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83693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Arial" w:ascii="Arial" w:hAnsi="Arial"/>
          <w:sz w:val="32"/>
          <w:szCs w:val="32"/>
        </w:rPr>
        <w:t>Clay Station Horse Park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ENT SPONSORSHIPS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90" w:leader="none"/>
          <w:tab w:val="left" w:pos="810" w:leader="none"/>
          <w:tab w:val="left" w:pos="50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90" w:leader="none"/>
          <w:tab w:val="left" w:pos="810" w:leader="none"/>
          <w:tab w:val="left" w:pos="50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OOF SEAT BREAK $1000 or more</w:t>
      </w:r>
      <w:r>
        <w:rPr>
          <w:rFonts w:cs="Arial" w:ascii="Arial" w:hAnsi="Arial"/>
          <w:sz w:val="20"/>
          <w:szCs w:val="20"/>
          <w:u w:val="none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SPIDER PHAETON $500 or mor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ull page ad in Program</w:t>
        <w:tab/>
        <w:tab/>
        <w:tab/>
        <w:tab/>
        <w:t>- Half Page Ad in Progra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gram Listing</w:t>
        <w:tab/>
        <w:tab/>
        <w:tab/>
        <w:tab/>
        <w:tab/>
        <w:t>- Program Listing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nouncement at Awards Ceremony</w:t>
        <w:tab/>
        <w:tab/>
        <w:tab/>
        <w:t>- Announcement at Awards Ceremon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limentary Program</w:t>
        <w:tab/>
        <w:tab/>
        <w:tab/>
        <w:tab/>
        <w:t>- Complimentary Progra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4 Sponsor Lunch ticket</w:t>
        <w:tab/>
        <w:tab/>
        <w:tab/>
        <w:tab/>
        <w:tab/>
        <w:t>- 4 Sponsor Lunch ticke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  Dinner tickets to Saturday Night’s Dinner</w:t>
        <w:tab/>
        <w:tab/>
        <w:t>- 4 Dinner tickets to Saturday Night’s Dinne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90" w:leader="none"/>
          <w:tab w:val="left" w:pos="810" w:leader="none"/>
          <w:tab w:val="left" w:pos="50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UN-ABOUT BUGGY $250 or more</w:t>
      </w:r>
      <w:r>
        <w:rPr>
          <w:rFonts w:cs="Arial" w:ascii="Arial" w:hAnsi="Arial"/>
          <w:sz w:val="20"/>
          <w:szCs w:val="20"/>
          <w:u w:val="none"/>
        </w:rPr>
        <w:tab/>
      </w:r>
      <w:r>
        <w:rPr>
          <w:rFonts w:cs="Arial" w:ascii="Arial" w:hAnsi="Arial"/>
          <w:sz w:val="20"/>
          <w:szCs w:val="20"/>
          <w:u w:val="single"/>
        </w:rPr>
        <w:t>BOOSTER $100 or mor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gram Listing</w:t>
        <w:tab/>
        <w:tab/>
        <w:tab/>
        <w:tab/>
        <w:tab/>
        <w:t>- Complimentary Program &amp; Program Listing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nouncement at Awards Ceremony</w:t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limentary Progra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2 Sponsor Lunch Ticket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rFonts w:eastAsia="Times New Roman" w:cs="Galliard-Roman;MS Mincho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TROPHY $250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Galliard-Roman;MS Mincho"/>
        </w:rPr>
        <w:t>OBSTACLE (Hazard) or Large Projec</w:t>
      </w:r>
      <w:r>
        <w:rPr>
          <w:rFonts w:eastAsia="Times New Roman" w:cs="Arial" w:ascii="Arial" w:hAnsi="Arial"/>
          <w:sz w:val="20"/>
          <w:szCs w:val="20"/>
        </w:rPr>
        <w:t>t (will display your provided banner)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32"/>
          <w:szCs w:val="32"/>
        </w:rPr>
        <w:t>CLAY STATION HORSE PARK SPONSORSHIP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me: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mpany: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ddress: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ity:___________________________________State:__________Zip: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-mail address: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 xml:space="preserve">____ </w:t>
      </w:r>
      <w:r>
        <w:rPr>
          <w:rFonts w:cs="Arial" w:ascii="Arial" w:hAnsi="Arial"/>
          <w:sz w:val="24"/>
          <w:szCs w:val="24"/>
        </w:rPr>
        <w:t xml:space="preserve">R. S. Break    </w:t>
      </w:r>
      <w:r>
        <w:rPr>
          <w:rFonts w:cs="Arial" w:ascii="Arial" w:hAnsi="Arial"/>
          <w:sz w:val="24"/>
          <w:szCs w:val="24"/>
          <w:u w:val="none"/>
        </w:rPr>
        <w:t>____</w:t>
      </w:r>
      <w:r>
        <w:rPr>
          <w:rFonts w:cs="Arial" w:ascii="Arial" w:hAnsi="Arial"/>
          <w:sz w:val="24"/>
          <w:szCs w:val="24"/>
        </w:rPr>
        <w:t xml:space="preserve"> S Phaeton    </w:t>
      </w:r>
      <w:r>
        <w:rPr>
          <w:rFonts w:cs="Arial" w:ascii="Arial" w:hAnsi="Arial"/>
          <w:sz w:val="24"/>
          <w:szCs w:val="24"/>
          <w:u w:val="none"/>
        </w:rPr>
        <w:t>____</w:t>
      </w:r>
      <w:r>
        <w:rPr>
          <w:rFonts w:cs="Arial" w:ascii="Arial" w:hAnsi="Arial"/>
          <w:sz w:val="24"/>
          <w:szCs w:val="24"/>
        </w:rPr>
        <w:t xml:space="preserve"> R. A. Buggy    </w:t>
      </w:r>
      <w:r>
        <w:rPr>
          <w:rFonts w:cs="Arial" w:ascii="Arial" w:hAnsi="Arial"/>
          <w:sz w:val="24"/>
          <w:szCs w:val="24"/>
          <w:u w:val="none"/>
        </w:rPr>
        <w:t>____</w:t>
      </w:r>
      <w:r>
        <w:rPr>
          <w:rFonts w:cs="Arial" w:ascii="Arial" w:hAnsi="Arial"/>
          <w:sz w:val="24"/>
          <w:szCs w:val="24"/>
        </w:rPr>
        <w:t xml:space="preserve"> Booster    </w:t>
      </w:r>
      <w:r>
        <w:rPr>
          <w:rFonts w:cs="Arial" w:ascii="Arial" w:hAnsi="Arial"/>
          <w:sz w:val="24"/>
          <w:szCs w:val="24"/>
          <w:u w:val="none"/>
        </w:rPr>
        <w:t>____ Troph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Please make checks payable to: Debbi Packard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his form and return with payment to:</w:t>
        <w:tab/>
        <w:t>Debbi Packa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</w:t>
        <w:tab/>
        <w:tab/>
        <w:tab/>
        <w:t>P.O. Box 528, Wilton, CA  9569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ANK YOU FOR SPONSORING OUR EVENT!!!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932180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CLAY STATION HORSE PARK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ind w:left="216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vidual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lass Sponsorships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pany: 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ity: _________________________________ State: _________ Zip: 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hone number: ______________________________ Fax number: 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address: 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dividual class sponsorships are $50. Class Sponsorships include a listing in the program and an announcement of your class sponsorship during the class!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ease check the class(es) you’d like to sponsor: (you can sponsor more than one!!!)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ining: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u w:val="single"/>
        </w:rPr>
        <w:t>Preliminary: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u w:val="single"/>
        </w:rPr>
        <w:t xml:space="preserve">Intermediate: 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u w:val="single"/>
        </w:rPr>
        <w:t>Advanced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ngle Pony    _____       Single Pony ______       Single Pony ______       Single Pony 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ngle Horse   _____       Single Horse ______      Single Horse _____       Single Horse 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ir Pony       ______      Pair Pony      ______      Pair Pony      _____       Pair Pony      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ir Horse     ______       Pair Horse    _____        Pair Horse     _____       Pair Horse    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ngle VSE   ______       Single VSE  ______        Pony 4 in hand ____      Pony 4 in hand ___ Pair VSE       ____           Pair VSE     _____          Horse 4 in hand ____     Horse 4 in hand ___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lease make your check payable to: Debbi Packar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ease return this form and your check t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bbi Packar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.O. Box 52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ilton, CA  9569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>Thank you so much for your sponsorship!!!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971550" cy="62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ab/>
        <w:tab/>
        <w:t>CLAY STATION HORSE PARK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Program Advertising Contrac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 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y: 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: _________________________________ State: ________ Zip: 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number: ____________________________ Fax number: 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address: 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 Please use my ad from last year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 Enclosed is my new ad in camera ready art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</w:t>
      </w:r>
      <w:r>
        <w:rPr>
          <w:rFonts w:cs="Arial" w:ascii="Arial" w:hAnsi="Arial"/>
          <w:b/>
          <w:sz w:val="24"/>
          <w:szCs w:val="24"/>
        </w:rPr>
        <w:t>PROGRAM ADVERTISING RATE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 Business Card      $25                  ______ Inside Front Cover in Color   $20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 Quarter Page        $75                  ______ Inside Back Cover in Color    $20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 Half Page              $100               ______ Outside Back Cover in Color  $20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 Full Page              $17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make your check payable to: Debbi Packard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return this form with your check t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bi Packa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O. Box 528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ton, CA  9569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THANK YOU FOR ADVERTISING WITH US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Envelopereturn">
    <w:name w:val="envelope return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cs="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2:10:00Z</dcterms:created>
  <dc:creator>Teresa</dc:creator>
  <dc:description/>
  <dc:language>en-US</dc:language>
  <cp:lastModifiedBy>Teresa</cp:lastModifiedBy>
  <cp:lastPrinted>2015-05-04T22:00:00Z</cp:lastPrinted>
  <dcterms:modified xsi:type="dcterms:W3CDTF">2015-05-05T05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