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Analysis of the Asia~Pacific Region’s Corporate Presence in the Americas in Context to the Congruence of their Stock Markets and Economi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sia~Pacific region's markets are analysed for their economic and stock market characteristics, in the context of their corporate activity in the Americas. </w:t>
      </w:r>
      <w:r>
        <w:rPr>
          <w:rFonts w:cs="Times New Roman" w:ascii="Times New Roman" w:hAnsi="Times New Roman"/>
          <w:szCs w:val="20"/>
        </w:rPr>
        <w:t xml:space="preserve">The Asia-Pacific region analysis considers three primary hypotheses. Do certain Asian-Pacific countries exhibit more preference for the Americas than others, and if so, which American markets do their corporations prefer? How do these countries preferences differ according to region and cultural heritage? </w:t>
      </w:r>
      <w:r>
        <w:rPr>
          <w:rFonts w:cs="Times New Roman" w:ascii="Times New Roman" w:hAnsi="Times New Roman"/>
        </w:rPr>
        <w:t xml:space="preserve">Has there been a change in Asian-Pacific involvement in the Americas since the SOX act? If so, what is behaviour of the different regions and cultures, and what of the countries that could be integrated into common stock markets or a common currency? </w:t>
      </w:r>
      <w:r>
        <w:rPr>
          <w:rFonts w:cs="Times New Roman" w:ascii="Times New Roman" w:hAnsi="Times New Roman"/>
          <w:szCs w:val="20"/>
        </w:rPr>
        <w:t xml:space="preserve">Is there a discernable time series trend, in terms of unit roots and significant variables, in the stock markets and economies of the Asian-Pacific countries? If so, do these trends correlate to region, and do they mirror the affiliations we see today in their political and cultural heritage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6"/>
        </w:rPr>
        <w:t>IV. Asia-Pacifi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1. Introduction</w:t>
      </w:r>
    </w:p>
    <w:p>
      <w:pPr>
        <w:pStyle w:val="Normal"/>
        <w:rPr>
          <w:rFonts w:ascii="Times New Roman" w:hAnsi="Times New Roman" w:cs="Times New Roman"/>
        </w:rPr>
      </w:pPr>
      <w:r>
        <w:rPr>
          <w:rFonts w:cs="Times New Roman" w:ascii="Times New Roman" w:hAnsi="Times New Roman"/>
        </w:rPr>
        <w:t>The stock markets in the Pacific are among the largest in the world, and the most diverse. This region has a very eclectic variety of regimes, which has led to an incredible amount of diversity in their equity markets. For example, the two Indian exchanges boast upwards of 6,000 plus companies combined and ($600,000) each in market capitalisation, while the Tokyo Stock Exchange ($3,115,803) is the second most capitalised market in the world. The Shanghai ($1,425,354) and Shenzhen ($353,430) exchanges are steadily growing alongside their older brother in Hong Kong ($1,328,768), while Australia ($683,871) and New Zealand ($24,209) are home to several large and established exchanges as well.  Korea's ($470,797) stock exchange rivals other established markets in terms of market capitalisation, while smaller economies like Singapore ($264,974) and Taiwan ($356,710) are carving out their own niche as well. Singapore is beginning to serve as the primary hub for cross-listing in the region by catering to an astonishing 312 cross-listed foreign firms, which is more than three times the next closest market of Australia, and Hong K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not uncommon for countries to cater primarily to their own companies when utilising their capital markets, however, this region is definitively the least integrated of the three primary equity markets in the world, with Europe being one and the Americas being the other.</w:t>
      </w:r>
      <w:r>
        <w:rPr>
          <w:rStyle w:val="WWFootnoteReference"/>
          <w:rStyle w:val="FootnoteAnchor"/>
          <w:rFonts w:cs="Times New Roman" w:ascii="Times New Roman" w:hAnsi="Times New Roman"/>
        </w:rPr>
        <w:footnoteReference w:id="2"/>
      </w:r>
      <w:r>
        <w:rPr>
          <w:rFonts w:cs="Times New Roman" w:ascii="Times New Roman" w:hAnsi="Times New Roman"/>
        </w:rPr>
        <w:t xml:space="preserve"> This is not always a bad thing however, as integration for the wrong reasons can lead to potentially devastating financial contagion. China and India not letting foreign firms list onto their markets is actually a very pragmatic approach, as it is much easier to initially let someone into your capital markets than to get rid of them once they have become tangled in your banking system. Though, as some degree of foreign compatibility is a prerequisite for global integration, which is where financial markets evolve towards as long as technology and standard of living keep rising, one has to believe that at some point admission of Australian and Japanese businesses to Chinese stock exchanges should benefit all three countries. The political differences may not be as distant as they at first appear, although the cultural barriers within all the different countries in the region seem likely to persist. This region has the potential to implement a revolutionary business model, and only allow regional companies onto their stock ex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tudy is organised into several sections as follows. Since the emphasis of the study is on how the  Asia-Pacific region's corporate activity in the Americas may be affecting their capital market integration and currency union convergence, first the Asia-Pacific region's integration with the American markets is analysed. The Asia-Pacific region is characterised by its closed-door political and economic policies, and as such the efficacy of this type of system is discussed next, after which the current state of the Asia-Pacific markets is presented, and then empirical studies are performed. For the empirical studies, the corporate activity of the Asia-Pacific region's countries in the American stock markets is cross-sectionally analysed, and then the time series characteristics of the Asia-Pacific region's stock markets and economies are examined, all in an effort to deduce stock market and integration possibilities in the Asia-Pacific region, with an emphasis on how their corporate activity in the Americas may be affecting their welfare within the region. Then, more in depth background information on the Asia-Pacific region's major countries is presented in an effort to better understand how the results from the empirical studies may be best interpr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6"/>
          <w:szCs w:val="26"/>
        </w:rPr>
        <w:t>1.1 American Influence</w:t>
      </w:r>
    </w:p>
    <w:p>
      <w:pPr>
        <w:pStyle w:val="Normal"/>
        <w:rPr>
          <w:rFonts w:ascii="Times New Roman" w:hAnsi="Times New Roman" w:cs="Times New Roman"/>
        </w:rPr>
      </w:pPr>
      <w:r>
        <w:rPr>
          <w:rFonts w:cs="Times New Roman" w:ascii="Times New Roman" w:hAnsi="Times New Roman"/>
        </w:rPr>
        <w:t xml:space="preserve">Pacific corporate activity in the Americas is relevant to analyse, because as dominant as the American markets are in the global economy, there are documented studies about the connections between these economies and the Americas, primarily the USA. To establish the relevance of the examination of the Pacific region's corporate activity in the Americas to their general integration processes, review of the studies analysing similarities and differences between these markets and the Americas provides a foundation for evaluation. The Asia-Pacific markets are relatively integrated with the American markets, both in terms of stock exchange factors and macroeconomic indic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general the Asia-Pacific countries do exhibit significant integration with the American markets. </w:t>
      </w:r>
    </w:p>
    <w:p>
      <w:pPr>
        <w:pStyle w:val="Normal"/>
        <w:rPr>
          <w:rFonts w:ascii="Times New Roman" w:hAnsi="Times New Roman" w:cs="Times New Roman"/>
        </w:rPr>
      </w:pPr>
      <w:r>
        <w:rPr>
          <w:rFonts w:cs="Times New Roman" w:ascii="Times New Roman" w:hAnsi="Times New Roman"/>
        </w:rPr>
        <w:t xml:space="preserve">Australia, Japan, Korea, Malaysia, New Zealand and Singapore, America are neither perfectly integrated with foreign financial markets nor are they perfectly segmented, though American economic activity has a significant influence on Pacific-Basin stock markets in the long run, yet is less influential than domestic economic activity (Allen et. al., 2004). Phylaktis's (1995) study also showed that there has been an increase in capital market integration between the USA and Japan during since the 1980s, and that Japan has not overtaken the USA in dominating the financial markets of these countries, except Malaysia, though Japan is the least integrated country with the United States. Busetti and Manera (2003) concur and also note that this integration with the Americas has even been increasing since the late 1990s. In regard to specific countries and the American markets, Indonesia is relatively independent of both the USA and Japan; Malaysia is more dependent on Japan rather than the USA; Thailand is relatively independent of the USA, though to some extent dependent on Japan; the Philippines is more affected by the USA than Japan; and the USA and Japan are both correlated with Singapore (Majid et. al., 2007). As far as Australia and the USA, Frino and Fabre (2004) determined that there is stronger commonality in liquidity in the USA than in Australia. There also has been no evidence of herding on the part of market participants in the USA, Hong Kong, and Japan, though in South Korea and Taiwan there is significant evidence of herding (Chang et. al.,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e research can be done on this topic, as Faff and Mittoo (2000) found somewhat conflicting results with prior research, in that when analysing companies by size and industry it was shown that Australian regional stocks such as consumer and capital goods are priced in different markets than their Canadian and US counterparts, though for all samples the global stocks such as oil and mining, of which Australia has a lot of, are priced in a relatively integrated capital market (Faff and Mittoo, 2000). In terms of macroeconomic indicators, Change et. al., (1999) suggest that when comparing the American markets and the Asia-Pacific markets, macroeconomic indicators provide better information than firm-specific or stock exchange specific. When analysing inflation rates, observed declines in dispersion are usually associated with decreasing overall inflation levels, which indicates a positive relationship between mean inflation and overall inflation rate dispersion. Regional inflation rates show that dynamics are larger for Japanese prefectures than USA metropolitan areas (Beck and Weber,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2 Capital Market Singularity</w:t>
      </w:r>
    </w:p>
    <w:p>
      <w:pPr>
        <w:pStyle w:val="Normal"/>
        <w:rPr>
          <w:rFonts w:ascii="Times New Roman" w:hAnsi="Times New Roman" w:cs="Times New Roman"/>
        </w:rPr>
      </w:pPr>
      <w:r>
        <w:rPr>
          <w:rFonts w:cs="Times New Roman" w:ascii="Times New Roman" w:hAnsi="Times New Roman"/>
        </w:rPr>
        <w:t xml:space="preserve">The most distinguishing aspect of the Pacific countries is their solitariness with respect to their economies. There are exceptions, such as Australia and New Zealand who are politically and culturally aligned with the West, and even countries like Hong Kong and Singapore who can be considered more Westernised. The Asian and Australian markets, however, are generally more nationalistic than the American or European markets. There is foreign activity in them, though not on nearly the same scale as the other two regions. The American markets are the primary corporate financing centre for the world, the European are the primary government financing centres for the world, and the Asian markets utilise both as well as their own. This suggests that the Pacific region should pass the American and European regions, as they have an operating efficiency advantage over the more crowded international markets in the Americas and Eur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retically speaking, a capital market is at first completely solitary. As the country and others around it grow, the capital markets then develop the need for innovation, just as do others institutions. As such, there are distinct measures introduced, and distinct effects that they will have upon the previously solitary capital market.  The structural differences between stock exchanges contribute to variations in observed measures of quality of markets, as these institutional and legal regulations are what determine the solitariness of the market. When discussing capital market solitariness, several issues arise, including: path to stock market development, governance, and eventual deregulation. It is important to note that as deregulation occurs, the stock market will begin to become more integrated with other markets through several factors: foreign capital flows via both companies and investors, competition, and automation or 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can be argued that there are two distinct paths to stock market development: an approach based on legal protections for investors, and an approach based on self-regulation of listed companies by stock exchanges (Liebman and Milhaupt, 2007). The first approach will involve more regulation by the government and thus more solitariness, or less willingness to allow foreign investors in, as then the government would have to ease its oversight so as to accommodate the foreigners who are used to more lax rules. The second approach, self-regulation, advocates more openness, and thus more foreign involvement. As such, a fundamental problem with the solitary exchanges lies with the issue of corporate governance, as when foreign corporations and their countries are allowed in, there will likely be less opportunity for corporations from the home government to gain undue influence, as there will be another check in place via the foreign companies. This does not mean that all foreign companies should be allowed into a market, though it does suggest that a healthy and appropriate amount of foreign entrants can help to balance some of the natural inclination to nefariously manipulate a market from the in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inuing with the Asia-Pacific theme, one corporate governance tool we commonly see in the first approach is that of non-tradable shares, though being a solitary exchange does not necessarily mean that there will be a significant amount of non-tradable shares. Traditionally, owners of non-tradable shares do not have a chance to realise the value of their shares in the market. As a result, many will abuse their executive power and participate in activities or award contracts that will lead to their personal monetary gains (Yong and Fu, 2006). It must be noted, however, that non-tradable shares do have their advantages, as they also prevent excessive speculation and fraud of that type in the financial markets. As such, the best formula may well be to have non-tradable shares in some capacity, with some sort of limit as to when and how they can be sold. As such, if an exchange is completely solitary, then eventually measures will be introduced to encourage foreign capital, including deregulation in the banking sector and refinements in various financial markets, among many other options. Stock markets will by nature become integrated, no matter the policies, and as such the primary way they become integrated is through the cross-border capital flows, or with foreign companies or foreign investors entering the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uch, if an exchange is completely solitare, then eventually measures will be introduced to deregulate it, including: encouraging foreign capital, increased competition, and automation. Stock markets will by nature eventually become integrated, and the primary ways they become integrated are: through cross-border capital flows, with foreign companies or foreign investors entering the market, deregulation in the banking sector, and refinements in various financial markets, amongst many other options. Cross-border capital flows lead to integration, as does competition and the increasing automation and technology. Private capital flows has been linked to high stock market performance, as if there has been co-movement of net equity flows across markets, then, there will also be evidence of stock markets integration. Competition is also a major force influencing integration of stock markets. Three key psychological factors influence competition: greed, envy, and speculation, and the burst of the bubble to three contrasting factors: fear, lack of confidence, and disappointment (Yao and Luo, 2009). Especially in an age of automation, automation could influence aspects of trading such as volume, volatility, liquidity, market efficiency, and bid-ask spreads, automation is associated with increases in volumes traded, return volatility and liquidity as defined by the ratio of volume to volatility, impact of automation and competition upon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tion-based trading exists for all stocks, and there is an increased presence of informed trading in both liquid and illiquid stocks when markets are active. For the actively traded stocks, activities of informed traders deter uninformed investors from trading, thereby reducing market liquidity (Wong et. al., 2008). In an informational efficient market, the stock prices respond instantaneously, accurately, and in an unbiased manner. The informational content of dividend release has always played a significant role in strategizing the trading pattern of investors (Chander et. al., 2007). The concept of risk management in case of investment decision assumes paramount importance in modern day financial management, and though risk cannot be completely eliminated, it can be reduced by taking precautionary measures. systematic risk and unsystematic risk (Sarna and Sarnah,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for the second approach, Stock Exchanges commonly act as Self Regulatory Organizations (SROs), and the very nature of this function necessitates acting beyond their own monetary gains in order to secure good governance, with conflicts of interest being antithetical to the role of an SRO. Self-regulation should be understood broadly to include regulation of listed companies through quality standards, disclosure standards, and governance rules; regulation of broker-dealers; regulation of trading; and, perhaps most basic, regulation of the exchange's organizational structure. Internationally, competition and rapid technological changes have actuated Stock Exchanges to move from a mutual association model to a public limited company model through a process called demutualisation. Demutualisation has posed a new conflict of interest situation before these exchanges: Self Listing i.e. listing on their own circuits, carrying with it a huge potential for abuse (Jain and Jodhpur, 2007). The self regulation often involves another aspect: stock exchange conversion from mutual to publicly traded exchange. Stock exchange conversion from mutual to publicly traded exchange is not only value enhancing for the exchange and its shareholders, yet it is also beneficial for the stock market as a whole, as with the ASX and Hong Kong (Otchere and Abou-Zied,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2. The Pacific Markets Today</w:t>
      </w:r>
    </w:p>
    <w:p>
      <w:pPr>
        <w:pStyle w:val="Normal"/>
        <w:rPr>
          <w:rFonts w:ascii="Times New Roman" w:hAnsi="Times New Roman" w:cs="Times New Roman"/>
        </w:rPr>
      </w:pPr>
      <w:r>
        <w:rPr>
          <w:rFonts w:cs="Times New Roman" w:ascii="Times New Roman" w:hAnsi="Times New Roman"/>
        </w:rPr>
        <w:t xml:space="preserve">Some may say that the American markets provide the primary corporate financing centre for the world, the European markets provide the primary government financing centre, and the Asian-Pacific markets utilise both. The Pacific markets, however, are characterised by their solidarity, rather than over-involvement in either the American or European markets. China and India are probably the two best known examples, as they do not allow foreign corporations onto their stock exchanges, though even on the Japanese market, there are only fifteen foreign corporations listed, and they have around 50 since inception, a much lower amount than the large country markets in Europe and the Americas. There is a movement towards integration in the Pacific, however, and though it is slow moving, this may be a good thing, as by moving slowly the Pacific countries are able to be restrained in their growth policies, and effectively minimise potential contagion consequences from irresponsible and poorly-directed international integration program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sia-Pacific markets are less involved in the global markets than are the European or American, though they are still active on a global scale, as well as they exhibit substantial integration at the regional level. There are currency union characteristics and stock market integration prospects. Japan's stock markets are perhaps the most integrated with the rest of the world, though primarily due to Japan's economic strength, rather than their integration attitude. Australia and New Zealand are of course the most similar English speaking countries, India, China, and Russia are relevant, and the Asian crisis was important. There are significant linkages between the all the countries in the Pacific-Asia region, both economically and culturally, though politically there seems to still be significant differences. The South Asian markets which were known to be segmented mainly due to regulatory and institutional barriers in the early 1990s, have been gradually liberalised and opened up for the world economy, as the financial sector reforms have been successful in strengthening the interlinkages between the markets (Vats,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discussing currency union possibilities in the Asia-Pacific region, one of the first groupings that comes to mind is Australia and New Zealand, because of their cultural, geographical, and political similarities. Haug et. al. (2005) discusses how there is substantial similarity of transmission mechanisms in New Zealand and Australia, primarily in regard to both GDP and the CPI in response to monetary stabilisation policy shocks. As a high degree of internal labour mobility is a desirable feature of currency unions, it is shown that shocks to relative per capita output have a significant and symmetrical impact on migration flows between Australia and New Zealand. Further separating the shocks to Australia and New Zealand shows that pull effects are more important than push effects, and it seems that the choice of New Zealand emigrants permanent migration responds intuitively to the state of the economy in Australia and New Zealand (Creighton, 2006). Regarding some of the other countries in the region, Vats (2008) suggests that even though formation of an East Asian monetary union may be to some extent feasible from an economic perspective, the region’s political situation does not appear favourable for the creation of one. As such, when comparing the largest economies in the region, Japan and China, it seems that a currency union with China may generate higher average welfare gains for East Asian countries than a currency union with Japan. Shirono (2009) therefore concludes that Japan does not appear to be a dominant player in forming a currency union in East Asia, and this trend is likely to continue if China's relative presence continues to rise in the regional t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jority of the countries in the region have major international stock exchanges which are listed on the World Federation of Exchanges, though there are three primary junior stock exchanges in East Asia with legitimate growth ambitions of becoming regional exchanges emerging corporations as well: the Tokyo Stock Exchange Mothers, Hong Kong Stock Exchange Growth Enterprise Market, and the Singapore Exchange Catalist. As compared with the AIM section of the London Stock Exchange, one of the most recognised growth exchanges in the world, the Catalist is more integrated with the AIM than the Mothers or the Enterprise, thereby suggesting the Singapore Catalist is more efficient than the Japanese Mothers or the Hong Kong Enterprise (Mizuno and Tabner, 2008). As far as the developed exchanges are concerned, Yu and Huang (2002) determined that the Taiwanese and Korean markets are the most two volatile markets in the Asia-Pacific region, yet the Taiwanese market is weaker than the Korean market in dissipating volat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ut in light the interaction between the countries in the region, Chang et. al., (2009) conducted a study analysing Japanese tourist activity via volatility estimates for the monthly growth in Japanese tourists to New Zealand and Taiwan. The results actually indicate that Japanese tourists to New Zealand are correlated with positive shocks, though there were no positive or negative effects for Taiwan. It may be expected for there to be little effect for Taiwan, since they are so close, though the positive effects for New Zealand suggest how close the many diverse members of the Asia-Pacific region really 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erms of cross-country integration in the Asia-Pacific region, Mahmood and Dinniah (2007) determined that amongst  Malaysia, Korea, Thailand, Hong Kong, Japan, and Australia, there is a long run equilibrium relationship between Japan, Korea, Hong Kong and Australia. As for short run relationship, all countries except for Hong Kong and Thailand show some interactions. Hong Kong shows relationship only between exchange rate and stock price while the Thailand reports significant interaction only between output and stock prices. Sanchez (2005) also suggests that the region's economies exhibit a high degree of cross-country supply diversity, though warns that there is little compelling evidence that shocks are highly correlated across the region. Kim and McKenzie (2008) find a significant evidence of a relationship between the presence of international investors and the level of stock market correlation in nine Asia-Pacific stock indices. In line with mainstream economic reasoning, private capital flows have been linked to high stock market performance in Asia-Pacific countries, suggesting stock market integration in this region due to the co-movement of net equity flows across markets. Specifically, it seems that these net equity capital flows have reduced the market segmentation in South Korea significantly, and linked Indonesia's stock market to regional stock markets after stock market liberalisation (Ameer, 2005). As for Russia and China, the Russian markets have substantially increased their integration with global stock markets recently, while both the Chinese A- and B-share markets continue to move largely independently from global movements, and only slightly in line with regional forces (Kozluk, 2008). As China is a growing force in the region, significant attention is given to China in the next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Japan is the most developed market in the region, Japan's role and interaction with the other markets in the area is both highly informative when analysing the region as a whole, and important to be healthy in order for the region to compete with the other two major world regions of the Americas and Europe. Specifically, research has demonstrated that the equity markets of Australia, China, Hong Kong, Malaysia, New Zealand and Singapore are highly integrated with the stock market in Japan, and have become more integrated over time, especially since 1994. Soenen and Johnson (2002) also suggest that within the Asia-Pacific region, a higher import share as well as a greater differential in inflation rates, real interest rates, and gross domestic product growth rates may have negative effects on stock market comovements between country pairs. They also noted an increased export share by Asian economies to Japan, as well as propose that greater foreign direct investment from Japan to other Asian economies can contribute to greater growth in the region. Further, considering the historical endogenous nature of many Asian markets, Japan will likely continue to be a lucrative destination for international investors to invest and diversify the portfolio risks (Seshaiah,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dia is a rising economy, and as such research has shown that Asian Stock markets have a long term relationship with the Indian Stock Markets, whereas the Indian stock markets exhibit a short term relationship with the Japanese capital markets and developing markets in Asia and South America. Sariannidis et. al., (2009) also find that Indian, Singapore and Hong Kong, markets are highly integrated, with them reacting to information which influence not only the mean returns but their volatility as well. According to Raj and Dhal (2009), when analysing Bangladesh, India, Pakistan, and Sri Lank a it seems that stock markets indicators such as market capitalisation and trading value in the region following liberalisation measures do not seem to influence the real sector in South Asia, and the stock thus  markets are still playing a minor role in their respective economies. As far as global reach in India, Husain and Qayyum (2006) have determined that the markets in India and Pakistan are affected by the major as well as by the regional markets in the long run though in the short-run are independent, though since 2003 the integration of India's stock market with the global markets, such as the USA and the UK, is much higher than with the regional markets. Also, due to the Indian market recent liberalisation, the Indian stock market may provide opportunity for higher return than global and regional mark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ital market integration in the Asia-Pacific is found to be greatest in Singapore, Hong Kong, Australia, and Taiwan, and weakest in mainland China and India. When Hsu (2009) analysed the daily returns of India, Indonesia, Korea, Malaysia, Singapore, Taiwan, and Thailand, it was shown that stock index and exchange returns are positively, yet weakly dependent on each other, with Singapore having the lowest dependence level and Indonesia having the highest. Yu and Huang's  (2002) study found that the Tokyo and Singapore markets are very similar in fractal dimension and probability distribution, though different in their resistance to volatility, while Tokyo has a higher ability to dissipate volatility. Also, the Tokyo market is more efficient than the Singapore market, and the Hong Kong market is similar to the Singapore market in its ability to dissipate volatility. Analyst forecast revisions exhibit persistence in all countries in the region, though the profitability of trading strategies varies on earnings momentum, which is related to information dissemination mechanisms within a country. Earnings momentum yields significant profits in Australia and Hong Kong, though not in Malaysia, South Korea, Japan, Singapore, or Taiwan. Price momentum exists only in those countries where earnings momentum is profitable, and markets with high levels of corruption in the Asia-Pacific region exhibit weak momentum (Hong et. al., 2003). Another interesting fact about the cooperation between countries in this region is that the Singapore Exchange (SGX) and Taiwan Futures Exchange (TAIFEX) both offer future contracts based on the Taiwan stock market indice. Though there are structural differences between these two markets, such as the trading costs and speed of information transmissions, any significant developments in Taiwan will affect the Singapore market, such as higher trading taxes. As such, when taxes were reduced on the TAIFEX, implicit trading costs reduced significantly and the price execution efficiencies also improved significantly after the tax reduction (Chou and Lee, 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sia Financial Crisis was an important event for the Asia-Pacific region. The Asian financial crisis of 1997, which started as an apparently limited shake-up in remote Thailand, became a crisis soon.  Indonesia, the Republic of Korea, and Malaysia, which experienced little increase in capital risk before 1997. As for the development of the crisis, there was an over-identification of contagion for the early Thailand crisis phase and an under-identification of contagion during the late Hong Kong crisis phase during the two phases. There is little evidence of a significant change in the transmission mechanisms from Thailand to any other country, as most financial shocks are thus transmitted through non-crisis-contingent channels. Contrary to the Thailand finding, there is evidence of contagion from the Hong Kong stock market to most of the other Asian stock markets, contrary to most shocks are transmitted through crisis-contingent channels (Kleimeier et. al., 2003). Since the Asia crisis, interdependence of the stock markets in Hong Kong, Japan, Korea, Taiwan, Indonesia, Malaysia, Philippines, Singapore, Thailand, and Australia has not changed much (Vo and Daly, 2005). For countries involved in the crisis directly, it seems that correlations increased markedly between them during the crisis period (Hyde et. al., 2007). Trading strategy of international investors changed as a result of the Asian currency crisis evidence for the role of volatility in explaining autocorrelation is, though not substantially (Kim and McKenzie,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 long run relationship between the Malaysian and the Philippines stock markets before the 1997 Asian financial crisis, and a bi-directional relationship between Malaysia and the stock markets in Hong Kong and Thailand. Before the 1997 Asia financial crisis, the daily price movement of the Malaysian stock market led the daily price movement in Indonesia and China in the short-run, and the Philippines in the long run. The short-run causal relationship between the Malaysian stock market and the stock markets of its major trading partners started to weaken after the financial crisis, though Malaysia's imposition of capital controls in September 1998 in their attempt to curb speculative attacks has been relatively successful in shutting out negative foreign influences (Karim and Gee, 2006). As for dynamic capital mobility using deviations from uncovered interest parity in seven Asian countries-Hong Kong, Indonesia, the Republic of Korea, Malaysia, the Philippines, Singapore, and Thailand-capital mobility increased in six of the countries, and most in Thailand post crisis. Except in Singapore, the countries' currency (relative to the yen) was overvalued, largely because their interest rates differed from Japan's, while before the crisis, all seven countries' currencies were overvalued 30 to 40 percent against the yen. (Min, 1998). Another recent event in Asia was the Asia Flu crisis. During this time period, for Japan and Thailand exchange rates leads stock prices with a positive correlation, while for Taiwan stock prices led exchange rates with a negative correlation. Data from Indonesia, Korea, Malaysia, and the Philippines also indicate strong feedback relations (Granger et. al., 19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a delicate relationship between the government and the financial markets. The financial markets should ideally be heavily regulated by the national government, so as to ensure foreign institutions are not over-infiltrating the domestic economy. </w:t>
      </w:r>
      <w:r>
        <w:rPr>
          <w:rFonts w:cs="Times New Roman" w:ascii="Times New Roman" w:hAnsi="Times New Roman"/>
          <w:b/>
        </w:rPr>
        <w:t xml:space="preserve">Table X. </w:t>
      </w:r>
      <w:r>
        <w:rPr>
          <w:rFonts w:cs="Times New Roman" w:ascii="Times New Roman" w:hAnsi="Times New Roman"/>
        </w:rPr>
        <w:t xml:space="preserve">suggests that the Asia-Pacific stock markets have a healthy amount of foreign corporations on them, with Singapore and Hong Kong hosting the most foreign firms; </w:t>
      </w:r>
      <w:r>
        <w:rPr>
          <w:rFonts w:cs="Times New Roman" w:ascii="Times New Roman" w:hAnsi="Times New Roman"/>
          <w:b/>
        </w:rPr>
        <w:t>Table XI.</w:t>
      </w:r>
      <w:r>
        <w:rPr>
          <w:rFonts w:cs="Times New Roman" w:ascii="Times New Roman" w:hAnsi="Times New Roman"/>
        </w:rPr>
        <w:t xml:space="preserve"> also shows that there have been relatively few delistings of foreign corporations from Asia-Pacific stock exchanges, thus confirming the preceeding observation. The governments, however, also must utilise the financial markets from time to time for their own business needs. It is preferable for a government to use their domestic equity and debt markets for their financing needs, though when those are not sufficient, they may feel the need to utilise other countries’ capital markets as well. Therefore, when discussing capital market integration in the Asia-Pacific region, understanding if the region’s governments do utilise foreign exchanges is important, as is knowing the markets in the region that other countries prefer for their government financing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ctivity of Asian-Pacific governments on other world stock exchanges can shed light on what creates their government cross-listing needs within the Asia-Pacific region, as theory suggests that the government will first utilise their domestic capital markets, then their region’s capital markets, and then the world’s capital markets. </w:t>
      </w:r>
      <w:r>
        <w:rPr>
          <w:rFonts w:cs="Times New Roman" w:ascii="Times New Roman" w:hAnsi="Times New Roman"/>
          <w:b/>
        </w:rPr>
        <w:t>Table XII.</w:t>
      </w:r>
      <w:r>
        <w:rPr>
          <w:rFonts w:cs="Times New Roman" w:ascii="Times New Roman" w:hAnsi="Times New Roman"/>
        </w:rPr>
        <w:t xml:space="preserve"> shows that the Asia-Pacific governments prefer the four primary European exchanges that all countries prefer for their foreign financing needs: Frankfurt, Luxembourg, London, and Switzerland. </w:t>
      </w:r>
      <w:r>
        <w:rPr>
          <w:rFonts w:cs="Times New Roman" w:ascii="Times New Roman" w:hAnsi="Times New Roman"/>
          <w:b/>
        </w:rPr>
        <w:t>Table XIII.</w:t>
      </w:r>
      <w:r>
        <w:rPr>
          <w:rFonts w:cs="Times New Roman" w:ascii="Times New Roman" w:hAnsi="Times New Roman"/>
        </w:rPr>
        <w:t xml:space="preserve"> describes how the Asian-Pacific governments are interacting in the global financial markets, and accordingly, it seems as if the Asia-Pacific governments utilise the global financial markets quite efficiently, as the amount of entities they have is relatively equal to the number of issuances. The Asian-Pacific governments do look to their home exchanges first for their financing needs, though the Asian-Pacific governments then look to the world capital markets before the regional capital markets, which demonstrates an operating efficiency by the Asian-Pacific governments in the capital markets. That said, the Asian-Pacific markets are arguably not as established as the European markets, and thus using the European markets may in fact be more efficient for the Asia-Pacific countries. As shown in </w:t>
      </w:r>
      <w:r>
        <w:rPr>
          <w:rFonts w:cs="Times New Roman" w:ascii="Times New Roman" w:hAnsi="Times New Roman"/>
          <w:b/>
        </w:rPr>
        <w:t>Table I.</w:t>
      </w:r>
      <w:r>
        <w:rPr>
          <w:rFonts w:cs="Times New Roman" w:ascii="Times New Roman" w:hAnsi="Times New Roman"/>
        </w:rPr>
        <w:t xml:space="preserve">, Australia is the only stock exchange which caters to foreign governments in the region, with the Asian Development Bank from the Philippines being the only Asia-Pacific government entity listed in Austral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16"/>
          <w:szCs w:val="16"/>
        </w:rPr>
      </w:pPr>
      <w:r>
        <w:rPr>
          <w:rFonts w:cs="Times New Roman" w:ascii="Times New Roman" w:hAnsi="Times New Roman"/>
          <w:b/>
          <w:sz w:val="20"/>
          <w:szCs w:val="20"/>
        </w:rPr>
        <w:t>Table I. Government Entities Cross-Listed in the Pacific</w:t>
      </w:r>
    </w:p>
    <w:tbl>
      <w:tblPr>
        <w:tblW w:w="8825" w:type="dxa"/>
        <w:jc w:val="left"/>
        <w:tblInd w:w="-30" w:type="dxa"/>
        <w:tblLayout w:type="fixed"/>
        <w:tblCellMar>
          <w:top w:w="0" w:type="dxa"/>
          <w:left w:w="30" w:type="dxa"/>
          <w:bottom w:w="0" w:type="dxa"/>
          <w:right w:w="30" w:type="dxa"/>
        </w:tblCellMar>
      </w:tblPr>
      <w:tblGrid>
        <w:gridCol w:w="1925"/>
        <w:gridCol w:w="3895"/>
        <w:gridCol w:w="1558"/>
        <w:gridCol w:w="1447"/>
      </w:tblGrid>
      <w:tr>
        <w:trPr>
          <w:trHeight w:val="214" w:hRule="atLeast"/>
        </w:trPr>
        <w:tc>
          <w:tcPr>
            <w:tcW w:w="1925" w:type="dxa"/>
            <w:tcBorders>
              <w:bottom w:val="single" w:sz="4" w:space="0" w:color="000000"/>
            </w:tcBorders>
          </w:tcPr>
          <w:p>
            <w:pPr>
              <w:pStyle w:val="Normal"/>
              <w:widowControl/>
              <w:suppressAutoHyphens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ry</w:t>
            </w:r>
          </w:p>
        </w:tc>
        <w:tc>
          <w:tcPr>
            <w:tcW w:w="3895" w:type="dxa"/>
            <w:tcBorders>
              <w:bottom w:val="single" w:sz="4" w:space="0" w:color="000000"/>
            </w:tcBorders>
          </w:tcPr>
          <w:p>
            <w:pPr>
              <w:pStyle w:val="Normal"/>
              <w:widowControl/>
              <w:suppressAutoHyphens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overnment</w:t>
            </w:r>
          </w:p>
        </w:tc>
        <w:tc>
          <w:tcPr>
            <w:tcW w:w="1558" w:type="dxa"/>
            <w:tcBorders>
              <w:bottom w:val="single" w:sz="4" w:space="0" w:color="000000"/>
            </w:tcBorders>
          </w:tcPr>
          <w:p>
            <w:pPr>
              <w:pStyle w:val="Normal"/>
              <w:widowControl/>
              <w:suppressAutoHyphens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ck Exchange</w:t>
            </w:r>
          </w:p>
        </w:tc>
        <w:tc>
          <w:tcPr>
            <w:tcW w:w="1447" w:type="dxa"/>
            <w:tcBorders>
              <w:bottom w:val="single" w:sz="4" w:space="0" w:color="000000"/>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b/>
                <w:bCs/>
                <w:color w:val="000000"/>
                <w:sz w:val="16"/>
                <w:szCs w:val="16"/>
              </w:rPr>
              <w:t>Number of Issues</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Canada</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rovince of Ontario</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1</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Canada</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rovince of Quebec</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1</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Finland</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Nordic Investment Bank</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2</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France</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mpagnie de Financement Foncier</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3</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France</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Dexia Municipal Agency</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5</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Germany</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Development Bank NorthRhine-Westphalia</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1</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Netherlands</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BNG (Banking Serving Governments)</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1</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hilippines</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sian Development Bank</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6</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weden</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wedish Export Credit</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1</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USA</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nter-American Development Bank</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1</w:t>
            </w:r>
          </w:p>
        </w:tc>
      </w:tr>
      <w:tr>
        <w:trPr>
          <w:trHeight w:val="228" w:hRule="atLeast"/>
        </w:trPr>
        <w:tc>
          <w:tcPr>
            <w:tcW w:w="192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USA</w:t>
            </w:r>
          </w:p>
        </w:tc>
        <w:tc>
          <w:tcPr>
            <w:tcW w:w="3895"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nternational Finance Corporation</w:t>
            </w:r>
          </w:p>
        </w:tc>
        <w:tc>
          <w:tcPr>
            <w:tcW w:w="1558" w:type="dxa"/>
            <w:tcBorders/>
          </w:tcPr>
          <w:p>
            <w:pPr>
              <w:pStyle w:val="Normal"/>
              <w:widowControl/>
              <w:suppressAutoHyphens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ustralia</w:t>
            </w:r>
          </w:p>
        </w:tc>
        <w:tc>
          <w:tcPr>
            <w:tcW w:w="1447" w:type="dxa"/>
            <w:tcBorders/>
          </w:tcPr>
          <w:p>
            <w:pPr>
              <w:pStyle w:val="Normal"/>
              <w:widowControl/>
              <w:suppressAutoHyphens w:val="false"/>
              <w:autoSpaceDE w:val="false"/>
              <w:jc w:val="center"/>
              <w:rPr>
                <w:rFonts w:ascii="Times New Roman" w:hAnsi="Times New Roman" w:cs="Times New Roman"/>
              </w:rPr>
            </w:pPr>
            <w:r>
              <w:rPr>
                <w:rFonts w:cs="Times New Roman" w:ascii="Times New Roman" w:hAnsi="Times New Roman"/>
                <w:color w:val="000000"/>
                <w:sz w:val="16"/>
                <w:szCs w:val="16"/>
              </w:rPr>
              <w:t>2</w:t>
            </w:r>
          </w:p>
        </w:tc>
      </w:tr>
    </w:tbl>
    <w:p>
      <w:pPr>
        <w:pStyle w:val="Normal"/>
        <w:rPr>
          <w:rFonts w:ascii="Times New Roman" w:hAnsi="Times New Roman" w:cs="Times New Roman"/>
        </w:rPr>
      </w:pPr>
      <w:r>
        <w:rPr>
          <w:rFonts w:cs="Times New Roman" w:ascii="Times New Roman" w:hAnsi="Times New Roman"/>
          <w:i/>
          <w:sz w:val="20"/>
          <w:szCs w:val="20"/>
        </w:rPr>
        <w:t>This table shows the distribution of foreign governments listed on Asia-Pacific ex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rPr>
        <w:t>3. Empirical Study</w:t>
      </w:r>
    </w:p>
    <w:p>
      <w:pPr>
        <w:pStyle w:val="Normal"/>
        <w:rPr>
          <w:rFonts w:ascii="Times New Roman" w:hAnsi="Times New Roman" w:cs="Times New Roman"/>
        </w:rPr>
      </w:pPr>
      <w:r>
        <w:rPr>
          <w:rFonts w:cs="Times New Roman" w:ascii="Times New Roman" w:hAnsi="Times New Roman"/>
        </w:rPr>
        <w:t>Several African and inland Asian countries are also analysed, though the focus is on the Western Pacific region's main capital markets. For example, South Africa and Israel are perhaps as integrated into the Asian region as they are with the Americas or Europe, and so their characteristics are also briefly examined in this study. There are many variables, capital market related, firm-specific, and economy related, both theoretical and empirical in nature, that have direct effects on each other for capital market and currency union integration prospects. The Pacific region’s corporate activity in the Americas is related to their degree of openness and thus integration within their own region, as the Americas is the preferred corporate financing destination  in the world. Thus, we should expect that those Pacific countries with greater activity in the Americas to be more open themselves with the capital markets, and should have similarities in their economies. The individual characteristics of the Asian-Pacific region may help to explain their corporate activity in the Americas and thus integration in the Pac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1 Hypotheses</w:t>
      </w:r>
    </w:p>
    <w:p>
      <w:pPr>
        <w:pStyle w:val="Normal"/>
        <w:rPr>
          <w:rFonts w:ascii="Times New Roman" w:hAnsi="Times New Roman" w:cs="Times New Roman"/>
        </w:rPr>
      </w:pPr>
      <w:r>
        <w:rPr>
          <w:rFonts w:cs="Times New Roman" w:ascii="Times New Roman" w:hAnsi="Times New Roman"/>
        </w:rPr>
        <w:t xml:space="preserve">1. The Pacific region's corporate activity in the Americas is related to their degree of openness and thus integration within their own region, as the Americas is the preferred corporate financing destination in the world.  Thus, we should expect that those Pacific countries with greater activity in the Americas to be more open themselves with capital markets, and with should have similarities in their economies.   </w:t>
      </w:r>
    </w:p>
    <w:p>
      <w:pPr>
        <w:pStyle w:val="Normal"/>
        <w:rPr>
          <w:rFonts w:ascii="Times New Roman" w:hAnsi="Times New Roman" w:cs="Times New Roman"/>
        </w:rPr>
      </w:pPr>
      <w:r>
        <w:rPr>
          <w:rFonts w:cs="Times New Roman" w:ascii="Times New Roman" w:hAnsi="Times New Roman"/>
        </w:rPr>
        <w:t xml:space="preserve">The individual characteristics of the Asian region may help to explain their corporate activity in the Americas and thus integration in the Pacif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w:t>
      </w:r>
      <w:r>
        <w:rPr>
          <w:rFonts w:cs="Times New Roman" w:ascii="Times New Roman" w:hAnsi="Times New Roman"/>
        </w:rPr>
        <w:t xml:space="preserve"> Do certain Asian-Pacific countries exhibit more preference for the Americas than others, and if so, which American markets do their corporations prefer? How do these countries preferences differ according to region and cultural herit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B. </w:t>
      </w:r>
      <w:r>
        <w:rPr>
          <w:rFonts w:cs="Times New Roman" w:ascii="Times New Roman" w:hAnsi="Times New Roman"/>
        </w:rPr>
        <w:t>Has there been a change in Asian-Pacific involvement in the Americas since the SOX act? If so, what is behaviour of the different regions and cultures, and what of the countries that could be integrated into common stock markets or a common curr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w:t>
      </w:r>
      <w:r>
        <w:rPr>
          <w:rFonts w:cs="Times New Roman" w:ascii="Times New Roman" w:hAnsi="Times New Roman"/>
        </w:rPr>
        <w:t xml:space="preserve"> Is there a discernable time series trend, in terms of unit roots and significant variables, in the stock markets and economies of the Asian-Pacific countries? If so, do these trends correlate to region, and do they mirror the affiliations we see today in their political and cultural herit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ross-Sectional Analyses</w:t>
      </w:r>
    </w:p>
    <w:p>
      <w:pPr>
        <w:pStyle w:val="Normal"/>
        <w:rPr>
          <w:rFonts w:ascii="Times New Roman" w:hAnsi="Times New Roman" w:cs="Times New Roman"/>
        </w:rPr>
      </w:pPr>
      <w:r>
        <w:rPr>
          <w:rFonts w:cs="Times New Roman" w:ascii="Times New Roman" w:hAnsi="Times New Roman"/>
        </w:rPr>
        <w:t xml:space="preserve">Logistic regressions are performed on a sample of Asia-Pacific corporations cross-listed in the Americas, to determine their market listing preferences in the Americas as of their listing date. The sample is first regressed as USA exchanges against the other American exchanges, and then as NYSE against the Nasdaq. Then time-specific logistic regressions are run to determine if listing preferences have changed since 2002. This not only provides information about which markets certain types of Asian-Pacific firms prefer, it will also help explain what firms are locating in the Americas, which can then help us to understand better some of the dynamics occurring within  the Asia-Pacific region in regards to their operating of their economies and stock markets. Multiple Exchange Listings include: Australia, China, India, Indonesia, Israel, Japan, Korea, Liberia, New Zealand, Papa New Guinea, the Philippines, Singapore, South Africa, and Taiwan. Single Listings exchange listings include: Ghana, Marshall Islands, Russia, and Tanzania. Countries with no Listings from Asia include: Malaysia, North Korea, Pakistan, Azerbaijan, Bangladesh, Sri Lanka, Vietnam, Cambodia, Myanmar, and several other smaller Pacific island nations and inland Asian countries. There are only four African countries with listings: Ghana, Nigeria, South Africa, and Tanzania. There are 10 regional tests performed: Asia Pacific-Africa, Asia-Pacific, Asia, Oceania, Orient, Africa, South Asia, English Speaking, Dharmic Region, and Abrahamic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gistic regressions are performed an a sample of Asia-Pacific corporations cross-listed in the Americas, to determine their preferences as of their listing date. To do this, they first are regressed as USA exchanges against the other American exchanges, and then NYSE against the Nasdaq. Finally time-specific logistic regressions are run to determine if listing preferences have changed since SOX. This not only provides information about which markets certain types of Asian-Pacific firms prefer, it will also help explain what firms are locating in the Americas, which can then help us to understand better some of the dynamics occurring within the Asia-Pacific region in regards to their operating of their economies and stock mark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Time Series Analyses</w:t>
      </w:r>
    </w:p>
    <w:p>
      <w:pPr>
        <w:pStyle w:val="Normal"/>
        <w:rPr>
          <w:rFonts w:ascii="Times New Roman" w:hAnsi="Times New Roman" w:cs="Times New Roman"/>
        </w:rPr>
      </w:pPr>
      <w:r>
        <w:rPr>
          <w:rFonts w:cs="Times New Roman" w:ascii="Times New Roman" w:hAnsi="Times New Roman"/>
        </w:rPr>
        <w:t xml:space="preserve">Time series tests are performed to determine currency union and stock markets integration possibilities in the Asia-Pacific region. To analyse the currency union and finance market integration possibilities, a two-step time series test is employed which compares 37 macroeconomic and stock exchange variables from select Asia-Pacific countries since 1980 to determine currency union and stock market merger possibilities in the Asia-Pacific region. The stock market is affected by both economic and political factors. The political events of specific countries can have impacts on financial markets and economy performance both within and across countries. These stock exchanges are studied: Australian Stock Exchange, Bombay Stock Exchange, Bursa Malaysia, Colombo Stock Exchange, Hong Kong Stock Exchange, Jakarta Stock Exchange, Jasdaq, Johannesburg Stock Exchange, South Korea Stock Exchange, National Stock Exchange of India, New Zealand Stock Exchange, Osaka Stock Exchange, Shanghai Stock Exchange, Shenzhen Stock Exchange, Singapore Stock Exchange, Taiwan Stock Exchange, Tel Aviv Stock Exchange, Thailand Stock Exchange, and the Tokyo Stock Exchange. These countries' economies are tested: Australia, China, Hong Kong, India, Indonesia, Israel, Japan, Malaysia, New Zealand, Singapore, South Africa, South Korea, Sri Lanka, Taiwan, and Thailand. To test these research hypotheses, a two-step time series analysis is employed that involves: (i) eliminating non-stationary variables via unit root tests (ii) performing tests of significance using an ARCH model of the stationary variables from the data s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bidi="zxx"/>
        </w:rPr>
      </w:pPr>
      <w:r>
        <w:rPr>
          <w:rFonts w:cs="Times New Roman" w:ascii="Times New Roman" w:hAnsi="Times New Roman"/>
          <w:b/>
          <w:bCs/>
          <w:sz w:val="28"/>
          <w:szCs w:val="28"/>
        </w:rPr>
        <w:t>4. Sampling Distribution</w:t>
      </w:r>
    </w:p>
    <w:p>
      <w:pPr>
        <w:pStyle w:val="Normal"/>
        <w:rPr>
          <w:rFonts w:ascii="Times New Roman" w:hAnsi="Times New Roman" w:cs="Times New Roman"/>
          <w:szCs w:val="20"/>
          <w:lang w:bidi="zxx"/>
        </w:rPr>
      </w:pPr>
      <w:r>
        <w:rPr>
          <w:rFonts w:cs="Times New Roman" w:ascii="Times New Roman" w:hAnsi="Times New Roman"/>
          <w:szCs w:val="20"/>
          <w:lang w:bidi="zxx"/>
        </w:rPr>
        <w:t>The sampling distribution details both the variables collected and the data sources used. The variables to be used were determined based on analysis of prior studies and after consideration of the current financial climate. Data sources utilised include both free-access databases and proprietary data obtained via correspondence.</w:t>
      </w:r>
    </w:p>
    <w:p>
      <w:pPr>
        <w:pStyle w:val="Normal"/>
        <w:rPr>
          <w:rFonts w:ascii="Times New Roman" w:hAnsi="Times New Roman" w:cs="Times New Roman"/>
          <w:szCs w:val="20"/>
          <w:lang w:bidi="zxx"/>
        </w:rPr>
      </w:pPr>
      <w:r>
        <w:rPr>
          <w:rFonts w:cs="Times New Roman" w:ascii="Times New Roman" w:hAnsi="Times New Roman"/>
          <w:szCs w:val="20"/>
          <w:lang w:bidi="zxx"/>
        </w:rPr>
      </w:r>
    </w:p>
    <w:p>
      <w:pPr>
        <w:pStyle w:val="Normal"/>
        <w:rPr>
          <w:rFonts w:ascii="Times New Roman" w:hAnsi="Times New Roman" w:cs="Times New Roman"/>
          <w:szCs w:val="20"/>
          <w:lang w:bidi="zxx"/>
        </w:rPr>
      </w:pPr>
      <w:r>
        <w:rPr>
          <w:rFonts w:cs="Times New Roman" w:ascii="Times New Roman" w:hAnsi="Times New Roman"/>
          <w:b/>
          <w:sz w:val="26"/>
          <w:szCs w:val="20"/>
          <w:lang w:bidi="zxx"/>
        </w:rPr>
        <w:t>4.1 Variables</w:t>
      </w:r>
    </w:p>
    <w:p>
      <w:pPr>
        <w:pStyle w:val="Normal"/>
        <w:rPr/>
      </w:pPr>
      <w:r>
        <w:rPr>
          <w:rFonts w:cs="Times New Roman" w:ascii="Times New Roman" w:hAnsi="Times New Roman"/>
          <w:szCs w:val="20"/>
          <w:lang w:bidi="zxx"/>
        </w:rPr>
        <w:t xml:space="preserve">Variables used include both the logistic cross-sectional, and the unit-root time series.  There are 19 cross-sectional variables and 37 time series variables utilised. For the logistic cross-sectional study, there are: seven company specific variables, fourteen country specific variables, three industry specific variables, four market specific variables, and one time specific variable included. For the economy-specific series analysis there are 16  variables, which include: six income and productivity indicators, </w:t>
      </w:r>
      <w:r>
        <w:rPr>
          <w:rFonts w:cs="Times New Roman" w:ascii="Times New Roman" w:hAnsi="Times New Roman"/>
          <w:szCs w:val="20"/>
        </w:rPr>
        <w:t xml:space="preserve">eight investment, savings, and government purchases variables, six monetary stabilisation policy variables, and one general indicator. </w:t>
      </w:r>
      <w:r>
        <w:rPr>
          <w:rFonts w:cs="Times New Roman" w:ascii="Times New Roman" w:hAnsi="Times New Roman"/>
          <w:szCs w:val="20"/>
          <w:lang w:bidi="zxx"/>
        </w:rPr>
        <w:t xml:space="preserve">The stock market-specific time series analysis utilises 21 variables: seven performance indicators, seven liquidity variables, and seven general identification factors. It has found that there are in fact dynamics relationships between stock prices and economic variables in the Asian-Pacific countries, and as such, time series analyses analysing the stock markets and economies of these countries and cross-sectional studies of their foreign corporate activity abroad may yield helpful information for studying stock market integration and currency union convergence in the region (Mahmood and Dinniah, 2007).   </w:t>
      </w:r>
    </w:p>
    <w:p>
      <w:pPr>
        <w:pStyle w:val="Normal"/>
        <w:rPr>
          <w:rFonts w:ascii="Times New Roman" w:hAnsi="Times New Roman" w:cs="Times New Roman"/>
          <w:szCs w:val="20"/>
          <w:lang w:bidi="zxx"/>
        </w:rPr>
      </w:pPr>
      <w:r>
        <w:rPr>
          <w:rFonts w:cs="Times New Roman" w:ascii="Times New Roman" w:hAnsi="Times New Roman"/>
          <w:szCs w:val="20"/>
          <w:lang w:bidi="zxx"/>
        </w:rPr>
      </w:r>
    </w:p>
    <w:p>
      <w:pPr>
        <w:pStyle w:val="Normal"/>
        <w:rPr>
          <w:rFonts w:ascii="Times New Roman" w:hAnsi="Times New Roman" w:cs="Times New Roman"/>
          <w:szCs w:val="20"/>
        </w:rPr>
      </w:pPr>
      <w:r>
        <w:rPr>
          <w:rFonts w:cs="Times New Roman" w:ascii="Times New Roman" w:hAnsi="Times New Roman"/>
          <w:b/>
          <w:szCs w:val="20"/>
          <w:u w:val="single"/>
          <w:lang w:bidi="zxx"/>
        </w:rPr>
        <w:t>4.1.1 Logistic Cross-Sectional</w:t>
      </w:r>
    </w:p>
    <w:p>
      <w:pPr>
        <w:pStyle w:val="Normal"/>
        <w:rPr>
          <w:rFonts w:ascii="Times New Roman" w:hAnsi="Times New Roman" w:cs="Times New Roman"/>
          <w:szCs w:val="20"/>
        </w:rPr>
      </w:pPr>
      <w:r>
        <w:rPr>
          <w:rFonts w:cs="Times New Roman" w:ascii="Times New Roman" w:hAnsi="Times New Roman"/>
          <w:szCs w:val="20"/>
        </w:rPr>
        <w:t xml:space="preserve">The firm specific variables account for size (assets), liquidity (sales), profitability (net income), growth prospects or book-to-market ratio (BTM), market cap or market value of equity (MVE), and efficiency of operations or return on assets (ROA). There is also one firm-level indicator variables included, Big5 auditor used in year of listing, and one time period indicator variable included, the year 2002 and SOX. The firm’s total assets, total sales, net income, market value of common equity, and book-to-market ratios in year of listing are used to control for firm specific features. Market value of equity is defined as the corporation’s stock price multiplied by the number of basic common shares outstanding for the year of listing. Book-to-market ratio is calculated as the ratio of total shareholders’ equity to MVE in the year of listing. If shareholders’ equity is negative, BTM is assigned a value of zero. Return on assets is calculated as net income scaled by total assets in the year of listing. Another issue that will arise when a firm decides to cross-list on a new exchange is that modifications must be made to the firm’s  accounting system; managers always have the opportunity to  smooth income by selecting among accepted accounting methods or by applying given accounting methods in particular ways, and so an indicator variable equal to 1 if the firm employed a Big5 auditor in the year of listing is included. What is also helpful is using a cut-off date to analysis trends before and after, and for this reason, SOX passage in 2002 is used both as a midpoint, and to further examine its effect. Additionally, 2002 also happens to be shortly after Euro adoption, and so this can shed some light on those processes as well.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The country specific variables tested are: English speaking, emerging, common law, tax haven, and difference in trade to test for foreign dependence. The industry specific variables of energy, tech, or non/tech are added to control for preferences in industrial relocation. Type of home government can also affect the cross-listing decision of a foreign firm. </w:t>
      </w:r>
      <w:r>
        <w:rPr>
          <w:rFonts w:cs="Times New Roman" w:ascii="Times New Roman" w:hAnsi="Times New Roman"/>
        </w:rPr>
        <w:t>For this reason a country-specific indicator variable of home government, equal to 1 for common law is included; indicator variables for tax English speaking and tax haven also flow from this same reasoning. The reason for including emerging country as an indicator is that emerging countries typically experience higher degrees of corruption and have less developed regulatory regimes; as such, firms from these countries should prefer markets with similar regulatory structures. As well, the country specific variable diff_trade is included to control for foreign market dependence, which is calculated by the difference in home and foreign government trade balance in the year of listing scaled by home country GDP. Indicator variables are included for industry type, as studies have shown that in matching companies from Australia, Canada, and the USA by size and industry, the degree of capital market integration varies across industri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As market conditions have also been shown to impact a corporation’s listing decision, several explanatory exchange-specific variables are used: the difference in the turnover of domestic shares, the difference in index returns, the difference in share value, and the percentage change in total companies per exchange in year of listing. Domestic as opposed to total values are used for these values to provide a more consistent sample of corporations that typically list on the respective exchanges. </w:t>
      </w:r>
      <w:r>
        <w:rPr>
          <w:rFonts w:cs="Times New Roman" w:ascii="Times New Roman" w:hAnsi="Times New Roman"/>
          <w:szCs w:val="20"/>
          <w:lang w:eastAsia="en-US" w:bidi="en-US"/>
        </w:rPr>
        <w:t xml:space="preserve">Velocity, turnover, or liquidity is the ratio between the turnover of domestic shares and their market capitalisation for the year. </w:t>
      </w:r>
      <w:r>
        <w:rPr>
          <w:rFonts w:cs="Times New Roman" w:ascii="Times New Roman" w:hAnsi="Times New Roman"/>
          <w:szCs w:val="20"/>
        </w:rPr>
        <w:t>Index return is measured as the percentage of the exchange’s index return for the year. Value of share trading refers to</w:t>
      </w:r>
      <w:r>
        <w:rPr>
          <w:rFonts w:cs="Times New Roman" w:ascii="Times New Roman" w:hAnsi="Times New Roman"/>
          <w:szCs w:val="20"/>
          <w:lang w:eastAsia="en-US" w:bidi="en-US"/>
        </w:rPr>
        <w:t xml:space="preserve"> the total number of shares traded multiplied by their respective matching prices for the year of listing, and the percentage </w:t>
      </w:r>
      <w:r>
        <w:rPr>
          <w:rFonts w:cs="Times New Roman" w:ascii="Times New Roman" w:hAnsi="Times New Roman"/>
          <w:szCs w:val="20"/>
        </w:rPr>
        <w:t>change of companies is measured as the change in total companies listed on the exchange for the 12 calendar months preceding the listing ev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u w:val="single"/>
        </w:rPr>
        <w:t>4.1.2 Two-Step Time Series</w:t>
      </w:r>
    </w:p>
    <w:p>
      <w:pPr>
        <w:pStyle w:val="Normal"/>
        <w:rPr>
          <w:rFonts w:ascii="Times New Roman" w:hAnsi="Times New Roman" w:cs="Times New Roman"/>
          <w:szCs w:val="20"/>
        </w:rPr>
      </w:pPr>
      <w:r>
        <w:rPr>
          <w:rFonts w:cs="Times New Roman" w:ascii="Times New Roman" w:hAnsi="Times New Roman"/>
          <w:szCs w:val="20"/>
        </w:rPr>
        <w:t>As the primary focus of the paper is to add to the cross-listing literature by focusing on the stock-market attributes of foreign corporations in the Americas at their listing dates, there is less attention devoted to the time series variables used for the unit root and ARCH tests. They are, however, the traditional variables used for such analyses, and thus this type of analysis provides additional explanation of integration attitudes in the Americas. The economy-specific and stock market-specific tests employ 21 variables for a total of 37.</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xml:space="preserve">In the economy analysis, 16 variables are examined. There are five income and productivity indicators: gross domestic product (GDP) in USA dollars, % change in GDP, gross national income (GNI), GDP in terms of purchasing power parity (GDP-PPP), and GDP-PPP as a % of the world GDP. Investment, savings, and government purchases are represented with five indicators: investment, gross savings, gross external debt, current account balance (CAB), and CAB % of GDP. There are six indicators commonly used for monetary stabilisation policy analysis: short-term interest rates, long-term interest rates, exchange rates, inflation rate, unemployment rate, and poverty rate. The overall population level is also included as a general variable. The exchange rate is based on that of the USA. As poverty rate calculations can differ by country, it is calculated as the percentage of the people living under the poverty line for that country, as per the IMF web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 xml:space="preserve">For the stock market study, 21 variables are used. These include </w:t>
      </w:r>
      <w:r>
        <w:rPr>
          <w:rFonts w:cs="Times New Roman" w:ascii="Times New Roman" w:hAnsi="Times New Roman"/>
          <w:szCs w:val="20"/>
          <w:lang w:bidi="zxx"/>
        </w:rPr>
        <w:t xml:space="preserve">seven performance indicators: index  levels, equity market cap, bond market cap, PE ratio, gross dividend yield, total performance, index performance. Seven liquidity variables are regressed: value of share trading, value of bond trading, equity turnover, value of domestic equity trading, value of foreign equity trading, value of domestic bond trading, and value of foreign bond trading. Seven general identification factors are utilised, number of companies, stock market's importance in the national economy, gross capital formation, domestic equity capital raised, foreign equity capital raised, domestic bond capital raised, foreign bond capital raised. </w:t>
      </w:r>
      <w:r>
        <w:rPr>
          <w:rFonts w:cs="Times New Roman" w:ascii="Times New Roman" w:hAnsi="Times New Roman"/>
          <w:szCs w:val="20"/>
        </w:rPr>
        <w:t>PE ratio is c</w:t>
      </w:r>
      <w:r>
        <w:rPr>
          <w:rFonts w:cs="Times New Roman" w:ascii="Times New Roman" w:hAnsi="Times New Roman"/>
        </w:rPr>
        <w:t xml:space="preserve">alculated by dividing the market capitalisation by the total market earnings of the stocks included in the main index of the stock exchange. </w:t>
      </w:r>
      <w:r>
        <w:rPr>
          <w:rFonts w:cs="Times New Roman" w:ascii="Times New Roman" w:hAnsi="Times New Roman"/>
          <w:szCs w:val="20"/>
        </w:rPr>
        <w:t xml:space="preserve">Gross dividend yield is determined </w:t>
      </w:r>
      <w:r>
        <w:rPr>
          <w:rFonts w:cs="Times New Roman" w:ascii="Times New Roman" w:hAnsi="Times New Roman"/>
        </w:rPr>
        <w:t xml:space="preserve">by dividing the total dividends distributed by the domestic companies composing the main index by their market capitalisation. </w:t>
      </w:r>
      <w:r>
        <w:rPr>
          <w:rFonts w:cs="Times New Roman" w:ascii="Times New Roman" w:hAnsi="Times New Roman"/>
          <w:szCs w:val="20"/>
        </w:rPr>
        <w:t xml:space="preserve">Total performance is </w:t>
      </w:r>
      <w:r>
        <w:rPr>
          <w:rFonts w:cs="Times New Roman" w:ascii="Times New Roman" w:hAnsi="Times New Roman"/>
        </w:rPr>
        <w:t xml:space="preserve">calculated by adding the annual stock price index performance and the gross dividend yield paid during a given year. </w:t>
      </w:r>
      <w:r>
        <w:rPr>
          <w:rFonts w:cs="Times New Roman" w:ascii="Times New Roman" w:hAnsi="Times New Roman"/>
          <w:szCs w:val="20"/>
        </w:rPr>
        <w:t xml:space="preserve">Index performance is calculated as the percentage change in index level from the previous year. Turnover is calculated as value of share trading divided by equity market cap. Stock market's importance in the national economy is calculated as equity market cap divided by GDP. Capital raised is </w:t>
      </w:r>
      <w:r>
        <w:rPr>
          <w:rFonts w:cs="Times New Roman" w:ascii="Times New Roman" w:hAnsi="Times New Roman"/>
        </w:rPr>
        <w:t xml:space="preserve">the exchange’s investment flows-capital raised divided by the national gross fixed capital formation (GFCF). Gross fixed capital formation is obtained from the IMF website, and is measured as the total value of a country's acquisitions less disposals of fixed assets for a given year.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 w:val="26"/>
          <w:szCs w:val="20"/>
        </w:rPr>
        <w:t>4.2  Data Sources</w:t>
      </w:r>
    </w:p>
    <w:p>
      <w:pPr>
        <w:pStyle w:val="Normal"/>
        <w:rPr>
          <w:rFonts w:ascii="Times New Roman" w:hAnsi="Times New Roman" w:cs="Times New Roman"/>
          <w:szCs w:val="20"/>
        </w:rPr>
      </w:pPr>
      <w:r>
        <w:rPr>
          <w:rFonts w:cs="Times New Roman" w:ascii="Times New Roman" w:hAnsi="Times New Roman"/>
          <w:szCs w:val="20"/>
        </w:rPr>
        <w:t xml:space="preserve">Multiple data sources are used for both the cross-sectional and the time series collections. The cross-sectional data collection took substantially more time to complete, as many of the variables had to be cross-referenced and hand-collected from old listing prospectuses and annual financial information forms. The time series data collection was more straight-forward.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u w:val="single"/>
        </w:rPr>
        <w:t xml:space="preserve">4.2.1 Logistic Cross-Sectional </w:t>
      </w:r>
    </w:p>
    <w:p>
      <w:pPr>
        <w:pStyle w:val="Normal"/>
        <w:rPr>
          <w:rFonts w:ascii="Times New Roman" w:hAnsi="Times New Roman" w:cs="Times New Roman"/>
          <w:szCs w:val="20"/>
        </w:rPr>
      </w:pPr>
      <w:r>
        <w:rPr>
          <w:rFonts w:cs="Times New Roman" w:ascii="Times New Roman" w:hAnsi="Times New Roman"/>
          <w:szCs w:val="20"/>
        </w:rPr>
        <w:t xml:space="preserve">A total of 19 variables are applied. Eight are indicator variables and 11 are numerical values. Of the 11 numerical values, four are exchange-specific variables, and six are firm-specific variables, with three being logs of the numerical values for better standardisation. Six indicator variables are used for geographic region or country, and two indicator variables are included for industry. Two more indicator variables are included for company specific characteristics, and diff_trade is the one country-specific quantitative variable. All variables are measured in terms of USA dollars. As described in Table XVI., there are a total of 247 (Nasdaq) + 163 (NYSE) + 45 (TSX) + 18 (TVSX) +18 (BMV) + 0 (BOVESPA) + 15 (BSX) corporations from each exchange for a sample total of 506 Asian-Pacific firms listed on American exchanges. Due to incomplete information: 1 firm is dropped from the NYSE, 5 from the Nasdaq, and 9 from the BSX. This drops the total sample to 491 Asia-Pacific firms listed on American exchanges for statistical regression analysis purpose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szCs w:val="20"/>
        </w:rPr>
      </w:pPr>
      <w:r>
        <w:rPr>
          <w:rFonts w:cs="Times New Roman" w:ascii="Times New Roman" w:hAnsi="Times New Roman"/>
          <w:szCs w:val="20"/>
        </w:rPr>
        <w:t xml:space="preserve">The first items to be collected were the listings of the current foreign firms from the respective exchanges. The NYSE and NASDAQ provide this data directly on their websites. TSX responded to email inquiries and provided listings, and BMV, BOVESPA, and BSX provided the information on their websites as well. Second, the delisted firms were collected. For the USA exchanges, a Google search was used, as well as the SEC website. The BSX provides that data on their website, and the TSX provided a proprietary listing. Brazil has not had much turnover through the years, so no delisted firms are obtained for Brazil, even though if they were needed it is questionable whether they would have been able to be located. No delisted Mexican firms were able to be located after an exhaustive search online and multiple requests to the Mexican stock exchange, providing the only missing link in the study. ADR data from the Bank of New York and Citibank provided supplementary data for CUSIP, year of listing, and industry data for cross-checking purposes. </w:t>
      </w:r>
      <w:r>
        <w:rPr>
          <w:rFonts w:cs="Times New Roman" w:ascii="Times New Roman" w:hAnsi="Times New Roman"/>
        </w:rPr>
        <w:t xml:space="preserve">After the lists of foreign companies were collected for each exchange, firm specific data was needed. </w:t>
      </w:r>
      <w:r>
        <w:rPr>
          <w:rFonts w:cs="Times New Roman" w:ascii="Times New Roman" w:hAnsi="Times New Roman"/>
          <w:szCs w:val="20"/>
        </w:rPr>
        <w:t xml:space="preserve">The Compustat database was used to extract data on total assets, net income, sales, BTM, and MVE in the year of listing. For companies not available, such as many TSX, BMV, BOVESPA, and BSX firms, the SEDAR database, company websites, and Yahoo Finance provided the necessary data. Next all the corporations’ annual reports were searched through to identify which firms had employed a big 5 auditor in the year of listing. Some of this data had already been retrieved in an earlier step with SEDAR, though the remaining is collected via EDGAR, SEDAR again, and company websites.  The logs of MVE, Assets, and Sales are used for better standardisation in the logistic model. If sales are zero or btm, then logsales is assigned a value of 0, and if shareholder's equity is negative, then BTM is assigned a value of 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Cs w:val="20"/>
        </w:rPr>
      </w:pPr>
      <w:r>
        <w:rPr>
          <w:rFonts w:cs="Times New Roman" w:ascii="Times New Roman" w:hAnsi="Times New Roman"/>
          <w:i/>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0"/>
        </w:rPr>
        <w:t>Indicator variables were then assigned. Companies are assigned indicator variables equal to 1 if they are from an emerging country, as reported by the World Bank. Tax haven is an indicator variable included to control for how authoritative and strict the home tax regime is; firms will gravitate towards similar exchanges, with the USA being the most strict as a result of legislation such as  SOX. A common law home government, English speaking country, and having a Big5 auditor in year of listing also result in a one for the indicator variable. Industry indicators are included for energy, tech, and non/tech</w:t>
      </w:r>
      <w:r>
        <w:rPr>
          <w:rStyle w:val="WWFootnoteReference"/>
          <w:rStyle w:val="FootnoteAnchor"/>
          <w:rFonts w:cs="Times New Roman" w:ascii="Times New Roman" w:hAnsi="Times New Roman"/>
          <w:szCs w:val="20"/>
        </w:rPr>
        <w:footnoteReference w:id="3"/>
      </w:r>
      <w:r>
        <w:rPr>
          <w:rFonts w:cs="Times New Roman" w:ascii="Times New Roman" w:hAnsi="Times New Roman"/>
          <w:szCs w:val="20"/>
        </w:rPr>
        <w:t>. The final country specific variable needed was diff_trade, which is defined as the difference between home and foreign government trade balance in the year of listing scaled by home country GDP.</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 xml:space="preserve">  The trade balances are obtained from the International Monetary Fund (IMF) website, with GDP data obtained from there as well. Similar to the exchange-specific indicators, the Canadian values are then subtracted from the USA values to arrive at the final value for difference in trade.</w:t>
      </w:r>
      <w:r>
        <w:rPr>
          <w:rStyle w:val="WWFootnoteReference"/>
          <w:rStyle w:val="FootnoteAnchor"/>
          <w:rFonts w:cs="Times New Roman" w:ascii="Times New Roman" w:hAnsi="Times New Roman"/>
          <w:szCs w:val="20"/>
        </w:rPr>
        <w:footnoteReference w:id="5"/>
      </w:r>
      <w:r>
        <w:rPr>
          <w:rFonts w:cs="Times New Roman" w:ascii="Times New Roman" w:hAnsi="Times New Roman"/>
          <w:szCs w:val="20"/>
        </w:rPr>
        <w:t xml:space="preserve"> These could be different for each exchange, though there are infinite possibilities what vales can be assigned; as such, and due tot he time required to locate all the data, one set was finalised on with the USA acting as the primary, Canada acting as the primary when the USA was not part of the calculation, and England being used as a proxy in the Canadian and USA corporations cross-listed onto each other exchanges. Perhaps Mexico or Brazil could have been used here, however, the use of England offers a new distinguishing aspect to the study, and also represents a legitimate choice of cross-listing market, as London is one of the most desired foreign stock exchanges around the world.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szCs w:val="20"/>
        </w:rPr>
        <w:t xml:space="preserve">The exchange specific variables presented the greatest challenge in collection. The preference would be to use the value in the month of listing, however, it is difficult to obtain month of listing values for some of the less transparent exchanges and more obscure variables for all years and months. For this reason, year of listing is used for all variables in order to standardise the data sets and tests. All exchange specific factors are calculated using the USA exchange data as the primary, where applicable, as with the diff_trade variable. For example, when calculating TSX’s index return differential, TSX data is subtracted from NYSE data. This creates diff_liquidity, diff_index return, diff_share differential, and </w:t>
      </w:r>
      <w:r>
        <w:rPr>
          <w:rFonts w:cs="Times New Roman" w:ascii="Times New Roman" w:hAnsi="Times New Roman"/>
          <w:szCs w:val="20"/>
          <w:lang w:eastAsia="en-US" w:bidi="en-US"/>
        </w:rPr>
        <w:t xml:space="preserve"> diff_percentage of company turnover.  Exchange specific variables were retrieved from the </w:t>
      </w:r>
      <w:r>
        <w:rPr>
          <w:rFonts w:cs="Times New Roman" w:ascii="Times New Roman" w:hAnsi="Times New Roman"/>
          <w:szCs w:val="20"/>
        </w:rPr>
        <w:t xml:space="preserve">World Federation of Exchanges website, </w:t>
      </w:r>
      <w:r>
        <w:rPr>
          <w:rFonts w:cs="Times New Roman" w:ascii="Times New Roman" w:hAnsi="Times New Roman"/>
          <w:szCs w:val="20"/>
          <w:lang w:eastAsia="en-US" w:bidi="en-US"/>
        </w:rPr>
        <w:t xml:space="preserve">DataStream, and through direct correspondence with the individual exchanges. Additionally, the London Stock Exchange’s main index FTSE is used for the calculation of exchange level variables of Canadian firms on USA exchanges and USA firms on Canadian exchanges, in order to provide the next most realistic option for exchange level and difference in trade variable comparisons.  </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b/>
          <w:szCs w:val="20"/>
          <w:u w:val="single"/>
        </w:rPr>
        <w:t>4.2.2 Two-Step Times Series</w:t>
      </w:r>
    </w:p>
    <w:p>
      <w:pPr>
        <w:pStyle w:val="Normal"/>
        <w:rPr>
          <w:rFonts w:ascii="Times New Roman" w:hAnsi="Times New Roman" w:cs="Times New Roman"/>
          <w:b/>
          <w:b/>
          <w:sz w:val="26"/>
          <w:szCs w:val="20"/>
        </w:rPr>
      </w:pPr>
      <w:r>
        <w:rPr>
          <w:rFonts w:cs="Times New Roman" w:ascii="Times New Roman" w:hAnsi="Times New Roman"/>
          <w:szCs w:val="20"/>
        </w:rPr>
        <w:t xml:space="preserve">A total of 37 variables are applied in hypothesis two, and all are numerical values. For the economy study there are five income and productivity indicators; five investment, savings, and government purchases variables; six monetary stabilisation policy variables; and one general indicator. For the stock market study there are </w:t>
      </w:r>
      <w:r>
        <w:rPr>
          <w:rFonts w:cs="Times New Roman" w:ascii="Times New Roman" w:hAnsi="Times New Roman"/>
          <w:szCs w:val="20"/>
          <w:lang w:bidi="zxx"/>
        </w:rPr>
        <w:t xml:space="preserve">seven performance indicators, seven liquidity variables, and seven general identification factors. </w:t>
      </w:r>
      <w:r>
        <w:rPr>
          <w:rFonts w:cs="Times New Roman" w:ascii="Times New Roman" w:hAnsi="Times New Roman"/>
          <w:szCs w:val="20"/>
        </w:rPr>
        <w:t>The majority of the variables for the economy time series analysis were obtained from the International Monetary Fund website. There were a few variables that were incomplete, such as: output gap, savings rates, investment rates, foreign direct investment rates, interest rates, poverty rates, unemployment rates, and exchange rates. Output gap had to be calculated for Mexico and Brazil. This was accomplished by using a methodology supplied by the International Monetary Fund that they used themselves to calculate the variables.</w:t>
      </w:r>
      <w:r>
        <w:rPr>
          <w:rStyle w:val="WWFootnoteReference"/>
          <w:rStyle w:val="FootnoteAnchor"/>
          <w:rFonts w:cs="Times New Roman" w:ascii="Times New Roman" w:hAnsi="Times New Roman"/>
          <w:szCs w:val="20"/>
        </w:rPr>
        <w:footnoteReference w:id="6"/>
      </w:r>
      <w:r>
        <w:rPr>
          <w:rFonts w:cs="Times New Roman" w:ascii="Times New Roman" w:hAnsi="Times New Roman"/>
          <w:szCs w:val="20"/>
        </w:rPr>
        <w:t xml:space="preserve"> Savings, investment, and foreign direct investment data was partially supplied by the IMF, and was supplemented by the </w:t>
      </w:r>
      <w:r>
        <w:rPr>
          <w:rFonts w:cs="Times New Roman" w:ascii="Times New Roman" w:hAnsi="Times New Roman"/>
          <w:i/>
          <w:szCs w:val="20"/>
        </w:rPr>
        <w:t>Earthtrends</w:t>
      </w:r>
      <w:r>
        <w:rPr>
          <w:rFonts w:cs="Times New Roman" w:ascii="Times New Roman" w:hAnsi="Times New Roman"/>
          <w:szCs w:val="20"/>
        </w:rPr>
        <w:t xml:space="preserve"> searchable database. Short and long term interest rates for all four countries were obtained from their central bank websites. Poverty and unemployment rates for Brazil and Mexico were obtained from their central banks as well and were confirmed with a Google search based on historical trends. The exchange rates are based on the USA dollar, which were obtained from Google searches. For the stock market data, the World Federation of Exchanges provided all of the information. Their  website provides a wide array of stock market indicators for the major international stock exchanges, and this process was quite simple and straightforward. </w:t>
      </w:r>
    </w:p>
    <w:p>
      <w:pPr>
        <w:pStyle w:val="Normal"/>
        <w:rPr>
          <w:rFonts w:ascii="Times New Roman" w:hAnsi="Times New Roman" w:cs="Times New Roman"/>
          <w:b/>
          <w:b/>
          <w:sz w:val="26"/>
          <w:szCs w:val="20"/>
        </w:rPr>
      </w:pPr>
      <w:r>
        <w:rPr>
          <w:rFonts w:cs="Times New Roman" w:ascii="Times New Roman" w:hAnsi="Times New Roman"/>
          <w:b/>
          <w:sz w:val="26"/>
          <w:szCs w:val="20"/>
        </w:rPr>
      </w:r>
    </w:p>
    <w:p>
      <w:pPr>
        <w:pStyle w:val="Normal"/>
        <w:rPr>
          <w:rFonts w:ascii="Times New Roman" w:hAnsi="Times New Roman" w:cs="Times New Roman"/>
          <w:szCs w:val="20"/>
        </w:rPr>
      </w:pPr>
      <w:r>
        <w:rPr>
          <w:rFonts w:cs="Times New Roman" w:ascii="Times New Roman" w:hAnsi="Times New Roman"/>
          <w:b/>
          <w:sz w:val="26"/>
          <w:szCs w:val="20"/>
        </w:rPr>
        <w:t>4.3 Limitations</w:t>
      </w:r>
    </w:p>
    <w:p>
      <w:pPr>
        <w:pStyle w:val="Normal"/>
        <w:rPr>
          <w:rFonts w:ascii="Times New Roman" w:hAnsi="Times New Roman" w:cs="Times New Roman"/>
        </w:rPr>
      </w:pPr>
      <w:r>
        <w:rPr>
          <w:rFonts w:cs="Times New Roman" w:ascii="Times New Roman" w:hAnsi="Times New Roman"/>
          <w:szCs w:val="20"/>
        </w:rPr>
        <w:t>Several limitations presented themselves that made the data collection process more difficult. As much of the exchange information was obtained from the World Federation of Exchanges database, any data limitations from that database could be debilitating; as such, exchange info only goes back to 1996 on the World Federation of Exchanges database. In terms of classical assumptions fulfilment, several issues did present themselves. Of the three primary assumption issues; heteroscedasticty, autocorrelation, and model specification, the latter, model specification is the most pressing issue. Due to the large amount of variables used, it is difficult to say if all variables are truly needed in the final regression, or if all necessary explanatory variables have been culled from the error term. Another issue may be the standardisation of all variables. The size and scale variables were standardised using their logs, and the index variables were calculated using the same primary variables with the USA info serving as the model. The use of many dummy variables makes model creation more difficult as well, as dummy variable transformation can get rather mathematically involved.</w:t>
      </w:r>
      <w:r>
        <w:rPr>
          <w:rStyle w:val="WWFootnoteReference"/>
          <w:rStyle w:val="FootnoteAnchor"/>
          <w:rFonts w:cs="Times New Roman" w:ascii="Times New Roman" w:hAnsi="Times New Roman"/>
          <w:szCs w:val="20"/>
        </w:rPr>
        <w:footnoteReference w:id="7"/>
      </w:r>
      <w:r>
        <w:rPr>
          <w:rFonts w:cs="Times New Roman" w:ascii="Times New Roman" w:hAnsi="Times New Roman"/>
          <w:szCs w:val="20"/>
        </w:rPr>
        <w:t xml:space="preserve"> One can conclude, however, that this sample reasonably represents the actual population of Asian-Pacific corporations listing on American exchanges, as there are very few companies left out. Although this is not a representative sample of all Asian-Pacific firms listing on all American markets from market inception, it does provide a fair sample for use in today’s econom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rPr>
        <w:t>5. Results</w:t>
      </w:r>
    </w:p>
    <w:p>
      <w:pPr>
        <w:pStyle w:val="Normal"/>
        <w:rPr>
          <w:rFonts w:ascii="Times New Roman" w:hAnsi="Times New Roman" w:cs="Times New Roman"/>
        </w:rPr>
      </w:pPr>
      <w:r>
        <w:rPr>
          <w:rFonts w:cs="Times New Roman" w:ascii="Times New Roman" w:hAnsi="Times New Roman"/>
        </w:rPr>
        <w:t xml:space="preserve">This study analyses whether corporations from the Asia-Pacific region prefer certain stock exchanges over others, and if so, what does that mean for stock market integration and currency union convergence within the region. As the Americas region is arguable the most influential in the world, understanding how one's corporations interact within that region can potentially provide useful information for numerous purposes relating to economics issues within the home region. Even though Israel is technically part of Asia, it is included in the Africa section. Two samples are used: USA exchanges (0) v. other American exchanges (1); NYSE (0) v. Nasdaq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6"/>
          <w:szCs w:val="26"/>
        </w:rPr>
        <w:t>5.1 Logistic Cross-Sec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 xml:space="preserve">Prob (NYSE =0) </w:t>
        <w:tab/>
        <w:tab/>
        <w:tab/>
        <w:tab/>
        <w:tab/>
        <w:tab/>
        <w:tab/>
        <w:tab/>
        <w:tab/>
        <w:tab/>
        <w:t>(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ab/>
        <w:t>= α + β1</w:t>
      </w:r>
      <w:r>
        <w:rPr>
          <w:rFonts w:cs="Times New Roman" w:ascii="Times New Roman" w:hAnsi="Times New Roman"/>
          <w:i/>
          <w:szCs w:val="20"/>
        </w:rPr>
        <w:t>logMVE</w:t>
      </w:r>
      <w:r>
        <w:rPr>
          <w:rFonts w:cs="Times New Roman" w:ascii="Times New Roman" w:hAnsi="Times New Roman"/>
          <w:szCs w:val="20"/>
        </w:rPr>
        <w:t xml:space="preserve"> + β2</w:t>
      </w:r>
      <w:r>
        <w:rPr>
          <w:rFonts w:cs="Times New Roman" w:ascii="Times New Roman" w:hAnsi="Times New Roman"/>
          <w:i/>
          <w:szCs w:val="20"/>
        </w:rPr>
        <w:t xml:space="preserve">logAst </w:t>
      </w:r>
      <w:r>
        <w:rPr>
          <w:rFonts w:cs="Times New Roman" w:ascii="Times New Roman" w:hAnsi="Times New Roman"/>
          <w:szCs w:val="20"/>
        </w:rPr>
        <w:t>+ β3</w:t>
      </w:r>
      <w:r>
        <w:rPr>
          <w:rFonts w:cs="Times New Roman" w:ascii="Times New Roman" w:hAnsi="Times New Roman"/>
          <w:i/>
          <w:iCs/>
          <w:szCs w:val="20"/>
        </w:rPr>
        <w:t>logS</w:t>
      </w:r>
      <w:r>
        <w:rPr>
          <w:rFonts w:cs="Times New Roman" w:ascii="Times New Roman" w:hAnsi="Times New Roman"/>
          <w:i/>
          <w:szCs w:val="20"/>
        </w:rPr>
        <w:t xml:space="preserve">ales </w:t>
      </w:r>
      <w:r>
        <w:rPr>
          <w:rFonts w:cs="Times New Roman" w:ascii="Times New Roman" w:hAnsi="Times New Roman"/>
          <w:szCs w:val="20"/>
        </w:rPr>
        <w:t>+ β4</w:t>
      </w:r>
      <w:r>
        <w:rPr>
          <w:rFonts w:cs="Times New Roman" w:ascii="Times New Roman" w:hAnsi="Times New Roman"/>
          <w:i/>
          <w:szCs w:val="20"/>
        </w:rPr>
        <w:t>ROA</w:t>
      </w:r>
      <w:r>
        <w:rPr>
          <w:rFonts w:cs="Times New Roman" w:ascii="Times New Roman" w:hAnsi="Times New Roman"/>
          <w:szCs w:val="20"/>
        </w:rPr>
        <w:t xml:space="preserve"> + β5</w:t>
      </w:r>
      <w:r>
        <w:rPr>
          <w:rFonts w:cs="Times New Roman" w:ascii="Times New Roman" w:hAnsi="Times New Roman"/>
          <w:i/>
          <w:iCs/>
          <w:szCs w:val="20"/>
        </w:rPr>
        <w:t>NI</w:t>
      </w:r>
      <w:r>
        <w:rPr>
          <w:rFonts w:cs="Times New Roman" w:ascii="Times New Roman" w:hAnsi="Times New Roman"/>
          <w:szCs w:val="20"/>
        </w:rPr>
        <w:t>+ β6</w:t>
      </w:r>
      <w:r>
        <w:rPr>
          <w:rFonts w:cs="Times New Roman" w:ascii="Times New Roman" w:hAnsi="Times New Roman"/>
          <w:i/>
          <w:szCs w:val="20"/>
        </w:rPr>
        <w:t>BTM</w:t>
      </w:r>
      <w:r>
        <w:rPr>
          <w:rFonts w:cs="Times New Roman" w:ascii="Times New Roman" w:hAnsi="Times New Roman"/>
          <w:szCs w:val="20"/>
        </w:rPr>
        <w:t xml:space="preserve"> + β7</w:t>
      </w:r>
      <w:r>
        <w:rPr>
          <w:rFonts w:cs="Times New Roman" w:ascii="Times New Roman" w:hAnsi="Times New Roman"/>
          <w:i/>
          <w:szCs w:val="20"/>
        </w:rPr>
        <w:t>Big5</w:t>
      </w:r>
      <w:r>
        <w:rPr>
          <w:rFonts w:cs="Times New Roman" w:ascii="Times New Roman" w:hAnsi="Times New Roman"/>
          <w:szCs w:val="20"/>
        </w:rPr>
        <w:t xml:space="preserve"> + β8</w:t>
      </w:r>
      <w:r>
        <w:rPr>
          <w:rFonts w:cs="Times New Roman" w:ascii="Times New Roman" w:hAnsi="Times New Roman"/>
          <w:i/>
          <w:szCs w:val="20"/>
        </w:rPr>
        <w:t xml:space="preserve">SOX </w:t>
      </w:r>
      <w:r>
        <w:rPr>
          <w:rFonts w:cs="Times New Roman" w:ascii="Times New Roman" w:hAnsi="Times New Roman"/>
          <w:szCs w:val="20"/>
        </w:rPr>
        <w:t>+ β9</w:t>
      </w:r>
      <w:r>
        <w:rPr>
          <w:rFonts w:cs="Times New Roman" w:ascii="Times New Roman" w:hAnsi="Times New Roman"/>
          <w:i/>
          <w:szCs w:val="20"/>
        </w:rPr>
        <w:t>English</w:t>
      </w:r>
      <w:r>
        <w:rPr>
          <w:rFonts w:cs="Times New Roman" w:ascii="Times New Roman" w:hAnsi="Times New Roman"/>
          <w:szCs w:val="20"/>
        </w:rPr>
        <w:t xml:space="preserve"> + β10</w:t>
      </w:r>
      <w:r>
        <w:rPr>
          <w:rFonts w:cs="Times New Roman" w:ascii="Times New Roman" w:hAnsi="Times New Roman"/>
          <w:i/>
          <w:szCs w:val="20"/>
        </w:rPr>
        <w:t>Energy</w:t>
      </w:r>
      <w:r>
        <w:rPr>
          <w:rFonts w:cs="Times New Roman" w:ascii="Times New Roman" w:hAnsi="Times New Roman"/>
          <w:szCs w:val="20"/>
        </w:rPr>
        <w:t xml:space="preserve"> + β11</w:t>
      </w:r>
      <w:r>
        <w:rPr>
          <w:rFonts w:cs="Times New Roman" w:ascii="Times New Roman" w:hAnsi="Times New Roman"/>
          <w:i/>
          <w:szCs w:val="20"/>
        </w:rPr>
        <w:t xml:space="preserve">Tech </w:t>
      </w:r>
      <w:r>
        <w:rPr>
          <w:rFonts w:cs="Times New Roman" w:ascii="Times New Roman" w:hAnsi="Times New Roman"/>
          <w:szCs w:val="20"/>
        </w:rPr>
        <w:t>+ β12</w:t>
      </w:r>
      <w:r>
        <w:rPr>
          <w:rFonts w:cs="Times New Roman" w:ascii="Times New Roman" w:hAnsi="Times New Roman"/>
          <w:i/>
          <w:iCs/>
          <w:szCs w:val="20"/>
        </w:rPr>
        <w:t>Emerging</w:t>
      </w:r>
      <w:r>
        <w:rPr>
          <w:rFonts w:cs="Times New Roman" w:ascii="Times New Roman" w:hAnsi="Times New Roman"/>
          <w:szCs w:val="20"/>
        </w:rPr>
        <w:t xml:space="preserve"> + β13</w:t>
      </w:r>
      <w:r>
        <w:rPr>
          <w:rFonts w:cs="Times New Roman" w:ascii="Times New Roman" w:hAnsi="Times New Roman"/>
          <w:i/>
          <w:iCs/>
          <w:szCs w:val="20"/>
        </w:rPr>
        <w:t xml:space="preserve">CommonLaw </w:t>
      </w:r>
      <w:r>
        <w:rPr>
          <w:rFonts w:cs="Times New Roman" w:ascii="Times New Roman" w:hAnsi="Times New Roman"/>
          <w:szCs w:val="20"/>
        </w:rPr>
        <w:t>+ β14</w:t>
      </w:r>
      <w:r>
        <w:rPr>
          <w:rFonts w:cs="Times New Roman" w:ascii="Times New Roman" w:hAnsi="Times New Roman"/>
          <w:i/>
          <w:iCs/>
          <w:szCs w:val="20"/>
        </w:rPr>
        <w:t xml:space="preserve">TaxHaven </w:t>
      </w:r>
      <w:r>
        <w:rPr>
          <w:rFonts w:cs="Times New Roman" w:ascii="Times New Roman" w:hAnsi="Times New Roman"/>
          <w:szCs w:val="20"/>
        </w:rPr>
        <w:t>+ β15</w:t>
      </w:r>
      <w:r>
        <w:rPr>
          <w:rFonts w:cs="Times New Roman" w:ascii="Times New Roman" w:hAnsi="Times New Roman"/>
          <w:i/>
          <w:iCs/>
          <w:szCs w:val="20"/>
        </w:rPr>
        <w:t>Diff_Trade</w:t>
      </w:r>
      <w:r>
        <w:rPr>
          <w:rFonts w:cs="Times New Roman" w:ascii="Times New Roman" w:hAnsi="Times New Roman"/>
          <w:szCs w:val="20"/>
        </w:rPr>
        <w:t xml:space="preserve"> + β16</w:t>
      </w:r>
      <w:r>
        <w:rPr>
          <w:rFonts w:cs="Times New Roman" w:ascii="Times New Roman" w:hAnsi="Times New Roman"/>
          <w:i/>
          <w:iCs/>
          <w:szCs w:val="20"/>
        </w:rPr>
        <w:t>Diff_Liquidity</w:t>
      </w:r>
      <w:r>
        <w:rPr>
          <w:rFonts w:cs="Times New Roman" w:ascii="Times New Roman" w:hAnsi="Times New Roman"/>
          <w:szCs w:val="20"/>
        </w:rPr>
        <w:t xml:space="preserve"> + β17</w:t>
      </w:r>
      <w:r>
        <w:rPr>
          <w:rFonts w:cs="Times New Roman" w:ascii="Times New Roman" w:hAnsi="Times New Roman"/>
          <w:i/>
          <w:iCs/>
          <w:szCs w:val="20"/>
        </w:rPr>
        <w:t>Diff_IndexReturn</w:t>
      </w:r>
      <w:r>
        <w:rPr>
          <w:rFonts w:cs="Times New Roman" w:ascii="Times New Roman" w:hAnsi="Times New Roman"/>
          <w:szCs w:val="20"/>
        </w:rPr>
        <w:t xml:space="preserve"> + β18</w:t>
      </w:r>
      <w:r>
        <w:rPr>
          <w:rFonts w:cs="Times New Roman" w:ascii="Times New Roman" w:hAnsi="Times New Roman"/>
          <w:i/>
          <w:iCs/>
          <w:szCs w:val="20"/>
        </w:rPr>
        <w:t>Diff_NCompanies</w:t>
      </w:r>
      <w:r>
        <w:rPr>
          <w:rFonts w:cs="Times New Roman" w:ascii="Times New Roman" w:hAnsi="Times New Roman"/>
          <w:szCs w:val="20"/>
        </w:rPr>
        <w:t xml:space="preserve"> + β19</w:t>
      </w:r>
      <w:r>
        <w:rPr>
          <w:rFonts w:cs="Times New Roman" w:ascii="Times New Roman" w:hAnsi="Times New Roman"/>
          <w:i/>
          <w:iCs/>
          <w:szCs w:val="20"/>
        </w:rPr>
        <w:t>Diff_ShareValue</w:t>
      </w:r>
      <w:r>
        <w:rPr>
          <w:rFonts w:cs="Times New Roman" w:ascii="Times New Roman" w:hAnsi="Times New Roman"/>
          <w:szCs w:val="20"/>
        </w:rPr>
        <w:t xml:space="preserve"> + 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5.1.1. Regional Studies</w:t>
      </w:r>
    </w:p>
    <w:p>
      <w:pPr>
        <w:pStyle w:val="Normal"/>
        <w:rPr>
          <w:rFonts w:ascii="Times New Roman" w:hAnsi="Times New Roman" w:cs="Times New Roman"/>
          <w:b/>
          <w:b/>
          <w:bCs/>
          <w:sz w:val="20"/>
          <w:szCs w:val="20"/>
        </w:rPr>
      </w:pPr>
      <w:r>
        <w:rPr>
          <w:rFonts w:cs="Times New Roman" w:ascii="Times New Roman" w:hAnsi="Times New Roman"/>
        </w:rPr>
        <w:t xml:space="preserve">There are four regional studies presented, that of: Asia-Pacific-Africa, Asia-Pacific, Asia, and the Orient. Studies were also performed on Oceania, South Asia, and Africa, though the results were not significant for those three tests. As such, there were significant results obtained for the four studies presented, and substantial information can be obtained from them as to integration in the Asia-Pacific region. Asia includes firms from: China, Hong Kong, India, Japan, Korea, Russia, Taiwan, Indonesia, Philippines, and Singapore. Pacific (Oceania) includes firms from: Australia, Marshall Islands, New Zealand, and Papa New Guinea. Africa includes firms from: Ghana, Israel, Liberia, South Africa, and Tanzania. Orient includes firms from: China, Hong Kong, Japan, Korea, and Taiwan. The Dharmic sample includes firms from: China, Hong Kong, India, Japan, Korea, Taiwan and Singapore. The Abhramic sample includes firms from: Australia, Ghana, Indonesia, Israel, Liberia, Marshall Islands, New Zealand, Papa New Guinea, Philippines, Russia, and South Africa. Included in the English sample is firms from Australia, Hong Kong, Marshall Islands, New Zealand, Singapore, and South Africa. No individual countries from the Asia-Pacific region have significant results for cross-listings in the America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i/>
          <w:i/>
          <w:iCs/>
          <w:sz w:val="20"/>
          <w:szCs w:val="20"/>
        </w:rPr>
      </w:pPr>
      <w:r>
        <w:rPr>
          <w:rFonts w:cs="Times New Roman" w:ascii="Times New Roman" w:hAnsi="Times New Roman"/>
          <w:b/>
          <w:bCs/>
          <w:sz w:val="20"/>
          <w:szCs w:val="20"/>
        </w:rPr>
        <w:t>Table II. Asia-Pacific-Africa and Asia-Pacific</w:t>
      </w:r>
    </w:p>
    <w:p>
      <w:pPr>
        <w:pStyle w:val="Normal"/>
        <w:rPr>
          <w:rFonts w:ascii="Times New Roman" w:hAnsi="Times New Roman" w:cs="Times New Roman"/>
        </w:rPr>
      </w:pPr>
      <w:r>
        <w:rPr>
          <w:rFonts w:cs="Times New Roman" w:ascii="Times New Roman" w:hAnsi="Times New Roman"/>
          <w:i/>
          <w:iCs/>
          <w:sz w:val="20"/>
          <w:szCs w:val="20"/>
        </w:rPr>
        <w:t>The Asia-Pacific-Africa sample includes 487 firms in the full sample (82% concordant with a chi-square of 365.99), and 404 firms in the USA only sample (57% concordant with a chi-square of 310.4) . The Asia-Pacific sample includes 352 firms in the full sample ( 82% concordant with a chi-square of 288.45), and 285 firms in the USA only sample (49% concordant with a chi-square of 149.6).</w:t>
      </w:r>
      <w:r>
        <w:rPr>
          <w:rFonts w:cs="Times New Roman" w:ascii="Times New Roman" w:hAnsi="Times New Roman"/>
        </w:rPr>
        <w:drawing>
          <wp:anchor behindDoc="0" distT="0" distB="0" distL="0" distR="0" simplePos="0" locked="0" layoutInCell="0" allowOverlap="1" relativeHeight="3">
            <wp:simplePos x="0" y="0"/>
            <wp:positionH relativeFrom="column">
              <wp:posOffset>50800</wp:posOffset>
            </wp:positionH>
            <wp:positionV relativeFrom="paragraph">
              <wp:posOffset>41910</wp:posOffset>
            </wp:positionV>
            <wp:extent cx="5230495" cy="2439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0495" cy="2439670"/>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ia includes firms from: China, Hong Kong, India, Japan, Korea, Russia, Taiwan, Indonesia, Philippines, and Singapore. Pacific (Oceania) includes firms from: Australia, Marshall Islands, New Zealand, and Papa New Guinea. Africa includes firms from: Ghana, Israel, Liberia, South Africa, and Tanzania. In the full Americas sample comprised of Asia, the Pacific, and Africa, firms with high sales, ROA, and those from emerging countries prefer the USA exchanges to others in the Americas. Energy firms, those with high NI, those from tax havens, and those listing since SOX prefer the other American exchanges to the USA. Trade balance is influential in listing with the USA, as are market liquidity differences and number of companies on the USA exchanges. In the Asia, Pacific, and Africa USA sample, firms with high amounts of assets, sales, NI, ROA, and those listing since SOX prefer the NYSE over the Nasdaq. Companies from English speaking and common law countries prefer the Nasdaq over the NYSE, while number of companies is a deciding factor for the NYSE. In the Asia and Pacific sample, or when Africa is dropped from the analysis, the same variables are significant for both the full Americas sample and USA only sample. One difference is that firms from English speaking and common law countries are not significant when Africa is not included in the regression. </w:t>
      </w:r>
    </w:p>
    <w:p>
      <w:pPr>
        <w:pStyle w:val="Normal"/>
        <w:rPr>
          <w:rFonts w:ascii="Times New Roman" w:hAnsi="Times New Roman" w:cs="Times New Roman"/>
          <w:b/>
          <w:b/>
          <w:bCs/>
          <w:sz w:val="21"/>
          <w:szCs w:val="21"/>
        </w:rPr>
      </w:pPr>
      <w:r>
        <w:rPr>
          <w:rFonts w:eastAsia="Times New Roman" w:cs="Times New Roman" w:ascii="Times New Roman" w:hAnsi="Times New Roman"/>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i/>
          <w:i/>
          <w:sz w:val="20"/>
          <w:szCs w:val="20"/>
        </w:rPr>
      </w:pPr>
      <w:r>
        <w:rPr>
          <w:rFonts w:cs="Times New Roman" w:ascii="Times New Roman" w:hAnsi="Times New Roman"/>
          <w:b/>
          <w:bCs/>
          <w:sz w:val="21"/>
          <w:szCs w:val="21"/>
        </w:rPr>
        <w:t>Table III. Asia and the Orient</w:t>
      </w:r>
    </w:p>
    <w:p>
      <w:pPr>
        <w:pStyle w:val="Normal"/>
        <w:rPr>
          <w:rFonts w:ascii="Times New Roman" w:hAnsi="Times New Roman" w:cs="Times New Roman"/>
        </w:rPr>
      </w:pPr>
      <w:r>
        <w:rPr>
          <w:rFonts w:cs="Times New Roman" w:ascii="Times New Roman" w:hAnsi="Times New Roman"/>
          <w:i/>
          <w:sz w:val="20"/>
          <w:szCs w:val="20"/>
        </w:rPr>
        <w:drawing>
          <wp:anchor behindDoc="0" distT="0" distB="0" distL="0" distR="0" simplePos="0" locked="0" layoutInCell="0" allowOverlap="1" relativeHeight="2">
            <wp:simplePos x="0" y="0"/>
            <wp:positionH relativeFrom="column">
              <wp:posOffset>88900</wp:posOffset>
            </wp:positionH>
            <wp:positionV relativeFrom="paragraph">
              <wp:posOffset>22860</wp:posOffset>
            </wp:positionV>
            <wp:extent cx="4623435" cy="1980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23435" cy="1980565"/>
                    </a:xfrm>
                    <a:prstGeom prst="rect">
                      <a:avLst/>
                    </a:prstGeom>
                  </pic:spPr>
                </pic:pic>
              </a:graphicData>
            </a:graphic>
          </wp:anchor>
        </w:drawing>
      </w:r>
      <w:r>
        <w:rPr>
          <w:rFonts w:cs="Times New Roman" w:ascii="Times New Roman" w:hAnsi="Times New Roman"/>
          <w:i/>
          <w:sz w:val="20"/>
          <w:szCs w:val="20"/>
        </w:rPr>
        <w:t>The Asia sample includes 281 firms in the full sample (75% concordant with a chi-square of 146.4), and 250 firms in the USA only sample (51% concordant with a chi-square of 178.11). The Orient sample includes 240 firms in the full sample (75% concordant with a chi-square of 135.79) and 210 firms in the USA only sample (58% concordant with a chi-square of 169.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ia includes firms from: China, Hong Kong, India, Japan, Korea, Russia, Taiwan, Indonesia, Philippines, and Singapore. Orient includes firms from: China, Hong Kong, Japan, Korea, and Taiwan. In the Asia full Americas sample, firms with high NI and those from tax havens prefer other American exchanges to the USA, while trade balance, market liquidity, and number of companies are more important when listing onto USA markets. In the USA only Asia sample, corporations with high NI, ROA, and those listing since SOX prefer the NYSE over the Nasdaq; number of companies and share value influence listing on the NYSE over the Nasdaq. In the Orient full Americas sample, companies with high NI, those listing since SOX, and those from emerging countries, tax havens, and common law countries prefer the other American exchanges to the USA. Trade balance, market liquidity, and number of companies listed is more important when listing onto the USA exchanges. In the USA only Orient sample, corporations with a high NI, ROA, and those listing since SOX prefer the NYSE, while companies from emerging and common law countries prefer the Nasdaq. Number of companies and share value are more relevant when listing onto the NYSE than the Nasdaq.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b/>
          <w:bCs/>
          <w:sz w:val="20"/>
          <w:szCs w:val="20"/>
        </w:rPr>
        <w:t>Table IV. Religious and Language Analysis</w:t>
      </w:r>
    </w:p>
    <w:p>
      <w:pPr>
        <w:pStyle w:val="Normal"/>
        <w:rPr>
          <w:rFonts w:ascii="Times New Roman" w:hAnsi="Times New Roman" w:cs="Times New Roman"/>
        </w:rPr>
      </w:pPr>
      <w:r>
        <w:drawing>
          <wp:anchor behindDoc="0" distT="0" distB="0" distL="0" distR="0" simplePos="0" locked="0" layoutInCell="0" allowOverlap="1" relativeHeight="13">
            <wp:simplePos x="0" y="0"/>
            <wp:positionH relativeFrom="column">
              <wp:posOffset>3175</wp:posOffset>
            </wp:positionH>
            <wp:positionV relativeFrom="paragraph">
              <wp:posOffset>48895</wp:posOffset>
            </wp:positionV>
            <wp:extent cx="5675630" cy="2750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75630" cy="2750185"/>
                    </a:xfrm>
                    <a:prstGeom prst="rect">
                      <a:avLst/>
                    </a:prstGeom>
                  </pic:spPr>
                </pic:pic>
              </a:graphicData>
            </a:graphic>
          </wp:anchor>
        </w:drawing>
      </w:r>
      <w:r>
        <w:rPr>
          <w:rFonts w:cs="Times New Roman" w:ascii="Times New Roman" w:hAnsi="Times New Roman"/>
          <w:i/>
          <w:iCs/>
          <w:sz w:val="20"/>
          <w:szCs w:val="20"/>
        </w:rPr>
        <w:t>The Abrahamic sample includes 219 firms in the full sample (68% concordant with a chi-square of 164.13), and 167 firms in the USA only sample (83% concordant with a chi-square of 152.03). The Dharmic sample includes 268 firms in the full sample(75% concordant with a chi-square of 143.14), and 237 firms in the USA only sample, and is (54% concordant with a chi-square of 177.42). The English speaking sample includes 132 firms in the full sample (84% concordant with a chi-square of 153.54), and 72 firms in the USA only sample (76% concordant with a chi-square of 75.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bhramic sample includes firms from: Australia, Ghana, Indonesia, Israel, Liberia, Marshall Islands, New Zealand, Papa New Guinea, Philippines, Russia, and South Africa. The Dharmic sample includes firms from: China, Hong Kong, India, Japan, Korea, Taiwan and Singapore. Included in the English sample is firms from Australia, Hong Kong, Marshall Islands, New Zealand, Singapore, and South Africa. Even though Hong Kong and Singapore are included in this regression because English is a common language in those countries, they both have English values of (0) in the rest of the regressions as Chinese is their main language. In the Abrahamic full Americas sample, companies with high amounts of assets, NI, and those listing since SOX prefer the other American exchanges over the USA, while those with high amounts of sales and employing a Big5 auditor prefer the USA exchanges. Trade differences are more important for USA listings, while the number of companies is more important for listings onto other American exchanges. In the USA only Abrahamic sample, companies with high amounts of sales and ROA prefer the NYSE over the Nasdaq, while those employing Big5 auditors in the year of listing, those listed since SOX, and technology firms prefer the Nasdaq over the NYSE; number of companies is more important for listing onto the NYSE than the Nasdaq.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Dharmic full Americas sample, companies with high NI, those listing since SOX, and those from tax havens prefer the other American markets over the USA. Trade balance, number of companies, and market liquidity differences influence listings onto USA exchanges. In the Dharmic USA only sample, firms with a high NI, ROA, and those listing since SOX prefer the NYSE over the Nasdaq, while number of companies and share value also are reasons why companies may list on the NYSE over the Nasdaq. In the English full Americas sample, firms with high amounts of sales, those from emerging countries, and technology companies prefer the USA exchanges to the other American markets. Energy firms and those listing since SOX prefer the other American exchanges over the USA exchanges. Trade balance and index return are significant for firms listing onto the USA exchanges, while number of companies listed and share value are factors influencing listings onto other American exchanges. In the English USA sample, firms with a high ROA prefer the NYSE, while technology firms prefer the Nasdaq. Trade balance and share value influence listing onto the Nasdaq, while number of companies is important when listing onto the NY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5.1.2. Time Tr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 xml:space="preserve">Prob  (Pre-8/2002 =0; Post-8/2002 =1) </w:t>
        <w:tab/>
        <w:tab/>
        <w:tab/>
        <w:tab/>
        <w:tab/>
        <w:tab/>
        <w:tab/>
        <w:t>(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ab/>
        <w:t>= α + β1</w:t>
      </w:r>
      <w:r>
        <w:rPr>
          <w:rFonts w:cs="Times New Roman" w:ascii="Times New Roman" w:hAnsi="Times New Roman"/>
          <w:i/>
          <w:szCs w:val="20"/>
        </w:rPr>
        <w:t>logMVE</w:t>
      </w:r>
      <w:r>
        <w:rPr>
          <w:rFonts w:cs="Times New Roman" w:ascii="Times New Roman" w:hAnsi="Times New Roman"/>
          <w:szCs w:val="20"/>
        </w:rPr>
        <w:t xml:space="preserve"> + β2</w:t>
      </w:r>
      <w:r>
        <w:rPr>
          <w:rFonts w:cs="Times New Roman" w:ascii="Times New Roman" w:hAnsi="Times New Roman"/>
          <w:i/>
          <w:szCs w:val="20"/>
        </w:rPr>
        <w:t xml:space="preserve">logAst </w:t>
      </w:r>
      <w:r>
        <w:rPr>
          <w:rFonts w:cs="Times New Roman" w:ascii="Times New Roman" w:hAnsi="Times New Roman"/>
          <w:szCs w:val="20"/>
        </w:rPr>
        <w:t>+ β3</w:t>
      </w:r>
      <w:r>
        <w:rPr>
          <w:rFonts w:cs="Times New Roman" w:ascii="Times New Roman" w:hAnsi="Times New Roman"/>
          <w:i/>
          <w:iCs/>
          <w:szCs w:val="20"/>
        </w:rPr>
        <w:t>logS</w:t>
      </w:r>
      <w:r>
        <w:rPr>
          <w:rFonts w:cs="Times New Roman" w:ascii="Times New Roman" w:hAnsi="Times New Roman"/>
          <w:i/>
          <w:szCs w:val="20"/>
        </w:rPr>
        <w:t xml:space="preserve">ales </w:t>
      </w:r>
      <w:r>
        <w:rPr>
          <w:rFonts w:cs="Times New Roman" w:ascii="Times New Roman" w:hAnsi="Times New Roman"/>
          <w:szCs w:val="20"/>
        </w:rPr>
        <w:t>+ β4</w:t>
      </w:r>
      <w:r>
        <w:rPr>
          <w:rFonts w:cs="Times New Roman" w:ascii="Times New Roman" w:hAnsi="Times New Roman"/>
          <w:i/>
          <w:szCs w:val="20"/>
        </w:rPr>
        <w:t>ROA</w:t>
      </w:r>
      <w:r>
        <w:rPr>
          <w:rFonts w:cs="Times New Roman" w:ascii="Times New Roman" w:hAnsi="Times New Roman"/>
          <w:szCs w:val="20"/>
        </w:rPr>
        <w:t xml:space="preserve"> + β5</w:t>
      </w:r>
      <w:r>
        <w:rPr>
          <w:rFonts w:cs="Times New Roman" w:ascii="Times New Roman" w:hAnsi="Times New Roman"/>
          <w:i/>
          <w:iCs/>
          <w:szCs w:val="20"/>
        </w:rPr>
        <w:t>NI</w:t>
      </w:r>
      <w:r>
        <w:rPr>
          <w:rFonts w:cs="Times New Roman" w:ascii="Times New Roman" w:hAnsi="Times New Roman"/>
          <w:szCs w:val="20"/>
        </w:rPr>
        <w:t>+ β6</w:t>
      </w:r>
      <w:r>
        <w:rPr>
          <w:rFonts w:cs="Times New Roman" w:ascii="Times New Roman" w:hAnsi="Times New Roman"/>
          <w:i/>
          <w:szCs w:val="20"/>
        </w:rPr>
        <w:t>BTM</w:t>
      </w:r>
      <w:r>
        <w:rPr>
          <w:rFonts w:cs="Times New Roman" w:ascii="Times New Roman" w:hAnsi="Times New Roman"/>
          <w:szCs w:val="20"/>
        </w:rPr>
        <w:t xml:space="preserve"> + β7</w:t>
      </w:r>
      <w:r>
        <w:rPr>
          <w:rFonts w:cs="Times New Roman" w:ascii="Times New Roman" w:hAnsi="Times New Roman"/>
          <w:i/>
          <w:szCs w:val="20"/>
        </w:rPr>
        <w:t>Big5</w:t>
      </w:r>
      <w:r>
        <w:rPr>
          <w:rFonts w:cs="Times New Roman" w:ascii="Times New Roman" w:hAnsi="Times New Roman"/>
          <w:szCs w:val="20"/>
        </w:rPr>
        <w:t xml:space="preserve"> + β8</w:t>
      </w:r>
      <w:r>
        <w:rPr>
          <w:rFonts w:cs="Times New Roman" w:ascii="Times New Roman" w:hAnsi="Times New Roman"/>
          <w:i/>
          <w:szCs w:val="20"/>
        </w:rPr>
        <w:t xml:space="preserve">SOX </w:t>
      </w:r>
      <w:r>
        <w:rPr>
          <w:rFonts w:cs="Times New Roman" w:ascii="Times New Roman" w:hAnsi="Times New Roman"/>
          <w:szCs w:val="20"/>
        </w:rPr>
        <w:t>+ β9</w:t>
      </w:r>
      <w:r>
        <w:rPr>
          <w:rFonts w:cs="Times New Roman" w:ascii="Times New Roman" w:hAnsi="Times New Roman"/>
          <w:i/>
          <w:szCs w:val="20"/>
        </w:rPr>
        <w:t>English</w:t>
      </w:r>
      <w:r>
        <w:rPr>
          <w:rFonts w:cs="Times New Roman" w:ascii="Times New Roman" w:hAnsi="Times New Roman"/>
          <w:szCs w:val="20"/>
        </w:rPr>
        <w:t xml:space="preserve"> + β10</w:t>
      </w:r>
      <w:r>
        <w:rPr>
          <w:rFonts w:cs="Times New Roman" w:ascii="Times New Roman" w:hAnsi="Times New Roman"/>
          <w:i/>
          <w:szCs w:val="20"/>
        </w:rPr>
        <w:t>Energy</w:t>
      </w:r>
      <w:r>
        <w:rPr>
          <w:rFonts w:cs="Times New Roman" w:ascii="Times New Roman" w:hAnsi="Times New Roman"/>
          <w:szCs w:val="20"/>
        </w:rPr>
        <w:t xml:space="preserve"> + β11</w:t>
      </w:r>
      <w:r>
        <w:rPr>
          <w:rFonts w:cs="Times New Roman" w:ascii="Times New Roman" w:hAnsi="Times New Roman"/>
          <w:i/>
          <w:szCs w:val="20"/>
        </w:rPr>
        <w:t xml:space="preserve">Tech </w:t>
      </w:r>
      <w:r>
        <w:rPr>
          <w:rFonts w:cs="Times New Roman" w:ascii="Times New Roman" w:hAnsi="Times New Roman"/>
          <w:szCs w:val="20"/>
        </w:rPr>
        <w:t>+ β12</w:t>
      </w:r>
      <w:r>
        <w:rPr>
          <w:rFonts w:cs="Times New Roman" w:ascii="Times New Roman" w:hAnsi="Times New Roman"/>
          <w:i/>
          <w:iCs/>
          <w:szCs w:val="20"/>
        </w:rPr>
        <w:t>Emerging</w:t>
      </w:r>
      <w:r>
        <w:rPr>
          <w:rFonts w:cs="Times New Roman" w:ascii="Times New Roman" w:hAnsi="Times New Roman"/>
          <w:szCs w:val="20"/>
        </w:rPr>
        <w:t xml:space="preserve"> + β13</w:t>
      </w:r>
      <w:r>
        <w:rPr>
          <w:rFonts w:cs="Times New Roman" w:ascii="Times New Roman" w:hAnsi="Times New Roman"/>
          <w:i/>
          <w:iCs/>
          <w:szCs w:val="20"/>
        </w:rPr>
        <w:t xml:space="preserve">CommonLaw </w:t>
      </w:r>
      <w:r>
        <w:rPr>
          <w:rFonts w:cs="Times New Roman" w:ascii="Times New Roman" w:hAnsi="Times New Roman"/>
          <w:szCs w:val="20"/>
        </w:rPr>
        <w:t>+ β14</w:t>
      </w:r>
      <w:r>
        <w:rPr>
          <w:rFonts w:cs="Times New Roman" w:ascii="Times New Roman" w:hAnsi="Times New Roman"/>
          <w:i/>
          <w:iCs/>
          <w:szCs w:val="20"/>
        </w:rPr>
        <w:t xml:space="preserve">TaxHaven </w:t>
      </w:r>
      <w:r>
        <w:rPr>
          <w:rFonts w:cs="Times New Roman" w:ascii="Times New Roman" w:hAnsi="Times New Roman"/>
          <w:szCs w:val="20"/>
        </w:rPr>
        <w:t>+ β15</w:t>
      </w:r>
      <w:r>
        <w:rPr>
          <w:rFonts w:cs="Times New Roman" w:ascii="Times New Roman" w:hAnsi="Times New Roman"/>
          <w:i/>
          <w:iCs/>
          <w:szCs w:val="20"/>
        </w:rPr>
        <w:t>Diff_Trade</w:t>
      </w:r>
      <w:r>
        <w:rPr>
          <w:rFonts w:cs="Times New Roman" w:ascii="Times New Roman" w:hAnsi="Times New Roman"/>
          <w:szCs w:val="20"/>
        </w:rPr>
        <w:t xml:space="preserve"> + β16</w:t>
      </w:r>
      <w:r>
        <w:rPr>
          <w:rFonts w:cs="Times New Roman" w:ascii="Times New Roman" w:hAnsi="Times New Roman"/>
          <w:i/>
          <w:iCs/>
          <w:szCs w:val="20"/>
        </w:rPr>
        <w:t>Diff_Liquidity</w:t>
      </w:r>
      <w:r>
        <w:rPr>
          <w:rFonts w:cs="Times New Roman" w:ascii="Times New Roman" w:hAnsi="Times New Roman"/>
          <w:szCs w:val="20"/>
        </w:rPr>
        <w:t xml:space="preserve"> + β17</w:t>
      </w:r>
      <w:r>
        <w:rPr>
          <w:rFonts w:cs="Times New Roman" w:ascii="Times New Roman" w:hAnsi="Times New Roman"/>
          <w:i/>
          <w:iCs/>
          <w:szCs w:val="20"/>
        </w:rPr>
        <w:t>Diff_IndexReturn</w:t>
      </w:r>
      <w:r>
        <w:rPr>
          <w:rFonts w:cs="Times New Roman" w:ascii="Times New Roman" w:hAnsi="Times New Roman"/>
          <w:szCs w:val="20"/>
        </w:rPr>
        <w:t xml:space="preserve"> + β18</w:t>
      </w:r>
      <w:r>
        <w:rPr>
          <w:rFonts w:cs="Times New Roman" w:ascii="Times New Roman" w:hAnsi="Times New Roman"/>
          <w:i/>
          <w:iCs/>
          <w:szCs w:val="20"/>
        </w:rPr>
        <w:t>Diff_NCompanies</w:t>
      </w:r>
      <w:r>
        <w:rPr>
          <w:rFonts w:cs="Times New Roman" w:ascii="Times New Roman" w:hAnsi="Times New Roman"/>
          <w:szCs w:val="20"/>
        </w:rPr>
        <w:t xml:space="preserve"> + β19</w:t>
      </w:r>
      <w:r>
        <w:rPr>
          <w:rFonts w:cs="Times New Roman" w:ascii="Times New Roman" w:hAnsi="Times New Roman"/>
          <w:i/>
          <w:iCs/>
          <w:szCs w:val="20"/>
        </w:rPr>
        <w:t>Diff_ShareValue</w:t>
      </w:r>
      <w:r>
        <w:rPr>
          <w:rFonts w:cs="Times New Roman" w:ascii="Times New Roman" w:hAnsi="Times New Roman"/>
          <w:szCs w:val="20"/>
        </w:rPr>
        <w:t xml:space="preserve"> + 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Table V. SOX Asia-Pacific-Africa, Asia-Pacific, and Asia</w:t>
      </w:r>
    </w:p>
    <w:p>
      <w:pPr>
        <w:pStyle w:val="Normal"/>
        <w:rPr>
          <w:rFonts w:ascii="Times New Roman" w:hAnsi="Times New Roman" w:cs="Times New Roman"/>
        </w:rPr>
      </w:pPr>
      <w:r>
        <w:drawing>
          <wp:anchor behindDoc="0" distT="0" distB="0" distL="0" distR="0" simplePos="0" locked="0" layoutInCell="0" allowOverlap="1" relativeHeight="14">
            <wp:simplePos x="0" y="0"/>
            <wp:positionH relativeFrom="column">
              <wp:posOffset>56515</wp:posOffset>
            </wp:positionH>
            <wp:positionV relativeFrom="paragraph">
              <wp:posOffset>55245</wp:posOffset>
            </wp:positionV>
            <wp:extent cx="5493385" cy="2141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93385" cy="2141220"/>
                    </a:xfrm>
                    <a:prstGeom prst="rect">
                      <a:avLst/>
                    </a:prstGeom>
                  </pic:spPr>
                </pic:pic>
              </a:graphicData>
            </a:graphic>
          </wp:anchor>
        </w:drawing>
      </w:r>
      <w:r>
        <w:rPr>
          <w:rFonts w:cs="Times New Roman" w:ascii="Times New Roman" w:hAnsi="Times New Roman"/>
          <w:i/>
          <w:iCs/>
          <w:sz w:val="20"/>
          <w:szCs w:val="20"/>
        </w:rPr>
        <w:t>The Asia-Pacific-Africa sample includes 487 firms in the full sample (36% concordant with a chi-square of 240.44), and 404 firms in the USA only sample (46% concordant with a chi-square of 250.75). The Asia-Pacific sample includes 352 firms in the full sample (36% concordant with a chi-square of 170), and 285 firms in the USA only sample (51% concordant with a chi-square of 201.76). The Asia sample includes 281 firms in the full sample (40% concordant with a chi-square of 150.64), and 250 firms in the USA only sample (57% concordant with a chi-square of 1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Asia, Pacific, and Africa full Americas sample, firms with a high BTM, Big5 auditors, technology firms, and those from tax havens and common law countries listed more before 2002. Number of companies and share value were more important factors in cross-listing decisions before SOX, and other American markets have been preferred to the USA exchanges since SOX. In the Asia, Pacific, and Africa USA only sample, firms with high sales, BTM, technology companies, and those from common law countries listed more before SOX. Number of companies and share value were more important before 2002, though since 2002 liquidity has been important in listing on USA exchanges; firms from these countries also have preferred the NYSE since SOX. The same factors are significant in all three samples. </w:t>
      </w:r>
    </w:p>
    <w:p>
      <w:pPr>
        <w:pStyle w:val="Normal"/>
        <w:rPr>
          <w:rFonts w:ascii="Times New Roman" w:hAnsi="Times New Roman" w:cs="Times New Roman"/>
          <w:b/>
          <w:b/>
          <w:bCs/>
          <w:sz w:val="26"/>
          <w:szCs w:val="26"/>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sz w:val="26"/>
          <w:szCs w:val="26"/>
        </w:rPr>
        <w:t>5.2 Time Series Analyses</w:t>
      </w:r>
    </w:p>
    <w:p>
      <w:pPr>
        <w:pStyle w:val="Normal"/>
        <w:rPr>
          <w:rFonts w:ascii="Times New Roman" w:hAnsi="Times New Roman" w:cs="Times New Roman"/>
        </w:rPr>
      </w:pPr>
      <w:r>
        <w:rPr>
          <w:rFonts w:cs="Times New Roman" w:ascii="Times New Roman" w:hAnsi="Times New Roman"/>
        </w:rPr>
        <w:t xml:space="preserve">The time series analyses utilise a two-step time series stochastic process that employs unit roots to identify and remove nonstationary elements, and then regresses the significant factors in an ARCH model to identify the most important economy-specific and stock market-specific variables in the Asia-Pacific region. For the currency union analysis, GDP Change, GNI, GDP-PPP, CAB %GDP, and either short or long term interest rates are dropped from the ARCH tests to avoid collinearity. For the stock market analysis, domestic bond trading and domestic equity trading are dropped from the ARCH tests to avoid collinearity. The stock exchange data has 20 observations, ranging from 1990 to 2009, and the economy data has 30 observations, ranging from 1980 to 2009. The Bombay, NSI, Shanghai, and Shenzhen stock exchanges have observations only going back to 2000, Jasdaq only to 2005, and Mauritius only to 2004. Russian economic data only goes back to 19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5.2.1. Currency Union Convergence</w:t>
      </w:r>
    </w:p>
    <w:p>
      <w:pPr>
        <w:pStyle w:val="Normal"/>
        <w:rPr>
          <w:rFonts w:ascii="Times New Roman" w:hAnsi="Times New Roman" w:cs="Times New Roman"/>
        </w:rPr>
      </w:pPr>
      <w:r>
        <w:rPr>
          <w:rFonts w:cs="Times New Roman" w:ascii="Times New Roman" w:hAnsi="Times New Roman"/>
        </w:rPr>
        <w:t xml:space="preserve">Thailand has the most stationary economy-specific variables at 16, followed by Malaysia, New Zealand, and Taiwan at 15; Singapore, Japan, South Africa, Israel, and Russia at 14; the Philippines, Mauritius, and Hong Kong at 13; Australia and China at 12; India at 11; Korea and Indonesia at 10; and Sri Lanka at 7. Malaysia has the most significant variables with 95, followed by New Zealand with 85; Singapore and South Africa with 79; Thailand with 77; Japan with 76; Russia with 74; Taiwan with 68; Israel with 67; the Philippines with 63; Hong Kong with 54; Australia with 51; Mauritius with 50; India with 49; China with 46; Korea with 37; Indonesia with 33; and Sri Lanka with 17. The most significant stationary economy-specific variables region-wide are: GDP PPP%World with 126, exchange rates with 125, population with 113, GDP USA with 108, CAB with 110, investment with 107, employment rates with 102, gross savings with 79, poverty rates with 67, short-term interest rates with 58, long-term interest rates with 42, gross external debt with 40, and inflation rates with 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 xml:space="preserve">Table VI. Stationary Variables Economies  </w:t>
      </w:r>
    </w:p>
    <w:tbl>
      <w:tblPr>
        <w:tblW w:w="9700" w:type="dxa"/>
        <w:jc w:val="left"/>
        <w:tblInd w:w="-15" w:type="dxa"/>
        <w:tblLayout w:type="fixed"/>
        <w:tblCellMar>
          <w:top w:w="0" w:type="dxa"/>
          <w:left w:w="108" w:type="dxa"/>
          <w:bottom w:w="0" w:type="dxa"/>
          <w:right w:w="108" w:type="dxa"/>
        </w:tblCellMar>
      </w:tblPr>
      <w:tblGrid>
        <w:gridCol w:w="1680"/>
        <w:gridCol w:w="960"/>
        <w:gridCol w:w="860"/>
        <w:gridCol w:w="1000"/>
        <w:gridCol w:w="860"/>
        <w:gridCol w:w="940"/>
        <w:gridCol w:w="840"/>
        <w:gridCol w:w="880"/>
        <w:gridCol w:w="680"/>
        <w:gridCol w:w="1000"/>
      </w:tblGrid>
      <w:tr>
        <w:trPr>
          <w:trHeight w:val="285" w:hRule="atLeast"/>
        </w:trPr>
        <w:tc>
          <w:tcPr>
            <w:tcW w:w="168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96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Australia</w:t>
            </w:r>
          </w:p>
        </w:tc>
        <w:tc>
          <w:tcPr>
            <w:tcW w:w="8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China</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Hong Kong</w:t>
            </w:r>
          </w:p>
        </w:tc>
        <w:tc>
          <w:tcPr>
            <w:tcW w:w="8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India</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Indonesia</w:t>
            </w:r>
          </w:p>
        </w:tc>
        <w:tc>
          <w:tcPr>
            <w:tcW w:w="8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Israel</w:t>
            </w:r>
          </w:p>
        </w:tc>
        <w:tc>
          <w:tcPr>
            <w:tcW w:w="8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Japan</w:t>
            </w:r>
          </w:p>
        </w:tc>
        <w:tc>
          <w:tcPr>
            <w:tcW w:w="6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Korea</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Malaysia</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USA</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Change</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NI</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PPP</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PPP %World</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vestment</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Savings</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flation</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mployment</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opulation</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External Debt</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B</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B %GDP</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overty</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RShort</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RLong</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xchange Rate</w:t>
            </w:r>
          </w:p>
        </w:tc>
        <w:tc>
          <w:tcPr>
            <w:tcW w:w="960" w:type="dxa"/>
            <w:tcBorders>
              <w:left w:val="single" w:sz="4" w:space="0" w:color="000000"/>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6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80" w:type="dxa"/>
            <w:tcBorders/>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8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2</w:t>
            </w:r>
          </w:p>
        </w:tc>
        <w:tc>
          <w:tcPr>
            <w:tcW w:w="86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2</w:t>
            </w:r>
          </w:p>
        </w:tc>
        <w:tc>
          <w:tcPr>
            <w:tcW w:w="10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3</w:t>
            </w:r>
          </w:p>
        </w:tc>
        <w:tc>
          <w:tcPr>
            <w:tcW w:w="86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1</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0</w:t>
            </w:r>
          </w:p>
        </w:tc>
        <w:tc>
          <w:tcPr>
            <w:tcW w:w="8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4</w:t>
            </w:r>
          </w:p>
        </w:tc>
        <w:tc>
          <w:tcPr>
            <w:tcW w:w="8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4</w:t>
            </w:r>
          </w:p>
        </w:tc>
        <w:tc>
          <w:tcPr>
            <w:tcW w:w="6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0</w:t>
            </w:r>
          </w:p>
        </w:tc>
        <w:tc>
          <w:tcPr>
            <w:tcW w:w="10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15</w:t>
            </w:r>
          </w:p>
        </w:tc>
      </w:tr>
    </w:tbl>
    <w:p>
      <w:pPr>
        <w:pStyle w:val="Normal"/>
        <w:rPr>
          <w:rFonts w:ascii="Times New Roman" w:hAnsi="Times New Roman" w:cs="Times New Roman"/>
        </w:rPr>
      </w:pPr>
      <w:r>
        <w:rPr>
          <w:rFonts w:cs="Times New Roman" w:ascii="Times New Roman" w:hAnsi="Times New Roman"/>
          <w:i/>
          <w:sz w:val="20"/>
          <w:szCs w:val="20"/>
        </w:rPr>
        <w:t>This table contains unit root tests of stationarity for the major Asian-Pacific economies for 17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Table VI. Stationary Variables Economies</w:t>
      </w:r>
    </w:p>
    <w:tbl>
      <w:tblPr>
        <w:tblW w:w="9800" w:type="dxa"/>
        <w:jc w:val="left"/>
        <w:tblInd w:w="-15" w:type="dxa"/>
        <w:tblLayout w:type="fixed"/>
        <w:tblCellMar>
          <w:top w:w="0" w:type="dxa"/>
          <w:left w:w="108" w:type="dxa"/>
          <w:bottom w:w="0" w:type="dxa"/>
          <w:right w:w="108" w:type="dxa"/>
        </w:tblCellMar>
      </w:tblPr>
      <w:tblGrid>
        <w:gridCol w:w="1640"/>
        <w:gridCol w:w="1060"/>
        <w:gridCol w:w="1120"/>
        <w:gridCol w:w="1000"/>
        <w:gridCol w:w="1000"/>
        <w:gridCol w:w="1060"/>
        <w:gridCol w:w="960"/>
        <w:gridCol w:w="980"/>
        <w:gridCol w:w="980"/>
      </w:tblGrid>
      <w:tr>
        <w:trPr>
          <w:trHeight w:val="285" w:hRule="atLeast"/>
        </w:trPr>
        <w:tc>
          <w:tcPr>
            <w:tcW w:w="164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106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Mauritius</w:t>
            </w:r>
          </w:p>
        </w:tc>
        <w:tc>
          <w:tcPr>
            <w:tcW w:w="112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New Zealand</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Philippines</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ingapore</w:t>
            </w:r>
          </w:p>
        </w:tc>
        <w:tc>
          <w:tcPr>
            <w:tcW w:w="10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outh Africa</w:t>
            </w:r>
          </w:p>
        </w:tc>
        <w:tc>
          <w:tcPr>
            <w:tcW w:w="9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ri Lanka</w:t>
            </w:r>
          </w:p>
        </w:tc>
        <w:tc>
          <w:tcPr>
            <w:tcW w:w="9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aiwan</w:t>
            </w:r>
          </w:p>
        </w:tc>
        <w:tc>
          <w:tcPr>
            <w:tcW w:w="980"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Thailand</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USA</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Change</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NI</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PPP</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PPP %World</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vestment</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Savings</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flation</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mployment</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opulation</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External Debt</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B</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B %GDP</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overty</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RShort</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RLong</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xchange Rate</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1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164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106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3</w:t>
            </w:r>
          </w:p>
        </w:tc>
        <w:tc>
          <w:tcPr>
            <w:tcW w:w="112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5</w:t>
            </w:r>
          </w:p>
        </w:tc>
        <w:tc>
          <w:tcPr>
            <w:tcW w:w="10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3</w:t>
            </w:r>
          </w:p>
        </w:tc>
        <w:tc>
          <w:tcPr>
            <w:tcW w:w="10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4</w:t>
            </w:r>
          </w:p>
        </w:tc>
        <w:tc>
          <w:tcPr>
            <w:tcW w:w="106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4</w:t>
            </w:r>
          </w:p>
        </w:tc>
        <w:tc>
          <w:tcPr>
            <w:tcW w:w="96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7</w:t>
            </w:r>
          </w:p>
        </w:tc>
        <w:tc>
          <w:tcPr>
            <w:tcW w:w="9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5</w:t>
            </w:r>
          </w:p>
        </w:tc>
        <w:tc>
          <w:tcPr>
            <w:tcW w:w="9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16</w:t>
            </w:r>
          </w:p>
        </w:tc>
      </w:tr>
    </w:tbl>
    <w:p>
      <w:pPr>
        <w:pStyle w:val="Normal"/>
        <w:rPr>
          <w:rFonts w:ascii="Times New Roman" w:hAnsi="Times New Roman" w:cs="Times New Roman"/>
        </w:rPr>
      </w:pPr>
      <w:r>
        <w:rPr>
          <w:rFonts w:cs="Times New Roman" w:ascii="Times New Roman" w:hAnsi="Times New Roman"/>
          <w:i/>
          <w:sz w:val="20"/>
          <w:szCs w:val="20"/>
        </w:rPr>
        <w:t>This table contains unit root tests of stationarity for the major Asian-Pacific economies for 17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Table VII. ARCH Results Economies</w:t>
      </w:r>
    </w:p>
    <w:tbl>
      <w:tblPr>
        <w:tblW w:w="10320" w:type="dxa"/>
        <w:jc w:val="left"/>
        <w:tblInd w:w="-15" w:type="dxa"/>
        <w:tblLayout w:type="fixed"/>
        <w:tblCellMar>
          <w:top w:w="0" w:type="dxa"/>
          <w:left w:w="108" w:type="dxa"/>
          <w:bottom w:w="0" w:type="dxa"/>
          <w:right w:w="108" w:type="dxa"/>
        </w:tblCellMar>
      </w:tblPr>
      <w:tblGrid>
        <w:gridCol w:w="1760"/>
        <w:gridCol w:w="960"/>
        <w:gridCol w:w="940"/>
        <w:gridCol w:w="1020"/>
        <w:gridCol w:w="1000"/>
        <w:gridCol w:w="1040"/>
        <w:gridCol w:w="940"/>
        <w:gridCol w:w="820"/>
        <w:gridCol w:w="900"/>
        <w:gridCol w:w="940"/>
      </w:tblGrid>
      <w:tr>
        <w:trPr>
          <w:trHeight w:val="285" w:hRule="atLeast"/>
        </w:trPr>
        <w:tc>
          <w:tcPr>
            <w:tcW w:w="176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96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Australia</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China</w:t>
            </w:r>
          </w:p>
        </w:tc>
        <w:tc>
          <w:tcPr>
            <w:tcW w:w="102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Hong Kong</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India</w:t>
            </w:r>
          </w:p>
        </w:tc>
        <w:tc>
          <w:tcPr>
            <w:tcW w:w="10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Indonesia</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Israel</w:t>
            </w:r>
          </w:p>
        </w:tc>
        <w:tc>
          <w:tcPr>
            <w:tcW w:w="82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Japan</w:t>
            </w:r>
          </w:p>
        </w:tc>
        <w:tc>
          <w:tcPr>
            <w:tcW w:w="9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Korea</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Malaysia</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USA</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1</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NI</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Change</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PPP</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PPP %World</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0</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0</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vestment</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1</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Savings</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2</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flation</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mployment</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0</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opulation</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1</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0</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External Debt</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2</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B</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1</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B %GDP</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overty</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4</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RShort</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RLong</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76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xchange Rate</w:t>
            </w:r>
          </w:p>
        </w:tc>
        <w:tc>
          <w:tcPr>
            <w:tcW w:w="9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0</w:t>
            </w:r>
          </w:p>
        </w:tc>
        <w:tc>
          <w:tcPr>
            <w:tcW w:w="10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1</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8</w:t>
            </w:r>
          </w:p>
        </w:tc>
      </w:tr>
      <w:tr>
        <w:trPr>
          <w:trHeight w:val="285" w:hRule="atLeast"/>
        </w:trPr>
        <w:tc>
          <w:tcPr>
            <w:tcW w:w="176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51</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46</w:t>
            </w:r>
          </w:p>
        </w:tc>
        <w:tc>
          <w:tcPr>
            <w:tcW w:w="102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54</w:t>
            </w:r>
          </w:p>
        </w:tc>
        <w:tc>
          <w:tcPr>
            <w:tcW w:w="10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49</w:t>
            </w:r>
          </w:p>
        </w:tc>
        <w:tc>
          <w:tcPr>
            <w:tcW w:w="10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33</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67</w:t>
            </w:r>
          </w:p>
        </w:tc>
        <w:tc>
          <w:tcPr>
            <w:tcW w:w="82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76</w:t>
            </w:r>
          </w:p>
        </w:tc>
        <w:tc>
          <w:tcPr>
            <w:tcW w:w="9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37</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95</w:t>
            </w:r>
          </w:p>
        </w:tc>
      </w:tr>
    </w:tbl>
    <w:p>
      <w:pPr>
        <w:pStyle w:val="Normal"/>
        <w:rPr>
          <w:rFonts w:ascii="Times New Roman" w:hAnsi="Times New Roman" w:cs="Times New Roman"/>
        </w:rPr>
      </w:pPr>
      <w:r>
        <w:rPr>
          <w:rFonts w:cs="Times New Roman" w:ascii="Times New Roman" w:hAnsi="Times New Roman"/>
          <w:i/>
          <w:sz w:val="20"/>
          <w:szCs w:val="20"/>
        </w:rPr>
        <w:t>This table contains ARCH tests of the stationary time series elements for the major Asian-Pacific economies for 17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Table VII. ARCH Results Economies</w:t>
      </w:r>
    </w:p>
    <w:tbl>
      <w:tblPr>
        <w:tblW w:w="9190" w:type="dxa"/>
        <w:jc w:val="left"/>
        <w:tblInd w:w="-15" w:type="dxa"/>
        <w:tblLayout w:type="fixed"/>
        <w:tblCellMar>
          <w:top w:w="0" w:type="dxa"/>
          <w:left w:w="108" w:type="dxa"/>
          <w:bottom w:w="0" w:type="dxa"/>
          <w:right w:w="108" w:type="dxa"/>
        </w:tblCellMar>
      </w:tblPr>
      <w:tblGrid>
        <w:gridCol w:w="1620"/>
        <w:gridCol w:w="940"/>
        <w:gridCol w:w="1080"/>
        <w:gridCol w:w="981"/>
        <w:gridCol w:w="910"/>
        <w:gridCol w:w="1080"/>
        <w:gridCol w:w="920"/>
        <w:gridCol w:w="820"/>
        <w:gridCol w:w="839"/>
      </w:tblGrid>
      <w:tr>
        <w:trPr>
          <w:trHeight w:val="285" w:hRule="atLeast"/>
        </w:trPr>
        <w:tc>
          <w:tcPr>
            <w:tcW w:w="162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94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Mauritius</w:t>
            </w:r>
          </w:p>
        </w:tc>
        <w:tc>
          <w:tcPr>
            <w:tcW w:w="10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New Zealand</w:t>
            </w:r>
          </w:p>
        </w:tc>
        <w:tc>
          <w:tcPr>
            <w:tcW w:w="981"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Philippines</w:t>
            </w:r>
          </w:p>
        </w:tc>
        <w:tc>
          <w:tcPr>
            <w:tcW w:w="91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ingapore</w:t>
            </w:r>
          </w:p>
        </w:tc>
        <w:tc>
          <w:tcPr>
            <w:tcW w:w="10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outh Africa</w:t>
            </w:r>
          </w:p>
        </w:tc>
        <w:tc>
          <w:tcPr>
            <w:tcW w:w="92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ri Lanka</w:t>
            </w:r>
          </w:p>
        </w:tc>
        <w:tc>
          <w:tcPr>
            <w:tcW w:w="82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aiwan</w:t>
            </w:r>
          </w:p>
        </w:tc>
        <w:tc>
          <w:tcPr>
            <w:tcW w:w="839"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Thailand</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USA</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1</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NI</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Change</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PPP</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DP PPP %World</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0</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1</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9</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vestment</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0</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2</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Savings</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1</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flation</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mployment</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0</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4</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opulation</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0</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9</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External Debt</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3</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B</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0</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3</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B %GDP</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overty</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5</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RShort</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3</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RLong</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w:t>
            </w:r>
          </w:p>
        </w:tc>
      </w:tr>
      <w:tr>
        <w:trPr>
          <w:trHeight w:val="285" w:hRule="atLeast"/>
        </w:trPr>
        <w:tc>
          <w:tcPr>
            <w:tcW w:w="16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xchange Rate</w:t>
            </w:r>
          </w:p>
        </w:tc>
        <w:tc>
          <w:tcPr>
            <w:tcW w:w="9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0</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8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839"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1</w:t>
            </w:r>
          </w:p>
        </w:tc>
      </w:tr>
      <w:tr>
        <w:trPr>
          <w:trHeight w:val="285" w:hRule="atLeast"/>
        </w:trPr>
        <w:tc>
          <w:tcPr>
            <w:tcW w:w="162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50</w:t>
            </w:r>
          </w:p>
        </w:tc>
        <w:tc>
          <w:tcPr>
            <w:tcW w:w="10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86</w:t>
            </w:r>
          </w:p>
        </w:tc>
        <w:tc>
          <w:tcPr>
            <w:tcW w:w="981"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63</w:t>
            </w:r>
          </w:p>
        </w:tc>
        <w:tc>
          <w:tcPr>
            <w:tcW w:w="91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79</w:t>
            </w:r>
          </w:p>
        </w:tc>
        <w:tc>
          <w:tcPr>
            <w:tcW w:w="10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79</w:t>
            </w:r>
          </w:p>
        </w:tc>
        <w:tc>
          <w:tcPr>
            <w:tcW w:w="92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7</w:t>
            </w:r>
          </w:p>
        </w:tc>
        <w:tc>
          <w:tcPr>
            <w:tcW w:w="82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68</w:t>
            </w:r>
          </w:p>
        </w:tc>
        <w:tc>
          <w:tcPr>
            <w:tcW w:w="839"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77</w:t>
            </w:r>
          </w:p>
        </w:tc>
      </w:tr>
    </w:tbl>
    <w:p>
      <w:pPr>
        <w:pStyle w:val="Normal"/>
        <w:rPr>
          <w:rFonts w:ascii="Times New Roman" w:hAnsi="Times New Roman" w:cs="Times New Roman"/>
        </w:rPr>
      </w:pPr>
      <w:r>
        <w:rPr>
          <w:rFonts w:cs="Times New Roman" w:ascii="Times New Roman" w:hAnsi="Times New Roman"/>
          <w:i/>
          <w:sz w:val="20"/>
          <w:szCs w:val="20"/>
        </w:rPr>
        <w:t>This table contains ARCH tests of the stationary time series elements for the major Asian-Pacific economies for 17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5.2.2. Stock Market Integration</w:t>
      </w:r>
    </w:p>
    <w:p>
      <w:pPr>
        <w:pStyle w:val="Normal"/>
        <w:rPr>
          <w:rFonts w:ascii="Times New Roman" w:hAnsi="Times New Roman" w:cs="Times New Roman"/>
        </w:rPr>
      </w:pPr>
      <w:r>
        <w:rPr>
          <w:rFonts w:cs="Times New Roman" w:ascii="Times New Roman" w:hAnsi="Times New Roman"/>
        </w:rPr>
        <w:t xml:space="preserve">The NSI has the most stationary stock market-specific variables at 14, followed by New Zealand, Hong Kong, and Tel Aviv at 13; Australia, Singapore, Shenzhen, Tokyo, Johannesburg, and Mauritius at 12; Shanghai and Jasdaq at 11; Korea and Taiwan at 10; Bombay and Thailand at 9; Colombo, Indonesia, and Osaka at 8; the Philippines at 7; and Malaysia at 6. New Zealand has the most significant variables with 63, followed by Tokyo and Tel Aviv with 60; Johannesburg and Singapore with 58; Taiwan with 56; Shenzhen with 54; Australia with 53; Shanghai with 51; NSI with 48; Hong Kong with 45; Mauritius with 32; Thailand with 27; Osaka with 26; Korea with 24; Jasdaq with 22; Bombay wit 21; Colombo and Indonesia with 16; Malaysia wit 15; and the Philippines with 5. The most significant stationary stock market-specific variables region wide are: equity market cap with 118, index levels and bond market cap with 83, value of share trading with 69, domestic equity capital with 66, number of companies with 59, domestic bond capital with 53, value of bond trading with 49, stock market in the economy with 47, turnover with 42, capital raised with 41, foreign equity trading with 29, gross dividend yield with 23, foreign bond trading and foreign bond capital with 19, and PE ratio with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Table VIII. Stationary Variables Stock Markets</w:t>
      </w:r>
    </w:p>
    <w:tbl>
      <w:tblPr>
        <w:tblW w:w="10377" w:type="dxa"/>
        <w:jc w:val="left"/>
        <w:tblInd w:w="-15" w:type="dxa"/>
        <w:tblLayout w:type="fixed"/>
        <w:tblCellMar>
          <w:top w:w="0" w:type="dxa"/>
          <w:left w:w="108" w:type="dxa"/>
          <w:bottom w:w="0" w:type="dxa"/>
          <w:right w:w="108" w:type="dxa"/>
        </w:tblCellMar>
      </w:tblPr>
      <w:tblGrid>
        <w:gridCol w:w="2020"/>
        <w:gridCol w:w="640"/>
        <w:gridCol w:w="1060"/>
        <w:gridCol w:w="785"/>
        <w:gridCol w:w="580"/>
        <w:gridCol w:w="839"/>
        <w:gridCol w:w="840"/>
        <w:gridCol w:w="910"/>
        <w:gridCol w:w="981"/>
        <w:gridCol w:w="839"/>
        <w:gridCol w:w="883"/>
      </w:tblGrid>
      <w:tr>
        <w:trPr>
          <w:trHeight w:val="285" w:hRule="atLeast"/>
        </w:trPr>
        <w:tc>
          <w:tcPr>
            <w:tcW w:w="202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64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ASX</w:t>
            </w:r>
          </w:p>
        </w:tc>
        <w:tc>
          <w:tcPr>
            <w:tcW w:w="10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New Zealand</w:t>
            </w:r>
          </w:p>
        </w:tc>
        <w:tc>
          <w:tcPr>
            <w:tcW w:w="785"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Bombay</w:t>
            </w:r>
          </w:p>
        </w:tc>
        <w:tc>
          <w:tcPr>
            <w:tcW w:w="5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NSI</w:t>
            </w:r>
          </w:p>
        </w:tc>
        <w:tc>
          <w:tcPr>
            <w:tcW w:w="839"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Malaysia</w:t>
            </w:r>
          </w:p>
        </w:tc>
        <w:tc>
          <w:tcPr>
            <w:tcW w:w="8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Colombo</w:t>
            </w:r>
          </w:p>
        </w:tc>
        <w:tc>
          <w:tcPr>
            <w:tcW w:w="91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ingapore</w:t>
            </w:r>
          </w:p>
        </w:tc>
        <w:tc>
          <w:tcPr>
            <w:tcW w:w="981"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Philippines</w:t>
            </w:r>
          </w:p>
        </w:tc>
        <w:tc>
          <w:tcPr>
            <w:tcW w:w="839"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hailand</w:t>
            </w:r>
          </w:p>
        </w:tc>
        <w:tc>
          <w:tcPr>
            <w:tcW w:w="883"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Indonesia</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Levels</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Share Trading</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quity Market Cap</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Bond Trading</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Bond Market Cap</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Number of Companies</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Stock Market Economy</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pital Raised</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urnover</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E Ratio</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Dividend Yield</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otal Return</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Return</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Trading</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Trading</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Trading</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Trading</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Capital</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Capital</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Capital</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Capital</w:t>
            </w:r>
          </w:p>
        </w:tc>
        <w:tc>
          <w:tcPr>
            <w:tcW w:w="64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85"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5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1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8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39"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83"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64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2</w:t>
            </w:r>
          </w:p>
        </w:tc>
        <w:tc>
          <w:tcPr>
            <w:tcW w:w="106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3</w:t>
            </w:r>
          </w:p>
        </w:tc>
        <w:tc>
          <w:tcPr>
            <w:tcW w:w="785"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9</w:t>
            </w:r>
          </w:p>
        </w:tc>
        <w:tc>
          <w:tcPr>
            <w:tcW w:w="5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4</w:t>
            </w:r>
          </w:p>
        </w:tc>
        <w:tc>
          <w:tcPr>
            <w:tcW w:w="839"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6</w:t>
            </w:r>
          </w:p>
        </w:tc>
        <w:tc>
          <w:tcPr>
            <w:tcW w:w="8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8</w:t>
            </w:r>
          </w:p>
        </w:tc>
        <w:tc>
          <w:tcPr>
            <w:tcW w:w="91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2</w:t>
            </w:r>
          </w:p>
        </w:tc>
        <w:tc>
          <w:tcPr>
            <w:tcW w:w="981"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7</w:t>
            </w:r>
          </w:p>
        </w:tc>
        <w:tc>
          <w:tcPr>
            <w:tcW w:w="839"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9</w:t>
            </w:r>
          </w:p>
        </w:tc>
        <w:tc>
          <w:tcPr>
            <w:tcW w:w="883"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8</w:t>
            </w:r>
          </w:p>
        </w:tc>
      </w:tr>
    </w:tbl>
    <w:p>
      <w:pPr>
        <w:pStyle w:val="Normal"/>
        <w:rPr>
          <w:rFonts w:ascii="Times New Roman" w:hAnsi="Times New Roman" w:cs="Times New Roman"/>
        </w:rPr>
      </w:pPr>
      <w:r>
        <w:rPr>
          <w:rFonts w:cs="Times New Roman" w:ascii="Times New Roman" w:hAnsi="Times New Roman"/>
          <w:i/>
          <w:sz w:val="20"/>
          <w:szCs w:val="20"/>
        </w:rPr>
        <w:t xml:space="preserve">This table contains unit root tests of stationarity for the major Asian-Pacific stock markets for 21 variab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Table VIII. Stationary Variable Stock Markets</w:t>
      </w:r>
    </w:p>
    <w:tbl>
      <w:tblPr>
        <w:tblW w:w="10448" w:type="dxa"/>
        <w:jc w:val="left"/>
        <w:tblInd w:w="-15" w:type="dxa"/>
        <w:tblLayout w:type="fixed"/>
        <w:tblCellMar>
          <w:top w:w="0" w:type="dxa"/>
          <w:left w:w="108" w:type="dxa"/>
          <w:bottom w:w="0" w:type="dxa"/>
          <w:right w:w="108" w:type="dxa"/>
        </w:tblCellMar>
      </w:tblPr>
      <w:tblGrid>
        <w:gridCol w:w="2020"/>
        <w:gridCol w:w="660"/>
        <w:gridCol w:w="732"/>
        <w:gridCol w:w="940"/>
        <w:gridCol w:w="857"/>
        <w:gridCol w:w="874"/>
        <w:gridCol w:w="652"/>
        <w:gridCol w:w="652"/>
        <w:gridCol w:w="697"/>
        <w:gridCol w:w="723"/>
        <w:gridCol w:w="901"/>
        <w:gridCol w:w="740"/>
      </w:tblGrid>
      <w:tr>
        <w:trPr>
          <w:trHeight w:val="285" w:hRule="atLeast"/>
        </w:trPr>
        <w:tc>
          <w:tcPr>
            <w:tcW w:w="202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66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Korea</w:t>
            </w:r>
          </w:p>
        </w:tc>
        <w:tc>
          <w:tcPr>
            <w:tcW w:w="732"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aiwan</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Hong Kong</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hangahi</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henzhe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kyo</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Osaka</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Jasdaq</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JoBurg</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Mauritius</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Tel Aviv</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Levels</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Share Trading</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quity Market Cap</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Bond Trading</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Bond Market Cap</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Number of Companies</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Stock Market Economy</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pital Raised</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urnover</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E Ratio</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Dividend Yield</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otal Return</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Return</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Trading</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Trading</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Trading</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Trading</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Capital</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N</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Capital</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Capital</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Capital</w:t>
            </w:r>
          </w:p>
        </w:tc>
        <w:tc>
          <w:tcPr>
            <w:tcW w:w="6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73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5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874"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52"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Y</w:t>
            </w:r>
          </w:p>
        </w:tc>
        <w:tc>
          <w:tcPr>
            <w:tcW w:w="697"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23"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901"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N</w:t>
            </w:r>
          </w:p>
        </w:tc>
        <w:tc>
          <w:tcPr>
            <w:tcW w:w="7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Y</w:t>
            </w:r>
          </w:p>
        </w:tc>
      </w:tr>
      <w:tr>
        <w:trPr>
          <w:trHeight w:val="285" w:hRule="atLeast"/>
        </w:trPr>
        <w:tc>
          <w:tcPr>
            <w:tcW w:w="2020" w:type="dxa"/>
            <w:tcBorders>
              <w:top w:val="single" w:sz="4" w:space="0" w:color="000000"/>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66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0</w:t>
            </w:r>
          </w:p>
        </w:tc>
        <w:tc>
          <w:tcPr>
            <w:tcW w:w="732"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0</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3</w:t>
            </w:r>
          </w:p>
        </w:tc>
        <w:tc>
          <w:tcPr>
            <w:tcW w:w="857"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1</w:t>
            </w:r>
          </w:p>
        </w:tc>
        <w:tc>
          <w:tcPr>
            <w:tcW w:w="874"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2</w:t>
            </w:r>
          </w:p>
        </w:tc>
        <w:tc>
          <w:tcPr>
            <w:tcW w:w="652"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2</w:t>
            </w:r>
          </w:p>
        </w:tc>
        <w:tc>
          <w:tcPr>
            <w:tcW w:w="652"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8</w:t>
            </w:r>
          </w:p>
        </w:tc>
        <w:tc>
          <w:tcPr>
            <w:tcW w:w="697"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1</w:t>
            </w:r>
          </w:p>
        </w:tc>
        <w:tc>
          <w:tcPr>
            <w:tcW w:w="723"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2</w:t>
            </w:r>
          </w:p>
        </w:tc>
        <w:tc>
          <w:tcPr>
            <w:tcW w:w="901"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2</w:t>
            </w:r>
          </w:p>
        </w:tc>
        <w:tc>
          <w:tcPr>
            <w:tcW w:w="7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13</w:t>
            </w:r>
          </w:p>
        </w:tc>
      </w:tr>
    </w:tbl>
    <w:p>
      <w:pPr>
        <w:pStyle w:val="Normal"/>
        <w:rPr>
          <w:rFonts w:ascii="Times New Roman" w:hAnsi="Times New Roman" w:cs="Times New Roman"/>
        </w:rPr>
      </w:pPr>
      <w:r>
        <w:rPr>
          <w:rFonts w:cs="Times New Roman" w:ascii="Times New Roman" w:hAnsi="Times New Roman"/>
          <w:i/>
          <w:sz w:val="20"/>
          <w:szCs w:val="20"/>
        </w:rPr>
        <w:t xml:space="preserve">This table contains unit root tests of stationarity for the major Asian-Pacific stock markets for 21 variab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 xml:space="preserve">Table IX. ARCH Results Stock Markets </w:t>
      </w:r>
    </w:p>
    <w:tbl>
      <w:tblPr>
        <w:tblW w:w="8966" w:type="dxa"/>
        <w:jc w:val="left"/>
        <w:tblInd w:w="-15" w:type="dxa"/>
        <w:tblLayout w:type="fixed"/>
        <w:tblCellMar>
          <w:top w:w="0" w:type="dxa"/>
          <w:left w:w="108" w:type="dxa"/>
          <w:bottom w:w="0" w:type="dxa"/>
          <w:right w:w="108" w:type="dxa"/>
        </w:tblCellMar>
      </w:tblPr>
      <w:tblGrid>
        <w:gridCol w:w="2000"/>
        <w:gridCol w:w="1060"/>
        <w:gridCol w:w="1080"/>
        <w:gridCol w:w="960"/>
        <w:gridCol w:w="800"/>
        <w:gridCol w:w="1186"/>
        <w:gridCol w:w="1000"/>
        <w:gridCol w:w="880"/>
      </w:tblGrid>
      <w:tr>
        <w:trPr>
          <w:trHeight w:val="285" w:hRule="atLeast"/>
        </w:trPr>
        <w:tc>
          <w:tcPr>
            <w:tcW w:w="2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106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Australia</w:t>
            </w:r>
          </w:p>
        </w:tc>
        <w:tc>
          <w:tcPr>
            <w:tcW w:w="10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New Zealand</w:t>
            </w:r>
          </w:p>
        </w:tc>
        <w:tc>
          <w:tcPr>
            <w:tcW w:w="9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Bombay</w:t>
            </w:r>
          </w:p>
        </w:tc>
        <w:tc>
          <w:tcPr>
            <w:tcW w:w="8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NSI</w:t>
            </w:r>
          </w:p>
        </w:tc>
        <w:tc>
          <w:tcPr>
            <w:tcW w:w="1186"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Johannesburg</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Mauritius</w:t>
            </w:r>
          </w:p>
        </w:tc>
        <w:tc>
          <w:tcPr>
            <w:tcW w:w="880"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Tel Aviv</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Levels</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1</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Share Trading</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quity Market Cap</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8</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Bond Trading</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9</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Bond Market Cap</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3</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Number of Companies</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Stock Market Economy</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pital Raised</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urnover</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1</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E Ratio</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Dividend Yield</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otal Return</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Return</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Trading</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Trading</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Trading</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Trading</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Capital</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Capital</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5</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Capital</w:t>
            </w:r>
          </w:p>
        </w:tc>
        <w:tc>
          <w:tcPr>
            <w:tcW w:w="106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5</w:t>
            </w:r>
          </w:p>
        </w:tc>
      </w:tr>
      <w:tr>
        <w:trPr>
          <w:trHeight w:val="285" w:hRule="atLeast"/>
        </w:trPr>
        <w:tc>
          <w:tcPr>
            <w:tcW w:w="200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Capital</w:t>
            </w:r>
          </w:p>
        </w:tc>
        <w:tc>
          <w:tcPr>
            <w:tcW w:w="106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186"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8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300" w:hRule="atLeast"/>
        </w:trPr>
        <w:tc>
          <w:tcPr>
            <w:tcW w:w="200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106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53</w:t>
            </w:r>
          </w:p>
        </w:tc>
        <w:tc>
          <w:tcPr>
            <w:tcW w:w="10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63</w:t>
            </w:r>
          </w:p>
        </w:tc>
        <w:tc>
          <w:tcPr>
            <w:tcW w:w="9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21</w:t>
            </w:r>
          </w:p>
        </w:tc>
        <w:tc>
          <w:tcPr>
            <w:tcW w:w="8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48</w:t>
            </w:r>
          </w:p>
        </w:tc>
        <w:tc>
          <w:tcPr>
            <w:tcW w:w="1186"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58</w:t>
            </w:r>
          </w:p>
        </w:tc>
        <w:tc>
          <w:tcPr>
            <w:tcW w:w="10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32</w:t>
            </w:r>
          </w:p>
        </w:tc>
        <w:tc>
          <w:tcPr>
            <w:tcW w:w="88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60</w:t>
            </w:r>
          </w:p>
        </w:tc>
      </w:tr>
    </w:tbl>
    <w:p>
      <w:pPr>
        <w:pStyle w:val="Normal"/>
        <w:rPr>
          <w:rFonts w:ascii="Times New Roman" w:hAnsi="Times New Roman" w:cs="Times New Roman"/>
        </w:rPr>
      </w:pPr>
      <w:r>
        <w:rPr>
          <w:rFonts w:cs="Times New Roman" w:ascii="Times New Roman" w:hAnsi="Times New Roman"/>
          <w:i/>
          <w:sz w:val="20"/>
          <w:szCs w:val="20"/>
        </w:rPr>
        <w:t>This table contains ARCH tests of the stationary time series elements for the major Asian-Pacific stock markets for 21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 xml:space="preserve">Table IX. ARCH Results Stock Markets </w:t>
      </w:r>
    </w:p>
    <w:tbl>
      <w:tblPr>
        <w:tblW w:w="8420" w:type="dxa"/>
        <w:jc w:val="left"/>
        <w:tblInd w:w="-15" w:type="dxa"/>
        <w:tblLayout w:type="fixed"/>
        <w:tblCellMar>
          <w:top w:w="0" w:type="dxa"/>
          <w:left w:w="108" w:type="dxa"/>
          <w:bottom w:w="0" w:type="dxa"/>
          <w:right w:w="108" w:type="dxa"/>
        </w:tblCellMar>
      </w:tblPr>
      <w:tblGrid>
        <w:gridCol w:w="2000"/>
        <w:gridCol w:w="820"/>
        <w:gridCol w:w="900"/>
        <w:gridCol w:w="940"/>
        <w:gridCol w:w="1080"/>
        <w:gridCol w:w="920"/>
        <w:gridCol w:w="940"/>
        <w:gridCol w:w="820"/>
      </w:tblGrid>
      <w:tr>
        <w:trPr>
          <w:trHeight w:val="285" w:hRule="atLeast"/>
        </w:trPr>
        <w:tc>
          <w:tcPr>
            <w:tcW w:w="2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82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Jasdaq</w:t>
            </w:r>
          </w:p>
        </w:tc>
        <w:tc>
          <w:tcPr>
            <w:tcW w:w="9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Osaka</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kyo</w:t>
            </w:r>
          </w:p>
        </w:tc>
        <w:tc>
          <w:tcPr>
            <w:tcW w:w="10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Hong Kong</w:t>
            </w:r>
          </w:p>
        </w:tc>
        <w:tc>
          <w:tcPr>
            <w:tcW w:w="92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hanghai</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henzhen</w:t>
            </w:r>
          </w:p>
        </w:tc>
        <w:tc>
          <w:tcPr>
            <w:tcW w:w="820"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Taiwan</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Levels</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Share Trading</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quity Market Cap</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8</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Bond Trading</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7</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Bond Market Cap</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5</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Number of Companies</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7</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Stock Market Economy</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pital Raised</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urnover</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E Ratio</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Dividend Yield</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otal Return</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Return</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Trading</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Trading</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Trading</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7</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Trading</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Capital</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Capital</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6</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Capital</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8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2</w:t>
            </w:r>
          </w:p>
        </w:tc>
      </w:tr>
      <w:tr>
        <w:trPr>
          <w:trHeight w:val="285" w:hRule="atLeast"/>
        </w:trPr>
        <w:tc>
          <w:tcPr>
            <w:tcW w:w="200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Capital</w:t>
            </w:r>
          </w:p>
        </w:tc>
        <w:tc>
          <w:tcPr>
            <w:tcW w:w="82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2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82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8</w:t>
            </w:r>
          </w:p>
        </w:tc>
      </w:tr>
      <w:tr>
        <w:trPr>
          <w:trHeight w:val="300" w:hRule="atLeast"/>
        </w:trPr>
        <w:tc>
          <w:tcPr>
            <w:tcW w:w="200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82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22</w:t>
            </w:r>
          </w:p>
        </w:tc>
        <w:tc>
          <w:tcPr>
            <w:tcW w:w="90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26</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60</w:t>
            </w:r>
          </w:p>
        </w:tc>
        <w:tc>
          <w:tcPr>
            <w:tcW w:w="108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45</w:t>
            </w:r>
          </w:p>
        </w:tc>
        <w:tc>
          <w:tcPr>
            <w:tcW w:w="92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51</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54</w:t>
            </w:r>
          </w:p>
        </w:tc>
        <w:tc>
          <w:tcPr>
            <w:tcW w:w="82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56</w:t>
            </w:r>
          </w:p>
        </w:tc>
      </w:tr>
    </w:tbl>
    <w:p>
      <w:pPr>
        <w:pStyle w:val="Normal"/>
        <w:rPr>
          <w:rFonts w:ascii="Times New Roman" w:hAnsi="Times New Roman" w:cs="Times New Roman"/>
        </w:rPr>
      </w:pPr>
      <w:r>
        <w:rPr>
          <w:rFonts w:cs="Times New Roman" w:ascii="Times New Roman" w:hAnsi="Times New Roman"/>
          <w:i/>
          <w:sz w:val="20"/>
          <w:szCs w:val="20"/>
        </w:rPr>
        <w:t>This table contains ARCH tests of the stationary time series elements for the major Asian-Pacific stock markets for 21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iberation Sans;Arial Unicode MS" w:cs="Times New Roman"/>
          <w:b/>
          <w:b/>
          <w:bCs/>
          <w:color w:val="000000"/>
          <w:sz w:val="16"/>
          <w:szCs w:val="16"/>
        </w:rPr>
      </w:pPr>
      <w:r>
        <w:rPr>
          <w:rFonts w:cs="Times New Roman" w:ascii="Times New Roman" w:hAnsi="Times New Roman"/>
          <w:b/>
          <w:sz w:val="20"/>
          <w:szCs w:val="20"/>
        </w:rPr>
        <w:t xml:space="preserve">Table IX. ARCH Results Stock Markets </w:t>
      </w:r>
    </w:p>
    <w:tbl>
      <w:tblPr>
        <w:tblW w:w="8880" w:type="dxa"/>
        <w:jc w:val="left"/>
        <w:tblInd w:w="-15" w:type="dxa"/>
        <w:tblLayout w:type="fixed"/>
        <w:tblCellMar>
          <w:top w:w="0" w:type="dxa"/>
          <w:left w:w="108" w:type="dxa"/>
          <w:bottom w:w="0" w:type="dxa"/>
          <w:right w:w="108" w:type="dxa"/>
        </w:tblCellMar>
      </w:tblPr>
      <w:tblGrid>
        <w:gridCol w:w="2000"/>
        <w:gridCol w:w="900"/>
        <w:gridCol w:w="940"/>
        <w:gridCol w:w="940"/>
        <w:gridCol w:w="1000"/>
        <w:gridCol w:w="1000"/>
        <w:gridCol w:w="1060"/>
        <w:gridCol w:w="1040"/>
      </w:tblGrid>
      <w:tr>
        <w:trPr>
          <w:trHeight w:val="285" w:hRule="atLeast"/>
        </w:trPr>
        <w:tc>
          <w:tcPr>
            <w:tcW w:w="2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Variables</w:t>
            </w:r>
          </w:p>
        </w:tc>
        <w:tc>
          <w:tcPr>
            <w:tcW w:w="90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Korea</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Singapore</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hailand</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Malaysia</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Colombo</w:t>
            </w:r>
          </w:p>
        </w:tc>
        <w:tc>
          <w:tcPr>
            <w:tcW w:w="10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Indonesia</w:t>
            </w:r>
          </w:p>
        </w:tc>
        <w:tc>
          <w:tcPr>
            <w:tcW w:w="1040"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Philippines</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Levels</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Share Trading</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Equity Market Cap</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5</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9</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3</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Value of Bond Trading</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Bond Market Cap</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Number of Companies</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7</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Stock Market Economy</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Capital Raised</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8</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urnover</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PE Ratio</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Gross Dividend Yield</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1</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Total Return</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Index Return</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Trading</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Trading</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Trading</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1</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Trading</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Equity Capital</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Equity Capital</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4</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3</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Foreign Bond Capital</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285" w:hRule="atLeast"/>
        </w:trPr>
        <w:tc>
          <w:tcPr>
            <w:tcW w:w="200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b/>
                <w:bCs/>
                <w:color w:val="000000"/>
                <w:sz w:val="16"/>
                <w:szCs w:val="16"/>
              </w:rPr>
              <w:t>Domestic Bond Capital</w:t>
            </w:r>
          </w:p>
        </w:tc>
        <w:tc>
          <w:tcPr>
            <w:tcW w:w="900" w:type="dxa"/>
            <w:tcBorders>
              <w:left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6</w:t>
            </w:r>
          </w:p>
        </w:tc>
        <w:tc>
          <w:tcPr>
            <w:tcW w:w="940" w:type="dxa"/>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w:t>
            </w:r>
          </w:p>
        </w:tc>
        <w:tc>
          <w:tcPr>
            <w:tcW w:w="10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color w:val="000000"/>
                <w:sz w:val="16"/>
                <w:szCs w:val="16"/>
              </w:rPr>
            </w:pPr>
            <w:r>
              <w:rPr>
                <w:rFonts w:eastAsia="Liberation Sans;Arial Unicode MS" w:cs="Times New Roman" w:ascii="Times New Roman" w:hAnsi="Times New Roman"/>
                <w:color w:val="000000"/>
                <w:sz w:val="16"/>
                <w:szCs w:val="16"/>
              </w:rPr>
              <w:t>2</w:t>
            </w:r>
          </w:p>
        </w:tc>
        <w:tc>
          <w:tcPr>
            <w:tcW w:w="1040" w:type="dxa"/>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color w:val="000000"/>
                <w:sz w:val="16"/>
                <w:szCs w:val="16"/>
              </w:rPr>
              <w:t>-</w:t>
            </w:r>
          </w:p>
        </w:tc>
      </w:tr>
      <w:tr>
        <w:trPr>
          <w:trHeight w:val="300" w:hRule="atLeast"/>
        </w:trPr>
        <w:tc>
          <w:tcPr>
            <w:tcW w:w="2000" w:type="dxa"/>
            <w:tcBorders>
              <w:bottom w:val="single" w:sz="4" w:space="0" w:color="000000"/>
            </w:tcBorders>
            <w:vAlign w:val="bottom"/>
          </w:tcPr>
          <w:p>
            <w:pPr>
              <w:pStyle w:val="Normal"/>
              <w:widowControl/>
              <w:suppressAutoHyphens w:val="false"/>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Totals</w:t>
            </w:r>
          </w:p>
        </w:tc>
        <w:tc>
          <w:tcPr>
            <w:tcW w:w="90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24</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58</w:t>
            </w:r>
          </w:p>
        </w:tc>
        <w:tc>
          <w:tcPr>
            <w:tcW w:w="9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27</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5</w:t>
            </w:r>
          </w:p>
        </w:tc>
        <w:tc>
          <w:tcPr>
            <w:tcW w:w="100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6</w:t>
            </w:r>
          </w:p>
        </w:tc>
        <w:tc>
          <w:tcPr>
            <w:tcW w:w="1060" w:type="dxa"/>
            <w:tcBorders>
              <w:bottom w:val="single" w:sz="4" w:space="0" w:color="000000"/>
            </w:tcBorders>
            <w:vAlign w:val="bottom"/>
          </w:tcPr>
          <w:p>
            <w:pPr>
              <w:pStyle w:val="Normal"/>
              <w:widowControl/>
              <w:suppressAutoHyphens w:val="false"/>
              <w:jc w:val="center"/>
              <w:rPr>
                <w:rFonts w:ascii="Times New Roman" w:hAnsi="Times New Roman" w:eastAsia="Liberation Sans;Arial Unicode MS" w:cs="Times New Roman"/>
                <w:b/>
                <w:b/>
                <w:bCs/>
                <w:color w:val="000000"/>
                <w:sz w:val="16"/>
                <w:szCs w:val="16"/>
              </w:rPr>
            </w:pPr>
            <w:r>
              <w:rPr>
                <w:rFonts w:eastAsia="Liberation Sans;Arial Unicode MS" w:cs="Times New Roman" w:ascii="Times New Roman" w:hAnsi="Times New Roman"/>
                <w:b/>
                <w:bCs/>
                <w:color w:val="000000"/>
                <w:sz w:val="16"/>
                <w:szCs w:val="16"/>
              </w:rPr>
              <w:t>16</w:t>
            </w:r>
          </w:p>
        </w:tc>
        <w:tc>
          <w:tcPr>
            <w:tcW w:w="1040"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rPr>
            </w:pPr>
            <w:r>
              <w:rPr>
                <w:rFonts w:eastAsia="Liberation Sans;Arial Unicode MS" w:cs="Times New Roman" w:ascii="Times New Roman" w:hAnsi="Times New Roman"/>
                <w:b/>
                <w:bCs/>
                <w:color w:val="000000"/>
                <w:sz w:val="16"/>
                <w:szCs w:val="16"/>
              </w:rPr>
              <w:t>5</w:t>
            </w:r>
          </w:p>
        </w:tc>
      </w:tr>
    </w:tbl>
    <w:p>
      <w:pPr>
        <w:pStyle w:val="Normal"/>
        <w:rPr>
          <w:rFonts w:ascii="Times New Roman" w:hAnsi="Times New Roman" w:cs="Times New Roman"/>
        </w:rPr>
      </w:pPr>
      <w:r>
        <w:rPr>
          <w:rFonts w:cs="Times New Roman" w:ascii="Times New Roman" w:hAnsi="Times New Roman"/>
          <w:i/>
          <w:sz w:val="20"/>
          <w:szCs w:val="20"/>
        </w:rPr>
        <w:t>This table contains ARCH tests of the stationary time series elements for the major Asian-Pacific stock markets for 21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rPr>
        <w:t>7. Summary on Asia-Pacific Inte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ew important caveats regarding stock markets and currency unions are that integration does not imply correlation, as sensitivities between variables may differ. Integration will by default also be less inn emerging countries, and even though international markets will increases some efficiencies, they will also increase contagion and volatility. Additionally,, it is arguably easier to more efficiently forecast stock exchange mergers than currency unions, as stock markets data is primary, while economy-specific data is secondary. Nevertheless, inn an ever-globalising world, what can be considered the home market is becoming more vague, while the possibility of both capital market mergers and currency unions are becoming more dependent on each 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reviewing the results and developing an understanding of the characteristics of the Asian-Pacific markets today, it seems that though while these countries may act distant in a political sense from each other, they are actually all quite integrated with each other. The political issues, of course, usually take precedence over everything else, though it definitely seems as if these countries have a lot of similarities and thus integration prospects. The Asian-Pacific markets are integrated with the American markets, though whether this is affecting their prospects for continued growth at home is difficult to say. There is a movement towards integration in the Pacific, however, and though it is slow moving, this may be a good thing, as by moving slowly the Pacific countries are able to be restrained in their growth policies, and effectively minimise potential contagion consequences from irresponsible and poorly-directed international integration programmes. The Asia=Pacific markets are less involved in the global markets than are the European or American, though they are s till quite active on a global scale, as well as they exhibit substantial integration at the regional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far as union possibilities in the Asia-Pacific region, Japan would be the first economy to consider, as they are the second largest in the world. Japan, however, has traditionally maintained relatively closed doors, much like the rest of the Asia-Pacific region. As such, currency union convergence and stock market integration may be more likely to occur in the Oceania region, likely something between Australia and New Zealand, if something were to merge. As for the Asian countries, although China and India have long maintained closed doors themselves, perhaps these two countries, as their population begins to catch up with their economic progress, may take the lead in pushing some sort of currency unions and merged stock mark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Table X. Asian-Pacific Stock Markets' Foreign Presence</w:t>
      </w:r>
    </w:p>
    <w:p>
      <w:pPr>
        <w:pStyle w:val="Normal"/>
        <w:rPr>
          <w:rFonts w:ascii="Times New Roman" w:hAnsi="Times New Roman" w:cs="Times New Roman"/>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72530" cy="6117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72530" cy="6117590"/>
                    </a:xfrm>
                    <a:prstGeom prst="rect">
                      <a:avLst/>
                    </a:prstGeom>
                  </pic:spPr>
                </pic:pic>
              </a:graphicData>
            </a:graphic>
          </wp:anchor>
        </w:drawing>
      </w:r>
      <w:r>
        <w:rPr>
          <w:rFonts w:cs="Times New Roman" w:ascii="Times New Roman" w:hAnsi="Times New Roman"/>
          <w:i/>
          <w:iCs/>
          <w:sz w:val="20"/>
          <w:szCs w:val="20"/>
        </w:rPr>
        <w:t xml:space="preserve">Shows foreign corporations listed on Asian-Pacific stock exchanges as of January, 2010. Although this does not show all foreign corporations listed on Asian-Pacific stock exchanges since their inception, this does provide an example as to what foreign corporate activity on the Asian-Pacific  stock exchanges typically looks li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b/>
          <w:bCs/>
          <w:sz w:val="20"/>
          <w:szCs w:val="20"/>
        </w:rPr>
        <w:t>Table XI. Annual Listings and Delistings of Foreign Corporations in Asia-Pacific</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
            <wp:simplePos x="0" y="0"/>
            <wp:positionH relativeFrom="column">
              <wp:posOffset>60960</wp:posOffset>
            </wp:positionH>
            <wp:positionV relativeFrom="paragraph">
              <wp:posOffset>52070</wp:posOffset>
            </wp:positionV>
            <wp:extent cx="6047105" cy="48926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47105" cy="4892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posOffset>26670</wp:posOffset>
            </wp:positionH>
            <wp:positionV relativeFrom="paragraph">
              <wp:posOffset>387985</wp:posOffset>
            </wp:positionV>
            <wp:extent cx="5892165" cy="48926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92165" cy="4892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b/>
          <w:bCs/>
          <w:sz w:val="20"/>
          <w:szCs w:val="20"/>
        </w:rPr>
        <w:t>Table XI. Annual Listings and Delistings of Foreign Corporations in Asia-Pac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Table XII. Asian-Pacific Governments' Listing Preferences</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posOffset>45085</wp:posOffset>
            </wp:positionH>
            <wp:positionV relativeFrom="paragraph">
              <wp:posOffset>635</wp:posOffset>
            </wp:positionV>
            <wp:extent cx="4560570" cy="53524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560570" cy="53524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Table XIII. Asian-Pacific Governments' Proportional Utilisation of the Global Markets</w:t>
      </w:r>
    </w:p>
    <w:p>
      <w:pPr>
        <w:pStyle w:val="Normal"/>
        <w:rPr>
          <w:rFonts w:ascii="Times New Roman" w:hAnsi="Times New Roman" w:cs="Times New Roman"/>
          <w:i/>
          <w:i/>
          <w:iCs/>
          <w:sz w:val="20"/>
          <w:szCs w:val="20"/>
        </w:rPr>
      </w:pPr>
      <w:r>
        <w:drawing>
          <wp:anchor behindDoc="0" distT="0" distB="0" distL="0" distR="0" simplePos="0" locked="0" layoutInCell="0" allowOverlap="1" relativeHeight="9">
            <wp:simplePos x="0" y="0"/>
            <wp:positionH relativeFrom="column">
              <wp:posOffset>59690</wp:posOffset>
            </wp:positionH>
            <wp:positionV relativeFrom="paragraph">
              <wp:posOffset>76200</wp:posOffset>
            </wp:positionV>
            <wp:extent cx="5674995" cy="55054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74995" cy="5505450"/>
                    </a:xfrm>
                    <a:prstGeom prst="rect">
                      <a:avLst/>
                    </a:prstGeom>
                  </pic:spPr>
                </pic:pic>
              </a:graphicData>
            </a:graphic>
          </wp:anchor>
        </w:drawing>
      </w:r>
      <w:r>
        <w:rPr>
          <w:rFonts w:cs="Times New Roman" w:ascii="Times New Roman" w:hAnsi="Times New Roman"/>
          <w:i/>
          <w:iCs/>
          <w:sz w:val="20"/>
          <w:szCs w:val="20"/>
        </w:rPr>
        <w:t xml:space="preserve">The regional percentages are based on calculations from the entire population of foreign government listings on stock exchanges.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color w:val="000000"/>
          <w:sz w:val="16"/>
          <w:szCs w:val="16"/>
        </w:rPr>
      </w:pPr>
      <w:r>
        <w:rPr>
          <w:rFonts w:cs="Times New Roman" w:ascii="Times New Roman" w:hAnsi="Times New Roman"/>
          <w:b/>
          <w:sz w:val="20"/>
          <w:szCs w:val="20"/>
        </w:rPr>
        <w:t>Table XIV. Summary Statistics Asian-Pacific Economies</w:t>
      </w:r>
    </w:p>
    <w:tbl>
      <w:tblPr>
        <w:tblW w:w="9936" w:type="dxa"/>
        <w:jc w:val="left"/>
        <w:tblInd w:w="-15" w:type="dxa"/>
        <w:tblLayout w:type="fixed"/>
        <w:tblCellMar>
          <w:top w:w="0" w:type="dxa"/>
          <w:left w:w="108" w:type="dxa"/>
          <w:bottom w:w="0" w:type="dxa"/>
          <w:right w:w="108" w:type="dxa"/>
        </w:tblCellMar>
      </w:tblPr>
      <w:tblGrid>
        <w:gridCol w:w="1660"/>
        <w:gridCol w:w="960"/>
        <w:gridCol w:w="860"/>
        <w:gridCol w:w="980"/>
        <w:gridCol w:w="896"/>
        <w:gridCol w:w="940"/>
        <w:gridCol w:w="860"/>
        <w:gridCol w:w="860"/>
        <w:gridCol w:w="940"/>
        <w:gridCol w:w="980"/>
      </w:tblGrid>
      <w:tr>
        <w:trPr>
          <w:trHeight w:val="300" w:hRule="atLeast"/>
        </w:trPr>
        <w:tc>
          <w:tcPr>
            <w:tcW w:w="166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able</w:t>
            </w:r>
          </w:p>
        </w:tc>
        <w:tc>
          <w:tcPr>
            <w:tcW w:w="96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ustralia</w:t>
            </w:r>
          </w:p>
        </w:tc>
        <w:tc>
          <w:tcPr>
            <w:tcW w:w="86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ina</w:t>
            </w:r>
          </w:p>
        </w:tc>
        <w:tc>
          <w:tcPr>
            <w:tcW w:w="98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ong Kong</w:t>
            </w:r>
          </w:p>
        </w:tc>
        <w:tc>
          <w:tcPr>
            <w:tcW w:w="896"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a</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donesia</w:t>
            </w:r>
          </w:p>
        </w:tc>
        <w:tc>
          <w:tcPr>
            <w:tcW w:w="86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srael</w:t>
            </w:r>
          </w:p>
        </w:tc>
        <w:tc>
          <w:tcPr>
            <w:tcW w:w="86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apan</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orea</w:t>
            </w:r>
          </w:p>
        </w:tc>
        <w:tc>
          <w:tcPr>
            <w:tcW w:w="980"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sz w:val="16"/>
                <w:szCs w:val="16"/>
              </w:rPr>
              <w:t>Malaysia</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DP-$USA</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8.859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6.338</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94</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4.185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24</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36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74.72</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3.17167</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82.897</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DP-%Change</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79</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63667</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3666667</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873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546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60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12</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616667</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5.9</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NI</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4.38965</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1.145</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139445</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5.46905</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68354</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95699</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05.014</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3.71582</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79.866690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DP-PPP</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7.874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60.082</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062333</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81.262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7.978</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843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81.7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9.77</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164.322667</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DP-PPP%World</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63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40333</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9633333</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7066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576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63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48</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556667</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0.425</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Investment</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21275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35053</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6731341</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6920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5810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2781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431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526022</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24.7543561</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Savings</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606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22</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6733333</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166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496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08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945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033333</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32.2466667</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Inflation</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883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19333</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333333</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53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29</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202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96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463333</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3.1473333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Employment</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336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06667</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8566667</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566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603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03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096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796667</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4.91</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Population</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091</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6.701</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64</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8.4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1.748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25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428</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20.4986667</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ross External Debt</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5.4924</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9.7967</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2122</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169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9161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6932</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3.816</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39927</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33.545733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CAB</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752</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58333</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2033333</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86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22</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828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076667</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5.7843333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CAB%GDP</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26666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53</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9066667</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3863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25</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47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6556667</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2.685</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Poverty</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7</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0666667</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133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503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92</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1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99</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7.4433333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IR Short</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7</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1</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5133333</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6266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98333</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6.3453333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IR Long</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21</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3</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4</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2</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02</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5</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3</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7.2</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Exchange Rate</w:t>
            </w:r>
          </w:p>
        </w:tc>
        <w:tc>
          <w:tcPr>
            <w:tcW w:w="96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392751</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42204</w:t>
            </w:r>
          </w:p>
        </w:tc>
        <w:tc>
          <w:tcPr>
            <w:tcW w:w="9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9691403</w:t>
            </w:r>
          </w:p>
        </w:tc>
        <w:tc>
          <w:tcPr>
            <w:tcW w:w="89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194491</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12.0205</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15434</w:t>
            </w:r>
          </w:p>
        </w:tc>
        <w:tc>
          <w:tcPr>
            <w:tcW w:w="8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4.1928</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8.71091</w:t>
            </w:r>
          </w:p>
        </w:tc>
        <w:tc>
          <w:tcPr>
            <w:tcW w:w="980"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2.984482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16"/>
          <w:szCs w:val="16"/>
        </w:rPr>
      </w:pPr>
      <w:r>
        <w:rPr>
          <w:rFonts w:cs="Times New Roman" w:ascii="Times New Roman" w:hAnsi="Times New Roman"/>
          <w:b/>
          <w:sz w:val="20"/>
          <w:szCs w:val="20"/>
        </w:rPr>
        <w:t>Table XIV. Summary Statistics Asian-Pacific Economies</w:t>
      </w:r>
    </w:p>
    <w:tbl>
      <w:tblPr>
        <w:tblW w:w="9156" w:type="dxa"/>
        <w:jc w:val="left"/>
        <w:tblInd w:w="-15" w:type="dxa"/>
        <w:tblLayout w:type="fixed"/>
        <w:tblCellMar>
          <w:top w:w="0" w:type="dxa"/>
          <w:left w:w="108" w:type="dxa"/>
          <w:bottom w:w="0" w:type="dxa"/>
          <w:right w:w="108" w:type="dxa"/>
        </w:tblCellMar>
      </w:tblPr>
      <w:tblGrid>
        <w:gridCol w:w="1660"/>
        <w:gridCol w:w="920"/>
        <w:gridCol w:w="1060"/>
        <w:gridCol w:w="981"/>
        <w:gridCol w:w="940"/>
        <w:gridCol w:w="1060"/>
        <w:gridCol w:w="880"/>
        <w:gridCol w:w="816"/>
        <w:gridCol w:w="839"/>
      </w:tblGrid>
      <w:tr>
        <w:trPr>
          <w:trHeight w:val="300" w:hRule="atLeast"/>
        </w:trPr>
        <w:tc>
          <w:tcPr>
            <w:tcW w:w="166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able</w:t>
            </w:r>
          </w:p>
        </w:tc>
        <w:tc>
          <w:tcPr>
            <w:tcW w:w="920" w:type="dxa"/>
            <w:tcBorders>
              <w:left w:val="single" w:sz="4" w:space="0" w:color="000000"/>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uritius</w:t>
            </w:r>
          </w:p>
        </w:tc>
        <w:tc>
          <w:tcPr>
            <w:tcW w:w="106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ew Zealand</w:t>
            </w:r>
          </w:p>
        </w:tc>
        <w:tc>
          <w:tcPr>
            <w:tcW w:w="981"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hilippines</w:t>
            </w:r>
          </w:p>
        </w:tc>
        <w:tc>
          <w:tcPr>
            <w:tcW w:w="94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ingapore</w:t>
            </w:r>
          </w:p>
        </w:tc>
        <w:tc>
          <w:tcPr>
            <w:tcW w:w="106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outh Africa</w:t>
            </w:r>
          </w:p>
        </w:tc>
        <w:tc>
          <w:tcPr>
            <w:tcW w:w="880"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ri Lanka</w:t>
            </w:r>
          </w:p>
        </w:tc>
        <w:tc>
          <w:tcPr>
            <w:tcW w:w="816" w:type="dxa"/>
            <w:tcBorders>
              <w:bottom w:val="single" w:sz="4" w:space="0" w:color="000000"/>
            </w:tcBorders>
            <w:vAlign w:val="bottom"/>
          </w:tcPr>
          <w:p>
            <w:pPr>
              <w:pStyle w:val="Normal"/>
              <w:widowControl/>
              <w:suppressAutoHyphens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iwan</w:t>
            </w:r>
          </w:p>
        </w:tc>
        <w:tc>
          <w:tcPr>
            <w:tcW w:w="839" w:type="dxa"/>
            <w:tcBorders>
              <w:bottom w:val="single" w:sz="4" w:space="0" w:color="000000"/>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sz w:val="16"/>
                <w:szCs w:val="16"/>
              </w:rPr>
              <w:t>Thailand</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DP-$USA</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376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93266667</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0291</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901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0.650667</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73</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2.3047</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119.436</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DP-%Change</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916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07</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245116</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69</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71</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93667</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45</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5.49167</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NI</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84649</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56590513</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52794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448062</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745705</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52766</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8.9664</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116.872</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DP-PPP</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756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69233333</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3.0175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766</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9.038333</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962</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9.759</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254.744</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DP-PPP%World</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76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87333333</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4349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503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76833333</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11</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61333</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0.674</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Investment</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830609</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3150233</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589191</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537419</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573756</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68175</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28722</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35.5199</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Savings</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32</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7</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3566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273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4133333</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19333</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46901</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30.3367</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Inflation</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123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35333333</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808</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6</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158</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56</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42667</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3.88867</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Employment</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33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81666667</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33666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116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5033333</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66667</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47</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2.7243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Population</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16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63</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8591</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133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957</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34167</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038</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58.365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Gross External Debt</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685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30616667</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688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585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0543667</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14267</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63413</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50.6468</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CAB</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11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36</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546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07333</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87</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701</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0733</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0.2213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CAB%GDP</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2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9833333</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04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84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2333333</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33</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38333</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1.2543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Poverty</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41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94333333</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163333</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343</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93333</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8333</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12.56</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IR Short</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39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146667</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4</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10.628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IR Long</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5</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39</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7</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4</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1</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11.7253</w:t>
            </w:r>
          </w:p>
        </w:tc>
      </w:tr>
      <w:tr>
        <w:trPr>
          <w:trHeight w:val="300" w:hRule="atLeast"/>
        </w:trPr>
        <w:tc>
          <w:tcPr>
            <w:tcW w:w="1660" w:type="dxa"/>
            <w:tcBorders/>
            <w:vAlign w:val="bottom"/>
          </w:tcPr>
          <w:p>
            <w:pPr>
              <w:pStyle w:val="Normal"/>
              <w:widowControl/>
              <w:suppressAutoHyphens w:val="false"/>
              <w:rPr>
                <w:rFonts w:ascii="Times New Roman" w:hAnsi="Times New Roman" w:cs="Times New Roman"/>
                <w:color w:val="000000"/>
                <w:sz w:val="16"/>
                <w:szCs w:val="16"/>
              </w:rPr>
            </w:pPr>
            <w:r>
              <w:rPr>
                <w:rFonts w:cs="Times New Roman" w:ascii="Times New Roman" w:hAnsi="Times New Roman"/>
                <w:b/>
                <w:bCs/>
                <w:color w:val="000000"/>
                <w:sz w:val="16"/>
                <w:szCs w:val="16"/>
              </w:rPr>
              <w:t>Exchange Rate</w:t>
            </w:r>
          </w:p>
        </w:tc>
        <w:tc>
          <w:tcPr>
            <w:tcW w:w="920" w:type="dxa"/>
            <w:tcBorders>
              <w:left w:val="single" w:sz="4" w:space="0" w:color="000000"/>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5969</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44863922</w:t>
            </w:r>
          </w:p>
        </w:tc>
        <w:tc>
          <w:tcPr>
            <w:tcW w:w="981"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501878</w:t>
            </w:r>
          </w:p>
        </w:tc>
        <w:tc>
          <w:tcPr>
            <w:tcW w:w="94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819492</w:t>
            </w:r>
          </w:p>
        </w:tc>
        <w:tc>
          <w:tcPr>
            <w:tcW w:w="106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3864284</w:t>
            </w:r>
          </w:p>
        </w:tc>
        <w:tc>
          <w:tcPr>
            <w:tcW w:w="880"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03289</w:t>
            </w:r>
          </w:p>
        </w:tc>
        <w:tc>
          <w:tcPr>
            <w:tcW w:w="816" w:type="dxa"/>
            <w:tcBorders/>
            <w:vAlign w:val="bottom"/>
          </w:tcPr>
          <w:p>
            <w:pPr>
              <w:pStyle w:val="Normal"/>
              <w:widowControl/>
              <w:suppressAutoHyphens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13767</w:t>
            </w:r>
          </w:p>
        </w:tc>
        <w:tc>
          <w:tcPr>
            <w:tcW w:w="839" w:type="dxa"/>
            <w:tcBorders/>
            <w:vAlign w:val="bottom"/>
          </w:tcPr>
          <w:p>
            <w:pPr>
              <w:pStyle w:val="Normal"/>
              <w:widowControl/>
              <w:suppressAutoHyphens w:val="false"/>
              <w:jc w:val="center"/>
              <w:rPr>
                <w:rFonts w:ascii="Times New Roman" w:hAnsi="Times New Roman" w:cs="Times New Roman"/>
              </w:rPr>
            </w:pPr>
            <w:r>
              <w:rPr>
                <w:rFonts w:cs="Times New Roman" w:ascii="Times New Roman" w:hAnsi="Times New Roman"/>
                <w:color w:val="000000"/>
                <w:sz w:val="16"/>
                <w:szCs w:val="16"/>
              </w:rPr>
              <w:t>30.6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b/>
          <w:bCs/>
          <w:sz w:val="20"/>
          <w:szCs w:val="20"/>
        </w:rPr>
        <w:t>Table XV. Summary Statistics Asian-Pacific Stock Markets</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1">
            <wp:simplePos x="0" y="0"/>
            <wp:positionH relativeFrom="column">
              <wp:posOffset>76835</wp:posOffset>
            </wp:positionH>
            <wp:positionV relativeFrom="paragraph">
              <wp:posOffset>118110</wp:posOffset>
            </wp:positionV>
            <wp:extent cx="6004560" cy="3365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004560" cy="33655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Table XV. Summary Statistics Asian-Pacific Stock Markets</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2">
            <wp:simplePos x="0" y="0"/>
            <wp:positionH relativeFrom="column">
              <wp:posOffset>69215</wp:posOffset>
            </wp:positionH>
            <wp:positionV relativeFrom="paragraph">
              <wp:posOffset>121920</wp:posOffset>
            </wp:positionV>
            <wp:extent cx="5563235" cy="33655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563235" cy="33655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Table XV. Summary Statistics Asian-Pacific Stock Markets</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0">
            <wp:simplePos x="0" y="0"/>
            <wp:positionH relativeFrom="column">
              <wp:posOffset>50800</wp:posOffset>
            </wp:positionH>
            <wp:positionV relativeFrom="paragraph">
              <wp:posOffset>60960</wp:posOffset>
            </wp:positionV>
            <wp:extent cx="5161915" cy="33655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161915" cy="33655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0"/>
          <w:szCs w:val="20"/>
        </w:rPr>
        <w:drawing>
          <wp:anchor behindDoc="0" distT="0" distB="0" distL="0" distR="0" simplePos="0" locked="0" layoutInCell="0" allowOverlap="1" relativeHeight="6">
            <wp:simplePos x="0" y="0"/>
            <wp:positionH relativeFrom="column">
              <wp:posOffset>51435</wp:posOffset>
            </wp:positionH>
            <wp:positionV relativeFrom="paragraph">
              <wp:posOffset>254635</wp:posOffset>
            </wp:positionV>
            <wp:extent cx="4223385" cy="36683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223385" cy="3668395"/>
                    </a:xfrm>
                    <a:prstGeom prst="rect">
                      <a:avLst/>
                    </a:prstGeom>
                  </pic:spPr>
                </pic:pic>
              </a:graphicData>
            </a:graphic>
          </wp:anchor>
        </w:drawing>
      </w:r>
      <w:r>
        <w:rPr>
          <w:rFonts w:cs="Times New Roman" w:ascii="Times New Roman" w:hAnsi="Times New Roman"/>
          <w:b/>
          <w:sz w:val="20"/>
          <w:szCs w:val="20"/>
        </w:rPr>
        <w:t>Table XVI. Asian-Pacific Corporations in the America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feren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d Karim, M. and Gee, C. (2006) Stock Market Integration between Malaysia and its Major Trading Partners (1994-2002), </w:t>
      </w:r>
      <w:r>
        <w:fldChar w:fldCharType="begin"/>
      </w:r>
      <w:r>
        <w:rPr>
          <w:rStyle w:val="InternetLink"/>
          <w:rFonts w:cs="Times New Roman" w:ascii="Times New Roman" w:hAnsi="Times New Roman"/>
        </w:rPr>
        <w:instrText xml:space="preserve"> HYPERLINK "http://papers.ssrn.com/sol3/papers.cfm?abstract_id=1249083" \l "%23"</w:instrText>
      </w:r>
      <w:r>
        <w:rPr>
          <w:rStyle w:val="InternetLink"/>
          <w:rFonts w:cs="Times New Roman" w:ascii="Times New Roman" w:hAnsi="Times New Roman"/>
        </w:rPr>
        <w:fldChar w:fldCharType="separate"/>
      </w:r>
      <w:r>
        <w:rPr>
          <w:rStyle w:val="InternetLink"/>
          <w:rFonts w:cs="Times New Roman" w:ascii="Times New Roman" w:hAnsi="Times New Roman"/>
        </w:rPr>
        <w:t>Applied Econometrics and International Development, Vol. 6, No. 3, 2006</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d Majid, M., Meera, A., and Omar, M. (2007) Interdependence of ASEAN-5 Stock Markets from the US and Japan, </w:t>
      </w:r>
      <w:r>
        <w:fldChar w:fldCharType="begin"/>
      </w:r>
      <w:r>
        <w:rPr>
          <w:rStyle w:val="InternetLink"/>
          <w:rFonts w:cs="Times New Roman" w:ascii="Times New Roman" w:hAnsi="Times New Roman"/>
        </w:rPr>
        <w:instrText xml:space="preserve"> HYPERLINK "http://papers.ssrn.com/sol3/papers.cfm?abstract_id=1005287" \l "%23"</w:instrText>
      </w:r>
      <w:r>
        <w:rPr>
          <w:rStyle w:val="InternetLink"/>
          <w:rFonts w:cs="Times New Roman" w:ascii="Times New Roman" w:hAnsi="Times New Roman"/>
        </w:rPr>
        <w:fldChar w:fldCharType="separate"/>
      </w:r>
      <w:r>
        <w:rPr>
          <w:rStyle w:val="InternetLink"/>
          <w:rFonts w:cs="Times New Roman" w:ascii="Times New Roman" w:hAnsi="Times New Roman"/>
        </w:rPr>
        <w:t>20th Australasian Finance &amp; Banking Conference 2007 Paper</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rwal, S., Liu, C., and Rhee, S. (2005) Investor Demand for IPOs and Aftermarket Performance: Evidence from the Hong Kong Stock Market, Federal Reserve Bank of Chic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hmed, K. and Roush, M. (2002) The Effect of Board Changes on Writedowns of Non-current Assets: Evidence From New Zealand, Corporate Governance: An International Review, Vol. 10, pp. 278-287,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n, H.J., Cai, J., Hamao, Y., and Melvin, M. (2005) Little Guys, Liquidity, and the Informational Efficiency of Price: Evidence from the Tokyo Stock Exchange on the Effects of Small Investor Participation, SungKyunKw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itken, M. and Segara, R. (2005) Impact of Warrant Introductions on the Behaviour of Underlying Stocks: Australian Evidence.  Accounting and Finance, Vol. 45, No. 1, pp. 127-144, March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tken, M., Frino, A., and Winn, R. (2008) The Effect of Information Motivated Trading Halts on Price Discovery: Evidence from the Australian Stock Exchange, University of New South Wales - School of Banking and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ock, J., Finn, F., and Tan, J. (2008) Mismatched! An Empirical Examination of Traditional Debt Maturity Theories in Australian Firms.  University of Queensland Business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 D., Lim, L., and Winduss, T. (2004) The Present Value of Pacific Basin Stock Markets: A Domestic and External Factor Model.  Edith Cow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hattarat, W., Nobanee, H., and Haddad, A. (2009) Empirical Analysis of Price Limit Hits of Tokyo Stock Ex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er, R. (2005) Integration of the South and East Asian Stock Markets, Return and Volatility Spillovers from US, UK Singapore and Hong Kong using EGARCH Model, Universiti Teknologi MARA (UiT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erson, H., Cooper, S., and Prevost, A. (2002) Block Trade Price Asymmetry and Changes in Depth: Evidence from the Australian Stock Exchange, Massey University - Department of Finance, Banking and Property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erson, H., Rose, L., and Cahan, S. (2004) Odd-lot Costs and Taxation Influences on Stock Dividend Ex-dates.  Journal of Business Finance &amp; Accounting, Vol. 31, No. 9-10, pp. 1419-1448, November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şçıoğlu, A., Comerton-Forde, C., and McInish, T. (2007)   Price Clustering on the Tokyo Stock Exchange.  The Financial Review, Vol. 42, No. 2, pp. 289-301, May 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zad, A. and Bashar, O. (2010) Market Efficiency and Mean-Reversion in Developing Stock Markets: Evidence from South Asia, Deakin University - School of Accounting, Economics and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e, K.H., Ito, K., and Yamada, T. (2002) How Do Foreigners Profit from Local Investors? Evidence from Trades in the Japanese Stock Market, York University - Schulich School of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e, K.H., Yamada, T., and Ito, K. (2006) Interaction of Investor Trades and Market Volatility: Evidence from the Tokyo Stock Exchange, York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gachi, D. (2007) An Analysis of Relative Information Content of Volatility Measures of Stock Index in India, Icfai Journal of Derivatives Markets, Vol. 4, No. 4, pp. 35-43, October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hng, J.S. (2009) Recent Evolutions of Capital Structure and Its Determinants: A Comparison of Major Stock Exchanges in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iley, W., Chung, Y.P., and Kang, J.K. (1994)  Investment Restrictions and the Pricing of Korean Convertible Eurobonds, Cornell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vers, R. and Wu, Y. (2002) Stock Market Integration, Return Forecastability and Implications for Market Efficiency: A Panel Study, West Virgini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ber, B., Lee, Y.T., Liu, Y.J., and Odean, T. (2006) Is the Aggregate Investor Reluctant to Realize Losses? Evidence from Taiwan, University of California at Dav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uwens, L. (2005) Econometric Analysis of Intra-Daily Activity on Tokyo Stock Exchange, Catholic University of Louv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nnett, B. and Bradbury, M. (2003) Capitalizing Non-Cancelable Operating Leases, Journal of International Financial Management &amp; Accounting, Vol. 14, pp. 101-114, June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lack, B. (2003) The Role of Self-Regulation in Supporting Korea's Securities Markets, Journal of Korean Law, Vol. 3, 20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se, S. and Mukherjee, P. (XXXX) A Study of Interlingages Between the Indian Stock Market and Some Other Emerging and Developed Markets, </w:t>
      </w:r>
      <w:r>
        <w:fldChar w:fldCharType="begin"/>
      </w:r>
      <w:r>
        <w:rPr>
          <w:rStyle w:val="InternetLink"/>
          <w:rFonts w:cs="Times New Roman" w:ascii="Times New Roman" w:hAnsi="Times New Roman"/>
        </w:rPr>
        <w:instrText xml:space="preserve"> HYPERLINK "http://papers.ssrn.com/sol3/papers.cfm?abstract_id=876397" \l "%23"</w:instrText>
      </w:r>
      <w:r>
        <w:rPr>
          <w:rStyle w:val="InternetLink"/>
          <w:rFonts w:cs="Times New Roman" w:ascii="Times New Roman" w:hAnsi="Times New Roman"/>
        </w:rPr>
        <w:fldChar w:fldCharType="separate"/>
      </w:r>
      <w:r>
        <w:rPr>
          <w:rStyle w:val="InternetLink"/>
          <w:rFonts w:cs="Times New Roman" w:ascii="Times New Roman" w:hAnsi="Times New Roman"/>
        </w:rPr>
        <w:t>Indian Institute of Capital Markets 9th Capital Markets Conference Paper</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yle, G., Hagan, A., O'Connor, R., and Whitwell, N. (2003) Emotion, Fear and Superstition in the New Zealand Stockmarket.  University of Canterbury - Department of Econo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emer, M. and Kato, K. (1996) Trading Volume for Winners and Losers on the Tokyo Stock Exchange J. OF FINANCIAL AND QUANTITATIVE ANALYSIS, March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wn, P. and Mitchell, J. (2004) Culture and Stock Price Clustering: Evidence from The Peoples' Republic of China, University of New South W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setti, G. and Manera, M. (2003) STAR-GARCH Models for Stock Market Interactions in the Pacific Basin Region, Japan and US, </w:t>
      </w:r>
      <w:hyperlink r:id="rId15">
        <w:r>
          <w:rPr>
            <w:rStyle w:val="InternetLink"/>
            <w:rFonts w:cs="Times New Roman" w:ascii="Times New Roman" w:hAnsi="Times New Roman"/>
          </w:rPr>
          <w:t>FEEM Working Paper No. 43.2003</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i, J., Li, Y., and Xia, L. (2006) Liquidity, Information Asymmetry and Short Sales Constraints: Evidence from the Hong Kong Stock Market, Shenzhen Stock Ex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milleri, S. and Green, C. (2005) The Impact of the Suspension of Opening and Closing Call Auctions: Evidence from the National Stock Exchange of India, University of Mal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mpbell, J. and Hamao, Y. (1989) Predictable Stock Returns in the United States and Japan: A Study of Long-Term Capital Market Integration, </w:t>
      </w:r>
      <w:hyperlink r:id="rId16">
        <w:r>
          <w:rPr>
            <w:rStyle w:val="InternetLink"/>
            <w:rFonts w:cs="Times New Roman" w:ascii="Times New Roman" w:hAnsi="Times New Roman"/>
          </w:rPr>
          <w:t>NBER Working Paper No. W3191</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n, S.Y. and Fong, W.M. (2004) Individual Investors' Sentiment and Temporary Stock Price Pressure.  Journal of Business Finance &amp; Accounting, Vol. 31, No. 5-6, pp. 823-836, June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nder, R., Sharma, R., and Mehta, K. (2007) Dividend Announcement and Informational Efficiency: An Empirical Study of Indian Stock Market, The Icfai Journal of Applied Finance, Vol. 13, No. 10, pp. 29-42, October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 C.L., McAleer, M., and Lim, C. (2009) Modelling Short and Long Haul Volatility in Japanese Tourist Arrivals to New Zealand and Taiwan.  National Chung Hsing University - Department of Applied Econo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 E., Khorana, A., and Cheng, J. (1999) An Examination of Herd Behavior in Equity Markets: An International Perspective, University of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 M.J. (2008) Monetary Policy and Asymmetric Volatility in Stock Returns: Evidence from Taiwan, National Dong Hw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n, A. and Tu, E. (2000) Factor Models Under Firm Characteristics in Emerging Markets: A Study of Taiwan Stock Returns, National Sun Yat-Sen University</w:t>
      </w:r>
    </w:p>
    <w:p>
      <w:pPr>
        <w:pStyle w:val="Normal"/>
        <w:rPr>
          <w:rFonts w:ascii="Times New Roman" w:hAnsi="Times New Roman" w:cs="Times New Roman"/>
        </w:rPr>
      </w:pPr>
      <w:r>
        <w:rPr>
          <w:rFonts w:cs="Times New Roman" w:ascii="Times New Roman" w:hAnsi="Times New Roman"/>
        </w:rPr>
        <w:br/>
        <w:t>Chen, A.S., Daouk, H., and Leung, M. (2001) Application of Neural Networks to an Emerging Financial Market: Forecasting and Trading the Taiwan Stock Index, National Chung Cheng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n, G.M., Rui, O., and Wang, S. (2005) The Effectiveness of Price Limits and Stock Characteristics: Evidence from the Shanghai and Shenzhen Stock Exchanges, Hong Kong Polytechnic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en, K.J. And Li, X. (2006) Is Technical Analysis Useful for Stock Traders in China? Evidence from the SZSE Component A-Share Index, Pacific Economic Review, Vol. 11, No. 4, pp. 477-488, December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n, S. and Poon, S.H. (2008) International Stock Market Liquidity and Financial Crisis, Bocom Schroders F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ey, H. (2009) A Political Economic Critique on the Theory of Optimum Currency Areas, and the Implications for East Asia, </w:t>
      </w:r>
      <w:r>
        <w:fldChar w:fldCharType="begin"/>
      </w:r>
      <w:r>
        <w:rPr>
          <w:rStyle w:val="InternetLink"/>
          <w:rFonts w:cs="Times New Roman" w:ascii="Times New Roman" w:hAnsi="Times New Roman"/>
        </w:rPr>
        <w:instrText xml:space="preserve"> HYPERLINK "http://papers.ssrn.com/sol3/papers.cfm?abstract_id=1521267" \l "%23"</w:instrText>
      </w:r>
      <w:r>
        <w:rPr>
          <w:rStyle w:val="InternetLink"/>
          <w:rFonts w:cs="Times New Roman" w:ascii="Times New Roman" w:hAnsi="Times New Roman"/>
        </w:rPr>
        <w:fldChar w:fldCharType="separate"/>
      </w:r>
      <w:r>
        <w:rPr>
          <w:rStyle w:val="InternetLink"/>
          <w:rFonts w:cs="Times New Roman" w:ascii="Times New Roman" w:hAnsi="Times New Roman"/>
        </w:rPr>
        <w:t>World Economy, Vol. 32, Issue 12, pp. 1685-1705, December 2009</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 J. and Padgett, C. (2002) The Performance and Long-Run Characteristics of the Chinese IPO Market, Massey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 J., Tripe, D., and Young, M. (2007) Do Exchange Rates Affect the Stock Performance of Australian Banks?, Massey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ttedi, K. (2010) Integration of Intenarional Stock Markets: With Special Refernce to India, GITAM Review Of International Business, Vol. 2, No. 1, January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i, S. and Kim, K.S. (2002) Establishing a New Stock Market for Shareholder Value Oriented Firms in Korea, New York University - School of Law, Chicago Journal of International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oong, T.C., JinHwee, T., and ChooEng, E.L. (1991) The Singapore Stock Exchange Guidelines on Directors' Dealings - A New Dimension in its Regulatory Role, Singapore Academy of Law Journal, Vol. 3, p. 285, 19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ou, R. and Lee, J.H. (2001) The Relative Efficiencies of Price Execution Between Singapore Exchange and Taiwan Futures Exchange, </w:t>
      </w:r>
      <w:r>
        <w:rPr>
          <w:rFonts w:cs="Times New Roman" w:ascii="Times New Roman" w:hAnsi="Times New Roman"/>
          <w:lang w:eastAsia="en-US" w:bidi="en-US"/>
        </w:rPr>
        <w:t>Journal of Futures Markets, Volume 22 Issue 2,Pages 173-196</w: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rPr>
      </w:pPr>
      <w:r>
        <w:rPr>
          <w:rFonts w:cs="Times New Roman" w:ascii="Times New Roman" w:hAnsi="Times New Roman"/>
        </w:rPr>
        <w:t xml:space="preserve">Collet, P. and Hrasky, S. (2005) Voluntary Disclosure of Corporate Governance Practices by Listed Australian Companies, Corporate Governance: An International Review, Vol. 13, No. 2, pp. 188-196, March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rton-Forde, C., Frino, A., and Mollica, V. (2005) The Impact of Limit Order Anonymity on Liquidity: Evidence from Paris, Tokyo and Korea, University of Sydney - Faculty of Economics and Bus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eighton, A. (2006) Labour Mobility and Trans-Tasman Currency Union, </w:t>
      </w:r>
      <w:r>
        <w:fldChar w:fldCharType="begin"/>
      </w:r>
      <w:r>
        <w:rPr>
          <w:rStyle w:val="InternetLink"/>
          <w:rFonts w:cs="Times New Roman" w:ascii="Times New Roman" w:hAnsi="Times New Roman"/>
        </w:rPr>
        <w:instrText xml:space="preserve"> HYPERLINK "http://papers.ssrn.com/sol3/papers.cfm?abstract_id=888854" \l "%23"</w:instrText>
      </w:r>
      <w:r>
        <w:rPr>
          <w:rStyle w:val="InternetLink"/>
          <w:rFonts w:cs="Times New Roman" w:ascii="Times New Roman" w:hAnsi="Times New Roman"/>
        </w:rPr>
        <w:fldChar w:fldCharType="separate"/>
      </w:r>
      <w:r>
        <w:rPr>
          <w:rStyle w:val="InternetLink"/>
          <w:rFonts w:cs="Times New Roman" w:ascii="Times New Roman" w:hAnsi="Times New Roman"/>
        </w:rPr>
        <w:t>Australian Economic Papers, Vol. 45, No. 1, pp. 38-56, March 2006</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 Iorio, A. and Faff, R. (2002) Foreign Exchange Exposure and Pricing in the Australian Equities Market: A Fama and French Framework, RMIT University - School of Economics and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le, M., Beyhan, A., and Yao, L. (2009) Market Efficiency and International Diversification: Evidence from India, International Review of Economics and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swarapu, V. and Krishnamurti, C. (1994) Liquidity, Stock Returns and Ownership Structure: An Empirical Study of the Bombay Stock Exchange, OppenheimerFunds,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g, L.L. And Teo, H.K. (2000) The Relation Between Annual Report Disclosures, Analysts? Earnings Forecasts and Analyst Following: Evidence From Singapore.  Pacific Accounting Review Millennium Edition, Vol 11, No 2, December 1999/January 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ff, R. and Mittoo, U. (2000) Capital Market Integration and Industrial Structure: The Case of Australia, Canada and The United States, </w:t>
      </w:r>
      <w:hyperlink r:id="rId17">
        <w:r>
          <w:rPr>
            <w:rStyle w:val="InternetLink"/>
            <w:rFonts w:cs="Times New Roman" w:ascii="Times New Roman" w:hAnsi="Times New Roman"/>
          </w:rPr>
          <w:t>EFMA 2000 Athen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n, W. (XXXX) An Empirical Study of Cointegration and Causality in the Asia-Pacific Stock Markets, Yale University - Department of Econo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rnald, J. and Rogers, J. (2000) Puzzles in the Chinese Stock Market, Federal Reserve Bank of San Franc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nch, K. and Poterba, J. (1990) Are Japanes Stock Prices Too High?  Dartmouth College</w:t>
      </w:r>
    </w:p>
    <w:p>
      <w:pPr>
        <w:pStyle w:val="Normal"/>
        <w:rPr>
          <w:rFonts w:ascii="Times New Roman" w:hAnsi="Times New Roman" w:cs="Times New Roman"/>
        </w:rPr>
      </w:pPr>
      <w:r>
        <w:rPr>
          <w:rFonts w:cs="Times New Roman" w:ascii="Times New Roman" w:hAnsi="Times New Roman"/>
        </w:rPr>
        <w:t xml:space="preserve">Frino, A. and Fabre, J. (2004) Commonality in Liquidity: Evidence from the Australian Stock Exchange, Accounting and Finance, Vol. 44, pp. 357-368, November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no, A., Jarnecic, E., and Das, A. (2008) The Performance of the 130/30 Strategy in the Australian Equities Market; University of Syd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no, A., Jarnecic, E., and Lepone, A. (2003) Bid-ask Bounce and the Measurement of Price Behaviour Around Block Trades on the Australian Stock Exchange, University of Syd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ino, A., Jones, S., and Wong, J.B. (2007) Market Behaviour around Bankruptcy Announcements: Evidence from the Australian Stock Exchange, Accounting &amp; Finance, Vol. 47, No. 4, pp. 713-730, December 2007 </w:t>
      </w:r>
    </w:p>
    <w:p>
      <w:pPr>
        <w:pStyle w:val="Normal"/>
        <w:rPr>
          <w:rFonts w:ascii="Times New Roman" w:hAnsi="Times New Roman" w:cs="Times New Roman"/>
        </w:rPr>
      </w:pPr>
      <w:r>
        <w:rPr>
          <w:rFonts w:cs="Times New Roman" w:ascii="Times New Roman" w:hAnsi="Times New Roman"/>
        </w:rPr>
      </w:r>
    </w:p>
    <w:p>
      <w:pPr>
        <w:pStyle w:val="Normal"/>
        <w:rPr/>
      </w:pPr>
      <w:r>
        <w:rPr/>
        <w:t xml:space="preserve">Fuchita, Y. (XXXX) US-Europe Capital Market Integration and its Implications for Japan. </w:t>
      </w:r>
      <w:r>
        <w:rPr>
          <w:lang w:val="en-US" w:eastAsia="en-US"/>
        </w:rPr>
        <w:t xml:space="preserve">Nomura Capital Market Review Vol. 10, No. 3 </w:t>
      </w:r>
    </w:p>
    <w:p>
      <w:pPr>
        <w:pStyle w:val="Normal"/>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rPr>
        <w:t>Fung, J. (2005) The Information Content of Option Implied Volatility Surrounding the 1997 Hong Kong Stock Market Crash, Hong Kong Baptist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orge, T. and Hwang, C. (1995) Transitory Price Changes and Price-Limit Rules: Evidence from the Tokyo Stock Exchange, Journal of Financial and Quantitative Analysis (JFQA), Vol. 30, No. 2, June 19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bson, K. and O'Donovan, G. (2007) Corporate Governance and Environmental Reporting: An Australian Study.  Corporate Governance: An International Review, Vol. 15, No. 5, pp. 944-9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ng, N. (2007) Effectiveness and Market Reaction to the Stock Exchange's Inquiry in Australia, Journal of Business Finance &amp; Accounting, Vol. 34, No. 7-8, pp. 1141-1168, September/October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ger, C., Huang, B.N., and Yang, C. (1998) A Bivariate Causality between Stock Prices and Exchange Rates: Evidence from Recent Asia Flu.  University of California, San Di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en, S. (2004) Equity Politics and Market Institutions: The Development of Stock Market Policy and Regulation in China, 1984-2003, Standard Chartered Bank (Hong Kong) Limi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ünter W. Beck &amp; Axel A. Weber, 2005. "</w:t>
      </w:r>
      <w:hyperlink r:id="rId18">
        <w:r>
          <w:rPr>
            <w:rStyle w:val="InternetLink"/>
            <w:rFonts w:cs="Times New Roman" w:ascii="Times New Roman" w:hAnsi="Times New Roman"/>
          </w:rPr>
          <w:t>Inflation Rate Dispersion and Convergence in Monetary and Economic Unions: Lessons for the ECB</w:t>
        </w:r>
      </w:hyperlink>
      <w:r>
        <w:rPr>
          <w:rFonts w:cs="Times New Roman" w:ascii="Times New Roman" w:hAnsi="Times New Roman"/>
        </w:rPr>
        <w:t xml:space="preserve">," </w:t>
      </w:r>
      <w:hyperlink r:id="rId19">
        <w:r>
          <w:rPr>
            <w:rStyle w:val="InternetLink"/>
            <w:rFonts w:cs="Times New Roman" w:ascii="Times New Roman" w:hAnsi="Times New Roman"/>
          </w:rPr>
          <w:t>CFS Working Paper Series</w:t>
        </w:r>
      </w:hyperlink>
      <w:r>
        <w:rPr>
          <w:rFonts w:cs="Times New Roman" w:ascii="Times New Roman" w:hAnsi="Times New Roman"/>
        </w:rPr>
        <w:t xml:space="preserve"> 2005/31, Center for Financial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hm, S.M. (2003) Transmission of Stock Returns and Volatility: the Case of Korea, KDI School of Public Policy and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mao, Y. and Hasbrouck, J. (1995) Securities Trading in the Absence of Dealers: Trades and Quotes on the Tokyo Stock Exchange, The Review of Financial Studies, Vol. 8 No. 3 </w:t>
      </w:r>
      <w:r>
        <w:rPr>
          <w:rFonts w:cs="Times New Roman" w:ascii="Times New Roman" w:hAnsi="Times New Roman"/>
          <w:lang w:val="en-US" w:eastAsia="en-US" w:bidi="en-US"/>
        </w:rPr>
        <w:t>1995; 849-878</w:t>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rPr>
          <w:rFonts w:ascii="Times New Roman" w:hAnsi="Times New Roman" w:cs="Times New Roman"/>
        </w:rPr>
      </w:pPr>
      <w:r>
        <w:rPr>
          <w:rFonts w:cs="Times New Roman" w:ascii="Times New Roman" w:hAnsi="Times New Roman"/>
        </w:rPr>
        <w:t xml:space="preserve">Hamao, Y., Masulis, R., and Ng, V. (1990) Correlations in Price Changes and Volatility across International Stock Markets, Review of Financial Studies, Vol. 3, No. 2, pp. 281-307, 19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mao, Y., Masulis, R., and Ng, V. (1991) The Effects of the 1987 Stock Crash on International Financial Integration, JAPANESE FINANCIAL MARKET RESEARCH, W. Ziemba, W. Bailey and Y. Hamao, editors, North Holland Publisher, 199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ug, A., Karagedikli, O., and Ranchhod, S. (2005) Monetary Policy Transmission Mechanisms and Currency Unions: A Vector Error Correction Approach to a Trans-Tasman Currency Union, </w:t>
      </w:r>
      <w:r>
        <w:fldChar w:fldCharType="begin"/>
      </w:r>
      <w:r>
        <w:rPr>
          <w:rStyle w:val="InternetLink"/>
          <w:rFonts w:cs="Times New Roman" w:ascii="Times New Roman" w:hAnsi="Times New Roman"/>
        </w:rPr>
        <w:instrText xml:space="preserve"> HYPERLINK "http://papers.ssrn.com/sol3/papers.cfm?abstract_id=412400" \l "%2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Journal of Policy Modeling, Vol. 27 </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Z. and Su, D. (2009) Price Manipulation and Industry Momentum: Evidence from the Chinese Stock Market, Brock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n, B., Lee, B., Strange, R., and Piesse, J. (2010) Liquidity and Stock Size Premia in Japanese Regional Financial Markets: An Industry Level Analysis, King's College London - Department of Management; University of Stellbos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 B., Taher, M., Lee, R., and Fargher, N. (2001) Market Sentiment, Media Hype And The Underpricing Of Initial Public Offerings: The Case Of Australian Technology IPOs, University of New South Wales - School of Accou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g, D., Lee, C., and Swaminathan, B. (2003) Earnings Momentum in International Markets, Singapore Management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tson, L., Kaur, N., and Singh, H. (2007) The Information Content of Directors' Trades: Empirical Analysis of the Australian Market.  Deaki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u, C.P. (2008) State-Dependent Stock Market Reactions to Foreign Investment Behaviors, CUNY The Graduat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u, C.P. (2009) Modeling the Dependence Between the Asian Stock Markets Returns and Currency Exchanges with Copula-EVT Based Semiparametric Approaches.  CUNY The Graduat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 D. (2002) The Usefulness of Financial Statements Under Chinese GAAP vs. IAS: Evidence from the Shanghai Stock Exchange in PRC, Kob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 S.Y. (1997) Trading Turnover and Expected Stock Returns: The Trading Frequency Hypothesis and Evidence from the Tokyo Stock Exchange, National Taiw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usain, F. and Qayyum, A. (2006) Stock Market Liberalizations in the South Asian Region, PIDE Working Paper No. 2006: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de, S., Bredin, D., and Nguyen, N. (2007) Correlation Dynamics between Asia-Pacific, EU and US Stock Returns, Manchester Business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in, T. and Sharma, R. (2007) Cross Listing of Stock Exchanges: Strengthening Self-Regulation, Company Law Journal (India), Vol. 3, p. 64,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yasreedharan, N., Alles, L., and Yatawara, N. (2009)  The Asymptotics of Extreme Returns in the Australian Stock Market.  University of Tas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ansson, A. (2009) An Analysis of Dynamic Risk in the Greater China Equity Markets, Journal of Chinese Economic and Business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kani, R. (2001) Ownership Distribution and Shareholder Value Creation in Indian Stock Markets: A Note, XLRI Jamshedpur, 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rim, M. and Gee, C. (2006) Stock Market Integration between Malaysia and its Major Trading Partners (1994-2002), Applied Econometrics and International Development, Vol. 6, No. 3,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reman, B. and Van der Knaap, B. (2009) The Financial Centres of Shanghai and Hong Kong: Competition or Complementarity?, Erasmus University Rotterdam (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ly, S. (2004) The Market Premium for the Option to Close: Evidence from Australian Gold Mining Firms.  Bond University-F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nt, P. and Chan, C. (2003) Application of Stakeholder Theory to the Quantity and Quality of Australian Voluntary Corporate Environmental Disclosures, University of Queen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rr, J. and Rose, L. (2002) Privatisation in the New Zealand Stock Market: An Empirical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m, H. and Mei, J. (1994) Political Risk and Stock Returns: The Case of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m, J.B. And Yi, C.H. (2008) Does Trading by Foreign Investors Contribute More to Stock Price Informativeness than Trading by Domestic Institutions in Emerging Markets? Korean Evidence, City University of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m, K. and Rhee, S. (1997) Price Limit Performance: Evidence from the Tokyo Stock Exchange, Journal of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m, S. and McKenzie, M. (2008) Conditional Autocorrelation and Stock Market Integration in the Asia-Pacific, University of Sydney - Finance; University of Cambridge - Cambridge Endowment for Research in Finance (CER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eimeier, S., Lehnert, T., and Verschoor, W. (2003) Contagion versus Interdependence: A Re-Examination of Asian-Crisis Stock Market Comovements, Maastricht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t, H.W. (2007) Return-Based Investment Strategies in the New Zealand Stock Market: Momentum Wins.  </w:t>
      </w:r>
      <w:r>
        <w:rPr>
          <w:rFonts w:cs="Times New Roman" w:ascii="Times New Roman" w:hAnsi="Times New Roman"/>
          <w:lang w:val="en-US" w:eastAsia="en-US" w:bidi="en-US"/>
        </w:rPr>
        <w:t>Pacific Accounting Review  Year: 2007 Volume: 19 Issue: 2 Page: 108 - 124</w:t>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rPr/>
      </w:pPr>
      <w:r>
        <w:rPr>
          <w:rFonts w:cs="Times New Roman" w:ascii="Times New Roman" w:hAnsi="Times New Roman"/>
        </w:rPr>
        <w:t xml:space="preserve">Kozluk, T. (2008) Global and Regional Links between Stock Markets: The Case of Russia and China, </w:t>
      </w:r>
      <w:r>
        <w:fldChar w:fldCharType="begin"/>
      </w:r>
      <w:r>
        <w:rPr>
          <w:rStyle w:val="InternetLink"/>
          <w:rFonts w:cs="Times New Roman" w:ascii="Times New Roman" w:hAnsi="Times New Roman"/>
        </w:rPr>
        <w:instrText xml:space="preserve"> HYPERLINK "http://papers.ssrn.com/sol3/papers.cfm?abstract_id=1121767" \l "%23"</w:instrText>
      </w:r>
      <w:r>
        <w:rPr>
          <w:rStyle w:val="InternetLink"/>
          <w:rFonts w:cs="Times New Roman" w:ascii="Times New Roman" w:hAnsi="Times New Roman"/>
        </w:rPr>
        <w:fldChar w:fldCharType="separate"/>
      </w:r>
      <w:r>
        <w:rPr>
          <w:rStyle w:val="InternetLink"/>
          <w:rFonts w:cs="Times New Roman" w:ascii="Times New Roman" w:hAnsi="Times New Roman"/>
        </w:rPr>
        <w:t>BOFIT Discussion Paper No. 4/2008</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ishnamurti, C. and Lim, E. (2001) Competition, Liquidity and Volatility - A Comparative Study of Bombay Stock Exchange and National Stock Exchange.  Nanyang Business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bota, K., Suda, K., and Takehara, H. (2006) Pricing of Accounting Accruals Information and Revisions of Analyst Earnings Forecasts: Evidence from Tokyo Stock Exchange Firms, Graduate School of Strategic Management, Chuo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fer, M., Lin, S., and Muradoglu, Y. (2007) Market Behaviour of Foreign Versus Domestic Investors Following a Period of Stressful Circumstances, City University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y, L. and Wickramanayake, J. (2007) Role of Inward Foreign Portfolio Investment in Transition of Singapore to a High Income Economy: First 25 Years, The Icfai Journal of International Business, Vol. 2, No. 4, pp. 7-23, November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e, B.S., Li, W., and Wang, S. (2007) The Dynamics of Individual and Institutional Trading on the Shanghai Stock Exchange, Korea Advanced Institute of Science and Technology (KA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e, J. and Wong, A. (2009) Impact of Financial Liberalisation on Stock Market Liquidity: Experience of China, Hong Kong Monetary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 X. (2001) China's Evolving Stock Market Efficiency Reconsidered: The Kalman Filter Analysis, Massey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 X. (2002) International Stock Market Integration: Evidence from Nonlinear Cointegration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 X. (2006) A Revisit of International Stock Market Linkages: New Evidence from Rank Tests for Nonlinear Cointegration.  Scottish Journal of Political Economy, Vol. 53, No. 2, pp. 174-197, May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 X. aqnd Xu, J. (2001) A Note on New Zealand Stock Market Efficiency, Massey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ebman, B. and Milhaupt, C. (2007) Reputational Sanctions in China's Securities Market, Columbi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u, T. and Green, S. (2003) China's Informal Stock Market: How it Developed, how it Works and how it Might Grow, Shanghai Stock Ex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C. and Yu, B. (2005) Persistence Characteristics of the Chinese Stock Markets, University of Lethbri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s, C. and Yu, B. (2008) Persistence Characteristics of the Chinese Stock Markets, International Review of Financial Analysis, Vol. 17, No. 1, pp. 64-82,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 J., Swan, P., and Song, F. (2009) Price Discovery and Information in an Emerging Market: Evidence from China, Tsinghu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hmood, W. M. and Dinniah, N.M. (2007) Stock Returns and Macroeconomic Influences: Evidence from the Six Asian-Pacific Countries Universiti Teknologi MARA (UiTM)</w:t>
      </w:r>
    </w:p>
    <w:p>
      <w:pPr>
        <w:pStyle w:val="Normal"/>
        <w:rPr>
          <w:rFonts w:ascii="Times New Roman" w:hAnsi="Times New Roman" w:cs="Times New Roman"/>
        </w:rPr>
      </w:pPr>
      <w:r>
        <w:rPr>
          <w:rFonts w:cs="Times New Roman" w:ascii="Times New Roman" w:hAnsi="Times New Roman"/>
        </w:rPr>
        <w:t>Massey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n, H. (1998) Dynamic Capital Mobility, Capital Market Risk, and Exchange Rate Misalignment: Evidence from Seven Asian Countries, </w:t>
      </w:r>
      <w:hyperlink r:id="rId20">
        <w:r>
          <w:rPr>
            <w:rStyle w:val="InternetLink"/>
            <w:rFonts w:cs="Times New Roman" w:ascii="Times New Roman" w:hAnsi="Times New Roman"/>
          </w:rPr>
          <w:t>World Bank Policy Research Working Paper No. 202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hra, A. and Paul, M. (2008) Integration and Efficiency of Stock and Foreign Exchange Markets in India, University of Botsw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chener, K. and Ohnuki, M. (2007) Capital Market Integration in Japan, Santa Clara University - Leavey School of Business - Economics Department; National Bureau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zuno, M. and Tabner, I. (2008) Choice, Confusion and Competition in the Market for Markets: Aiming for Aim in Three Junior Asian Stock Exchanges.  Pacific Economic Review, Vol. 13, Issue 5, pp. 575-603, December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hamed, P. (2007) Validating the Cross-Sectional Determinants of Indian Stock Returns Under Fama-French Three Factor Model, Icfai Journal of Applied Finance, Vol. 13, No. 5, pp. 39-56, May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no, M. and Navas, J. (2004) Australian Options.  University of Casti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kherjee, K. and Mishra, R. (2006) International Stock Market Integration and Its Economic Determinants: A Study of Indian and World Equity Markets, Institute of Public Enterprise (I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idu, G. and Rozeff, M. (1994) Volume, Volatility, Liquidity and Efficiency of the Singapore Stock Exchange Before and After Automation.  Pacific-Basin Finance Journal, Vol. 2,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rayan, P. and Smyth, R. (2005) Cointegration of Stock Markets between New Zealand, Australia and the G7 Economies: Searching for Co-Movement under Structural Change.  Australian Economic Papers, Vol. 44, No. 3, pp. 231-247, September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h, G. and Samanta, G. (XXXX) Relationship between Exchange Rate and Stock Prices in India - An Empirical Analysis, Reserve Bank of 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uyen, P. (2003) Market Underreaction and Predictability in the Cross-Section of Japanese Stock Returns, University of New South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banee, H., AlShattarat, W., Haddad, A., and Hajjar, M. (2009) Price Limits and Volatility: A New Approach and Some New Empirical Evidence from the Tokyo Stock Exchange, Hashemi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ura, K., Tanigawa, Y., and Uno, J. (2000) Execution Probability of Limit Orders on the Tokyo Stock Exchange, Wased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chere, I. and Abou-Zied, K. (2007)  Stock Exchange Demutualization, Self-Listing and Performance: The Case of the Australian Stock Exchange, Journal of Banking and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dhan, P. (2006) Price Integration in the Indian Stock Market: Evidence from BSE Sensex and S&amp;P CNX Nifty, ICFAI Journal of Applied Finance, Vol. 12, No. 2, pp. 41-51, February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dhi, P. (2006) Non-Normal Stock Returns: Evidence from India, The ICFAI Journal of Applied Finance, Vol. 12, No. 8, pp. 32-43, August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nde, A. and Vaidyanathan, R. (2009) Determinants of IPO Underpricing in the National Stock Exchange of India, The Icfai Journal of Applied Finance, Vol. 15, No. 1, pp. 14-30, January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induri, R.A. And Thangavelu, S.M. (2009) Trade Liberalization and the Value of Firms: Stock Market Evidence from Singapore, Nottingham Univ. Business School Malaysia Campus Research Paper No. 2009-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wada, J. and Yang, J. (2008) Predicting Stock Price Movements: An Ordered Probit Analysis on the ASX, University of New South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m, J. (2002) A Proposal for: 'A Common Financial Market for the Asia-Pacific', Australian National University - School of Finance and Applied Statistics, Faculty of Economics and Comme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laktis, K. (1995) Capital Market Integration in the Pacific Basin Region: An Analysis of Real Interest Rate Linkages, City University London - Sir John Cass Business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nnuck, M. (2004) Stock Preferences and Derivative Activities of Australian Fund Managers, Accounting and Finance, Vol. 44, pp. 97-120, March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hakwale, S. (2001) Foreign Investment, Market Segmentation and Volatility in the Emerging Chinese Stock Market, China Accounting &amp; Finance Review, Vol. 3, No. 1, pp. 137-166, March 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j, J. and Dhal, S. (2009) Is India's Stock Market Integrated with Global and Major Regional Markets?, The Icfai Journal of Applied Finance, Vol. 15, No. 2, pp. 5-37, February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yhorn, C., Hassan, M., Yu, J.S., and Janson, K. (2007) Emerging Market Efficiencies: New </w:t>
      </w:r>
    </w:p>
    <w:p>
      <w:pPr>
        <w:pStyle w:val="Normal"/>
        <w:rPr>
          <w:rFonts w:ascii="Times New Roman" w:hAnsi="Times New Roman" w:cs="Times New Roman"/>
        </w:rPr>
      </w:pPr>
      <w:r>
        <w:rPr>
          <w:rFonts w:cs="Times New Roman" w:ascii="Times New Roman" w:hAnsi="Times New Roman"/>
        </w:rPr>
        <w:t xml:space="preserve">Zealand's Maturation Experience in the Presence of Non-Linearity, Thin Trading and Asymmetric Information.  International Review of Finance, Vol. 7, Issue 1-2, pp. 21-34, March/June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bharwal, S. and Crack, T. (2009) Growth Beats Value on the Bombay Stock Exchange, WESTPAC Institutional B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bri, N. R. (2004) Stock Return Volatility and Market Crisis in Emerging Economies.  Review of Accounting and Finance, Vol. 3, No. 3,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deghi, M. (1992) Stock Market Response to Unexpected Macroeconomic News: The Australian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h, A.N. And Omkarnath, G. (2006) Derivatives Trading and Volatility - A Study of the Indian Stock Markets, Hyderabad University</w:t>
      </w:r>
    </w:p>
    <w:p>
      <w:pPr>
        <w:pStyle w:val="Normal"/>
        <w:rPr/>
      </w:pPr>
      <w:r>
        <w:rPr>
          <w:rFonts w:cs="Times New Roman" w:ascii="Times New Roman" w:hAnsi="Times New Roman"/>
        </w:rPr>
        <w:t xml:space="preserve">Sanchez, M. (2005) Is Time Ripe for a Currency Union in Emerging East Asia? The Role of Monetary Stabilisation, </w:t>
      </w:r>
      <w:r>
        <w:fldChar w:fldCharType="begin"/>
      </w:r>
      <w:r>
        <w:rPr>
          <w:rStyle w:val="InternetLink"/>
          <w:rFonts w:cs="Times New Roman" w:ascii="Times New Roman" w:hAnsi="Times New Roman"/>
        </w:rPr>
        <w:instrText xml:space="preserve"> HYPERLINK "http://papers.ssrn.com/sol3/papers.cfm?abstract_id=868440" \l "%23"</w:instrText>
      </w:r>
      <w:r>
        <w:rPr>
          <w:rStyle w:val="InternetLink"/>
          <w:rFonts w:cs="Times New Roman" w:ascii="Times New Roman" w:hAnsi="Times New Roman"/>
        </w:rPr>
        <w:fldChar w:fldCharType="separate"/>
      </w:r>
      <w:r>
        <w:rPr>
          <w:rStyle w:val="InternetLink"/>
          <w:rFonts w:cs="Times New Roman" w:ascii="Times New Roman" w:hAnsi="Times New Roman"/>
        </w:rPr>
        <w:t>ECB Working Paper No. 567</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iannidis, N., Drimbetas, E., and Konteos, G. (2009) Volatility Linkages among India, Hong Kong and Singapore Stock Markets, TEI of West Macedo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ma, J. and Sarmah, P. (2008) Stability of Beta: An Empirical Investigation into Indian Stock Market</w:t>
      </w:r>
    </w:p>
    <w:p>
      <w:pPr>
        <w:pStyle w:val="Normal"/>
        <w:rPr>
          <w:rFonts w:ascii="Times New Roman" w:hAnsi="Times New Roman" w:cs="Times New Roman"/>
        </w:rPr>
      </w:pPr>
      <w:r>
        <w:rPr>
          <w:rFonts w:cs="Times New Roman" w:ascii="Times New Roman" w:hAnsi="Times New Roman"/>
        </w:rPr>
        <w:t xml:space="preserve">Securities Industry Research Centre of Asia Pacific (SIRCA). The Icfai University Journal of Financial Risk Management, Vol. 5, No. 3, pp. 7-19, September 2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shaiah, S. (2006) Indian Capital Market Integration with Select Developed and Developing Countries, 1997-2006, </w:t>
      </w:r>
      <w:r>
        <w:fldChar w:fldCharType="begin"/>
      </w:r>
      <w:r>
        <w:rPr>
          <w:rStyle w:val="InternetLink"/>
          <w:rFonts w:cs="Times New Roman" w:ascii="Times New Roman" w:hAnsi="Times New Roman"/>
        </w:rPr>
        <w:instrText xml:space="preserve"> HYPERLINK "http://papers.ssrn.com/sol3/papers.cfm?abstract_id=1242182" \l "%23"</w:instrText>
      </w:r>
      <w:r>
        <w:rPr>
          <w:rStyle w:val="InternetLink"/>
          <w:rFonts w:cs="Times New Roman" w:ascii="Times New Roman" w:hAnsi="Times New Roman"/>
        </w:rPr>
        <w:fldChar w:fldCharType="separate"/>
      </w:r>
      <w:r>
        <w:rPr>
          <w:rStyle w:val="InternetLink"/>
          <w:rFonts w:cs="Times New Roman" w:ascii="Times New Roman" w:hAnsi="Times New Roman"/>
        </w:rPr>
        <w:t>Applied Econometrics and International Development, Vol. 6, No. 2, 2006</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h, A. and Thomas, S. (1996) How Competition and Automation Have Changed the Bombay Stock Exchange, Indira Gandhi Institute of Development Research (IGID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hid, S. (2006) Importance of Corporate Communications to Stock Exchanges: The Example of Cairo &amp; Alexandria Stock Exchanges.  The Egyptian Exchange (EG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irono, K. (2009) Yen Bloc or Yuan Bloc: An Analysis of Currency Arrangements in East Asia, </w:t>
      </w:r>
      <w:r>
        <w:fldChar w:fldCharType="begin"/>
      </w:r>
      <w:r>
        <w:rPr>
          <w:rStyle w:val="InternetLink"/>
          <w:rFonts w:cs="Times New Roman" w:ascii="Times New Roman" w:hAnsi="Times New Roman"/>
        </w:rPr>
        <w:instrText xml:space="preserve"> HYPERLINK "http://papers.ssrn.com/sol3/papers.cfm?abstract_id=1356458" \l "%23"</w:instrText>
      </w:r>
      <w:r>
        <w:rPr>
          <w:rStyle w:val="InternetLink"/>
          <w:rFonts w:cs="Times New Roman" w:ascii="Times New Roman" w:hAnsi="Times New Roman"/>
        </w:rPr>
        <w:fldChar w:fldCharType="separate"/>
      </w:r>
      <w:r>
        <w:rPr>
          <w:rStyle w:val="InternetLink"/>
          <w:rFonts w:cs="Times New Roman" w:ascii="Times New Roman" w:hAnsi="Times New Roman"/>
        </w:rPr>
        <w:t>IMF Working Paper No. 09/3</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klos, P. (2008) Stock Return Seasonalities and Investor Structure: Evidence From China's B-Share Market, Wilfrid Laurier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son, J. and Evans, J. (2003) Banking Stock Returns and Their Relationship to Interest Rates and Exchange Rates: Australian Evidence, Curtin University of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ha, B. (2006) Modeling Stock Market Volatility in Emerging Markets: Evidence from India. Institute of Chartered Financial Analysts of India (ICF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enen, L. and Johnson, R. (2002) Asian Economic Integration and Stock Market Comovement, </w:t>
      </w:r>
      <w:r>
        <w:rPr>
          <w:rFonts w:cs="Times New Roman" w:ascii="Times New Roman" w:hAnsi="Times New Roman"/>
          <w:lang w:eastAsia="en-US" w:bidi="en-US"/>
        </w:rPr>
        <w:t>Journal of Financial Research  Volume 25 Issue 1,Pages141-157</w: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rPr>
      </w:pPr>
      <w:r>
        <w:rPr>
          <w:rFonts w:cs="Times New Roman" w:ascii="Times New Roman" w:hAnsi="Times New Roman"/>
        </w:rPr>
        <w:t>Sosner, N. and Greenwood, R. (2002) Trade and the Comovement of Stock Returns: Evidence from Japan, Harvard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nson-Clarke, P. and Hodgson, A. (2000) Accounting Variables and Stock Returns: The Impact of Leverage, Pacific Accounting Review, December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ramanian, U. (2009) Cointegration of Stock Markets in East Asia in the Boom and Early Crisis Period, Addis Abab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n, L. (1999) The Legal &amp; Regulatory Framework of Securities Markets in the PRC, Nanyang Technological University (N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an, G. (2007) Are Chinese Stock Markets Increasing Integration With Other Markets in the Greater China Region and Other Major Markets?, Australian Economic Papers, Vol. 46, No. 3, pp. 240-253, September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ethewey, S. and Crack, T. F. (2009) Price Momentum in the New Zealand Stock Market: High Returns but Higher Transactions Costs.   University of Ote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e, Y.C., Cheng, W.Y., and Cheung, S. (2008) IPO Performance Under Different Regulatory Regimes: Evidence from Hong Kong.  City University of Hong Kong (CityUH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ts, A. (2008) Financial Market Integration in India: Conceptual and Empirical Issues, The Icfai University Journal of Applied Economics, Vol. VII, No. 4, pp. 52-72, July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 X. and Daly, K. (2005) International Financial Integration: An Empirical Investigation into Asian Equity Markets Pre-and Post-1997 Asian Financial Crisis, Asian Pacific Financial Markets in  Comparative Perspective: Issues and Implications for the 21st Century, T. Fetherston, J. Batten, eds, Vol.86, pp. 75-100, Elsvier,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ng, G. (2008) Test of Macroeconomic Variables Through Arbitrage Pricing Theory in Different Industry Indices in the Australian Stock Market.  Massey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i, Y. (2005) The Development of the Securities Market and Regulation in China, Loyola of Los Angeles International and Comparative Law Review, Vol. 27, No. 3, pp. 479-514,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ng, C. (1998) China's Emerging Stock Markets: An Investigation of the Market Linkages, City University of Hong Kong (CityUH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ng, M. and Law, K. (2002) A Dynamic Model for Emerging Debt Markets: The Case of Hong Kong Corporate Credit Risk, City University of Hong Kong (CityUH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ng, W., Tan, D., and Tian, Y. (2008) Informed Trading and Liquidity in the Shanghai Stock Exchange, International Review of Financial Analysis, Forthcom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thington, A. (2008) The Decline of Calendar Seasonality in the Australian Stock Exchange, 1958-2005, Griffith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ang, J. (2003) Market Segmentation and Information Asymmetry in Chinese Stock Markets: A VAR Analysis</w:t>
      </w:r>
      <w:r>
        <w:rPr>
          <w:rFonts w:cs="Times New Roman" w:ascii="Times New Roman" w:hAnsi="Times New Roman"/>
          <w:lang w:eastAsia="en-US" w:bidi="en-US"/>
        </w:rPr>
        <w:t>The Financial Review, Volume (Year): 38 (2003) Issue (Month): 4 (November) Pages: 591-609</w: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pPr>
      <w:r>
        <w:rPr>
          <w:rFonts w:cs="Times New Roman" w:ascii="Times New Roman" w:hAnsi="Times New Roman"/>
        </w:rPr>
        <w:t xml:space="preserve">Yao, S. and Luo, D. (2009) The Economic Psychology of Stock Market Bubbles in China, World Economy, Vol. 32, No. 5, pp. 667-691, May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ao, S., Morgan, S., Luo, D. (2008) Shanghai Stock Exchange Composite Index and Bank Stock Prices in China: A Causality Analysis, University of Nottingham Research Paper No. 2008/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i, Z., Chen, H., and Wong, W. (2010) China’s Stock Market Integration with a Leading Power and a Close Neighbor, Hong Kong Baptist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ng, K.P. And Fu, K. (2006) Introducing Demutualization and Listing as a Mean to Improve the Management of Chinese Stock Exchanges, University of Pennsylva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on, S. (2005) A Comparison of Earnings Management Between KSE Firms and KOSDAQ Firms, Journal of Business Finance &amp; Accounting, Vol. 32, No. 7-8, pp. 1347-1372, September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u, H.C. and Huang, M.C. (2002) Statistical Properties of Volatility in Fractal Dimension and Probability Distribution Among Six Stock Markets - USA, Japan, Taiwan, South Korea, Singapore, and Hong Kong.  Chung Yuan Christian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hao, Z., Ma, Y., and Liu, Y. (2005) Equity Valuation in Mainland China and Hong Kong: The Chinese A-H Share Premium, Hong Kong Monetary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Africa and the Middle East have lagged behind in integration due to various issues.</w:t>
      </w:r>
      <w:r>
        <w:rPr/>
        <w:t xml:space="preserve">  </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Non/tech is dropped from the regression to avoid the dummy trap.</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r example, for a Chinese listed firm on the NYSE: the USA/China trade balance scaled by USA GDP in the year of listing, minus the Canada/China trade balance scaled by Canadian GDP in year of listing.  </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his is true for the Canadian and USA exchanges; for the other American exchanges, the respective country trade difference, i.e. Mexico, Brazil, or Bermuda, is subtracted from the Canadian trade difference. For USA and Canadian corporations cross-listed onto Canadian or USA exchanges, UK values are substituted appropriately, as a Canadian corporation cross-listing onto a USA exchange is usually not deciding between the USA or Canada.</w:t>
      </w:r>
      <w:r>
        <w:rPr/>
        <w:t xml:space="preserve"> </w:t>
      </w:r>
    </w:p>
  </w:footnote>
  <w:footnote w:id="6">
    <w:p>
      <w:pPr>
        <w:pStyle w:val="Normal"/>
        <w:rPr/>
      </w:pPr>
      <w:r>
        <w:rPr>
          <w:rStyle w:val="FootnoteCharacters"/>
        </w:rPr>
        <w:footnoteRef/>
      </w:r>
      <w:r>
        <w:rPr>
          <w:rFonts w:cs="Times New Roman" w:ascii="Times New Roman" w:hAnsi="Times New Roman"/>
          <w:sz w:val="20"/>
        </w:rPr>
        <w:tab/>
        <w:t xml:space="preserve"> De Masi, P. (1997) IMF Estimates of Potential Output: Theory and Practice, IMF Working Paper No. 97/177</w:t>
      </w:r>
    </w:p>
  </w:footnote>
  <w:footnote w:id="7">
    <w:p>
      <w:pPr>
        <w:pStyle w:val="TextBody"/>
        <w:tabs>
          <w:tab w:val="clear" w:pos="709"/>
          <w:tab w:val="left" w:pos="5760"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weeny, R., and Ulveling, E. (1972) A transformation for simplifying the interpretation of coefficients of binary variables in regression analysis, </w:t>
      </w:r>
      <w:r>
        <w:rPr>
          <w:rStyle w:val="Quotation"/>
          <w:rFonts w:cs="Times New Roman" w:ascii="Times New Roman" w:hAnsi="Times New Roman"/>
          <w:sz w:val="20"/>
          <w:szCs w:val="20"/>
        </w:rPr>
        <w:t xml:space="preserve">The American Statistician </w:t>
      </w:r>
      <w:r>
        <w:rPr>
          <w:rFonts w:cs="Times New Roman" w:ascii="Times New Roman" w:hAnsi="Times New Roman"/>
          <w:b/>
          <w:bCs/>
          <w:sz w:val="20"/>
          <w:szCs w:val="20"/>
        </w:rPr>
        <w:t xml:space="preserve">26, </w:t>
      </w:r>
      <w:r>
        <w:rPr>
          <w:rFonts w:cs="Times New Roman" w:ascii="Times New Roman" w:hAnsi="Times New Roman"/>
          <w:sz w:val="20"/>
          <w:szCs w:val="20"/>
        </w:rPr>
        <w:t>30-32.</w:t>
      </w:r>
      <w:r>
        <w:rPr/>
        <w:t xml:space="preserve">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Liberation Serif;MS PMincho"/>
      <w:color w:val="auto"/>
      <w:kern w:val="2"/>
      <w:sz w:val="24"/>
      <w:szCs w:val="24"/>
      <w:lang w:val="en-GB" w:bidi="ar-SA" w:eastAsia="zh-CN"/>
    </w:rPr>
  </w:style>
  <w:style w:type="character" w:styleId="WW8Num1z0">
    <w:name w:val="WW8Num1z0"/>
    <w:qFormat/>
    <w:rPr>
      <w:szCs w:val="20"/>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Quotation">
    <w:name w:val="Quotation"/>
    <w:qFormat/>
    <w:rPr>
      <w:i/>
      <w:i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Gothic;MS Mincho" w:cs="Helvetica"/>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Helvetica"/>
      <w:i/>
      <w:iCs/>
      <w:sz w:val="24"/>
      <w:szCs w:val="24"/>
    </w:rPr>
  </w:style>
  <w:style w:type="paragraph" w:styleId="Index">
    <w:name w:val="Index"/>
    <w:basedOn w:val="Normal"/>
    <w:qFormat/>
    <w:pPr>
      <w:suppressLineNumbers/>
    </w:pPr>
    <w:rPr>
      <w:rFonts w:cs="Helvetic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eastAsia="Times New Roman" w:cs="Times New Roman"/>
      <w:kern w:val="0"/>
      <w:lang w:val="en-US"/>
    </w:rPr>
  </w:style>
  <w:style w:type="paragraph" w:styleId="Footer">
    <w:name w:val="Footer"/>
    <w:basedOn w:val="Normal"/>
    <w:pPr>
      <w:tabs>
        <w:tab w:val="clear" w:pos="709"/>
        <w:tab w:val="center" w:pos="4680" w:leader="none"/>
        <w:tab w:val="right" w:pos="9360" w:leader="none"/>
      </w:tabs>
    </w:pPr>
    <w:rPr>
      <w:rFonts w:ascii="Times New Roman" w:hAnsi="Times New Roman" w:eastAsia="Times New Roman" w:cs="Times New Roman"/>
      <w:kern w:val="0"/>
      <w:lang w:val="en-US"/>
    </w:rPr>
  </w:style>
  <w:style w:type="paragraph" w:styleId="BalloonText">
    <w:name w:val="Balloon Text"/>
    <w:basedOn w:val="Normal"/>
    <w:qFormat/>
    <w:pPr/>
    <w:rPr>
      <w:rFonts w:ascii="Tahoma" w:hAnsi="Tahoma" w:eastAsia="Times New Roman" w:cs="Tahoma"/>
      <w:kern w:val="0"/>
      <w:sz w:val="16"/>
      <w:szCs w:val="16"/>
      <w:lang w:val="en-US"/>
    </w:rPr>
  </w:style>
  <w:style w:type="paragraph" w:styleId="TableContents">
    <w:name w:val="Table Contents"/>
    <w:basedOn w:val="Normal"/>
    <w:qFormat/>
    <w:pPr>
      <w:suppressLineNumbers/>
    </w:pPr>
    <w:rPr>
      <w:rFonts w:ascii="Times New Roman" w:hAnsi="Times New Roman" w:eastAsia="Times New Roman" w:cs="Times New Roman"/>
      <w:kern w:val="0"/>
      <w:lang w:val="en-US"/>
    </w:rPr>
  </w:style>
  <w:style w:type="paragraph" w:styleId="TableHeading">
    <w:name w:val="Table Heading"/>
    <w:basedOn w:val="TableContents"/>
    <w:qFormat/>
    <w:pPr>
      <w:jc w:val="center"/>
    </w:pPr>
    <w:rPr>
      <w:b/>
      <w:bCs/>
    </w:rPr>
  </w:style>
  <w:style w:type="paragraph" w:styleId="NormalWeb">
    <w:name w:val="Normal (Web)"/>
    <w:basedOn w:val="Normal"/>
    <w:qFormat/>
    <w:pPr>
      <w:widowControl/>
      <w:suppressAutoHyphens w:val="false"/>
      <w:spacing w:before="100" w:after="115"/>
    </w:pPr>
    <w:rPr>
      <w:rFonts w:ascii="Times New Roman" w:hAnsi="Times New Roman" w:eastAsia="Times New Roman" w:cs="Times New Roman"/>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javascript:WinOpen(267326);" TargetMode="External"/><Relationship Id="rId16" Type="http://schemas.openxmlformats.org/officeDocument/2006/relationships/hyperlink" Target="javascript:WinOpen(209249);" TargetMode="External"/><Relationship Id="rId17" Type="http://schemas.openxmlformats.org/officeDocument/2006/relationships/hyperlink" Target="javascript:WinOpen(95175);" TargetMode="External"/><Relationship Id="rId18" Type="http://schemas.openxmlformats.org/officeDocument/2006/relationships/hyperlink" Target="http://ideas.repec.org/p/cfs/cfswop/wp200531.html" TargetMode="External"/><Relationship Id="rId19" Type="http://schemas.openxmlformats.org/officeDocument/2006/relationships/hyperlink" Target="http://ideas.repec.org/s/cfs/cfswop.html" TargetMode="External"/><Relationship Id="rId20" Type="http://schemas.openxmlformats.org/officeDocument/2006/relationships/hyperlink" Target="javascript:WinOpen(561341);"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3:00Z</dcterms:created>
  <dc:creator>Kevin Sleem</dc:creator>
  <dc:description/>
  <cp:keywords/>
  <dc:language>en-US</dc:language>
  <cp:lastModifiedBy>owner</cp:lastModifiedBy>
  <dcterms:modified xsi:type="dcterms:W3CDTF">2017-12-14T07:55:00Z</dcterms:modified>
  <cp:revision>2</cp:revision>
  <dc:subject/>
  <dc:title/>
</cp:coreProperties>
</file>