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00" w:after="100"/>
        <w:rPr/>
      </w:pPr>
      <w:r>
        <w:rPr>
          <w:rFonts w:cs="Arial" w:ascii="Arial" w:hAnsi="Arial"/>
          <w:sz w:val="24"/>
          <w:szCs w:val="24"/>
        </w:rPr>
        <w:t xml:space="preserve">There are at least five Grosskopfs buried in the Dessau Cemetery. I did a search on </w:t>
      </w:r>
      <w:hyperlink r:id="rId2">
        <w:r>
          <w:rPr>
            <w:rStyle w:val="InternetLink"/>
            <w:rFonts w:cs="Arial" w:ascii="Arial" w:hAnsi="Arial"/>
            <w:color w:val="0000FF"/>
            <w:sz w:val="24"/>
            <w:szCs w:val="24"/>
            <w:u w:val="single"/>
          </w:rPr>
          <w:t>findagrave.com</w:t>
        </w:r>
      </w:hyperlink>
      <w:r>
        <w:rPr>
          <w:rFonts w:cs="Arial" w:ascii="Arial" w:hAnsi="Arial"/>
          <w:sz w:val="24"/>
          <w:szCs w:val="24"/>
        </w:rPr>
        <w:t xml:space="preserve"> of the name "Grosskopf" in Travis County, Texas, and found all of these graves that are at Dessau plus more that are elsewhere. </w:t>
        <w:br/>
        <w:br/>
        <w:t>Gustav Grosskopf, Sr., wife Louise Moritz Grosskopf, son Gustav Grosskopf, Jr., and father-in-law Peter Moritz are all buried at Dessau as are W. J. Grosskopf and Frederick W. Grosskopf, their sons, and Ida Marie Grosskopf Goerlitz and</w:t>
      </w:r>
    </w:p>
    <w:p>
      <w:pPr>
        <w:pStyle w:val="Normal"/>
        <w:autoSpaceDE w:val="false"/>
        <w:spacing w:lineRule="auto" w:line="240" w:before="100" w:after="100"/>
        <w:rPr>
          <w:rFonts w:ascii="Arial" w:hAnsi="Arial" w:cs="Arial"/>
          <w:sz w:val="24"/>
          <w:szCs w:val="24"/>
        </w:rPr>
      </w:pPr>
      <w:r>
        <w:rPr>
          <w:rFonts w:cs="Arial" w:ascii="Arial" w:hAnsi="Arial"/>
          <w:sz w:val="24"/>
          <w:szCs w:val="24"/>
        </w:rPr>
        <w:t xml:space="preserve">Lena Grosskopf Goerlitz, their daughters. All of the Grosskopfs are buried in the very same row closest to the church. The married daughters are elsewhere in the cemetery. </w:t>
      </w:r>
    </w:p>
    <w:p>
      <w:pPr>
        <w:pStyle w:val="Normal"/>
        <w:autoSpaceDE w:val="false"/>
        <w:spacing w:lineRule="auto" w:line="240" w:before="100" w:after="100"/>
        <w:rPr>
          <w:rFonts w:ascii="Arial" w:hAnsi="Arial" w:cs="Arial"/>
          <w:sz w:val="24"/>
          <w:szCs w:val="24"/>
        </w:rPr>
      </w:pPr>
      <w:r>
        <w:rPr>
          <w:rFonts w:cs="Arial" w:ascii="Arial" w:hAnsi="Arial"/>
          <w:sz w:val="24"/>
          <w:szCs w:val="24"/>
        </w:rPr>
        <w:br/>
        <w:t>Gustav and Louise's other son is buried at Immanuel, Pflugerville. Charles A., the second son, and his wife Augusta W. H. Pfluger Grosskopf are buried there with their sons, Eugene Henry and Emmitt H. Emmitt's wife Gertie Mus Grosskopf is buried at Austin Memorial Park. The oldest son, Arthur W. J., is buried at Palm Valley Lutheran in Round Rock as if his wife, Selma M. H. Jaecks Grosskopf in the same plot with their son-in-law Karl H. Krienke. Daughter Lucile A. Grosskopf Jaecks is buried at Capital Parks as is her sister, Edna Grosskopf Buaas and husband Fred Buaas. Sister Ada Grosskopf Gorham and her husband Robert are buried at</w:t>
      </w:r>
    </w:p>
    <w:p>
      <w:pPr>
        <w:pStyle w:val="Normal"/>
        <w:autoSpaceDE w:val="false"/>
        <w:spacing w:lineRule="auto" w:line="240" w:before="100" w:after="100"/>
        <w:rPr>
          <w:rFonts w:ascii="Arial" w:hAnsi="Arial" w:cs="Arial"/>
          <w:sz w:val="24"/>
          <w:szCs w:val="24"/>
        </w:rPr>
      </w:pPr>
      <w:r>
        <w:rPr>
          <w:rFonts w:cs="Arial" w:ascii="Arial" w:hAnsi="Arial"/>
          <w:sz w:val="24"/>
          <w:szCs w:val="24"/>
        </w:rPr>
        <w:t>Peter Moritz was my great-great-great grandfather.</w:t>
        <w:br/>
        <w:t>Louise Moritz Grosskopf and Gustav Grosskopf, Sr. were my great great-grandparents.</w:t>
        <w:br/>
        <w:t>their children and their spouses were:</w:t>
        <w:br/>
        <w:t>Gustav Grosskopf, Jr. (died as a young child)</w:t>
        <w:br/>
        <w:t>Charles Grosskopf and Augusta Pfluger Grosskopf (my great grand-parents). Immanuel Pf</w:t>
        <w:br/>
        <w:t>Ida Grosskopf Goerlitz</w:t>
        <w:br/>
        <w:t>Lena Grosskopf Goerlitz</w:t>
        <w:br/>
        <w:t>William J. Grosskopf (no spouse)</w:t>
        <w:br/>
        <w:t>Frederick W. Grosskopf (no spouse)</w:t>
      </w:r>
    </w:p>
    <w:p>
      <w:pPr>
        <w:pStyle w:val="Normal"/>
        <w:autoSpaceDE w:val="false"/>
        <w:spacing w:lineRule="auto" w:line="240" w:before="100" w:after="100"/>
        <w:rPr>
          <w:rFonts w:ascii="Arial" w:hAnsi="Arial" w:cs="Arial"/>
          <w:sz w:val="24"/>
          <w:szCs w:val="24"/>
        </w:rPr>
      </w:pPr>
      <w:r>
        <w:rPr>
          <w:rFonts w:cs="Arial" w:ascii="Arial" w:hAnsi="Arial"/>
          <w:sz w:val="24"/>
          <w:szCs w:val="24"/>
        </w:rPr>
        <w:t>All of these people with the exception of Charles and Augusta are at Dessau.</w:t>
        <w:br/>
        <w:br/>
        <w:t xml:space="preserve">Charles Grosskopf and Augusta Pfluger Grosskopf's children and their spouses were: </w:t>
        <w:br/>
        <w:t>Arthur Grosskopf and Selma Jaecks Grosskopf (Palm Valley)</w:t>
        <w:br/>
        <w:t>Edna Grosskopf Buaas and Fred Buaas (Capital Parks)</w:t>
        <w:br/>
        <w:t>Lucille Grosskopf Jaecks (Capital Parks) divorced from Delwin Jaecks (San Antonio)</w:t>
      </w:r>
    </w:p>
    <w:p>
      <w:pPr>
        <w:pStyle w:val="Normal"/>
        <w:autoSpaceDE w:val="false"/>
        <w:spacing w:lineRule="auto" w:line="240" w:before="100" w:after="100"/>
        <w:rPr>
          <w:rFonts w:ascii="Arial" w:hAnsi="Arial" w:cs="Arial"/>
          <w:sz w:val="24"/>
          <w:szCs w:val="24"/>
        </w:rPr>
      </w:pPr>
      <w:r>
        <w:rPr>
          <w:rFonts w:cs="Arial" w:ascii="Arial" w:hAnsi="Arial"/>
          <w:sz w:val="24"/>
          <w:szCs w:val="24"/>
        </w:rPr>
        <w:t>Eugene Henry Grosskopf (died as a young child) (Immanuel - Pf)</w:t>
        <w:br/>
        <w:t>Ada Grosskopf Gorham and Robert Gorham ( )</w:t>
        <w:br/>
        <w:t>Emmitt H. Grosskopf (Immanuel - Pf) and Gertie Mus Grosskopf (Austin Memorial Park)</w:t>
        <w:br/>
        <w:br/>
        <w:t>As I mentioned previously, I would appreciate you putting the relationship links for those five Grosskopfs who are buried at Dessau into the find-a-grave records.</w:t>
        <w:br/>
        <w:br/>
        <w:t>Thanks!</w:t>
        <w:br/>
        <w:t>Janice</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dagrav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22:09:00Z</dcterms:created>
  <dc:creator>edsandra</dc:creator>
  <dc:description/>
  <dc:language>en-US</dc:language>
  <cp:lastModifiedBy>edsandra</cp:lastModifiedBy>
  <dcterms:modified xsi:type="dcterms:W3CDTF">2014-06-26T22:15:00Z</dcterms:modified>
  <cp:revision>1</cp:revision>
  <dc:subject/>
  <dc:title/>
</cp:coreProperties>
</file>