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/>
        <w:t>.</w:t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9"/>
        <w:gridCol w:w="1049"/>
        <w:gridCol w:w="789"/>
        <w:gridCol w:w="3688"/>
      </w:tblGrid>
      <w:tr>
        <w:trPr>
          <w:cantSplit w:val="true"/>
        </w:trPr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</w:rPr>
              <w:t xml:space="preserve">Server Application Request </w:t>
            </w:r>
          </w:p>
        </w:tc>
      </w:tr>
      <w:tr>
        <w:trPr>
          <w:cantSplit w:val="true"/>
        </w:trPr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</w:rPr>
              <w:t>Section I</w:t>
            </w:r>
          </w:p>
        </w:tc>
      </w:tr>
      <w:tr>
        <w:trPr>
          <w:cantSplit w:val="true"/>
        </w:trPr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lease complete this form and return it to the Server Administrator or IT Help Desk. A confirmation email will be sent to the employee and appropriate administrator upon completion.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equester Name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equester Phone# 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equester Email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egional Location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imary Owner 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Alternate Owner  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elegate Owner 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uggested Server Name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sk Space Requested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mount of RAM (Gb)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Business Unit 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Business Justification 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anagement Approval 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** Double click box below to select’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[option located in default value section} 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estricted Access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0" w:name="__Fieldmark__0_3055821323"/>
            <w:bookmarkStart w:id="1" w:name="__Fieldmark__0_3055821323"/>
            <w:bookmarkEnd w:id="1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No restricted access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2" w:name="__Fieldmark__1_3055821323"/>
            <w:bookmarkStart w:id="3" w:name="__Fieldmark__1_3055821323"/>
            <w:bookmarkEnd w:id="3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Deny ALL Non-USC Persons 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4" w:name="__Fieldmark__2_3055821323"/>
            <w:bookmarkStart w:id="5" w:name="__Fieldmark__2_3055821323"/>
            <w:bookmarkEnd w:id="5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Deny ALL Foreign Persons 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6" w:name="__Fieldmark__3_3055821323"/>
            <w:bookmarkStart w:id="7" w:name="__Fieldmark__3_3055821323"/>
            <w:bookmarkEnd w:id="7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Deny BOTH Non-USC Persons and Foreign Persons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8" w:name="__Fieldmark__4_3055821323"/>
            <w:bookmarkStart w:id="9" w:name="__Fieldmark__4_3055821323"/>
            <w:bookmarkEnd w:id="9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Other [specify other]</w:t>
            </w:r>
          </w:p>
        </w:tc>
      </w:tr>
      <w:tr>
        <w:trPr>
          <w:trHeight w:val="2028" w:hRule="atLeast"/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Server Type  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10" w:name="__Fieldmark__5_3055821323"/>
            <w:bookmarkStart w:id="11" w:name="__Fieldmark__5_3055821323"/>
            <w:bookmarkEnd w:id="11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Application Server</w:t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12" w:name="__Fieldmark__6_3055821323"/>
            <w:bookmarkStart w:id="13" w:name="__Fieldmark__6_3055821323"/>
            <w:bookmarkEnd w:id="13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Database Server</w:t>
              <w:br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14" w:name="__Fieldmark__7_3055821323"/>
            <w:bookmarkStart w:id="15" w:name="__Fieldmark__7_3055821323"/>
            <w:bookmarkEnd w:id="15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File/Print Server</w:t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16" w:name="__Fieldmark__8_3055821323"/>
            <w:bookmarkStart w:id="17" w:name="__Fieldmark__8_3055821323"/>
            <w:bookmarkEnd w:id="17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Windows Serve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18" w:name="__Fieldmark__9_3055821323"/>
            <w:bookmarkStart w:id="19" w:name="__Fieldmark__9_3055821323"/>
            <w:bookmarkEnd w:id="19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Web Server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20" w:name="__Fieldmark__10_3055821323"/>
            <w:bookmarkStart w:id="21" w:name="__Fieldmark__10_3055821323"/>
            <w:bookmarkEnd w:id="21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CAL</w:t>
              <w:br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22" w:name="__Fieldmark__11_3055821323"/>
            <w:bookmarkStart w:id="23" w:name="__Fieldmark__11_3055821323"/>
            <w:bookmarkEnd w:id="23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LINUX</w:t>
              <w:br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24" w:name="__Fieldmark__12_3055821323"/>
            <w:bookmarkStart w:id="25" w:name="__Fieldmark__12_3055821323"/>
            <w:bookmarkEnd w:id="25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AW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26" w:name="__Fieldmark__13_3055821323"/>
            <w:bookmarkStart w:id="27" w:name="__Fieldmark__13_3055821323"/>
            <w:bookmarkEnd w:id="27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Other [specify other]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ll PII Data be stored?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28" w:name="__Fieldmark__14_3055821323"/>
            <w:bookmarkStart w:id="29" w:name="__Fieldmark__14_3055821323"/>
            <w:bookmarkEnd w:id="29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Yes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30" w:name="__Fieldmark__15_3055821323"/>
            <w:bookmarkStart w:id="31" w:name="__Fieldmark__15_3055821323"/>
            <w:bookmarkEnd w:id="31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No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yes – follow USC Privacy Policy(s) for storing personal data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Environment 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32" w:name="__Fieldmark__16_3055821323"/>
            <w:bookmarkStart w:id="33" w:name="__Fieldmark__16_3055821323"/>
            <w:bookmarkEnd w:id="33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Production</w:t>
              <w:br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34" w:name="__Fieldmark__17_3055821323"/>
            <w:bookmarkStart w:id="35" w:name="__Fieldmark__17_3055821323"/>
            <w:bookmarkEnd w:id="35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Development</w:t>
              <w:br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36" w:name="__Fieldmark__18_3055821323"/>
            <w:bookmarkStart w:id="37" w:name="__Fieldmark__18_3055821323"/>
            <w:bookmarkEnd w:id="37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Test</w:t>
              <w:br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38" w:name="__Fieldmark__19_3055821323"/>
            <w:bookmarkStart w:id="39" w:name="__Fieldmark__19_3055821323"/>
            <w:bookmarkEnd w:id="39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Other [specify other]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emote or Hybrid selection 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Microsoft Sans Serif" w:ascii="Microsoft Sans Serif" w:hAnsi="Microsoft Sans Serif"/>
              </w:rPr>
              <w:fldChar w:fldCharType="separate"/>
            </w:r>
            <w:bookmarkStart w:id="40" w:name="__Fieldmark__20_3055821323"/>
            <w:bookmarkStart w:id="41" w:name="__Fieldmark__20_3055821323"/>
            <w:bookmarkEnd w:id="41"/>
            <w:r>
              <w:rPr>
                <w:rFonts w:cs="Microsoft Sans Serif" w:ascii="Microsoft Sans Serif" w:hAnsi="Microsoft Sans Serif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Virtual Machine </w:t>
              <w:br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42" w:name="__Fieldmark__21_3055821323"/>
            <w:bookmarkStart w:id="43" w:name="__Fieldmark__21_3055821323"/>
            <w:bookmarkEnd w:id="43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Physical Server</w:t>
              <w:br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44" w:name="__Fieldmark__22_3055821323"/>
            <w:bookmarkStart w:id="45" w:name="__Fieldmark__22_3055821323"/>
            <w:bookmarkEnd w:id="45"/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Other [specify other]</w:t>
            </w:r>
          </w:p>
        </w:tc>
      </w:tr>
      <w:tr>
        <w:trPr>
          <w:trHeight w:val="1299" w:hRule="atLeast"/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Special Instructions </w:t>
            </w:r>
          </w:p>
        </w:tc>
        <w:tc>
          <w:tcPr>
            <w:tcW w:w="5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equest Status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3055821323"/>
            <w:bookmarkStart w:id="47" w:name="__Fieldmark__23_3055821323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  <w:t>Approve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</w:rPr>
              <w:fldChar w:fldCharType="separate"/>
            </w:r>
            <w:bookmarkStart w:id="48" w:name="__Fieldmark__24_3055821323"/>
            <w:bookmarkStart w:id="49" w:name="__Fieldmark__24_3055821323"/>
            <w:bookmarkEnd w:id="49"/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  <w:t xml:space="preserve"> Rejected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0pt;margin-top:244.75pt;width:467.95pt;height:180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576" w:leader="none"/>
      </w:tabs>
      <w:spacing w:before="0" w:after="0"/>
      <w:contextualSpacing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48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20" w:after="120"/>
      <w:contextualSpacing/>
    </w:pPr>
    <w:rPr>
      <w:szCs w:val="20"/>
    </w:rPr>
  </w:style>
  <w:style w:type="paragraph" w:styleId="Contents1">
    <w:name w:val="TOC 1"/>
    <w:basedOn w:val="Normal"/>
    <w:next w:val="Normal"/>
    <w:pPr>
      <w:spacing w:before="240" w:after="240"/>
    </w:pPr>
    <w:rPr>
      <w:b/>
      <w:bCs/>
      <w:caps/>
      <w:szCs w:val="2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StyleListBulletBold">
    <w:name w:val="Style List Bullet + Bold"/>
    <w:basedOn w:val="ListBullet"/>
    <w:qFormat/>
    <w:pPr>
      <w:numPr>
        <w:ilvl w:val="0"/>
        <w:numId w:val="0"/>
      </w:numPr>
      <w:spacing w:before="120" w:after="0"/>
      <w:ind w:hanging="0"/>
      <w:contextualSpacing/>
    </w:pPr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tyleList2Left05Hanging063">
    <w:name w:val="Style List 2 + Left:  0.5&quot; Hanging:  0.63&quot;"/>
    <w:basedOn w:val="List2"/>
    <w:qFormat/>
    <w:pPr>
      <w:ind w:left="1620" w:hanging="900"/>
    </w:pPr>
    <w:rPr>
      <w:szCs w:val="20"/>
    </w:rPr>
  </w:style>
  <w:style w:type="paragraph" w:styleId="StyleLeft025Hanging025Before5ptAfter5pt">
    <w:name w:val="Style Left:  0.25&quot; Hanging:  0.25&quot; Before:  5 pt After:  5 pt"/>
    <w:basedOn w:val="Normal"/>
    <w:qFormat/>
    <w:pPr>
      <w:spacing w:before="120" w:after="0"/>
      <w:ind w:left="360" w:hanging="0"/>
    </w:pPr>
    <w:rPr>
      <w:szCs w:val="20"/>
    </w:rPr>
  </w:style>
  <w:style w:type="paragraph" w:styleId="StyleStyleHeading211ptBlack12pt">
    <w:name w:val="Style Style Heading 2 + 11 pt Black + 12 pt"/>
    <w:basedOn w:val="Normal"/>
    <w:qFormat/>
    <w:pPr>
      <w:keepNext w:val="true"/>
      <w:spacing w:before="120" w:after="0"/>
      <w:outlineLvl w:val="1"/>
    </w:pPr>
    <w:rPr>
      <w:b/>
      <w:bCs/>
      <w:color w:val="000000"/>
    </w:rPr>
  </w:style>
  <w:style w:type="paragraph" w:styleId="StyleHeading1Left0Firstline0">
    <w:name w:val="Style Heading 1 + Left:  0&quot; First line:  0&quot;"/>
    <w:basedOn w:val="Heading1"/>
    <w:next w:val="Normal"/>
    <w:qFormat/>
    <w:pPr>
      <w:pageBreakBefore w:val="false"/>
      <w:numPr>
        <w:ilvl w:val="0"/>
        <w:numId w:val="4"/>
      </w:numPr>
      <w:spacing w:before="240" w:after="240"/>
      <w:contextualSpacing/>
    </w:pPr>
    <w:rPr>
      <w:sz w:val="32"/>
      <w:szCs w:val="20"/>
    </w:rPr>
  </w:style>
  <w:style w:type="paragraph" w:styleId="StyleHeading211ptBlack">
    <w:name w:val="Style Heading 2 + 11 pt Black"/>
    <w:basedOn w:val="Heading2"/>
    <w:qFormat/>
    <w:pPr>
      <w:numPr>
        <w:ilvl w:val="0"/>
        <w:numId w:val="5"/>
      </w:numPr>
      <w:spacing w:before="0" w:after="0"/>
    </w:pPr>
    <w:rPr>
      <w:color w:val="000000"/>
    </w:rPr>
  </w:style>
  <w:style w:type="paragraph" w:styleId="StyleHeading311ptBlack">
    <w:name w:val="Style Heading 3 + 11 pt Black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>
      <w:color w:val="000000"/>
    </w:rPr>
  </w:style>
  <w:style w:type="paragraph" w:styleId="StyleHeading411ptBlack">
    <w:name w:val="Style Heading 4 + 11 pt Black"/>
    <w:basedOn w:val="Heading4"/>
    <w:qFormat/>
    <w:pPr>
      <w:numPr>
        <w:ilvl w:val="0"/>
        <w:numId w:val="0"/>
      </w:numPr>
      <w:ind w:hanging="0"/>
      <w:outlineLvl w:val="9"/>
    </w:pPr>
    <w:rPr>
      <w:color w:val="000000"/>
    </w:rPr>
  </w:style>
  <w:style w:type="paragraph" w:styleId="StyleHeading2">
    <w:name w:val="Style Heading 2"/>
    <w:basedOn w:val="Normal"/>
    <w:next w:val="Normal"/>
    <w:qFormat/>
    <w:pPr>
      <w:numPr>
        <w:ilvl w:val="0"/>
        <w:numId w:val="4"/>
      </w:numPr>
      <w:spacing w:before="0" w:after="0"/>
    </w:pPr>
    <w:rPr>
      <w:color w:val="000000"/>
    </w:rPr>
  </w:style>
  <w:style w:type="paragraph" w:styleId="Subtitle">
    <w:name w:val="Subtitle"/>
    <w:basedOn w:val="Normal"/>
    <w:next w:val="TextBody"/>
    <w:qFormat/>
    <w:pPr>
      <w:pageBreakBefore/>
      <w:spacing w:lineRule="auto" w:line="276" w:before="0" w:after="60"/>
      <w:jc w:val="center"/>
      <w:outlineLvl w:val="1"/>
    </w:pPr>
    <w:rPr>
      <w:rFonts w:cs="Arial"/>
    </w:rPr>
  </w:style>
  <w:style w:type="paragraph" w:styleId="Style11">
    <w:name w:val="Style1"/>
    <w:basedOn w:val="Heading1"/>
    <w:qFormat/>
    <w:pPr>
      <w:pageBreakBefore w:val="false"/>
      <w:numPr>
        <w:ilvl w:val="0"/>
        <w:numId w:val="6"/>
      </w:numPr>
      <w:tabs>
        <w:tab w:val="clear" w:pos="576"/>
      </w:tabs>
      <w:spacing w:before="240" w:after="60"/>
      <w:contextualSpacing w:val="false"/>
    </w:pPr>
    <w:rPr>
      <w:bCs w:val="false"/>
      <w:kern w:val="2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3:30:00Z</dcterms:created>
  <dc:creator>kp283a</dc:creator>
  <dc:description/>
  <cp:keywords/>
  <dc:language>en-US</dc:language>
  <cp:lastModifiedBy>james brown</cp:lastModifiedBy>
  <cp:lastPrinted>2021-06-10T14:24:00Z</cp:lastPrinted>
  <dcterms:modified xsi:type="dcterms:W3CDTF">2022-12-17T23:30:00Z</dcterms:modified>
  <cp:revision>2</cp:revision>
  <dc:subject/>
  <dc:title>Customer Information:</dc:title>
</cp:coreProperties>
</file>