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u w:val="single"/>
        </w:rPr>
      </w:pPr>
      <w:r>
        <w:rPr>
          <w:sz w:val="28"/>
          <w:u w:val="single"/>
        </w:rPr>
      </w:r>
    </w:p>
    <w:p>
      <w:pPr>
        <w:pStyle w:val="Normal"/>
        <w:ind w:left="1440" w:firstLine="720"/>
        <w:rPr>
          <w:sz w:val="28"/>
          <w:u w:val="single"/>
        </w:rPr>
      </w:pPr>
      <w:r>
        <w:rPr>
          <w:sz w:val="28"/>
          <w:u w:val="single"/>
        </w:rPr>
        <w:t>Biblical Principles – Anger of God</w:t>
      </w:r>
    </w:p>
    <w:p>
      <w:pPr>
        <w:pStyle w:val="Normal"/>
        <w:rPr/>
      </w:pPr>
      <w:r>
        <w:rPr/>
        <w:br/>
      </w:r>
      <w:r>
        <w:rPr>
          <w:sz w:val="24"/>
        </w:rPr>
        <w:t>Genesis 3:13 - 19</w:t>
      </w:r>
      <w:r>
        <w:rPr/>
        <w:br/>
      </w:r>
      <w:r>
        <w:rPr>
          <w:sz w:val="24"/>
        </w:rPr>
        <w:t xml:space="preserve">Then the LORD God said to the woman, "What is this you have done?" </w:t>
        <w:br/>
        <w:t xml:space="preserve">The woman said, "The serpent deceived me, and I ate." </w:t>
        <w:br/>
        <w:t xml:space="preserve">14 So the LORD God said to the serpent, "Because you have done this, </w:t>
        <w:br/>
        <w:t xml:space="preserve">"Cursed are you above all the livestock </w:t>
        <w:br/>
        <w:t xml:space="preserve">and all the wild animals! </w:t>
        <w:br/>
        <w:t xml:space="preserve">You will crawl on your belly </w:t>
        <w:br/>
        <w:t xml:space="preserve">and you will eat dust </w:t>
        <w:br/>
        <w:t xml:space="preserve">all the days of your life. </w:t>
        <w:br/>
        <w:t xml:space="preserve">15 And I will put enmity </w:t>
        <w:br/>
        <w:t xml:space="preserve">between you and the woman, </w:t>
        <w:br/>
        <w:t xml:space="preserve">and between your offspring and hers; </w:t>
        <w:br/>
        <w:t xml:space="preserve">he will crush your head, </w:t>
        <w:br/>
        <w:t xml:space="preserve">and you will strike his heel." </w:t>
        <w:br/>
        <w:t xml:space="preserve">16 To the woman he said, </w:t>
        <w:br/>
        <w:t xml:space="preserve">"I will greatly increase your pains in childbearing; </w:t>
        <w:br/>
        <w:t xml:space="preserve">with pain you will give birth to children. </w:t>
        <w:br/>
        <w:t xml:space="preserve">Your desire will be for your husband, </w:t>
        <w:br/>
        <w:t xml:space="preserve">and he will rule over you." </w:t>
        <w:br/>
        <w:t xml:space="preserve">17 To Adam he said, "Because you listened to your wife and ate from the tree about which I commanded you, 'You must not eat of it,' </w:t>
        <w:br/>
        <w:t xml:space="preserve">"Cursed is the ground because of you; </w:t>
        <w:br/>
        <w:t xml:space="preserve">through painful toil you will eat of it </w:t>
        <w:br/>
        <w:t xml:space="preserve">all the days of your life. </w:t>
        <w:br/>
        <w:t xml:space="preserve">18 It will produce thorns and thistles for you, </w:t>
        <w:br/>
        <w:t xml:space="preserve">and you will eat the plants of the field. </w:t>
        <w:br/>
        <w:t xml:space="preserve">19 By the sweat of your brow </w:t>
        <w:br/>
        <w:t xml:space="preserve">you will eat your food </w:t>
        <w:br/>
        <w:t xml:space="preserve">until you return to the ground, </w:t>
        <w:br/>
        <w:t xml:space="preserve">since from it you were taken; </w:t>
        <w:br/>
        <w:t xml:space="preserve">for dust you are </w:t>
        <w:br/>
        <w:t>and to dust you will return."</w:t>
      </w:r>
      <w:r>
        <w:rPr/>
        <w:t xml:space="preserve"> </w:t>
      </w:r>
    </w:p>
    <w:p>
      <w:pPr>
        <w:pStyle w:val="TextBody"/>
        <w:rPr/>
      </w:pPr>
      <w:r>
        <w:rPr/>
        <w:t>Exodus 4:14</w:t>
        <w:br/>
        <w:t xml:space="preserve">Then the LORD's anger burned against Moses and he said, "What about your brother, Aaron the Levite? I know he can speak well. He is already on his way to meet you, and his heart will be glad when he sees you." </w:t>
      </w:r>
    </w:p>
    <w:p>
      <w:pPr>
        <w:pStyle w:val="TextBody"/>
        <w:rPr/>
      </w:pPr>
      <w:r>
        <w:rPr/>
        <w:t>Exodus 14:24</w:t>
        <w:br/>
        <w:t>During the last watch of the night the LORD looked down from the pillar of fire and cloud at the Egyptian army and threw it into confusion.</w:t>
      </w:r>
    </w:p>
    <w:p>
      <w:pPr>
        <w:pStyle w:val="TextBody"/>
        <w:rPr/>
      </w:pPr>
      <w:r>
        <w:rPr/>
        <w:t>Exodus 15:7</w:t>
        <w:br/>
        <w:t xml:space="preserve">In the greatness of your majesty </w:t>
        <w:br/>
        <w:t xml:space="preserve">you threw down those who opposed you. </w:t>
        <w:br/>
        <w:t xml:space="preserve">You unleashed your burning anger; </w:t>
        <w:br/>
        <w:t>it consumed them like stubble.</w:t>
      </w:r>
    </w:p>
    <w:p>
      <w:pPr>
        <w:pStyle w:val="TextBody"/>
        <w:rPr/>
      </w:pPr>
      <w:r>
        <w:rPr/>
        <w:t>Exodus 22:24</w:t>
        <w:br/>
        <w:t>My anger will be aroused, and I will kill you with the sword; your wives will become widows and your children fatherless.</w:t>
      </w:r>
    </w:p>
    <w:p>
      <w:pPr>
        <w:pStyle w:val="TextBody"/>
        <w:rPr/>
      </w:pPr>
      <w:r>
        <w:rPr/>
      </w:r>
    </w:p>
    <w:p>
      <w:pPr>
        <w:pStyle w:val="Heading2"/>
        <w:rPr/>
      </w:pPr>
      <w:r>
        <w:rPr/>
        <w:t>Exodus 34:6</w:t>
      </w:r>
    </w:p>
    <w:p>
      <w:pPr>
        <w:pStyle w:val="Normal"/>
        <w:rPr>
          <w:sz w:val="24"/>
        </w:rPr>
      </w:pPr>
      <w:r>
        <w:rPr>
          <w:sz w:val="24"/>
        </w:rPr>
        <w:t>And he passed in front of Moses, proclaiming, "The LORD, the LORD, the compassionate and gracious God, slow to anger, abounding in love and faithfulness,"</w:t>
      </w:r>
    </w:p>
    <w:p>
      <w:pPr>
        <w:pStyle w:val="TextBody"/>
        <w:rPr/>
      </w:pPr>
      <w:r>
        <w:rPr/>
        <w:t>Leviticus 26:28</w:t>
        <w:br/>
        <w:t>then in my anger I will be hostile toward you, and I myself will punish you for your sins seven times over.</w:t>
      </w:r>
    </w:p>
    <w:p>
      <w:pPr>
        <w:pStyle w:val="TextBody"/>
        <w:rPr/>
      </w:pPr>
      <w:r>
        <w:rPr/>
        <w:t>Numbers 1:53</w:t>
        <w:br/>
        <w:t xml:space="preserve">The Levites, however, are to set up their tents around the tabernacle of the Testimony so that wrath will not fall on the Israelite community. The Levites are to be responsible for the care of the tabernacle of the Testimony." </w:t>
      </w:r>
    </w:p>
    <w:p>
      <w:pPr>
        <w:pStyle w:val="TextBody"/>
        <w:rPr/>
      </w:pPr>
      <w:r>
        <w:rPr/>
        <w:t>Numbers 16:46</w:t>
        <w:br/>
        <w:t>Then Moses said to Aaron, "Take your censer and put incense in it, along with fire from the altar, and hurry to the assembly to make atonement for them. Wrath has come out from the LORD; the plague has started."</w:t>
      </w:r>
    </w:p>
    <w:p>
      <w:pPr>
        <w:pStyle w:val="TextBody"/>
        <w:rPr/>
      </w:pPr>
      <w:r>
        <w:rPr/>
        <w:t>Numbers 18:5</w:t>
        <w:br/>
        <w:t>"You are to be responsible for the care of the sanctuary and the altar, so that wrath will not fall on the Israelites again."</w:t>
      </w:r>
    </w:p>
    <w:p>
      <w:pPr>
        <w:pStyle w:val="TextBody"/>
        <w:rPr/>
      </w:pPr>
      <w:r>
        <w:rPr/>
        <w:t>Numbers 32:14</w:t>
        <w:br/>
        <w:t>"And here you are, a brood of sinners, standing in the place of your fathers and making the LORD even more angry with Israel."</w:t>
      </w:r>
    </w:p>
    <w:p>
      <w:pPr>
        <w:pStyle w:val="TextBody"/>
        <w:rPr/>
      </w:pPr>
      <w:r>
        <w:rPr/>
        <w:t>Deuteronomy 4:25</w:t>
        <w:br/>
        <w:t>After you have had children and grandchildren and have lived in the land a long time-if you then become corrupt and make any kind of idol, doing evil in the eyes of the LORD your God and provoking him to anger,</w:t>
      </w:r>
    </w:p>
    <w:p>
      <w:pPr>
        <w:pStyle w:val="TextBody"/>
        <w:rPr/>
      </w:pPr>
      <w:r>
        <w:rPr/>
        <w:t>Deuteronomy 7:4</w:t>
        <w:br/>
        <w:t>..for they will turn your sons away from following me to serve other gods, and the LORD's anger will burn against you and will quickly destroy you.</w:t>
      </w:r>
    </w:p>
    <w:p>
      <w:pPr>
        <w:pStyle w:val="Normal"/>
        <w:rPr/>
      </w:pPr>
      <w:r>
        <w:rPr>
          <w:sz w:val="24"/>
        </w:rPr>
        <w:t>Deuteronomy 9:7, 8</w:t>
        <w:br/>
        <w:t>Remember this and never forget how you provoked the LORD your God to anger in the desert. From the day you left Egypt until you arrived here, you have been rebellious against the LORD.</w:t>
      </w:r>
      <w:r>
        <w:rPr>
          <w:sz w:val="24"/>
          <w:vertAlign w:val="superscript"/>
        </w:rPr>
        <w:t xml:space="preserve"> </w:t>
      </w:r>
      <w:r>
        <w:rPr>
          <w:sz w:val="24"/>
        </w:rPr>
        <w:t>8 At Horeb you aroused the LORD's wrath so that he was angry enough to destroy you.</w:t>
      </w:r>
    </w:p>
    <w:p>
      <w:pPr>
        <w:pStyle w:val="TextBody"/>
        <w:rPr/>
      </w:pPr>
      <w:r>
        <w:rPr/>
        <w:t>Deuteronomy 9:19</w:t>
        <w:br/>
        <w:t>I feared the anger and wrath of the LORD, for he was angry enough with you to destroy you. But again the LORD listened to me.</w:t>
      </w:r>
    </w:p>
    <w:p>
      <w:pPr>
        <w:pStyle w:val="TextBody"/>
        <w:rPr/>
      </w:pPr>
      <w:r>
        <w:rPr/>
        <w:t>Deuteronomy 29:20</w:t>
        <w:br/>
        <w:t>The LORD will never be willing to forgive him; his wrath and zeal will burn against that man. All the curses written in this book will fall upon him, and the LORD will blot out his name from under heaven.</w:t>
      </w:r>
    </w:p>
    <w:p>
      <w:pPr>
        <w:pStyle w:val="TextBody"/>
        <w:rPr/>
      </w:pPr>
      <w:r>
        <w:rPr/>
        <w:t>Deuteronomy 29:27, 28</w:t>
        <w:br/>
        <w:t xml:space="preserve">"Therefore the LORD's anger burned against this land, so that he brought on it all the curses written in this book. 28 In furious anger and in great wrath the LORD uprooted them from their land and thrust them into another land, as it is now." </w:t>
      </w:r>
    </w:p>
    <w:p>
      <w:pPr>
        <w:pStyle w:val="TextBody"/>
        <w:rPr/>
      </w:pPr>
      <w:r>
        <w:rPr/>
        <w:t>Deuteronomy 31:29</w:t>
        <w:br/>
        <w:t xml:space="preserve">"For I know that after my death you are sure to become utterly corrupt and to turn from the way I have commanded you. In days to come, disaster will fall upon you because you will do evil in the sight of the LORD and provoke him to anger by what your hands have made." </w:t>
      </w:r>
    </w:p>
    <w:p>
      <w:pPr>
        <w:pStyle w:val="TextBody"/>
        <w:rPr/>
      </w:pPr>
      <w:r>
        <w:rPr/>
        <w:t>Deuteronomy 32:16</w:t>
        <w:br/>
        <w:t xml:space="preserve">They made him jealous with their foreign gods </w:t>
        <w:br/>
        <w:t>and angered him with their detestable idols.</w:t>
      </w:r>
    </w:p>
    <w:p>
      <w:pPr>
        <w:pStyle w:val="Normal"/>
        <w:rPr>
          <w:sz w:val="24"/>
        </w:rPr>
      </w:pPr>
      <w:r>
        <w:rPr>
          <w:sz w:val="24"/>
        </w:rPr>
        <w:t>Deuteronomy 32:19 - 22</w:t>
        <w:br/>
        <w:t xml:space="preserve">The LORD saw this and rejected them </w:t>
        <w:br/>
        <w:t xml:space="preserve">because he was angered by his sons and daughters. </w:t>
        <w:br/>
        <w:t xml:space="preserve">20 "I will hide my face from them," he said, </w:t>
        <w:br/>
        <w:t xml:space="preserve">"and see what their end will be; </w:t>
        <w:br/>
        <w:t xml:space="preserve">for they are a perverse generation, </w:t>
        <w:br/>
        <w:t xml:space="preserve">children who are unfaithful. </w:t>
        <w:br/>
        <w:t xml:space="preserve">21 They made me jealous by what is no god </w:t>
        <w:br/>
        <w:t xml:space="preserve">and angered me with their worthless idols. </w:t>
        <w:br/>
        <w:t xml:space="preserve">I will make them envious by those who are not a people; </w:t>
        <w:br/>
        <w:t xml:space="preserve">I will make them angry by a nation that has no understanding. </w:t>
        <w:br/>
        <w:t xml:space="preserve">22 For a fire has been kindled by my wrath, </w:t>
        <w:br/>
        <w:t xml:space="preserve">one that burns to the realm of death below. </w:t>
        <w:br/>
        <w:t xml:space="preserve">It will devour the earth and its harvests </w:t>
        <w:br/>
        <w:t>and set afire the foundations of the mountains."</w:t>
      </w:r>
    </w:p>
    <w:p>
      <w:pPr>
        <w:pStyle w:val="TextBody"/>
        <w:rPr/>
      </w:pPr>
      <w:r>
        <w:rPr/>
        <w:t>Joshua 9:20</w:t>
        <w:br/>
        <w:t>"This is what we will do to them: We will let them live, so that wrath will not fall on us for breaking the oath we swore to them."</w:t>
      </w:r>
    </w:p>
    <w:p>
      <w:pPr>
        <w:pStyle w:val="TextBody"/>
        <w:rPr/>
      </w:pPr>
      <w:r>
        <w:rPr/>
        <w:t>Joshua 22:20</w:t>
        <w:br/>
        <w:t>"When Achan son of Zerah acted unfaithfully regarding the devoted things, did not wrath come upon the whole community of Israel? He was not the only one who died for his sin."</w:t>
      </w:r>
    </w:p>
    <w:p>
      <w:pPr>
        <w:pStyle w:val="TextBody"/>
        <w:rPr/>
      </w:pPr>
      <w:r>
        <w:rPr/>
        <w:t>Joshua 23:16</w:t>
        <w:br/>
        <w:t xml:space="preserve">"If you violate the covenant of the LORD your God, which he commanded you, and go and serve other gods and bow down to them, the LORD's anger will burn against you, and you will quickly perish from the good land he has given you." </w:t>
      </w:r>
    </w:p>
    <w:p>
      <w:pPr>
        <w:pStyle w:val="TextBody"/>
        <w:rPr/>
      </w:pPr>
      <w:r>
        <w:rPr/>
        <w:t>1 Samuel 28:18</w:t>
        <w:br/>
        <w:t xml:space="preserve">Because you did not obey the LORD or carry out his fierce wrath against the Amalekites, the LORD has done this to you today. </w:t>
      </w:r>
    </w:p>
    <w:p>
      <w:pPr>
        <w:pStyle w:val="TextBody"/>
        <w:rPr/>
      </w:pPr>
      <w:r>
        <w:rPr/>
        <w:t>Judges 2:12</w:t>
        <w:br/>
        <w:t>They forsook the LORD, the God of their fathers, who had brought them out of Egypt. They followed and worshiped various gods of the peoples around them. They provoked the LORD to anger</w:t>
      </w:r>
    </w:p>
    <w:p>
      <w:pPr>
        <w:pStyle w:val="TextBody"/>
        <w:rPr/>
      </w:pPr>
      <w:r>
        <w:rPr/>
        <w:t>Judges 2:14</w:t>
        <w:br/>
        <w:t>In his anger against Israel the LORD handed them over to raiders who plundered them. He sold them to their enemies all around, whom they were no longer able to resist.</w:t>
      </w:r>
    </w:p>
    <w:p>
      <w:pPr>
        <w:pStyle w:val="TextBody"/>
        <w:rPr/>
      </w:pPr>
      <w:r>
        <w:rPr/>
        <w:t>2 Samuel 22:8, 9</w:t>
        <w:br/>
        <w:t xml:space="preserve">"The earth trembled and quaked, </w:t>
        <w:br/>
        <w:t xml:space="preserve">the foundations of the heavens shook; </w:t>
        <w:br/>
        <w:t xml:space="preserve">they trembled because he was angry. </w:t>
        <w:br/>
        <w:t xml:space="preserve">9 Smoke rose from his nostrils; </w:t>
        <w:br/>
        <w:t xml:space="preserve">consuming fire came from his mouth, </w:t>
        <w:br/>
        <w:t>burning coals blazed out of it."</w:t>
      </w:r>
    </w:p>
    <w:p>
      <w:pPr>
        <w:pStyle w:val="TextBody"/>
        <w:rPr/>
      </w:pPr>
      <w:r>
        <w:rPr/>
        <w:t>2 Samuel 24:17</w:t>
        <w:br/>
        <w:t xml:space="preserve">When David saw the angel who was striking down the people, he said to the LORD, "I am the one who has sinned and done wrong. These are but sheep. What have they done? Let your hand fall upon me and my family." </w:t>
      </w:r>
    </w:p>
    <w:p>
      <w:pPr>
        <w:pStyle w:val="TextBody"/>
        <w:rPr/>
      </w:pPr>
      <w:r>
        <w:rPr/>
        <w:t>1 Kings 16:26</w:t>
        <w:br/>
        <w:t>He walked in all the ways of Jeroboam son of Nebat and in his sin, which he had caused Israel to commit, so that they provoked the LORD, the God of Israel, to anger by their worthless idols.</w:t>
      </w:r>
    </w:p>
    <w:p>
      <w:pPr>
        <w:pStyle w:val="TextBody"/>
        <w:rPr/>
      </w:pPr>
      <w:r>
        <w:rPr/>
        <w:t>1 Kings 16:33</w:t>
        <w:br/>
        <w:t>Ahab also made an Asherah pole and did more to provoke the LORD, the God of Israel, to anger than did all the kings of Israel before him.</w:t>
      </w:r>
    </w:p>
    <w:p>
      <w:pPr>
        <w:pStyle w:val="TextBody"/>
        <w:rPr/>
      </w:pPr>
      <w:r>
        <w:rPr/>
        <w:t>1 Kings 22:53</w:t>
        <w:br/>
        <w:t>He served and worshiped Baal and provoked the LORD, the God of Israel, to anger, just as his father had done.</w:t>
      </w:r>
    </w:p>
    <w:p>
      <w:pPr>
        <w:pStyle w:val="TextBody"/>
        <w:rPr/>
      </w:pPr>
      <w:r>
        <w:rPr/>
        <w:t>2 Kings 17:11</w:t>
        <w:br/>
        <w:t>At every high place they burned incense, as the nations whom the LORD had driven out before them had done. They did wicked things that provoked the LORD to anger.</w:t>
      </w:r>
    </w:p>
    <w:p>
      <w:pPr>
        <w:pStyle w:val="TextBody"/>
        <w:rPr/>
      </w:pPr>
      <w:r>
        <w:rPr/>
        <w:t>2 Kings 17:17</w:t>
        <w:br/>
        <w:t>They sacrificed their sons and daughters in the fire. They practiced divination and sorcery and sold themselves to do evil in the eyes of the LORD, provoking him to anger.</w:t>
      </w:r>
    </w:p>
    <w:p>
      <w:pPr>
        <w:pStyle w:val="TextBody"/>
        <w:rPr/>
      </w:pPr>
      <w:r>
        <w:rPr/>
        <w:t>2 Kings 21:6</w:t>
        <w:br/>
        <w:t>He sacrificed his own son in the fire, practiced sorcery and divination, and consulted mediums and spiritists. He did much evil in the eyes of the LORD, provoking him to anger.</w:t>
      </w:r>
    </w:p>
    <w:p>
      <w:pPr>
        <w:pStyle w:val="TextBody"/>
        <w:rPr/>
      </w:pPr>
      <w:r>
        <w:rPr/>
        <w:t>2 Kings 21:15</w:t>
        <w:br/>
        <w:t xml:space="preserve">".. because they have done evil in my eyes and have provoked me to anger from the day their forefathers came out of Egypt until this day." </w:t>
      </w:r>
    </w:p>
    <w:p>
      <w:pPr>
        <w:pStyle w:val="TextBody"/>
        <w:rPr/>
      </w:pPr>
      <w:r>
        <w:rPr/>
        <w:t>2 Kings 22:17</w:t>
        <w:br/>
        <w:t>"Because they have forsaken me and burned incense to other gods and provoked me to anger by all the idols their hands have made, my anger will burn against this place and will not be quenched."</w:t>
      </w:r>
    </w:p>
    <w:p>
      <w:pPr>
        <w:pStyle w:val="TextBody"/>
        <w:rPr/>
      </w:pPr>
      <w:r>
        <w:rPr/>
        <w:t>2 Kings 23:19</w:t>
        <w:br/>
        <w:t>Just as he had done at Bethel, Josiah removed and defiled all the shrines at the high places that the kings of Israel had built in the towns of Samaria that had provoked the LORD to anger.</w:t>
      </w:r>
    </w:p>
    <w:p>
      <w:pPr>
        <w:pStyle w:val="TextBody"/>
        <w:rPr/>
      </w:pPr>
      <w:r>
        <w:rPr/>
        <w:t>2 Chronicles 12:7</w:t>
        <w:br/>
        <w:t>When the LORD saw that they humbled themselves, this word of the LORD came to Shemaiah: "Since they have humbled themselves, I will not destroy them but will soon give them deliverance. My wrath will not be poured out on Jerusalem through Shishak."</w:t>
      </w:r>
    </w:p>
    <w:p>
      <w:pPr>
        <w:pStyle w:val="TextBody"/>
        <w:rPr/>
      </w:pPr>
      <w:r>
        <w:rPr/>
        <w:t>2 Chronicles 19:2</w:t>
        <w:br/>
        <w:t>Jehu the seer, the son of Hanani, went out to meet him and said to the king, "Should you help the wicked and love those who hate the LORD? Because of this, the wrath of the LORD is upon you.</w:t>
      </w:r>
    </w:p>
    <w:p>
      <w:pPr>
        <w:pStyle w:val="TextBody"/>
        <w:rPr/>
      </w:pPr>
      <w:r>
        <w:rPr/>
        <w:t>2 Chronicles 19:10</w:t>
        <w:br/>
        <w:t>In every case that comes before you from your fellow countrymen who live in the cities-whether bloodshed or other concerns of the law, commands, decrees or ordinances-you are to warn them not to sin against the LORD; otherwise his wrath will come on you and your brothers. Do this, and you will not sin.</w:t>
      </w:r>
    </w:p>
    <w:p>
      <w:pPr>
        <w:pStyle w:val="TextBody"/>
        <w:rPr/>
      </w:pPr>
      <w:r>
        <w:rPr/>
        <w:t>2 Chronicles 28:11</w:t>
        <w:br/>
        <w:t xml:space="preserve">"Now listen to me! Send back your fellow countrymen you have taken as prisoners, for the LORD's fierce anger rests on you." </w:t>
      </w:r>
    </w:p>
    <w:p>
      <w:pPr>
        <w:pStyle w:val="TextBody"/>
        <w:rPr/>
      </w:pPr>
      <w:r>
        <w:rPr/>
        <w:t>2 Chronicles 28:13</w:t>
        <w:br/>
        <w:t xml:space="preserve">"You must not bring those prisoners here," they said, "or we will be guilty before the LORD. Do you intend to add to our sin and guilt? For our guilt is already great, and his fierce anger rests on Israel." </w:t>
      </w:r>
    </w:p>
    <w:p>
      <w:pPr>
        <w:pStyle w:val="TextBody"/>
        <w:rPr/>
      </w:pPr>
      <w:r>
        <w:rPr/>
        <w:t>2 Chronicles 28:25</w:t>
        <w:br/>
        <w:t>In every town in Judah he built high places to burn sacrifices to other gods and provoked the LORD, the God of his fathers, to anger.</w:t>
      </w:r>
    </w:p>
    <w:p>
      <w:pPr>
        <w:pStyle w:val="TextBody"/>
        <w:rPr/>
      </w:pPr>
      <w:r>
        <w:rPr/>
        <w:t>2 Chronicles 29:10</w:t>
        <w:br/>
        <w:t>Now I intend to make a covenant with the LORD, the God of Israel, so that his fierce anger will turn away from us.</w:t>
      </w:r>
    </w:p>
    <w:p>
      <w:pPr>
        <w:pStyle w:val="TextBody"/>
        <w:rPr/>
      </w:pPr>
      <w:r>
        <w:rPr/>
        <w:t>2 Chronicles 30:8</w:t>
        <w:br/>
        <w:t>Do not be stiff-necked, as your fathers were; submit to the LORD. Come to the sanctuary, which he has consecrated forever. Serve the LORD your God, so that his fierce anger will turn away from you.</w:t>
      </w:r>
    </w:p>
    <w:p>
      <w:pPr>
        <w:pStyle w:val="TextBody"/>
        <w:rPr/>
      </w:pPr>
      <w:r>
        <w:rPr/>
        <w:t>2 Chronicles 33:6</w:t>
        <w:br/>
        <w:t>He sacrificed his sons in the fire in the Valley of Ben Hinnom, practiced sorcery, divination and witchcraft, and consulted mediums and spiritists. He did much evil in the eyes of the LORD, provoking him to anger.</w:t>
      </w:r>
    </w:p>
    <w:p>
      <w:pPr>
        <w:pStyle w:val="TextBody"/>
        <w:rPr/>
      </w:pPr>
      <w:r>
        <w:rPr/>
        <w:t>2 Chronicles 36:16</w:t>
        <w:br/>
        <w:t>But they mocked God's messengers, despised his words and scoffed at his prophets until the wrath of the LORD was aroused against his people and there was no remedy.</w:t>
      </w:r>
    </w:p>
    <w:p>
      <w:pPr>
        <w:pStyle w:val="TextBody"/>
        <w:rPr/>
      </w:pPr>
      <w:r>
        <w:rPr/>
        <w:t>Ezra 5:12</w:t>
        <w:br/>
        <w:t>But because our fathers angered the God of heaven, he handed them over to Nebuchadnezzar the Chaldean, king of Babylon, who destroyed this temple and deported the people to Babylon.</w:t>
      </w:r>
    </w:p>
    <w:p>
      <w:pPr>
        <w:pStyle w:val="Normal"/>
        <w:rPr>
          <w:sz w:val="24"/>
        </w:rPr>
      </w:pPr>
      <w:r>
        <w:rPr>
          <w:sz w:val="24"/>
        </w:rPr>
        <w:t>Ezra 7:23</w:t>
        <w:br/>
        <w:t xml:space="preserve">Whatever the God of heaven has prescribed, let it be done with diligence for the temple of the God of heaven. Why should there be wrath against the realm of the king and of his sons? </w:t>
      </w:r>
    </w:p>
    <w:p>
      <w:pPr>
        <w:pStyle w:val="TextBody"/>
        <w:rPr/>
      </w:pPr>
      <w:r>
        <w:rPr/>
        <w:t>Ezra 8:22</w:t>
        <w:br/>
        <w:t>I was ashamed to ask the king for soldiers and horsemen to protect us from enemies on the road, because we had told the king, "The gracious hand of our God is on everyone who looks to him, but his great anger is against all who forsake him."</w:t>
      </w:r>
    </w:p>
    <w:p>
      <w:pPr>
        <w:pStyle w:val="TextBody"/>
        <w:rPr/>
      </w:pPr>
      <w:r>
        <w:rPr/>
        <w:t>Ezra 10:14</w:t>
        <w:br/>
        <w:t xml:space="preserve">"Let our officials act for the whole assembly. Then let everyone in our towns who has married a foreign woman come at a set time, along with the elders and judges of each town, until the fierce anger of our God in this matter is turned away from us." </w:t>
      </w:r>
    </w:p>
    <w:p>
      <w:pPr>
        <w:pStyle w:val="TextBody"/>
        <w:rPr/>
      </w:pPr>
      <w:r>
        <w:rPr/>
        <w:t>Nehemiah 4:5 (NKJV)</w:t>
        <w:br/>
        <w:t>Do not cover their iniquity, and do not let their sin be blotted out from before You; for they have provoked You to anger before the builders.</w:t>
      </w:r>
    </w:p>
    <w:p>
      <w:pPr>
        <w:pStyle w:val="TextBody"/>
        <w:rPr/>
      </w:pPr>
      <w:r>
        <w:rPr/>
        <w:t>Nehemiah 9:17</w:t>
        <w:br/>
        <w:t>They refused to listen and failed to remember the miracles you performed among them. They became stiff-necked and in their rebellion appointed a leader in order to return to their slavery. But you are a forgiving God, gracious and compassionate, slow to anger and abounding in love. Therefore you did not desert them,</w:t>
      </w:r>
    </w:p>
    <w:p>
      <w:pPr>
        <w:pStyle w:val="TextBody"/>
        <w:rPr/>
      </w:pPr>
      <w:r>
        <w:rPr/>
        <w:t>Nehemiah 13:18</w:t>
        <w:br/>
        <w:t>"Didn't your forefathers do the same things, so that our God brought all this calamity upon us and upon this city? Now you are stirring up more wrath against Israel by desecrating the Sabbath."</w:t>
      </w:r>
    </w:p>
    <w:p>
      <w:pPr>
        <w:pStyle w:val="TextBody"/>
        <w:rPr/>
      </w:pPr>
      <w:r>
        <w:rPr/>
        <w:t>Job 4:9</w:t>
        <w:br/>
        <w:t xml:space="preserve">At the breath of God they are destroyed; </w:t>
        <w:br/>
        <w:t xml:space="preserve">at the blast of his anger they perish. </w:t>
      </w:r>
    </w:p>
    <w:p>
      <w:pPr>
        <w:pStyle w:val="TextBody"/>
        <w:rPr/>
      </w:pPr>
      <w:r>
        <w:rPr/>
        <w:t>Job 9:5</w:t>
        <w:br/>
        <w:t xml:space="preserve">He moves mountains without their knowing it </w:t>
        <w:br/>
        <w:t>and overturns them in his anger.</w:t>
      </w:r>
    </w:p>
    <w:p>
      <w:pPr>
        <w:pStyle w:val="TextBody"/>
        <w:rPr/>
      </w:pPr>
      <w:r>
        <w:rPr/>
        <w:t>Job 9:13</w:t>
        <w:br/>
        <w:t xml:space="preserve">God does not restrain his anger; </w:t>
        <w:br/>
        <w:t>even the cohorts of Rahab cowered at his feet.</w:t>
      </w:r>
    </w:p>
    <w:p>
      <w:pPr>
        <w:pStyle w:val="TextBody"/>
        <w:rPr/>
      </w:pPr>
      <w:r>
        <w:rPr/>
        <w:t>Job 14:13</w:t>
        <w:br/>
        <w:t xml:space="preserve">"If only you would hide me in the grave </w:t>
        <w:br/>
        <w:t xml:space="preserve">and conceal me till your anger has passed! </w:t>
        <w:br/>
        <w:t xml:space="preserve">If only you would set me a time </w:t>
        <w:br/>
        <w:t>and then remember me!"</w:t>
      </w:r>
    </w:p>
    <w:p>
      <w:pPr>
        <w:pStyle w:val="TextBody"/>
        <w:rPr/>
      </w:pPr>
      <w:r>
        <w:rPr/>
        <w:t>Job 16:9</w:t>
        <w:br/>
        <w:t xml:space="preserve">God assails me and tears me in his anger </w:t>
        <w:br/>
        <w:t xml:space="preserve">and gnashes his teeth at me; </w:t>
        <w:br/>
        <w:t>my opponent fastens on me his piercing eyes.</w:t>
      </w:r>
    </w:p>
    <w:p>
      <w:pPr>
        <w:pStyle w:val="TextBody"/>
        <w:rPr/>
      </w:pPr>
      <w:r>
        <w:rPr/>
        <w:t>Job 18:4</w:t>
        <w:br/>
        <w:t xml:space="preserve">You who tear yourself to pieces in your anger, </w:t>
        <w:br/>
        <w:t xml:space="preserve">is the earth to be abandoned for your sake? </w:t>
        <w:br/>
        <w:t>Or must the rocks be moved from their place?</w:t>
      </w:r>
    </w:p>
    <w:p>
      <w:pPr>
        <w:pStyle w:val="TextBody"/>
        <w:rPr/>
      </w:pPr>
      <w:r>
        <w:rPr/>
        <w:t>Job 19:11</w:t>
        <w:br/>
        <w:t xml:space="preserve">His anger burns against me; </w:t>
        <w:br/>
        <w:t>he counts me among his enemies.</w:t>
      </w:r>
    </w:p>
    <w:p>
      <w:pPr>
        <w:pStyle w:val="TextBody"/>
        <w:rPr/>
      </w:pPr>
      <w:r>
        <w:rPr/>
        <w:t>Job 19:29</w:t>
        <w:br/>
        <w:t xml:space="preserve">"..you should fear the sword yourselves; </w:t>
        <w:br/>
        <w:t xml:space="preserve">for wrath will bring punishment by the sword, </w:t>
        <w:br/>
        <w:t>and then you will know that there is judgment."</w:t>
      </w:r>
    </w:p>
    <w:p>
      <w:pPr>
        <w:pStyle w:val="TextBody"/>
        <w:rPr/>
      </w:pPr>
      <w:r>
        <w:rPr/>
        <w:t>Job 20:23</w:t>
        <w:br/>
        <w:t xml:space="preserve">When he has filled his belly, </w:t>
        <w:br/>
        <w:t xml:space="preserve">God will vent his burning anger against him </w:t>
        <w:br/>
        <w:t>and rain down his blows upon him.</w:t>
      </w:r>
    </w:p>
    <w:p>
      <w:pPr>
        <w:pStyle w:val="TextBody"/>
        <w:rPr/>
      </w:pPr>
      <w:r>
        <w:rPr/>
        <w:t>Job 20:28</w:t>
        <w:br/>
        <w:t xml:space="preserve">A flood will carry off his house, </w:t>
        <w:br/>
        <w:t xml:space="preserve">rushing waters on the day of God's wrath. </w:t>
      </w:r>
    </w:p>
    <w:p>
      <w:pPr>
        <w:pStyle w:val="TextBody"/>
        <w:rPr/>
      </w:pPr>
      <w:r>
        <w:rPr/>
        <w:t>Job 21:17</w:t>
        <w:br/>
        <w:t xml:space="preserve">"Yet how often is the lamp of the wicked snuffed out? </w:t>
        <w:br/>
        <w:t xml:space="preserve">How often does calamity come upon them, </w:t>
        <w:br/>
        <w:t xml:space="preserve">the fate God allots in his anger? </w:t>
      </w:r>
    </w:p>
    <w:p>
      <w:pPr>
        <w:pStyle w:val="TextBody"/>
        <w:rPr/>
      </w:pPr>
      <w:r>
        <w:rPr/>
        <w:t>Job 21:20</w:t>
        <w:br/>
        <w:t xml:space="preserve">Let his own eyes see his destruction; </w:t>
        <w:br/>
        <w:t>let him drink of the wrath of the Almighty.</w:t>
      </w:r>
    </w:p>
    <w:p>
      <w:pPr>
        <w:pStyle w:val="TextBody"/>
        <w:rPr/>
      </w:pPr>
      <w:r>
        <w:rPr/>
        <w:t>Job 21:30</w:t>
        <w:br/>
        <w:t xml:space="preserve">that the evil man is spared from the day of calamity, </w:t>
        <w:br/>
        <w:t>that he is delivered from the day of wrath?</w:t>
      </w:r>
    </w:p>
    <w:p>
      <w:pPr>
        <w:pStyle w:val="TextBody"/>
        <w:rPr/>
      </w:pPr>
      <w:r>
        <w:rPr/>
        <w:t>Job 33:27, 28</w:t>
        <w:br/>
        <w:t xml:space="preserve">Then he comes to men and says, </w:t>
        <w:br/>
        <w:t xml:space="preserve">'I sinned, and perverted what was right, </w:t>
        <w:br/>
        <w:t xml:space="preserve">but I did not get what I deserved. </w:t>
        <w:br/>
        <w:t xml:space="preserve">28 He redeemed my soul from going down to the pit, </w:t>
        <w:br/>
        <w:t>and I will live to enjoy the light.'</w:t>
      </w:r>
    </w:p>
    <w:p>
      <w:pPr>
        <w:pStyle w:val="TextBody"/>
        <w:rPr/>
      </w:pPr>
      <w:r>
        <w:rPr/>
        <w:t>Job 40:11</w:t>
        <w:br/>
        <w:t xml:space="preserve">Unleash the fury of your wrath, </w:t>
        <w:br/>
        <w:t>look at every proud man and bring him low,</w:t>
      </w:r>
    </w:p>
    <w:p>
      <w:pPr>
        <w:pStyle w:val="TextBody"/>
        <w:rPr/>
      </w:pPr>
      <w:r>
        <w:rPr/>
        <w:t>Psalm 2:2, 3</w:t>
        <w:br/>
        <w:t xml:space="preserve">The kings of the earth take their stand </w:t>
      </w:r>
    </w:p>
    <w:p>
      <w:pPr>
        <w:pStyle w:val="Normal"/>
        <w:rPr>
          <w:sz w:val="24"/>
        </w:rPr>
      </w:pPr>
      <w:r>
        <w:rPr>
          <w:sz w:val="24"/>
        </w:rPr>
        <w:t xml:space="preserve">and the rulers gather together </w:t>
        <w:br/>
        <w:t xml:space="preserve">against the LORD </w:t>
        <w:br/>
        <w:t xml:space="preserve">and against his Anointed One. </w:t>
      </w:r>
    </w:p>
    <w:p>
      <w:pPr>
        <w:pStyle w:val="Normal"/>
        <w:rPr>
          <w:sz w:val="24"/>
        </w:rPr>
      </w:pPr>
      <w:r>
        <w:rPr>
          <w:sz w:val="24"/>
        </w:rPr>
        <w:t xml:space="preserve">3 "Let us break their chains," they say, </w:t>
        <w:br/>
        <w:t xml:space="preserve">"and throw off their fetters." </w:t>
      </w:r>
    </w:p>
    <w:p>
      <w:pPr>
        <w:pStyle w:val="TextBody"/>
        <w:rPr/>
      </w:pPr>
      <w:r>
        <w:rPr/>
        <w:t>Psalm 2:5</w:t>
        <w:br/>
        <w:t xml:space="preserve">Then he rebukes them in his anger </w:t>
        <w:br/>
        <w:t>and terrifies them in his wrath, saying,</w:t>
      </w:r>
    </w:p>
    <w:p>
      <w:pPr>
        <w:pStyle w:val="TextBody"/>
        <w:rPr/>
      </w:pPr>
      <w:r>
        <w:rPr/>
        <w:t>Psalm 2:12</w:t>
        <w:br/>
        <w:t xml:space="preserve">Kiss the Son, lest he be angry </w:t>
        <w:br/>
        <w:t xml:space="preserve">and you be destroyed in your way, </w:t>
        <w:br/>
        <w:t xml:space="preserve">for his wrath can flare up in a moment. </w:t>
        <w:br/>
        <w:t>Blessed are all who take refuge in him.</w:t>
      </w:r>
    </w:p>
    <w:p>
      <w:pPr>
        <w:pStyle w:val="TextBody"/>
        <w:rPr/>
      </w:pPr>
      <w:r>
        <w:rPr/>
        <w:t>Psalm 6:1</w:t>
        <w:br/>
        <w:t xml:space="preserve">O LORD, do not rebuke me in your anger </w:t>
        <w:br/>
        <w:t>or discipline me in your wrath.</w:t>
      </w:r>
    </w:p>
    <w:p>
      <w:pPr>
        <w:pStyle w:val="TextBody"/>
        <w:rPr/>
      </w:pPr>
      <w:r>
        <w:rPr/>
        <w:t>Psalm 7:6</w:t>
        <w:br/>
        <w:t xml:space="preserve">Arise, O LORD, in your anger; </w:t>
        <w:br/>
        <w:t xml:space="preserve">rise up against the rage of my enemies. </w:t>
        <w:br/>
        <w:t>Awake, my God; decree justice.</w:t>
      </w:r>
    </w:p>
    <w:p>
      <w:pPr>
        <w:pStyle w:val="TextBody"/>
        <w:rPr/>
      </w:pPr>
      <w:r>
        <w:rPr/>
        <w:t>Psalm 7:11</w:t>
        <w:br/>
        <w:t xml:space="preserve">God is a righteous judge, </w:t>
        <w:br/>
        <w:t>a God who expresses his wrath every day.</w:t>
      </w:r>
    </w:p>
    <w:p>
      <w:pPr>
        <w:pStyle w:val="TextBody"/>
        <w:rPr/>
      </w:pPr>
      <w:r>
        <w:rPr/>
        <w:t>Psalm 7:12</w:t>
        <w:br/>
        <w:t xml:space="preserve">If he does not relent, </w:t>
        <w:br/>
        <w:t xml:space="preserve">he will sharpen his sword; </w:t>
        <w:br/>
        <w:t>he will bend and string his bow.</w:t>
      </w:r>
    </w:p>
    <w:p>
      <w:pPr>
        <w:pStyle w:val="TextBody"/>
        <w:rPr/>
      </w:pPr>
      <w:r>
        <w:rPr/>
        <w:t>Psalm 21:8, 9</w:t>
        <w:br/>
        <w:t xml:space="preserve">Your hand will lay hold on all your enemies; </w:t>
        <w:br/>
        <w:t xml:space="preserve">your right hand will seize your foes. </w:t>
        <w:br/>
        <w:t xml:space="preserve">9 At the time of your appearing </w:t>
        <w:br/>
        <w:t xml:space="preserve">you will make them like a fiery furnace. </w:t>
        <w:br/>
        <w:t xml:space="preserve">In his wrath the LORD will swallow them up, </w:t>
        <w:br/>
        <w:t>and his fire will consume them.</w:t>
      </w:r>
    </w:p>
    <w:p>
      <w:pPr>
        <w:pStyle w:val="TextBody"/>
        <w:rPr/>
      </w:pPr>
      <w:r>
        <w:rPr/>
        <w:t>Psalm 27:9</w:t>
        <w:br/>
        <w:t xml:space="preserve">Do not hide your face from me, </w:t>
        <w:br/>
        <w:t xml:space="preserve">do not turn your servant away in anger; </w:t>
        <w:br/>
        <w:t xml:space="preserve">you have been my helper. </w:t>
        <w:br/>
        <w:t xml:space="preserve">Do not reject me or forsake me, </w:t>
        <w:br/>
        <w:t>O God my Savior.</w:t>
      </w:r>
    </w:p>
    <w:p>
      <w:pPr>
        <w:pStyle w:val="TextBody"/>
        <w:rPr/>
      </w:pPr>
      <w:r>
        <w:rPr/>
        <w:t>Psalm 30:5</w:t>
        <w:br/>
        <w:t xml:space="preserve">For his anger lasts only a moment, </w:t>
        <w:br/>
        <w:t xml:space="preserve">but his favor lasts a lifetime; </w:t>
        <w:br/>
        <w:t xml:space="preserve">weeping may remain for a night, </w:t>
        <w:br/>
        <w:t>but rejoicing comes in the morning.</w:t>
      </w:r>
    </w:p>
    <w:p>
      <w:pPr>
        <w:pStyle w:val="TextBody"/>
        <w:rPr/>
      </w:pPr>
      <w:r>
        <w:rPr/>
        <w:t>Psalm 37:8</w:t>
        <w:br/>
        <w:t xml:space="preserve">Refrain from anger and turn from wrath; </w:t>
        <w:br/>
        <w:t>do not fret-it leads only to evil.</w:t>
      </w:r>
    </w:p>
    <w:p>
      <w:pPr>
        <w:pStyle w:val="TextBody"/>
        <w:rPr/>
      </w:pPr>
      <w:r>
        <w:rPr/>
        <w:t>Psalm 38:1</w:t>
        <w:br/>
        <w:t xml:space="preserve">O LORD, do not rebuke me in your anger </w:t>
        <w:br/>
        <w:t>or discipline me in your wrath.</w:t>
      </w:r>
    </w:p>
    <w:p>
      <w:pPr>
        <w:pStyle w:val="TextBody"/>
        <w:rPr/>
      </w:pPr>
      <w:r>
        <w:rPr/>
        <w:t>Psalm 38:3</w:t>
        <w:br/>
        <w:t xml:space="preserve">Because of your wrath there is no health in my body; </w:t>
        <w:br/>
        <w:t>my bones have no soundness because of my sin.</w:t>
      </w:r>
    </w:p>
    <w:p>
      <w:pPr>
        <w:pStyle w:val="TextBody"/>
        <w:rPr/>
      </w:pPr>
      <w:r>
        <w:rPr/>
        <w:t>Psalm 39:10</w:t>
        <w:br/>
        <w:t xml:space="preserve">Remove your scourge from me; </w:t>
        <w:br/>
        <w:t>I am overcome by the blow of your hand.</w:t>
      </w:r>
    </w:p>
    <w:p>
      <w:pPr>
        <w:pStyle w:val="TextBody"/>
        <w:rPr/>
      </w:pPr>
      <w:r>
        <w:rPr/>
        <w:t>Psalm 56:7</w:t>
        <w:br/>
        <w:t xml:space="preserve">On no account let them escape; </w:t>
        <w:br/>
        <w:t>in your anger, O God, bring down the nations.</w:t>
      </w:r>
    </w:p>
    <w:p>
      <w:pPr>
        <w:pStyle w:val="TextBody"/>
        <w:rPr/>
      </w:pPr>
      <w:r>
        <w:rPr/>
        <w:t>Psalm 58:10, 11</w:t>
        <w:br/>
        <w:t xml:space="preserve">The righteous will be glad when they are avenged, </w:t>
        <w:br/>
        <w:t xml:space="preserve">when they bathe their feet in the blood of the wicked. </w:t>
        <w:br/>
        <w:t xml:space="preserve">11 Then men will say, </w:t>
        <w:br/>
        <w:t xml:space="preserve">"Surely the righteous still are rewarded; </w:t>
        <w:br/>
        <w:t>surely there is a God who judges the earth."</w:t>
      </w:r>
    </w:p>
    <w:p>
      <w:pPr>
        <w:pStyle w:val="TextBody"/>
        <w:rPr/>
      </w:pPr>
      <w:r>
        <w:rPr/>
        <w:t>Psalm 59:13</w:t>
        <w:br/>
        <w:t xml:space="preserve">consume them in wrath, </w:t>
        <w:br/>
        <w:t xml:space="preserve">consume them till they are no more. </w:t>
        <w:br/>
        <w:t xml:space="preserve">Then it will be known to the ends of the earth </w:t>
        <w:br/>
        <w:t>that God rules over Jacob.</w:t>
      </w:r>
    </w:p>
    <w:p>
      <w:pPr>
        <w:pStyle w:val="TextBody"/>
        <w:rPr/>
      </w:pPr>
      <w:r>
        <w:rPr/>
        <w:t>Psalm 69:24</w:t>
        <w:br/>
        <w:t xml:space="preserve">Pour out your wrath on them; </w:t>
        <w:br/>
        <w:t>let your fierce anger overtake them.</w:t>
      </w:r>
    </w:p>
    <w:p>
      <w:pPr>
        <w:pStyle w:val="TextBody"/>
        <w:rPr/>
      </w:pPr>
      <w:r>
        <w:rPr/>
        <w:t>Psalm 74:1, 2</w:t>
        <w:br/>
        <w:t xml:space="preserve">Why have you rejected us forever, O God? </w:t>
        <w:br/>
        <w:t xml:space="preserve">Why does your anger smolder against the sheep of your pasture? </w:t>
        <w:br/>
        <w:t xml:space="preserve">2 Remember the people you purchased of old, </w:t>
        <w:br/>
        <w:t xml:space="preserve">the tribe of your inheritance, whom you redeemed- </w:t>
        <w:br/>
        <w:t>Mount Zion, where you dwelt.</w:t>
      </w:r>
    </w:p>
    <w:p>
      <w:pPr>
        <w:pStyle w:val="TextBody"/>
        <w:rPr/>
      </w:pPr>
      <w:r>
        <w:rPr/>
        <w:t>Psalm 76:6 - 8</w:t>
        <w:br/>
        <w:t xml:space="preserve">At your rebuke, O God of Jacob, </w:t>
        <w:br/>
        <w:t xml:space="preserve">both horse and chariot lie still. </w:t>
        <w:br/>
        <w:t xml:space="preserve">7 You alone are to be feared. </w:t>
        <w:br/>
        <w:t xml:space="preserve">Who can stand before you when you are angry? </w:t>
        <w:br/>
        <w:t xml:space="preserve">8 From heaven you pronounced judgment, </w:t>
        <w:br/>
        <w:t>and the land feared and was quiet-</w:t>
      </w:r>
    </w:p>
    <w:p>
      <w:pPr>
        <w:pStyle w:val="TextBody"/>
        <w:rPr/>
      </w:pPr>
      <w:r>
        <w:rPr/>
        <w:t>Psalm 76:10</w:t>
        <w:br/>
        <w:t xml:space="preserve">Surely your wrath against men brings you praise, </w:t>
        <w:br/>
        <w:t>and the survivors of your wrath are restrained.</w:t>
      </w:r>
    </w:p>
    <w:p>
      <w:pPr>
        <w:pStyle w:val="TextBody"/>
        <w:rPr/>
      </w:pPr>
      <w:r>
        <w:rPr/>
        <w:t>Psalm 77:9</w:t>
        <w:br/>
        <w:t xml:space="preserve">"Has God forgotten to be merciful? </w:t>
        <w:br/>
        <w:t xml:space="preserve">Has he in anger withheld his compassion?" </w:t>
      </w:r>
    </w:p>
    <w:p>
      <w:pPr>
        <w:pStyle w:val="TextBody"/>
        <w:rPr/>
      </w:pPr>
      <w:r>
        <w:rPr/>
        <w:t>Psalm 78:21, 22</w:t>
        <w:br/>
        <w:t xml:space="preserve">When the LORD heard them, he was very angry; </w:t>
        <w:br/>
        <w:t xml:space="preserve">his fire broke out against Jacob, </w:t>
        <w:br/>
        <w:t xml:space="preserve">and his wrath rose against Israel, </w:t>
        <w:br/>
        <w:t xml:space="preserve">22 for they did not believe in God </w:t>
        <w:br/>
        <w:t>or trust in his deliverance.</w:t>
      </w:r>
    </w:p>
    <w:p>
      <w:pPr>
        <w:pStyle w:val="TextBody"/>
        <w:rPr/>
      </w:pPr>
      <w:r>
        <w:rPr/>
        <w:t>Psalm 78:31</w:t>
        <w:br/>
        <w:t xml:space="preserve">God's anger rose against them; </w:t>
        <w:br/>
        <w:t xml:space="preserve">he put to death the sturdiest among them, </w:t>
        <w:br/>
        <w:t>cutting down the young men of Israel.</w:t>
      </w:r>
    </w:p>
    <w:p>
      <w:pPr>
        <w:pStyle w:val="TextBody"/>
        <w:rPr/>
      </w:pPr>
      <w:r>
        <w:rPr/>
        <w:t>Psalm 78:38</w:t>
        <w:br/>
        <w:t xml:space="preserve">Yet he was merciful; </w:t>
        <w:br/>
        <w:t xml:space="preserve">he forgave their iniquities </w:t>
        <w:br/>
        <w:t xml:space="preserve">and did not destroy them. </w:t>
        <w:br/>
        <w:t xml:space="preserve">Time after time he restrained his anger </w:t>
        <w:br/>
        <w:t>and did not stir up his full wrath.</w:t>
      </w:r>
    </w:p>
    <w:p>
      <w:pPr>
        <w:pStyle w:val="TextBody"/>
        <w:rPr/>
      </w:pPr>
      <w:r>
        <w:rPr/>
        <w:t>Psalm 78:49 - 51</w:t>
        <w:br/>
        <w:t xml:space="preserve">He unleashed against them his hot anger, </w:t>
        <w:br/>
        <w:t xml:space="preserve">his wrath, indignation and hostility- </w:t>
        <w:br/>
        <w:t xml:space="preserve">a band of destroying angels. </w:t>
        <w:br/>
        <w:t xml:space="preserve">50 He prepared a path for his anger; </w:t>
        <w:br/>
        <w:t xml:space="preserve">he did not spare them from death </w:t>
        <w:br/>
        <w:t xml:space="preserve">but gave them over to the plague. </w:t>
        <w:br/>
        <w:t xml:space="preserve">51 He struck down all the firstborn of Egypt, </w:t>
        <w:br/>
        <w:t>the firstfruits of manhood in the tents of Ham.</w:t>
      </w:r>
    </w:p>
    <w:p>
      <w:pPr>
        <w:pStyle w:val="TextBody"/>
        <w:rPr/>
      </w:pPr>
      <w:r>
        <w:rPr/>
        <w:t>Psalm 78:58, 59</w:t>
        <w:br/>
        <w:t xml:space="preserve">They angered him with their high places; </w:t>
        <w:br/>
        <w:t xml:space="preserve">they aroused his jealousy with their idols. </w:t>
        <w:br/>
        <w:t xml:space="preserve">59 When God heard them, he was very angry; </w:t>
        <w:br/>
        <w:t>he rejected Israel completely.</w:t>
      </w:r>
    </w:p>
    <w:p>
      <w:pPr>
        <w:pStyle w:val="TextBody"/>
        <w:rPr/>
      </w:pPr>
      <w:r>
        <w:rPr/>
        <w:t>Psalm 79:5, 6</w:t>
        <w:br/>
        <w:t xml:space="preserve">How long, O LORD? Will you be angry forever? </w:t>
        <w:br/>
        <w:t>How long will your jealousy burn like fire?</w:t>
      </w:r>
    </w:p>
    <w:p>
      <w:pPr>
        <w:pStyle w:val="TextBody"/>
        <w:rPr/>
      </w:pPr>
      <w:r>
        <w:rPr/>
        <w:t xml:space="preserve">6 Pour out your wrath on the nations </w:t>
        <w:br/>
        <w:t xml:space="preserve">that do not acknowledge you, </w:t>
        <w:br/>
        <w:t xml:space="preserve">on the kingdoms </w:t>
        <w:br/>
        <w:t>that do not call on your name;</w:t>
      </w:r>
    </w:p>
    <w:p>
      <w:pPr>
        <w:pStyle w:val="TextBody"/>
        <w:rPr/>
      </w:pPr>
      <w:r>
        <w:rPr/>
        <w:t>Psalm 80:4</w:t>
        <w:br/>
        <w:t xml:space="preserve">O LORD God Almighty, </w:t>
        <w:br/>
        <w:t xml:space="preserve">how long will your anger smolder </w:t>
        <w:br/>
        <w:t>against the prayers of your people?</w:t>
      </w:r>
    </w:p>
    <w:p>
      <w:pPr>
        <w:pStyle w:val="TextBody"/>
        <w:rPr/>
      </w:pPr>
      <w:r>
        <w:rPr/>
        <w:t>Psalm 85:3</w:t>
        <w:br/>
        <w:t xml:space="preserve">You set aside all your wrath </w:t>
        <w:br/>
        <w:t xml:space="preserve">and turned from your fierce anger. </w:t>
      </w:r>
    </w:p>
    <w:p>
      <w:pPr>
        <w:pStyle w:val="TextBody"/>
        <w:rPr/>
      </w:pPr>
      <w:r>
        <w:rPr/>
        <w:t>Psalm 85:5</w:t>
        <w:br/>
        <w:t xml:space="preserve">Will you be angry with us forever? </w:t>
        <w:br/>
        <w:t xml:space="preserve">Will you prolong your anger through all generations? </w:t>
      </w:r>
    </w:p>
    <w:p>
      <w:pPr>
        <w:pStyle w:val="TextBody"/>
        <w:rPr/>
      </w:pPr>
      <w:r>
        <w:rPr/>
        <w:t>Psalm 86:15</w:t>
        <w:br/>
        <w:t xml:space="preserve">But you, O Lord, are a compassionate and gracious God, </w:t>
        <w:br/>
        <w:t>slow to anger, abounding in love and faithfulness.</w:t>
      </w:r>
    </w:p>
    <w:p>
      <w:pPr>
        <w:pStyle w:val="TextBody"/>
        <w:rPr/>
      </w:pPr>
      <w:r>
        <w:rPr/>
        <w:t>Psalm 88:7</w:t>
        <w:br/>
        <w:t xml:space="preserve">Your wrath lies heavily upon me; </w:t>
        <w:br/>
        <w:t>you have overwhelmed me with all your waves.</w:t>
      </w:r>
    </w:p>
    <w:p>
      <w:pPr>
        <w:pStyle w:val="TextBody"/>
        <w:rPr/>
      </w:pPr>
      <w:r>
        <w:rPr/>
        <w:t>Psalm 88:16</w:t>
        <w:br/>
        <w:t xml:space="preserve">Your wrath has swept over me; </w:t>
        <w:br/>
        <w:t>your terrors have destroyed me.</w:t>
      </w:r>
    </w:p>
    <w:p>
      <w:pPr>
        <w:pStyle w:val="TextBody"/>
        <w:rPr/>
      </w:pPr>
      <w:r>
        <w:rPr/>
        <w:t>Psalm 89:30 - 32</w:t>
        <w:br/>
        <w:t xml:space="preserve">"If his sons forsake my law </w:t>
        <w:br/>
        <w:t xml:space="preserve">and do not follow my statutes, </w:t>
        <w:br/>
        <w:t xml:space="preserve">31 if they violate my decrees </w:t>
        <w:br/>
        <w:t xml:space="preserve">and fail to keep my commands, </w:t>
        <w:br/>
        <w:t xml:space="preserve">32 I will punish their sin with the rod, </w:t>
        <w:br/>
        <w:t>their iniquity with flogging;</w:t>
      </w:r>
    </w:p>
    <w:p>
      <w:pPr>
        <w:pStyle w:val="TextBody"/>
        <w:rPr/>
      </w:pPr>
      <w:r>
        <w:rPr/>
        <w:t>Psalm 89:46</w:t>
        <w:br/>
        <w:t xml:space="preserve">How long, O LORD? Will you hide yourself forever? </w:t>
        <w:br/>
        <w:t>How long will your wrath burn like fire?</w:t>
      </w:r>
    </w:p>
    <w:p>
      <w:pPr>
        <w:pStyle w:val="Heading2"/>
        <w:rPr/>
      </w:pPr>
      <w:r>
        <w:rPr/>
        <w:t>Psalm 90:7 - 9</w:t>
      </w:r>
    </w:p>
    <w:p>
      <w:pPr>
        <w:pStyle w:val="Normal"/>
        <w:rPr>
          <w:sz w:val="24"/>
        </w:rPr>
      </w:pPr>
      <w:r>
        <w:rPr>
          <w:sz w:val="24"/>
        </w:rPr>
        <w:t xml:space="preserve">We are consumed by your anger </w:t>
        <w:br/>
        <w:t>and terrified by your indignation.</w:t>
      </w:r>
    </w:p>
    <w:p>
      <w:pPr>
        <w:pStyle w:val="Normal"/>
        <w:rPr>
          <w:sz w:val="24"/>
        </w:rPr>
      </w:pPr>
      <w:r>
        <w:rPr>
          <w:sz w:val="24"/>
        </w:rPr>
        <w:t xml:space="preserve">8 You have set our iniquities before you, </w:t>
        <w:br/>
        <w:t xml:space="preserve">our secret sins in the light of your presence. </w:t>
        <w:br/>
        <w:t xml:space="preserve">9 All our days pass away under your wrath; </w:t>
        <w:br/>
        <w:t>we finish our years with a moan.</w:t>
      </w:r>
    </w:p>
    <w:p>
      <w:pPr>
        <w:pStyle w:val="TextBody"/>
        <w:rPr/>
      </w:pPr>
      <w:r>
        <w:rPr/>
        <w:t>Psalm 90:11</w:t>
        <w:br/>
        <w:t xml:space="preserve">Who knows the power of your anger? </w:t>
        <w:br/>
        <w:t>For your wrath is as great as the fear that is due you.</w:t>
      </w:r>
    </w:p>
    <w:p>
      <w:pPr>
        <w:pStyle w:val="Heading2"/>
        <w:rPr/>
      </w:pPr>
      <w:r>
        <w:rPr/>
        <w:t>Psalm 95:7 – 11</w:t>
      </w:r>
    </w:p>
    <w:p>
      <w:pPr>
        <w:pStyle w:val="Normal"/>
        <w:rPr/>
      </w:pPr>
      <w:r>
        <w:rPr>
          <w:sz w:val="24"/>
        </w:rPr>
        <w:t xml:space="preserve">..for he is our God </w:t>
        <w:br/>
        <w:t xml:space="preserve">and we are the people of his pasture, </w:t>
        <w:br/>
        <w:t xml:space="preserve">the flock under his care. </w:t>
        <w:br/>
        <w:t xml:space="preserve">Today, if you hear his voice, </w:t>
        <w:br/>
        <w:t xml:space="preserve">8 do not harden your hearts as you did at Meribah, </w:t>
        <w:br/>
        <w:t xml:space="preserve">as you did that day at Massah in the desert, </w:t>
      </w:r>
    </w:p>
    <w:p>
      <w:pPr>
        <w:pStyle w:val="Normal"/>
        <w:rPr/>
      </w:pPr>
      <w:r>
        <w:rPr>
          <w:sz w:val="24"/>
        </w:rPr>
        <w:t xml:space="preserve">9 where your fathers tested and tried me, </w:t>
        <w:br/>
        <w:t xml:space="preserve">though they had seen what I did. </w:t>
        <w:br/>
        <w:t xml:space="preserve">10 For forty years I was angry with that generation; </w:t>
        <w:br/>
        <w:t xml:space="preserve">I said, "They are a people whose hearts go astray, </w:t>
        <w:br/>
        <w:t xml:space="preserve">and they have not known my ways." </w:t>
        <w:br/>
        <w:t xml:space="preserve">11 So I declared on oath in my anger, </w:t>
        <w:br/>
        <w:t>"They shall never enter my rest."</w:t>
      </w:r>
      <w:r>
        <w:rPr/>
        <w:t xml:space="preserve"> </w:t>
      </w:r>
    </w:p>
    <w:p>
      <w:pPr>
        <w:pStyle w:val="TextBody"/>
        <w:rPr/>
      </w:pPr>
      <w:r>
        <w:rPr/>
        <w:t>Psalm 99:8</w:t>
        <w:br/>
        <w:t xml:space="preserve">O LORD our God, </w:t>
        <w:br/>
        <w:t xml:space="preserve">you answered them; </w:t>
        <w:br/>
        <w:t xml:space="preserve">you were to Israel a forgiving God, </w:t>
        <w:br/>
        <w:t>though you punished their misdeeds.</w:t>
      </w:r>
    </w:p>
    <w:p>
      <w:pPr>
        <w:pStyle w:val="TextBody"/>
        <w:rPr/>
      </w:pPr>
      <w:r>
        <w:rPr/>
        <w:t>Psalm 102:9, 10</w:t>
        <w:br/>
        <w:t xml:space="preserve">For I eat ashes as my food </w:t>
        <w:br/>
        <w:t xml:space="preserve">and mingle my drink with tears </w:t>
        <w:br/>
        <w:t xml:space="preserve">10 because of your great wrath, </w:t>
        <w:br/>
        <w:t>for you have taken me up and thrown me aside.</w:t>
      </w:r>
    </w:p>
    <w:p>
      <w:pPr>
        <w:pStyle w:val="TextBody"/>
        <w:rPr/>
      </w:pPr>
      <w:r>
        <w:rPr/>
        <w:t>Psalm 103:8, 9</w:t>
        <w:br/>
        <w:t xml:space="preserve">The LORD is compassionate and gracious, </w:t>
        <w:br/>
        <w:t>slow to anger, abounding in love.</w:t>
      </w:r>
    </w:p>
    <w:p>
      <w:pPr>
        <w:pStyle w:val="Normal"/>
        <w:rPr>
          <w:sz w:val="24"/>
        </w:rPr>
      </w:pPr>
      <w:r>
        <w:rPr>
          <w:sz w:val="24"/>
        </w:rPr>
        <w:t xml:space="preserve">9 He will not always accuse, </w:t>
        <w:br/>
        <w:t>nor will he harbor his anger forever;</w:t>
      </w:r>
    </w:p>
    <w:p>
      <w:pPr>
        <w:pStyle w:val="TextBody"/>
        <w:rPr/>
      </w:pPr>
      <w:r>
        <w:rPr/>
        <w:t>Psalm 106:29</w:t>
        <w:br/>
        <w:t xml:space="preserve">they provoked the LORD to anger by their wicked deeds, </w:t>
        <w:br/>
        <w:t>and a plague broke out among them.</w:t>
      </w:r>
    </w:p>
    <w:p>
      <w:pPr>
        <w:pStyle w:val="TextBody"/>
        <w:rPr/>
      </w:pPr>
      <w:r>
        <w:rPr/>
        <w:t>Psalm 106:43 - 45</w:t>
        <w:br/>
        <w:t xml:space="preserve">Many times he delivered them, </w:t>
        <w:br/>
        <w:t xml:space="preserve">but they were bent on rebellion </w:t>
        <w:br/>
        <w:t xml:space="preserve">and they wasted away in their sin. </w:t>
        <w:br/>
        <w:t xml:space="preserve">44 But he took note of their distress </w:t>
        <w:br/>
        <w:t xml:space="preserve">when he heard their cry; </w:t>
        <w:br/>
        <w:t xml:space="preserve">45 for their sake he remembered his covenant </w:t>
        <w:br/>
        <w:t>and out of his great love he relented.</w:t>
      </w:r>
    </w:p>
    <w:p>
      <w:pPr>
        <w:pStyle w:val="TextBody"/>
        <w:rPr/>
      </w:pPr>
      <w:r>
        <w:rPr/>
        <w:t>Psalm 110:5</w:t>
        <w:br/>
        <w:t xml:space="preserve">The Lord is at your right hand; </w:t>
        <w:br/>
        <w:t>he will crush kings on the day of his wrath.</w:t>
      </w:r>
    </w:p>
    <w:p>
      <w:pPr>
        <w:pStyle w:val="TextBody"/>
        <w:rPr/>
      </w:pPr>
      <w:r>
        <w:rPr/>
        <w:t>Psalm 124:3</w:t>
        <w:br/>
        <w:t xml:space="preserve">when their anger flared against us, </w:t>
        <w:br/>
        <w:t>they would have swallowed us alive;</w:t>
      </w:r>
    </w:p>
    <w:p>
      <w:pPr>
        <w:pStyle w:val="TextBody"/>
        <w:rPr/>
      </w:pPr>
      <w:r>
        <w:rPr/>
        <w:t>Psalm 138:7</w:t>
        <w:br/>
        <w:t xml:space="preserve">Though I walk in the midst of trouble, </w:t>
        <w:br/>
        <w:t xml:space="preserve">you preserve my life; </w:t>
        <w:br/>
        <w:t xml:space="preserve">you stretch out your hand against the anger of my foes, </w:t>
        <w:br/>
        <w:t>with your right hand you save me.</w:t>
      </w:r>
    </w:p>
    <w:p>
      <w:pPr>
        <w:pStyle w:val="TextBody"/>
        <w:rPr/>
      </w:pPr>
      <w:r>
        <w:rPr/>
        <w:t>Psalm 145:8</w:t>
        <w:br/>
        <w:t xml:space="preserve">The LORD is gracious and compassionate, </w:t>
        <w:br/>
        <w:t>slow to anger and rich in love.</w:t>
      </w:r>
    </w:p>
    <w:p>
      <w:pPr>
        <w:pStyle w:val="TextBody"/>
        <w:rPr/>
      </w:pPr>
      <w:r>
        <w:rPr/>
        <w:t>Proverbs 1:30, 31</w:t>
        <w:br/>
        <w:t xml:space="preserve">since they would not accept my advice </w:t>
        <w:br/>
        <w:t xml:space="preserve">and spurned my rebuke, </w:t>
        <w:br/>
        <w:t xml:space="preserve">31 they will eat the fruit of their ways </w:t>
        <w:br/>
        <w:t>and be filled with the fruit of their schemes.</w:t>
      </w:r>
    </w:p>
    <w:p>
      <w:pPr>
        <w:pStyle w:val="TextBody"/>
        <w:rPr/>
      </w:pPr>
      <w:r>
        <w:rPr/>
        <w:t>Proverbs 11:4</w:t>
        <w:br/>
        <w:t xml:space="preserve">Wealth is worthless in the day of wrath, </w:t>
        <w:br/>
        <w:t>but righteousness delivers from death.</w:t>
      </w:r>
    </w:p>
    <w:p>
      <w:pPr>
        <w:pStyle w:val="TextBody"/>
        <w:rPr/>
      </w:pPr>
      <w:r>
        <w:rPr/>
        <w:t>Proverbs 11:23</w:t>
        <w:br/>
        <w:t xml:space="preserve">The desire of the righteous ends only in good, </w:t>
        <w:br/>
        <w:t>but the hope of the wicked only in wrath.</w:t>
      </w:r>
    </w:p>
    <w:p>
      <w:pPr>
        <w:pStyle w:val="TextBody"/>
        <w:rPr/>
      </w:pPr>
      <w:r>
        <w:rPr/>
        <w:t>Proverbs 14:35</w:t>
        <w:br/>
        <w:t xml:space="preserve">A king delights in a wise servant, </w:t>
        <w:br/>
        <w:t>but a shameful servant incurs his wrath.</w:t>
      </w:r>
    </w:p>
    <w:p>
      <w:pPr>
        <w:pStyle w:val="TextBody"/>
        <w:rPr/>
      </w:pPr>
      <w:r>
        <w:rPr/>
        <w:t>Proverbs 15:1</w:t>
        <w:br/>
        <w:t xml:space="preserve">A gentle answer turns away wrath, </w:t>
        <w:br/>
        <w:t>but a harsh word stirs up anger.</w:t>
      </w:r>
    </w:p>
    <w:p>
      <w:pPr>
        <w:pStyle w:val="TextBody"/>
        <w:rPr/>
      </w:pPr>
      <w:r>
        <w:rPr/>
        <w:t>Proverbs 16:14</w:t>
        <w:br/>
        <w:t xml:space="preserve">A king's wrath is a messenger of death, </w:t>
        <w:br/>
        <w:t>but a wise man will appease it.</w:t>
      </w:r>
    </w:p>
    <w:p>
      <w:pPr>
        <w:pStyle w:val="TextBody"/>
        <w:rPr/>
      </w:pPr>
      <w:r>
        <w:rPr/>
        <w:t>Proverbs 20:2</w:t>
        <w:br/>
        <w:t xml:space="preserve">A king's wrath is like the roar of a lion; </w:t>
        <w:br/>
        <w:t>he who angers him forfeits his life.</w:t>
      </w:r>
    </w:p>
    <w:p>
      <w:pPr>
        <w:pStyle w:val="TextBody"/>
        <w:rPr/>
      </w:pPr>
      <w:r>
        <w:rPr/>
        <w:t>Proverbs 21:14</w:t>
        <w:br/>
        <w:t xml:space="preserve">A gift given in secret soothes anger, </w:t>
        <w:br/>
        <w:t>and a bribe concealed in the cloak pacifies great wrath.</w:t>
      </w:r>
    </w:p>
    <w:p>
      <w:pPr>
        <w:pStyle w:val="TextBody"/>
        <w:rPr/>
      </w:pPr>
      <w:r>
        <w:rPr/>
        <w:t>Proverbs 22:14</w:t>
        <w:br/>
        <w:t xml:space="preserve">The mouth of an adulteress is a deep pit; </w:t>
        <w:br/>
        <w:t>he who is under the LORD's wrath will fall into it.</w:t>
      </w:r>
    </w:p>
    <w:p>
      <w:pPr>
        <w:pStyle w:val="TextBody"/>
        <w:rPr/>
      </w:pPr>
      <w:r>
        <w:rPr/>
        <w:t>Proverbs 24:18</w:t>
        <w:br/>
        <w:t xml:space="preserve">..or the LORD will see and disapprove </w:t>
        <w:br/>
        <w:t>and turn his wrath away from him.</w:t>
      </w:r>
    </w:p>
    <w:p>
      <w:pPr>
        <w:pStyle w:val="TextBody"/>
        <w:rPr/>
      </w:pPr>
      <w:r>
        <w:rPr/>
        <w:t>Proverbs 29:22</w:t>
        <w:br/>
        <w:t xml:space="preserve">An angry man stirs up dissension, </w:t>
        <w:br/>
        <w:t>and a hot-tempered one commits many sins.</w:t>
      </w:r>
    </w:p>
    <w:p>
      <w:pPr>
        <w:pStyle w:val="TextBody"/>
        <w:rPr/>
      </w:pPr>
      <w:r>
        <w:rPr/>
        <w:t>Isaiah 1:4</w:t>
        <w:br/>
        <w:t xml:space="preserve">Ah, sinful nation, </w:t>
        <w:br/>
        <w:t xml:space="preserve">a people loaded with guilt, </w:t>
        <w:br/>
        <w:t xml:space="preserve">a brood of evildoers, </w:t>
        <w:br/>
        <w:t xml:space="preserve">children given to corruption! </w:t>
        <w:br/>
        <w:t xml:space="preserve">They have forsaken the LORD; </w:t>
        <w:br/>
        <w:t xml:space="preserve">they have spurned the Holy One of Israel </w:t>
        <w:br/>
        <w:t>and turned their backs on him.</w:t>
      </w:r>
    </w:p>
    <w:p>
      <w:pPr>
        <w:pStyle w:val="TextBody"/>
        <w:rPr/>
      </w:pPr>
      <w:r>
        <w:rPr/>
        <w:t>Isaiah 3:8</w:t>
        <w:br/>
        <w:t xml:space="preserve">Jerusalem staggers, </w:t>
        <w:br/>
        <w:t xml:space="preserve">Judah is falling; </w:t>
        <w:br/>
        <w:t xml:space="preserve">their words and deeds are against the LORD, </w:t>
        <w:br/>
        <w:t>defying his glorious presence.</w:t>
      </w:r>
    </w:p>
    <w:p>
      <w:pPr>
        <w:pStyle w:val="TextBody"/>
        <w:rPr/>
      </w:pPr>
      <w:r>
        <w:rPr/>
        <w:t>Isaiah 9:13, 14</w:t>
        <w:br/>
        <w:t xml:space="preserve">But the people have not returned to him who struck them, </w:t>
        <w:br/>
        <w:t xml:space="preserve">nor have they sought the LORD Almighty. </w:t>
        <w:br/>
        <w:t xml:space="preserve">14 So the LORD will cut off from Israel both head and tail, </w:t>
        <w:br/>
        <w:t>both palm branch and reed in a single day;</w:t>
      </w:r>
    </w:p>
    <w:p>
      <w:pPr>
        <w:pStyle w:val="TextBody"/>
        <w:rPr/>
      </w:pPr>
      <w:r>
        <w:rPr/>
        <w:t>Isaiah 9:17</w:t>
        <w:br/>
        <w:t xml:space="preserve">Therefore the Lord will take no pleasure in the young men, </w:t>
        <w:br/>
        <w:t xml:space="preserve">nor will he pity the fatherless and widows, </w:t>
        <w:br/>
        <w:t xml:space="preserve">for everyone is ungodly and wicked, </w:t>
        <w:br/>
        <w:t xml:space="preserve">every mouth speaks vileness. </w:t>
        <w:br/>
        <w:t xml:space="preserve">Yet for all this, his anger is not turned away, </w:t>
        <w:br/>
        <w:t>his hand is still upraised.</w:t>
      </w:r>
    </w:p>
    <w:p>
      <w:pPr>
        <w:pStyle w:val="TextBody"/>
        <w:rPr/>
      </w:pPr>
      <w:r>
        <w:rPr/>
        <w:t>Isaiah 9:19</w:t>
        <w:br/>
        <w:t xml:space="preserve">By the wrath of the LORD Almighty </w:t>
        <w:br/>
        <w:t xml:space="preserve">the land will be scorched </w:t>
        <w:br/>
        <w:t xml:space="preserve">and the people will be fuel for the fire; </w:t>
        <w:br/>
        <w:t>no one will spare his brother.</w:t>
      </w:r>
    </w:p>
    <w:p>
      <w:pPr>
        <w:pStyle w:val="TextBody"/>
        <w:rPr/>
      </w:pPr>
      <w:r>
        <w:rPr/>
        <w:t>Isaiah 10:25</w:t>
        <w:br/>
        <w:t xml:space="preserve">"Very soon my anger against you will end </w:t>
        <w:br/>
        <w:t xml:space="preserve">and my wrath will be directed to their destruction." </w:t>
      </w:r>
    </w:p>
    <w:p>
      <w:pPr>
        <w:pStyle w:val="TextBody"/>
        <w:rPr/>
      </w:pPr>
      <w:r>
        <w:rPr/>
        <w:t>Isaiah 12:1</w:t>
        <w:br/>
        <w:t xml:space="preserve">In that day you will say: </w:t>
        <w:br/>
        <w:t xml:space="preserve">"I will praise you, O LORD. </w:t>
        <w:br/>
        <w:t xml:space="preserve">Although you were angry with me, </w:t>
        <w:br/>
        <w:t xml:space="preserve">your anger has turned away </w:t>
        <w:br/>
        <w:t>and you have comforted me."</w:t>
      </w:r>
    </w:p>
    <w:p>
      <w:pPr>
        <w:pStyle w:val="TextBody"/>
        <w:rPr/>
      </w:pPr>
      <w:r>
        <w:rPr/>
        <w:t>Isaiah 13:3</w:t>
        <w:br/>
        <w:t xml:space="preserve">I have commanded my holy ones; </w:t>
        <w:br/>
        <w:t xml:space="preserve">I have summoned my warriors to carry out my wrath- </w:t>
        <w:br/>
        <w:t>those who rejoice in my triumph.</w:t>
      </w:r>
    </w:p>
    <w:p>
      <w:pPr>
        <w:pStyle w:val="TextBody"/>
        <w:rPr/>
      </w:pPr>
      <w:r>
        <w:rPr/>
        <w:t>Isaiah 13:5</w:t>
        <w:br/>
        <w:t xml:space="preserve">They come from faraway lands, </w:t>
        <w:br/>
        <w:t xml:space="preserve">from the ends of the heavens- </w:t>
        <w:br/>
        <w:t xml:space="preserve">the LORD and the weapons of his wrath- </w:t>
        <w:br/>
        <w:t>to destroy the whole country.</w:t>
      </w:r>
    </w:p>
    <w:p>
      <w:pPr>
        <w:pStyle w:val="TextBody"/>
        <w:rPr/>
      </w:pPr>
      <w:r>
        <w:rPr/>
        <w:t>Isaiah 13:9</w:t>
        <w:br/>
        <w:t xml:space="preserve">See, the day of the LORD is coming </w:t>
        <w:br/>
        <w:t xml:space="preserve">-a cruel day, with wrath and fierce anger- </w:t>
        <w:br/>
        <w:t xml:space="preserve">to make the land desolate </w:t>
        <w:br/>
        <w:t xml:space="preserve">and destroy the sinners within it. </w:t>
      </w:r>
    </w:p>
    <w:p>
      <w:pPr>
        <w:pStyle w:val="TextBody"/>
        <w:rPr/>
      </w:pPr>
      <w:r>
        <w:rPr/>
        <w:t>Isaiah 13:13</w:t>
        <w:br/>
        <w:t xml:space="preserve">Therefore I will make the heavens tremble; </w:t>
        <w:br/>
        <w:t xml:space="preserve">and the earth will shake from its place </w:t>
        <w:br/>
        <w:t xml:space="preserve">at the wrath of the LORD Almighty, </w:t>
        <w:br/>
        <w:t>in the day of his burning anger.</w:t>
      </w:r>
    </w:p>
    <w:p>
      <w:pPr>
        <w:pStyle w:val="TextBody"/>
        <w:rPr/>
      </w:pPr>
      <w:r>
        <w:rPr/>
        <w:t>Isaiah 26:20</w:t>
        <w:br/>
        <w:t xml:space="preserve">Go, my people, enter your rooms </w:t>
        <w:br/>
        <w:t xml:space="preserve">and shut the doors behind you; </w:t>
        <w:br/>
        <w:t xml:space="preserve">hide yourselves for a little while </w:t>
        <w:br/>
        <w:t>until his wrath has passed by.</w:t>
      </w:r>
    </w:p>
    <w:p>
      <w:pPr>
        <w:pStyle w:val="TextBody"/>
        <w:rPr/>
      </w:pPr>
      <w:r>
        <w:rPr/>
        <w:t>Isaiah 30:27</w:t>
        <w:br/>
        <w:t xml:space="preserve">See, the Name of the LORD comes from afar, </w:t>
        <w:br/>
        <w:t xml:space="preserve">with burning anger and dense clouds of smoke; </w:t>
        <w:br/>
        <w:t xml:space="preserve">his lips are full of wrath, </w:t>
        <w:br/>
        <w:t>and his tongue is a consuming fire.</w:t>
      </w:r>
    </w:p>
    <w:p>
      <w:pPr>
        <w:pStyle w:val="TextBody"/>
        <w:rPr/>
      </w:pPr>
      <w:r>
        <w:rPr/>
        <w:t>Isaiah 30:30</w:t>
        <w:br/>
        <w:t xml:space="preserve">The LORD will cause men to hear his majestic voice </w:t>
        <w:br/>
        <w:t xml:space="preserve">and will make them see his arm coming down </w:t>
        <w:br/>
        <w:t xml:space="preserve">with raging anger and consuming fire, </w:t>
        <w:br/>
        <w:t>with cloudburst, thunderstorm and hail.</w:t>
      </w:r>
    </w:p>
    <w:p>
      <w:pPr>
        <w:pStyle w:val="TextBody"/>
        <w:rPr/>
      </w:pPr>
      <w:r>
        <w:rPr/>
        <w:t>Isaiah 34:2</w:t>
        <w:br/>
        <w:t xml:space="preserve">The LORD is angry with all nations; </w:t>
        <w:br/>
        <w:t xml:space="preserve">his wrath is upon all their armies. </w:t>
        <w:br/>
        <w:t xml:space="preserve">He will totally destroy them, </w:t>
        <w:br/>
        <w:t>he will give them over to slaughter.</w:t>
      </w:r>
    </w:p>
    <w:p>
      <w:pPr>
        <w:pStyle w:val="TextBody"/>
        <w:rPr/>
      </w:pPr>
      <w:r>
        <w:rPr/>
        <w:t>Isaiah 42:24, 25</w:t>
        <w:br/>
        <w:t xml:space="preserve">Who handed Jacob over to become loot, </w:t>
        <w:br/>
        <w:t xml:space="preserve">and Israel to the plunderers? </w:t>
        <w:br/>
        <w:t xml:space="preserve">Was it not the LORD, </w:t>
        <w:br/>
        <w:t xml:space="preserve">against whom we have sinned? </w:t>
        <w:br/>
        <w:t xml:space="preserve">For they would not follow his ways; </w:t>
        <w:br/>
        <w:t xml:space="preserve">they did not obey his law. </w:t>
        <w:br/>
        <w:t xml:space="preserve">25 So he poured out on them his burning anger, </w:t>
        <w:br/>
        <w:t xml:space="preserve">the violence of war. </w:t>
        <w:br/>
        <w:t xml:space="preserve">It enveloped them in flames, yet they did not understand; </w:t>
        <w:br/>
        <w:t>it consumed them, but they did not take it to heart.</w:t>
      </w:r>
    </w:p>
    <w:p>
      <w:pPr>
        <w:pStyle w:val="TextBody"/>
        <w:rPr/>
      </w:pPr>
      <w:r>
        <w:rPr/>
        <w:t>Isaiah 47:6</w:t>
        <w:br/>
        <w:t xml:space="preserve">I was angry with my people </w:t>
        <w:br/>
        <w:t xml:space="preserve">and desecrated my inheritance; </w:t>
        <w:br/>
        <w:t xml:space="preserve">I gave them into your hand, </w:t>
        <w:br/>
        <w:t xml:space="preserve">and you showed them no mercy. </w:t>
        <w:br/>
        <w:t xml:space="preserve">Even on the aged </w:t>
        <w:br/>
        <w:t>you laid a very heavy yoke.</w:t>
      </w:r>
    </w:p>
    <w:p>
      <w:pPr>
        <w:pStyle w:val="TextBody"/>
        <w:rPr/>
      </w:pPr>
      <w:r>
        <w:rPr/>
        <w:t>Isaiah 48:9</w:t>
        <w:br/>
        <w:t xml:space="preserve">For my own name's sake I delay my wrath; </w:t>
        <w:br/>
        <w:t xml:space="preserve">for the sake of my praise I hold it back from you, </w:t>
        <w:br/>
        <w:t>so as not to cut you off.</w:t>
      </w:r>
    </w:p>
    <w:p>
      <w:pPr>
        <w:pStyle w:val="TextBody"/>
        <w:rPr/>
      </w:pPr>
      <w:r>
        <w:rPr/>
        <w:t>Isaiah 51:13</w:t>
        <w:br/>
        <w:t xml:space="preserve">that you forget the LORD your Maker, </w:t>
        <w:br/>
        <w:t xml:space="preserve">who stretched out the heavens </w:t>
        <w:br/>
        <w:t xml:space="preserve">and laid the foundations of the earth, </w:t>
        <w:br/>
        <w:t xml:space="preserve">that you live in constant terror every day </w:t>
        <w:br/>
        <w:t xml:space="preserve">because of the wrath of the oppressor, </w:t>
        <w:br/>
        <w:t xml:space="preserve">who is bent on destruction? </w:t>
        <w:br/>
        <w:t>For where is the wrath of the oppressor?</w:t>
      </w:r>
    </w:p>
    <w:p>
      <w:pPr>
        <w:pStyle w:val="TextBody"/>
        <w:rPr/>
      </w:pPr>
      <w:r>
        <w:rPr/>
        <w:t>Isaiah 51:17</w:t>
        <w:br/>
        <w:t xml:space="preserve">Awake, awake! </w:t>
        <w:br/>
        <w:t xml:space="preserve">Rise up, O Jerusalem, </w:t>
        <w:br/>
        <w:t xml:space="preserve">you who have drunk from the hand of the LORD </w:t>
        <w:br/>
        <w:t xml:space="preserve">the cup of his wrath, </w:t>
        <w:br/>
        <w:t xml:space="preserve">you who have drained to its dregs </w:t>
        <w:br/>
        <w:t>the goblet that makes men stagger.</w:t>
      </w:r>
    </w:p>
    <w:p>
      <w:pPr>
        <w:pStyle w:val="TextBody"/>
        <w:rPr/>
      </w:pPr>
      <w:r>
        <w:rPr/>
        <w:t>Isaiah 51:20</w:t>
        <w:br/>
        <w:t xml:space="preserve">Your sons have fainted; </w:t>
        <w:br/>
        <w:t xml:space="preserve">they lie at the head of every street, </w:t>
        <w:br/>
        <w:t xml:space="preserve">like antelope caught in a net. </w:t>
        <w:br/>
        <w:t xml:space="preserve">They are filled with the wrath of the LORD </w:t>
        <w:br/>
        <w:t>and the rebuke of your God.</w:t>
      </w:r>
    </w:p>
    <w:p>
      <w:pPr>
        <w:pStyle w:val="TextBody"/>
        <w:rPr/>
      </w:pPr>
      <w:r>
        <w:rPr/>
        <w:t>Isaiah 51:22</w:t>
        <w:br/>
        <w:t xml:space="preserve">This is what your Sovereign LORD says, </w:t>
        <w:br/>
        <w:t xml:space="preserve">your God, who defends his people: </w:t>
        <w:br/>
        <w:t xml:space="preserve">"See, I have taken out of your hand </w:t>
        <w:br/>
        <w:t xml:space="preserve">the cup that made you stagger; </w:t>
        <w:br/>
        <w:t xml:space="preserve">from that cup, the goblet of my wrath, </w:t>
        <w:br/>
        <w:t>you will never drink again.</w:t>
      </w:r>
    </w:p>
    <w:p>
      <w:pPr>
        <w:pStyle w:val="TextBody"/>
        <w:rPr/>
      </w:pPr>
      <w:r>
        <w:rPr/>
        <w:t>Isaiah 54:8</w:t>
        <w:br/>
        <w:t xml:space="preserve">"In a surge of anger </w:t>
        <w:br/>
        <w:t xml:space="preserve">I hid my face from you for a moment, </w:t>
        <w:br/>
        <w:t xml:space="preserve">but with everlasting kindness </w:t>
        <w:br/>
        <w:t xml:space="preserve">I will have compassion on you," </w:t>
        <w:br/>
        <w:t>says the LORD your Redeemer.</w:t>
      </w:r>
    </w:p>
    <w:p>
      <w:pPr>
        <w:pStyle w:val="TextBody"/>
        <w:rPr/>
      </w:pPr>
      <w:r>
        <w:rPr/>
        <w:t>Isaiah 57:15 - 17</w:t>
        <w:br/>
        <w:t xml:space="preserve">For this is what the high and lofty One says- </w:t>
        <w:br/>
        <w:t xml:space="preserve">he who lives forever, whose name is holy: </w:t>
        <w:br/>
        <w:t xml:space="preserve">"I live in a high and holy place, </w:t>
        <w:br/>
        <w:t xml:space="preserve">but also with him who is contrite and lowly in spirit, </w:t>
        <w:br/>
        <w:t xml:space="preserve">to revive the spirit of the lowly </w:t>
        <w:br/>
        <w:t xml:space="preserve">and to revive the heart of the contrite. </w:t>
        <w:br/>
        <w:t xml:space="preserve">16 I will not accuse forever, </w:t>
        <w:br/>
        <w:t xml:space="preserve">nor will I always be angry, </w:t>
        <w:br/>
        <w:t xml:space="preserve">for then the spirit of man would grow faint before me- </w:t>
        <w:br/>
        <w:t xml:space="preserve">the breath of man that I have created. </w:t>
      </w:r>
    </w:p>
    <w:p>
      <w:pPr>
        <w:pStyle w:val="TextBody"/>
        <w:rPr/>
      </w:pPr>
      <w:r>
        <w:rPr/>
        <w:t xml:space="preserve">17 I was enraged by his sinful greed; </w:t>
        <w:br/>
        <w:t xml:space="preserve">I punished him, and hid my face in anger, </w:t>
        <w:br/>
        <w:t>yet he kept on in his willful ways."</w:t>
      </w:r>
    </w:p>
    <w:p>
      <w:pPr>
        <w:pStyle w:val="TextBody"/>
        <w:rPr/>
      </w:pPr>
      <w:r>
        <w:rPr/>
        <w:t>Isaiah 59:18</w:t>
        <w:br/>
        <w:t xml:space="preserve">According to what they have done, </w:t>
        <w:br/>
        <w:t xml:space="preserve">so will he repay </w:t>
        <w:br/>
        <w:t xml:space="preserve">wrath to his enemies </w:t>
        <w:br/>
        <w:t xml:space="preserve">and retribution to his foes; </w:t>
        <w:br/>
        <w:t>he will repay the islands their due.</w:t>
      </w:r>
    </w:p>
    <w:p>
      <w:pPr>
        <w:pStyle w:val="TextBody"/>
        <w:rPr/>
      </w:pPr>
      <w:r>
        <w:rPr/>
        <w:t>Isaiah 60:10</w:t>
        <w:br/>
        <w:t xml:space="preserve">"Foreigners will rebuild your walls, </w:t>
        <w:br/>
        <w:t xml:space="preserve">and their kings will serve you. </w:t>
        <w:br/>
        <w:t xml:space="preserve">Though in anger I struck you, </w:t>
        <w:br/>
        <w:t>in favor I will show you compassion."</w:t>
      </w:r>
    </w:p>
    <w:p>
      <w:pPr>
        <w:pStyle w:val="TextBody"/>
        <w:rPr/>
      </w:pPr>
      <w:r>
        <w:rPr/>
        <w:t>Isaiah 63:3 - 6</w:t>
        <w:br/>
        <w:t xml:space="preserve">"I have trodden the winepress alone; </w:t>
        <w:br/>
        <w:t xml:space="preserve">from the nations no one was with me. </w:t>
        <w:br/>
        <w:t xml:space="preserve">I trampled them in my anger </w:t>
        <w:br/>
        <w:t xml:space="preserve">and trod them down in my wrath; </w:t>
        <w:br/>
        <w:t xml:space="preserve">their blood spattered my garments, </w:t>
        <w:br/>
        <w:t xml:space="preserve">and I stained all my clothing. </w:t>
        <w:br/>
        <w:t xml:space="preserve">4 For the day of vengeance was in my heart, </w:t>
        <w:br/>
        <w:t xml:space="preserve">and the year of my redemption has come. </w:t>
        <w:br/>
        <w:t xml:space="preserve">5 I looked, but there was no one to help, </w:t>
        <w:br/>
        <w:t xml:space="preserve">I was appalled that no one gave support; </w:t>
        <w:br/>
        <w:t xml:space="preserve">so my own arm worked salvation for me, </w:t>
        <w:br/>
        <w:t xml:space="preserve">and my own wrath sustained me. </w:t>
        <w:br/>
        <w:t xml:space="preserve">6 I trampled the nations in my anger; </w:t>
        <w:br/>
        <w:t xml:space="preserve">in my wrath I made them drunk </w:t>
        <w:br/>
        <w:t xml:space="preserve">and poured their blood on the ground." </w:t>
      </w:r>
    </w:p>
    <w:p>
      <w:pPr>
        <w:pStyle w:val="TextBody"/>
        <w:rPr/>
      </w:pPr>
      <w:r>
        <w:rPr/>
        <w:t>Isaiah 64:9</w:t>
        <w:br/>
        <w:t xml:space="preserve">Do not be angry beyond measure, O LORD; </w:t>
        <w:br/>
        <w:t xml:space="preserve">do not remember our sins forever. </w:t>
        <w:br/>
        <w:t xml:space="preserve">Oh, look upon us, we pray, </w:t>
        <w:br/>
        <w:t>for we are all your people.</w:t>
      </w:r>
    </w:p>
    <w:p>
      <w:pPr>
        <w:pStyle w:val="TextBody"/>
        <w:rPr/>
      </w:pPr>
      <w:r>
        <w:rPr/>
        <w:t>Isaiah 66:15</w:t>
        <w:br/>
        <w:t xml:space="preserve">See, the LORD is coming with fire, </w:t>
        <w:br/>
        <w:t xml:space="preserve">and his chariots are like a whirlwind; </w:t>
        <w:br/>
        <w:t xml:space="preserve">he will bring down his anger with fury, </w:t>
        <w:br/>
        <w:t>and his rebuke with flames of fire.</w:t>
      </w:r>
    </w:p>
    <w:p>
      <w:pPr>
        <w:pStyle w:val="TextBody"/>
        <w:rPr/>
      </w:pPr>
      <w:r>
        <w:rPr/>
        <w:t>Jeremiah 3:5</w:t>
        <w:br/>
        <w:t xml:space="preserve">will you always be angry? </w:t>
        <w:br/>
        <w:t xml:space="preserve">Will your wrath continue forever?' </w:t>
        <w:br/>
        <w:t xml:space="preserve">This is how you talk, </w:t>
        <w:br/>
        <w:t xml:space="preserve">but you do all the evil you can." </w:t>
      </w:r>
    </w:p>
    <w:p>
      <w:pPr>
        <w:pStyle w:val="TextBody"/>
        <w:rPr/>
      </w:pPr>
      <w:r>
        <w:rPr/>
        <w:t>Jeremiah 3:12, 13</w:t>
        <w:br/>
        <w:t xml:space="preserve">Go, proclaim this message toward the north: </w:t>
        <w:br/>
        <w:t xml:space="preserve">" 'Return, faithless Israel,' declares the LORD, </w:t>
        <w:br/>
        <w:t xml:space="preserve">'I will frown on you no longer, </w:t>
        <w:br/>
        <w:t xml:space="preserve">for I am merciful,' declares the LORD, </w:t>
        <w:br/>
        <w:t xml:space="preserve">'I will not be angry forever. </w:t>
      </w:r>
    </w:p>
    <w:p>
      <w:pPr>
        <w:pStyle w:val="TextBody"/>
        <w:rPr/>
      </w:pPr>
      <w:r>
        <w:rPr/>
        <w:t xml:space="preserve">13 Only acknowledge your guilt- </w:t>
        <w:br/>
        <w:t xml:space="preserve">you have rebelled against the LORD your God, </w:t>
        <w:br/>
        <w:t xml:space="preserve">you have scattered your favors to foreign gods </w:t>
        <w:br/>
        <w:t xml:space="preserve">under every spreading tree, </w:t>
        <w:br/>
        <w:t xml:space="preserve">and have not obeyed me,' " </w:t>
        <w:br/>
        <w:t>declares the LORD.</w:t>
      </w:r>
    </w:p>
    <w:p>
      <w:pPr>
        <w:pStyle w:val="TextBody"/>
        <w:rPr/>
      </w:pPr>
      <w:r>
        <w:rPr/>
        <w:t>Jeremiah 4:4</w:t>
        <w:br/>
        <w:t xml:space="preserve">Circumcise yourselves to the LORD, </w:t>
        <w:br/>
        <w:t xml:space="preserve">circumcise your hearts, </w:t>
        <w:br/>
        <w:t xml:space="preserve">you men of Judah and people of Jerusalem, </w:t>
        <w:br/>
        <w:t xml:space="preserve">or my wrath will break out and burn like fire </w:t>
        <w:br/>
        <w:t xml:space="preserve">because of the evil you have done- </w:t>
        <w:br/>
        <w:t>burn with no one to quench it.</w:t>
      </w:r>
    </w:p>
    <w:p>
      <w:pPr>
        <w:pStyle w:val="TextBody"/>
        <w:rPr/>
      </w:pPr>
      <w:r>
        <w:rPr/>
        <w:t>Jeremiah 4:8</w:t>
        <w:br/>
        <w:t xml:space="preserve">So put on sackcloth, </w:t>
        <w:br/>
        <w:t xml:space="preserve">lament and wail, </w:t>
        <w:br/>
        <w:t xml:space="preserve">for the fierce anger of the LORD </w:t>
        <w:br/>
        <w:t>has not turned away from us.</w:t>
      </w:r>
    </w:p>
    <w:p>
      <w:pPr>
        <w:pStyle w:val="TextBody"/>
        <w:rPr/>
      </w:pPr>
      <w:r>
        <w:rPr/>
        <w:t>Jeremiah 6:11</w:t>
        <w:br/>
        <w:t xml:space="preserve">But I am full of the wrath of the LORD, </w:t>
        <w:br/>
        <w:t xml:space="preserve">and I cannot hold it in. </w:t>
        <w:br/>
        <w:t xml:space="preserve">"Pour it out on the children in the street </w:t>
        <w:br/>
        <w:t xml:space="preserve">and on the young men gathered together; </w:t>
        <w:br/>
        <w:t xml:space="preserve">both husband and wife will be caught in it, </w:t>
        <w:br/>
        <w:t>and the old, those weighed down with years.</w:t>
      </w:r>
    </w:p>
    <w:p>
      <w:pPr>
        <w:pStyle w:val="TextBody"/>
        <w:rPr/>
      </w:pPr>
      <w:r>
        <w:rPr/>
        <w:t>Jeremiah 7:18 - 20</w:t>
        <w:br/>
        <w:t>The children gather wood, the fathers light the fire, and the women knead the dough and make cakes of bread for the Queen of Heaven. They pour out drink offerings to other gods to provoke me to anger.19 But am I the one they are provoking? declares the LORD . Are they not rather harming themselves, to their own shame? 20 "Therefore this is what the Sovereign LORD says: My anger and my wrath will be poured out on this place, on man and beast, on the trees of the field and on the fruit of the ground, and it will burn and not be quenched."</w:t>
      </w:r>
    </w:p>
    <w:p>
      <w:pPr>
        <w:pStyle w:val="TextBody"/>
        <w:rPr/>
      </w:pPr>
      <w:r>
        <w:rPr/>
        <w:t>Jeremiah 7:29</w:t>
        <w:br/>
        <w:t>Cut off your hair and throw it away; take up a lament on the barren heights, for the LORD has rejected and abandoned this generation that is under his wrath.</w:t>
      </w:r>
    </w:p>
    <w:p>
      <w:pPr>
        <w:pStyle w:val="TextBody"/>
        <w:rPr/>
      </w:pPr>
      <w:r>
        <w:rPr/>
        <w:t>Jeremiah 8:19</w:t>
        <w:br/>
        <w:t xml:space="preserve">Listen to the cry of my people </w:t>
        <w:br/>
        <w:t xml:space="preserve">from a land far away: </w:t>
        <w:br/>
        <w:t xml:space="preserve">"Is the LORD not in Zion? </w:t>
        <w:br/>
        <w:t xml:space="preserve">Is her King no longer there?" </w:t>
        <w:br/>
        <w:t xml:space="preserve">"Why have they provoked me to anger with their images, </w:t>
        <w:br/>
        <w:t xml:space="preserve">with their worthless foreign idols?" </w:t>
      </w:r>
    </w:p>
    <w:p>
      <w:pPr>
        <w:pStyle w:val="TextBody"/>
        <w:rPr/>
      </w:pPr>
      <w:r>
        <w:rPr/>
        <w:t>Jeremiah 10:10</w:t>
        <w:br/>
        <w:t xml:space="preserve">But the LORD is the true God; </w:t>
        <w:br/>
        <w:t xml:space="preserve">he is the living God, the eternal King. </w:t>
        <w:br/>
        <w:t xml:space="preserve">When he is angry, the earth trembles; </w:t>
        <w:br/>
        <w:t>the nations cannot endure his wrath.</w:t>
      </w:r>
    </w:p>
    <w:p>
      <w:pPr>
        <w:pStyle w:val="TextBody"/>
        <w:rPr/>
      </w:pPr>
      <w:r>
        <w:rPr/>
        <w:t>Jeremiah 10:24, 25</w:t>
        <w:br/>
        <w:t xml:space="preserve">Correct me, LORD, but only with justice- </w:t>
        <w:br/>
        <w:t xml:space="preserve">not in your anger, </w:t>
        <w:br/>
        <w:t>lest you reduce me to nothing.</w:t>
      </w:r>
    </w:p>
    <w:p>
      <w:pPr>
        <w:pStyle w:val="TextBody"/>
        <w:rPr/>
      </w:pPr>
      <w:r>
        <w:rPr/>
        <w:t xml:space="preserve">25 Pour out your wrath on the nations </w:t>
        <w:br/>
        <w:t xml:space="preserve">that do not acknowledge you, </w:t>
        <w:br/>
        <w:t xml:space="preserve">on the peoples who do not call on your name. </w:t>
        <w:br/>
        <w:t xml:space="preserve">For they have devoured Jacob; </w:t>
        <w:br/>
        <w:t xml:space="preserve">they have devoured him completely </w:t>
        <w:br/>
        <w:t>and destroyed his homeland.</w:t>
      </w:r>
    </w:p>
    <w:p>
      <w:pPr>
        <w:pStyle w:val="TextBody"/>
        <w:rPr/>
      </w:pPr>
      <w:r>
        <w:rPr/>
        <w:t>Jeremiah 11:17</w:t>
        <w:br/>
        <w:t>The LORD Almighty, who planted you, has decreed disaster for you, because the house of Israel and the house of Judah have done evil and provoked me to anger by burning incense to Baal.</w:t>
      </w:r>
    </w:p>
    <w:p>
      <w:pPr>
        <w:pStyle w:val="TextBody"/>
        <w:rPr/>
      </w:pPr>
      <w:r>
        <w:rPr/>
        <w:t>Jeremiah 12:13</w:t>
        <w:br/>
        <w:t xml:space="preserve">"They will sow wheat but reap thorns; </w:t>
        <w:br/>
        <w:t xml:space="preserve">they will wear themselves out but gain nothing. </w:t>
        <w:br/>
        <w:t xml:space="preserve">So bear the shame of your harvest </w:t>
        <w:br/>
        <w:t xml:space="preserve">because of the LORD's fierce anger." </w:t>
      </w:r>
    </w:p>
    <w:p>
      <w:pPr>
        <w:pStyle w:val="TextBody"/>
        <w:rPr/>
      </w:pPr>
      <w:r>
        <w:rPr/>
        <w:t>Jeremiah 17:4</w:t>
        <w:br/>
        <w:t xml:space="preserve">"Through your own fault you will lose </w:t>
        <w:br/>
        <w:t xml:space="preserve">the inheritance I gave you. </w:t>
        <w:br/>
        <w:t xml:space="preserve">I will enslave you to your enemies </w:t>
        <w:br/>
        <w:t xml:space="preserve">in a land you do not know, </w:t>
        <w:br/>
        <w:t xml:space="preserve">for you have kindled my anger, </w:t>
        <w:br/>
        <w:t xml:space="preserve">and it will burn forever." </w:t>
      </w:r>
    </w:p>
    <w:p>
      <w:pPr>
        <w:pStyle w:val="TextBody"/>
        <w:rPr/>
      </w:pPr>
      <w:r>
        <w:rPr/>
        <w:t>Jeremiah 18:7, 8</w:t>
        <w:br/>
        <w:t>If at any time I announce that a nation or kingdom is to be uprooted, torn down and destroyed, 8 and if that nation I warned repents of its evil, then I will relent and not inflict on it the disaster I had planned.</w:t>
      </w:r>
    </w:p>
    <w:p>
      <w:pPr>
        <w:pStyle w:val="TextBody"/>
        <w:rPr/>
      </w:pPr>
      <w:r>
        <w:rPr/>
        <w:t>Jeremiah 18:20</w:t>
        <w:br/>
        <w:t xml:space="preserve">Should good be repaid with evil? </w:t>
        <w:br/>
        <w:t xml:space="preserve">Yet they have dug a pit for me. </w:t>
        <w:br/>
        <w:t xml:space="preserve">Remember that I stood before you </w:t>
        <w:br/>
        <w:t xml:space="preserve">and spoke in their behalf </w:t>
        <w:br/>
        <w:t>to turn your wrath away from them.</w:t>
      </w:r>
    </w:p>
    <w:p>
      <w:pPr>
        <w:pStyle w:val="TextBody"/>
        <w:rPr/>
      </w:pPr>
      <w:r>
        <w:rPr/>
        <w:t>Jeremiah 18:23</w:t>
        <w:br/>
        <w:t xml:space="preserve">But you know, O LORD, </w:t>
        <w:br/>
        <w:t xml:space="preserve">all their plots to kill me. </w:t>
        <w:br/>
        <w:t xml:space="preserve">Do not forgive their crimes </w:t>
        <w:br/>
        <w:t xml:space="preserve">or blot out their sins from your sight. </w:t>
        <w:br/>
        <w:t xml:space="preserve">Let them be overthrown before you; </w:t>
        <w:br/>
        <w:t>deal with them in the time of your anger.</w:t>
      </w:r>
    </w:p>
    <w:p>
      <w:pPr>
        <w:pStyle w:val="TextBody"/>
        <w:rPr/>
      </w:pPr>
      <w:r>
        <w:rPr/>
        <w:t>Jeremiah 21:5</w:t>
        <w:br/>
        <w:t>I myself will fight against you with an outstretched hand and a mighty arm in anger and fury and great wrath.</w:t>
      </w:r>
    </w:p>
    <w:p>
      <w:pPr>
        <w:pStyle w:val="TextBody"/>
        <w:rPr/>
      </w:pPr>
      <w:r>
        <w:rPr/>
        <w:t>Jeremiah 21:12</w:t>
        <w:br/>
        <w:t xml:space="preserve">O house of David, this is what the LORD says: </w:t>
        <w:br/>
        <w:t xml:space="preserve">" Administer justice every morning; </w:t>
        <w:br/>
        <w:t xml:space="preserve">rescue from the hand of his oppressor </w:t>
        <w:br/>
        <w:t xml:space="preserve">the one who has been robbed, </w:t>
        <w:br/>
        <w:t xml:space="preserve">or my wrath will break out and burn like fire </w:t>
        <w:br/>
        <w:t xml:space="preserve">because of the evil you have done- </w:t>
        <w:br/>
        <w:t>burn with no one to quench it."</w:t>
      </w:r>
    </w:p>
    <w:p>
      <w:pPr>
        <w:pStyle w:val="TextBody"/>
        <w:rPr/>
      </w:pPr>
      <w:r>
        <w:rPr/>
        <w:t>Jeremiah 23:19, 20</w:t>
        <w:br/>
        <w:t xml:space="preserve">See, the storm of the LORD </w:t>
        <w:br/>
        <w:t xml:space="preserve">will burst out in wrath, </w:t>
        <w:br/>
        <w:t xml:space="preserve">a whirlwind swirling down </w:t>
        <w:br/>
        <w:t>on the heads of the wicked.</w:t>
      </w:r>
    </w:p>
    <w:p>
      <w:pPr>
        <w:pStyle w:val="TextBody"/>
        <w:rPr/>
      </w:pPr>
      <w:r>
        <w:rPr/>
        <w:t xml:space="preserve">20 The anger of the LORD will not turn back </w:t>
        <w:br/>
        <w:t xml:space="preserve">until he fully accomplishes </w:t>
        <w:br/>
        <w:t xml:space="preserve">the purposes of his heart. </w:t>
        <w:br/>
        <w:t xml:space="preserve">In days to come </w:t>
        <w:br/>
        <w:t>you will understand it clearly.</w:t>
      </w:r>
    </w:p>
    <w:p>
      <w:pPr>
        <w:pStyle w:val="TextBody"/>
        <w:rPr/>
      </w:pPr>
      <w:r>
        <w:rPr/>
        <w:t>Jeremiah 25:6</w:t>
        <w:br/>
        <w:t xml:space="preserve">"Do not follow other gods to serve and worship them; do not provoke me to anger with what your hands have made. Then I will not harm you." </w:t>
      </w:r>
    </w:p>
    <w:p>
      <w:pPr>
        <w:pStyle w:val="TextBody"/>
        <w:rPr/>
      </w:pPr>
      <w:r>
        <w:rPr/>
        <w:t>Jeremiah 25:15</w:t>
        <w:br/>
        <w:t>This is what the LORD, the God of Israel, said to me: "Take from my hand this cup filled with the wine of my wrath and make all the nations to whom I send you drink it."</w:t>
      </w:r>
    </w:p>
    <w:p>
      <w:pPr>
        <w:pStyle w:val="TextBody"/>
        <w:rPr/>
      </w:pPr>
      <w:r>
        <w:rPr/>
        <w:t>Jeremiah 25:37, 38</w:t>
        <w:br/>
        <w:t xml:space="preserve">The peaceful meadows will be laid waste </w:t>
        <w:br/>
        <w:t xml:space="preserve">because of the fierce anger of the LORD. </w:t>
        <w:br/>
        <w:t xml:space="preserve">38 Like a lion he will leave his lair, </w:t>
        <w:br/>
        <w:t xml:space="preserve">and their land will become desolate </w:t>
        <w:br/>
        <w:t xml:space="preserve">because of the sword of the oppressor </w:t>
        <w:br/>
        <w:t>and because of the LORD's fierce anger.</w:t>
      </w:r>
    </w:p>
    <w:p>
      <w:pPr>
        <w:pStyle w:val="TextBody"/>
        <w:rPr/>
      </w:pPr>
      <w:r>
        <w:rPr/>
        <w:t>Jeremiah 30:11</w:t>
        <w:br/>
        <w:t xml:space="preserve">"I am with you and will save you," </w:t>
        <w:br/>
        <w:t xml:space="preserve">declares the LORD. </w:t>
        <w:br/>
        <w:t xml:space="preserve">"Though I completely destroy all the nations </w:t>
        <w:br/>
        <w:t xml:space="preserve">among which I scatter you, </w:t>
        <w:br/>
        <w:t xml:space="preserve">I will not completely destroy you. </w:t>
        <w:br/>
        <w:t xml:space="preserve">I will discipline you but only with justice; </w:t>
        <w:br/>
        <w:t>I will not let you go entirely unpunished."</w:t>
      </w:r>
    </w:p>
    <w:p>
      <w:pPr>
        <w:pStyle w:val="TextBody"/>
        <w:rPr/>
      </w:pPr>
      <w:r>
        <w:rPr/>
        <w:t>Jeremiah 30:23, 24</w:t>
        <w:br/>
        <w:t xml:space="preserve">See, the storm of the LORD </w:t>
        <w:br/>
        <w:t xml:space="preserve">will burst out in wrath, </w:t>
        <w:br/>
        <w:t xml:space="preserve">a driving wind swirling down </w:t>
        <w:br/>
        <w:t>on the heads of the wicked.</w:t>
      </w:r>
    </w:p>
    <w:p>
      <w:pPr>
        <w:pStyle w:val="TextBody"/>
        <w:rPr/>
      </w:pPr>
      <w:r>
        <w:rPr/>
        <w:t xml:space="preserve">24 The fierce anger of the LORD will not turn back </w:t>
        <w:br/>
        <w:t xml:space="preserve">until he fully accomplishes </w:t>
        <w:br/>
        <w:t xml:space="preserve">the purposes of his heart. </w:t>
        <w:br/>
        <w:t xml:space="preserve">In days to come </w:t>
        <w:br/>
        <w:t>you will understand this.</w:t>
      </w:r>
    </w:p>
    <w:p>
      <w:pPr>
        <w:pStyle w:val="TextBody"/>
        <w:rPr/>
      </w:pPr>
      <w:r>
        <w:rPr/>
        <w:t>Jeremiah 31:18 - 20</w:t>
        <w:br/>
        <w:t xml:space="preserve">"I have surely heard Ephraim's moaning: </w:t>
        <w:br/>
        <w:t xml:space="preserve">'You disciplined me like an unruly calf, </w:t>
        <w:br/>
        <w:t xml:space="preserve">and I have been disciplined. </w:t>
        <w:br/>
        <w:t xml:space="preserve">Restore me, and I will return, </w:t>
        <w:br/>
        <w:t xml:space="preserve">because you are the LORD my God. </w:t>
        <w:br/>
        <w:t xml:space="preserve">19 After I strayed, </w:t>
        <w:br/>
        <w:t xml:space="preserve">I repented; </w:t>
        <w:br/>
        <w:t xml:space="preserve">after I came to understand, </w:t>
        <w:br/>
        <w:t xml:space="preserve">I beat my breast. </w:t>
        <w:br/>
        <w:t xml:space="preserve">I was ashamed and humiliated </w:t>
        <w:br/>
        <w:t xml:space="preserve">because I bore the disgrace of my youth.' </w:t>
        <w:br/>
        <w:t xml:space="preserve">20 Is not Ephraim my dear son, </w:t>
        <w:br/>
        <w:t xml:space="preserve">the child in whom I delight? </w:t>
        <w:br/>
        <w:t xml:space="preserve">Though I often speak against him, </w:t>
        <w:br/>
        <w:t xml:space="preserve">I still remember him. </w:t>
        <w:br/>
        <w:t xml:space="preserve">Therefore my heart yearns for him; </w:t>
        <w:br/>
        <w:t xml:space="preserve">I have great compassion for him," </w:t>
        <w:br/>
        <w:t>declares the LORD.</w:t>
      </w:r>
    </w:p>
    <w:p>
      <w:pPr>
        <w:pStyle w:val="TextBody"/>
        <w:rPr/>
      </w:pPr>
      <w:r>
        <w:rPr/>
        <w:t>Jeremiah 32:31</w:t>
        <w:br/>
        <w:t>From the day it was built until now, this city has so aroused my anger and wrath that I must remove it from my sight.</w:t>
      </w:r>
    </w:p>
    <w:p>
      <w:pPr>
        <w:pStyle w:val="TextBody"/>
        <w:rPr/>
      </w:pPr>
      <w:r>
        <w:rPr/>
        <w:t>Jeremiah 32:37</w:t>
        <w:br/>
        <w:t>I will surely gather them from all the lands where I banish them in my furious anger and great wrath; I will bring them back to this place and let them live in safety.</w:t>
      </w:r>
    </w:p>
    <w:p>
      <w:pPr>
        <w:pStyle w:val="TextBody"/>
        <w:rPr/>
      </w:pPr>
      <w:r>
        <w:rPr/>
        <w:t>Jeremiah 33:5</w:t>
        <w:br/>
        <w:t>in the fight with the Babylonians: 'They will be filled with the dead bodies of the men I will slay in my anger and wrath. I will hide my face from this city because of all its wickedness.</w:t>
      </w:r>
    </w:p>
    <w:p>
      <w:pPr>
        <w:pStyle w:val="TextBody"/>
        <w:rPr/>
      </w:pPr>
      <w:r>
        <w:rPr/>
        <w:t>Jeremiah 36:7</w:t>
        <w:br/>
        <w:t xml:space="preserve">"Perhaps they will bring their petition before the LORD, and each will turn from his wicked ways, for the anger and wrath pronounced against this people by the LORD are great." </w:t>
      </w:r>
    </w:p>
    <w:p>
      <w:pPr>
        <w:pStyle w:val="Normal"/>
        <w:rPr>
          <w:sz w:val="24"/>
        </w:rPr>
      </w:pPr>
      <w:r>
        <w:rPr>
          <w:sz w:val="24"/>
        </w:rPr>
        <w:t>Jeremiah 42:18</w:t>
        <w:br/>
        <w:t>This is what the LORD Almighty, the God of Israel, says: "As my anger and wrath have been poured out on those who lived in Jerusalem, so will my wrath be poured out on you when you go to Egypt. You will be an object of cursing and horror, of condemnation and reproach; you will never see this place again."</w:t>
      </w:r>
    </w:p>
    <w:p>
      <w:pPr>
        <w:pStyle w:val="TextBody"/>
        <w:rPr/>
      </w:pPr>
      <w:r>
        <w:rPr/>
        <w:t>Jeremiah 44:3</w:t>
        <w:br/>
        <w:t>..because of the evil they have done. They provoked me to anger by burning incense and by worshiping other gods that neither they nor you nor your fathers ever knew.</w:t>
      </w:r>
    </w:p>
    <w:p>
      <w:pPr>
        <w:pStyle w:val="TextBody"/>
        <w:rPr/>
      </w:pPr>
      <w:r>
        <w:rPr/>
        <w:t>Jeremiah 44:6</w:t>
        <w:br/>
        <w:t>Therefore, my fierce anger was poured out; it raged against the towns of Judah and the streets of Jerusalem and made them the desolate ruins they are today.</w:t>
      </w:r>
    </w:p>
    <w:p>
      <w:pPr>
        <w:pStyle w:val="TextBody"/>
        <w:rPr/>
      </w:pPr>
      <w:r>
        <w:rPr/>
        <w:t>Jeremiah 44:8</w:t>
        <w:br/>
        <w:t xml:space="preserve">Why provoke me to anger with what your hands have made, burning incense to other gods in Egypt, where you have come to live? You will destroy yourselves and make yourselves an object of cursing and reproach among all the nations on earth. </w:t>
      </w:r>
    </w:p>
    <w:p>
      <w:pPr>
        <w:pStyle w:val="TextBody"/>
        <w:rPr/>
      </w:pPr>
      <w:r>
        <w:rPr/>
        <w:t>Jeremiah 50:13</w:t>
        <w:br/>
        <w:t xml:space="preserve">Because of the LORD's anger she will not be inhabited </w:t>
        <w:br/>
        <w:t xml:space="preserve">but will be completely desolate. </w:t>
        <w:br/>
        <w:t xml:space="preserve">All who pass Babylon will be horrified and scoff </w:t>
        <w:br/>
        <w:t xml:space="preserve">because of all her wounds. </w:t>
      </w:r>
    </w:p>
    <w:p>
      <w:pPr>
        <w:pStyle w:val="TextBody"/>
        <w:rPr/>
      </w:pPr>
      <w:r>
        <w:rPr/>
        <w:t>Jeremiah 50:25</w:t>
        <w:br/>
        <w:t xml:space="preserve">The LORD has opened his arsenal </w:t>
        <w:br/>
        <w:t xml:space="preserve">and brought out the weapons of his wrath, </w:t>
        <w:br/>
        <w:t xml:space="preserve">for the Sovereign LORD Almighty has work to do </w:t>
        <w:br/>
        <w:t>in the land of the Babylonians.</w:t>
      </w:r>
    </w:p>
    <w:p>
      <w:pPr>
        <w:pStyle w:val="TextBody"/>
        <w:rPr/>
      </w:pPr>
      <w:r>
        <w:rPr/>
        <w:t>Jeremiah 51:45</w:t>
        <w:br/>
        <w:t xml:space="preserve">"Come out of her, my people! </w:t>
        <w:br/>
        <w:t xml:space="preserve">Run for your lives! </w:t>
        <w:br/>
        <w:t>Run from the fierce anger of the LORD."</w:t>
      </w:r>
    </w:p>
    <w:p>
      <w:pPr>
        <w:pStyle w:val="TextBody"/>
        <w:rPr/>
      </w:pPr>
      <w:r>
        <w:rPr/>
        <w:t>Jeremiah 52:3</w:t>
        <w:br/>
        <w:t xml:space="preserve">It was because of the LORD's anger that all this happened to Jerusalem and Judah, and in the end he thrust them from his presence. </w:t>
        <w:br/>
        <w:t xml:space="preserve">Now Zedekiah rebelled against the king of Babylon. </w:t>
      </w:r>
    </w:p>
    <w:p>
      <w:pPr>
        <w:pStyle w:val="TextBody"/>
        <w:rPr/>
      </w:pPr>
      <w:r>
        <w:rPr/>
        <w:t>Lamentations 1:12</w:t>
        <w:br/>
        <w:t xml:space="preserve">"Is it nothing to you, all you who pass by? </w:t>
        <w:br/>
        <w:t xml:space="preserve">Look around and see. </w:t>
        <w:br/>
        <w:t xml:space="preserve">Is any suffering like my suffering </w:t>
        <w:br/>
        <w:t xml:space="preserve">that was inflicted on me, </w:t>
        <w:br/>
        <w:t xml:space="preserve">that the LORD brought on me </w:t>
        <w:br/>
        <w:t>in the day of his fierce anger?"</w:t>
      </w:r>
    </w:p>
    <w:p>
      <w:pPr>
        <w:pStyle w:val="Heading2"/>
        <w:rPr/>
      </w:pPr>
      <w:r>
        <w:rPr/>
        <w:t>Lamentations 1:18</w:t>
      </w:r>
    </w:p>
    <w:p>
      <w:pPr>
        <w:pStyle w:val="Normal"/>
        <w:rPr>
          <w:sz w:val="24"/>
        </w:rPr>
      </w:pPr>
      <w:r>
        <w:rPr>
          <w:sz w:val="24"/>
        </w:rPr>
        <w:t xml:space="preserve">"The LORD is righteous, </w:t>
        <w:br/>
        <w:t xml:space="preserve">yet I rebelled against his command. </w:t>
        <w:br/>
        <w:t xml:space="preserve">Listen, all you peoples; </w:t>
        <w:br/>
        <w:t xml:space="preserve">look upon my suffering. </w:t>
        <w:br/>
        <w:t xml:space="preserve">My young men and maidens </w:t>
        <w:br/>
        <w:t>have gone into exile."</w:t>
      </w:r>
    </w:p>
    <w:p>
      <w:pPr>
        <w:pStyle w:val="TextBody"/>
        <w:rPr/>
      </w:pPr>
      <w:r>
        <w:rPr/>
        <w:t>Lamentations 2:6</w:t>
        <w:br/>
        <w:t xml:space="preserve">He has laid waste his dwelling like a garden; </w:t>
        <w:br/>
        <w:t xml:space="preserve">he has destroyed his place of meeting. </w:t>
        <w:br/>
        <w:t xml:space="preserve">The LORD has made Zion forget </w:t>
        <w:br/>
        <w:t xml:space="preserve">her appointed feasts and her Sabbaths; </w:t>
        <w:br/>
        <w:t xml:space="preserve">in his fierce anger he has spurned </w:t>
        <w:br/>
        <w:t>both king and priest.</w:t>
      </w:r>
    </w:p>
    <w:p>
      <w:pPr>
        <w:pStyle w:val="TextBody"/>
        <w:rPr/>
      </w:pPr>
      <w:r>
        <w:rPr/>
        <w:t>Lamentations 2:20 - 22</w:t>
        <w:br/>
        <w:t xml:space="preserve">"Look, O LORD, and consider: </w:t>
        <w:br/>
        <w:t xml:space="preserve">Whom have you ever treated like this? </w:t>
        <w:br/>
        <w:t xml:space="preserve">Should women eat their offspring, </w:t>
        <w:br/>
        <w:t xml:space="preserve">the children they have cared for? </w:t>
        <w:br/>
        <w:t xml:space="preserve">Should priest and prophet be killed </w:t>
        <w:br/>
        <w:t xml:space="preserve">in the sanctuary of the Lord? </w:t>
        <w:br/>
        <w:t xml:space="preserve">21 Young and old lie together </w:t>
        <w:br/>
        <w:t xml:space="preserve">in the dust of the streets; </w:t>
        <w:br/>
        <w:t xml:space="preserve">my young men and maidens </w:t>
        <w:br/>
        <w:t xml:space="preserve">have fallen by the sword. </w:t>
        <w:br/>
        <w:t xml:space="preserve">You have slain them in the day of your anger; </w:t>
        <w:br/>
        <w:t xml:space="preserve">you have slaughtered them without pity. </w:t>
        <w:br/>
        <w:t xml:space="preserve">22 As you summon to a feast day, </w:t>
        <w:br/>
        <w:t xml:space="preserve">so you summoned against me terrors on every side. </w:t>
        <w:br/>
        <w:t xml:space="preserve">In the day of the LORD's anger </w:t>
        <w:br/>
        <w:t xml:space="preserve">no one escaped or survived; </w:t>
        <w:br/>
        <w:t xml:space="preserve">those I cared for and reared, </w:t>
        <w:br/>
        <w:t xml:space="preserve">my enemy has destroyed." </w:t>
      </w:r>
    </w:p>
    <w:p>
      <w:pPr>
        <w:pStyle w:val="TextBody"/>
        <w:rPr/>
      </w:pPr>
      <w:r>
        <w:rPr/>
        <w:t>Lamentations 3:1</w:t>
        <w:br/>
        <w:t xml:space="preserve">I am the man who has seen affliction </w:t>
        <w:br/>
        <w:t>by the rod of his wrath.</w:t>
      </w:r>
    </w:p>
    <w:p>
      <w:pPr>
        <w:pStyle w:val="TextBody"/>
        <w:rPr/>
      </w:pPr>
      <w:r>
        <w:rPr/>
        <w:t>Lamentations 3:39</w:t>
        <w:br/>
        <w:t xml:space="preserve">Why should any living man complain </w:t>
        <w:br/>
        <w:t xml:space="preserve">when punished for his sins? </w:t>
        <w:br/>
        <w:t>Lamentations 3:43</w:t>
        <w:br/>
        <w:t xml:space="preserve">"You have covered yourself with anger and pursued us; </w:t>
        <w:br/>
        <w:t>you have slain without pity."</w:t>
      </w:r>
    </w:p>
    <w:p>
      <w:pPr>
        <w:pStyle w:val="TextBody"/>
        <w:rPr/>
      </w:pPr>
      <w:r>
        <w:rPr/>
        <w:t>Lamentations 3:66</w:t>
        <w:br/>
        <w:t xml:space="preserve">Pursue them in anger and destroy them </w:t>
        <w:br/>
        <w:t>from under the heavens of the LORD.</w:t>
      </w:r>
    </w:p>
    <w:p>
      <w:pPr>
        <w:pStyle w:val="TextBody"/>
        <w:rPr/>
      </w:pPr>
      <w:r>
        <w:rPr/>
        <w:t>Ezekiel 3:14</w:t>
        <w:br/>
        <w:t>The Spirit then lifted me up and took me away, and I went in bitterness and in the anger of my spirit, with the strong hand of the LORD upon me.</w:t>
      </w:r>
    </w:p>
    <w:p>
      <w:pPr>
        <w:pStyle w:val="TextBody"/>
        <w:rPr/>
      </w:pPr>
      <w:r>
        <w:rPr/>
        <w:t>Ezekiel 5:13</w:t>
        <w:br/>
        <w:t>"Then my anger will cease and my wrath against them will subside, and I will be avenged. And when I have spent my wrath upon them, they will know that I the LORD have spoken in my zeal."</w:t>
      </w:r>
    </w:p>
    <w:p>
      <w:pPr>
        <w:pStyle w:val="TextBody"/>
        <w:rPr/>
      </w:pPr>
      <w:r>
        <w:rPr/>
        <w:t>Ezekiel 5:15</w:t>
        <w:br/>
        <w:t>You will be a reproach and a taunt, a warning and an object of horror to the nations around you when I inflict punishment on you in anger and in wrath and with stinging rebuke. I the LORD have spoken.</w:t>
      </w:r>
    </w:p>
    <w:p>
      <w:pPr>
        <w:pStyle w:val="TextBody"/>
        <w:rPr/>
      </w:pPr>
      <w:r>
        <w:rPr/>
        <w:t>Ezekiel 6:12</w:t>
        <w:br/>
        <w:t>He that is far away will die of the plague, and he that is near will fall by the sword, and he that survives and is spared will die of famine. So will I spend my wrath upon them.</w:t>
      </w:r>
    </w:p>
    <w:p>
      <w:pPr>
        <w:pStyle w:val="TextBody"/>
        <w:rPr/>
      </w:pPr>
      <w:r>
        <w:rPr/>
        <w:t>Ezekiel 7:3</w:t>
        <w:br/>
        <w:t>The end is now upon you and I will unleash my anger against you. I will judge you according to your conduct and repay you for all your detestable practices.</w:t>
      </w:r>
    </w:p>
    <w:p>
      <w:pPr>
        <w:pStyle w:val="TextBody"/>
        <w:rPr/>
      </w:pPr>
      <w:r>
        <w:rPr/>
        <w:t>Ezekiel 7:8</w:t>
        <w:br/>
        <w:t xml:space="preserve">I am about to pour out my wrath on you and spend my anger against you; I will judge you according to your conduct and repay you for all your detestable practices. </w:t>
      </w:r>
    </w:p>
    <w:p>
      <w:pPr>
        <w:pStyle w:val="TextBody"/>
        <w:rPr/>
      </w:pPr>
      <w:r>
        <w:rPr/>
        <w:t>Ezekiel 7:12</w:t>
        <w:br/>
        <w:t>The time has come, the day has arrived. Let not the buyer rejoice nor the seller grieve, for wrath is upon the whole crowd.</w:t>
      </w:r>
    </w:p>
    <w:p>
      <w:pPr>
        <w:pStyle w:val="TextBody"/>
        <w:rPr/>
      </w:pPr>
      <w:r>
        <w:rPr/>
        <w:t>Ezekiel 7:14</w:t>
        <w:br/>
        <w:t xml:space="preserve">Though they blow the trumpet and get everything ready, no one will go into battle, for my wrath is upon the whole crowd. </w:t>
      </w:r>
    </w:p>
    <w:p>
      <w:pPr>
        <w:pStyle w:val="TextBody"/>
        <w:rPr/>
      </w:pPr>
      <w:r>
        <w:rPr/>
        <w:t>Ezekiel 7:19</w:t>
        <w:br/>
        <w:t>They will throw their silver into the streets, and their gold will be an unclean thing. Their silver and gold will not be able to save them in the day of the LORD 's wrath. They will not satisfy their hunger or fill their stomachs with it, for it has made them stumble into sin.</w:t>
      </w:r>
    </w:p>
    <w:p>
      <w:pPr>
        <w:pStyle w:val="Normal"/>
        <w:rPr/>
      </w:pPr>
      <w:r>
        <w:rPr>
          <w:sz w:val="24"/>
        </w:rPr>
        <w:t>Ezekiel 8:17, 18</w:t>
        <w:br/>
        <w:t>He said to me, "Have you seen this, son of man? Is it a trivial matter for the house of Judah to do the detestable things they are doing here? Must they also fill the land with violence and continually provoke me to anger? Look at them putting the branch to their nose!</w:t>
      </w:r>
      <w:r>
        <w:rPr>
          <w:vertAlign w:val="superscript"/>
        </w:rPr>
        <w:t xml:space="preserve"> </w:t>
      </w:r>
      <w:r>
        <w:rPr>
          <w:sz w:val="24"/>
        </w:rPr>
        <w:t xml:space="preserve"> 18 Therefore I will deal with them in anger; I will not look on them with pity or spare them. Although they shout in my ears, I will not listen to them."</w:t>
      </w:r>
    </w:p>
    <w:p>
      <w:pPr>
        <w:pStyle w:val="TextBody"/>
        <w:rPr/>
      </w:pPr>
      <w:r>
        <w:rPr/>
        <w:t>Ezekiel 9:8</w:t>
        <w:br/>
        <w:t xml:space="preserve">While they were killing and I was left alone, I fell facedown, crying out, "Ah, Sovereign LORD! Are you going to destroy the entire remnant of Israel in this outpouring of your wrath on Jerusalem?" </w:t>
      </w:r>
    </w:p>
    <w:p>
      <w:pPr>
        <w:pStyle w:val="TextBody"/>
        <w:rPr/>
      </w:pPr>
      <w:r>
        <w:rPr/>
        <w:t>Ezekiel 13:13</w:t>
        <w:br/>
        <w:t>Therefore this is what the Sovereign LORD says: "In my wrath I will unleash a violent wind, and in my anger hailstones and torrents of rain will fall with destructive fury."</w:t>
      </w:r>
    </w:p>
    <w:p>
      <w:pPr>
        <w:pStyle w:val="TextBody"/>
        <w:rPr/>
      </w:pPr>
      <w:r>
        <w:rPr/>
        <w:t>Ezekiel 13:15</w:t>
        <w:br/>
        <w:t>So I will spend my wrath against the wall and against those who covered it with whitewash. I will say to you, "The wall is gone and so are those who whitewashed it,</w:t>
      </w:r>
    </w:p>
    <w:p>
      <w:pPr>
        <w:pStyle w:val="TextBody"/>
        <w:rPr/>
      </w:pPr>
      <w:r>
        <w:rPr/>
        <w:t>Ezekiel 14:19</w:t>
        <w:br/>
        <w:t>"Or if I send a plague into that land and pour out my wrath upon it through bloodshed, killing its men and their animals,"</w:t>
      </w:r>
    </w:p>
    <w:p>
      <w:pPr>
        <w:pStyle w:val="TextBody"/>
        <w:rPr/>
      </w:pPr>
      <w:r>
        <w:rPr/>
        <w:t>Ezekiel 16:26</w:t>
        <w:br/>
        <w:t>You engaged in prostitution with the Egyptians, your lustful neighbors, and provoked me to anger with your increasing promiscuity.</w:t>
      </w:r>
    </w:p>
    <w:p>
      <w:pPr>
        <w:pStyle w:val="TextBody"/>
        <w:rPr/>
      </w:pPr>
      <w:r>
        <w:rPr/>
        <w:t>Ezekiel 16:38</w:t>
        <w:br/>
        <w:t>I will sentence you to the punishment of women who commit adultery and who shed blood; I will bring upon you the blood vengeance of my wrath and jealous anger.</w:t>
      </w:r>
    </w:p>
    <w:p>
      <w:pPr>
        <w:pStyle w:val="TextBody"/>
        <w:rPr/>
      </w:pPr>
      <w:r>
        <w:rPr/>
        <w:t>Ezekiel 16:42</w:t>
        <w:br/>
        <w:t>Then my wrath against you will subside and my jealous anger will turn away from you; I will be calm and no longer angry.</w:t>
      </w:r>
    </w:p>
    <w:p>
      <w:pPr>
        <w:pStyle w:val="Normal"/>
        <w:rPr>
          <w:sz w:val="24"/>
        </w:rPr>
      </w:pPr>
      <w:r>
        <w:rPr>
          <w:sz w:val="24"/>
        </w:rPr>
        <w:t>Ezekiel 20:33, 34</w:t>
        <w:br/>
        <w:t>"As surely as I live," declares the Sovereign LORD, "I will rule over you with a mighty hand and an outstretched arm and with outpoured wrath.</w:t>
      </w:r>
      <w:r>
        <w:rPr>
          <w:sz w:val="24"/>
          <w:vertAlign w:val="superscript"/>
        </w:rPr>
        <w:t xml:space="preserve"> </w:t>
      </w:r>
      <w:r>
        <w:rPr>
          <w:sz w:val="24"/>
        </w:rPr>
        <w:t>34 I will bring you from the nations and gather you from the countries where you have been scattered-with a mighty hand and an outstretched arm and with outpoured wrath."</w:t>
      </w:r>
    </w:p>
    <w:p>
      <w:pPr>
        <w:pStyle w:val="TextBody"/>
        <w:rPr/>
      </w:pPr>
      <w:r>
        <w:rPr/>
        <w:t>Ezekiel 21:17</w:t>
        <w:br/>
        <w:t xml:space="preserve">"I too will strike my hands together, </w:t>
        <w:br/>
        <w:t xml:space="preserve">and my wrath will subside. </w:t>
        <w:br/>
        <w:t>I the LORD have spoken."</w:t>
      </w:r>
    </w:p>
    <w:p>
      <w:pPr>
        <w:pStyle w:val="TextBody"/>
        <w:rPr/>
      </w:pPr>
      <w:r>
        <w:rPr/>
        <w:t>Ezekiel 22:24</w:t>
        <w:br/>
        <w:t>"Son of man, say to the land, 'You are a land that has had no rain or showers in the day of wrath.'"</w:t>
      </w:r>
    </w:p>
    <w:p>
      <w:pPr>
        <w:pStyle w:val="TextBody"/>
        <w:rPr/>
      </w:pPr>
      <w:r>
        <w:rPr/>
        <w:t>Ezekiel 24:8</w:t>
        <w:br/>
        <w:t xml:space="preserve">To stir up wrath and take revenge </w:t>
        <w:br/>
        <w:t xml:space="preserve">I put her blood on the bare rock, </w:t>
        <w:br/>
        <w:t>so that it would not be covered.</w:t>
      </w:r>
    </w:p>
    <w:p>
      <w:pPr>
        <w:pStyle w:val="TextBody"/>
        <w:rPr/>
      </w:pPr>
      <w:r>
        <w:rPr/>
        <w:t>Ezekiel 24:13</w:t>
        <w:br/>
        <w:t xml:space="preserve">"Now your impurity is lewdness. Because I tried to cleanse you but you would not be cleansed from your impurity, you will not be clean again until my wrath against you has subsided." </w:t>
      </w:r>
    </w:p>
    <w:p>
      <w:pPr>
        <w:pStyle w:val="TextBody"/>
        <w:rPr/>
      </w:pPr>
      <w:r>
        <w:rPr/>
        <w:t>Ezekiel 30:15</w:t>
        <w:br/>
        <w:t xml:space="preserve">I will pour out my wrath on Pelusium, </w:t>
        <w:br/>
        <w:t xml:space="preserve">the stronghold of Egypt, </w:t>
        <w:br/>
        <w:t>and cut off the hordes of Thebes.</w:t>
      </w:r>
    </w:p>
    <w:p>
      <w:pPr>
        <w:pStyle w:val="TextBody"/>
        <w:rPr/>
      </w:pPr>
      <w:r>
        <w:rPr/>
        <w:t>Ezekiel 35:11</w:t>
        <w:br/>
        <w:t xml:space="preserve">"..therefore as surely as I live, " declares the Sovereign LORD, "I will treat you in accordance with the anger and jealousy you showed in your hatred of them and I will make myself known among them when I judge you." </w:t>
      </w:r>
    </w:p>
    <w:p>
      <w:pPr>
        <w:pStyle w:val="TextBody"/>
        <w:rPr/>
      </w:pPr>
      <w:r>
        <w:rPr/>
        <w:t>Ezekiel 36:6</w:t>
        <w:br/>
        <w:t>Therefore prophesy concerning the land of Israel and say to the mountains and hills, to the ravines and valleys: 'This is what the Sovereign LORD says: I speak in my jealous wrath because you have suffered the scorn of the nations.</w:t>
      </w:r>
    </w:p>
    <w:p>
      <w:pPr>
        <w:pStyle w:val="TextBody"/>
        <w:rPr/>
      </w:pPr>
      <w:r>
        <w:rPr/>
        <w:t>Ezekiel 36:18</w:t>
        <w:br/>
        <w:t>So I poured out my wrath on them because they had shed blood in the land and because they had defiled it with their idols.</w:t>
      </w:r>
    </w:p>
    <w:p>
      <w:pPr>
        <w:pStyle w:val="TextBody"/>
        <w:rPr/>
      </w:pPr>
      <w:r>
        <w:rPr/>
        <w:t>Ezekiel 38:18, 19</w:t>
        <w:br/>
        <w:t xml:space="preserve">This is what will happen in that day: When Gog attacks the land of Israel, my hot anger will be aroused, declares the Sovereign LORD. 19 In my zeal and fiery wrath I declare that at that time there shall be a great earthquake in the land of Israel. </w:t>
      </w:r>
    </w:p>
    <w:p>
      <w:pPr>
        <w:pStyle w:val="TextBody"/>
        <w:rPr/>
      </w:pPr>
      <w:r>
        <w:rPr/>
        <w:t>Daniel 8:19</w:t>
        <w:br/>
        <w:t>He said: "I am going to tell you what will happen later in the time of wrath, because the vision concerns the appointed time of the end."</w:t>
      </w:r>
    </w:p>
    <w:p>
      <w:pPr>
        <w:pStyle w:val="TextBody"/>
        <w:rPr/>
      </w:pPr>
      <w:r>
        <w:rPr/>
        <w:t>Daniel 9:16</w:t>
        <w:br/>
        <w:t>O Lord, in keeping with all your righteous acts, turn away your anger and your wrath from Jerusalem, your city, your holy hill. Our sins and the iniquities of our fathers have made Jerusalem and your people an object of scorn to all those around us.</w:t>
      </w:r>
    </w:p>
    <w:p>
      <w:pPr>
        <w:pStyle w:val="TextBody"/>
        <w:rPr/>
      </w:pPr>
      <w:r>
        <w:rPr/>
        <w:t>Hosea 5:10</w:t>
        <w:br/>
        <w:t xml:space="preserve">Judah's leaders are like those </w:t>
        <w:br/>
        <w:t xml:space="preserve">who move boundary stones. </w:t>
        <w:br/>
        <w:t xml:space="preserve">I will pour out my wrath on them </w:t>
        <w:br/>
        <w:t>like a flood of water.</w:t>
      </w:r>
    </w:p>
    <w:p>
      <w:pPr>
        <w:pStyle w:val="TextBody"/>
        <w:rPr/>
      </w:pPr>
      <w:r>
        <w:rPr/>
        <w:t>Hosea 8:5</w:t>
        <w:br/>
        <w:t xml:space="preserve">Throw out your calf-idol, O Samaria! </w:t>
        <w:br/>
        <w:t xml:space="preserve">My anger burns against them. </w:t>
        <w:br/>
        <w:t>How long will they be incapable of purity?</w:t>
      </w:r>
    </w:p>
    <w:p>
      <w:pPr>
        <w:pStyle w:val="TextBody"/>
        <w:rPr/>
      </w:pPr>
      <w:r>
        <w:rPr/>
        <w:t>Hosea 11:9</w:t>
        <w:br/>
        <w:t xml:space="preserve">I will not carry out my fierce anger, </w:t>
        <w:br/>
        <w:t xml:space="preserve">nor will I turn and devastate Ephraim. </w:t>
        <w:br/>
        <w:t xml:space="preserve">For I am God, and not man- </w:t>
        <w:br/>
        <w:t xml:space="preserve">the Holy One among you. </w:t>
        <w:br/>
        <w:t>I will not come in wrath.</w:t>
      </w:r>
    </w:p>
    <w:p>
      <w:pPr>
        <w:pStyle w:val="TextBody"/>
        <w:rPr/>
      </w:pPr>
      <w:r>
        <w:rPr/>
        <w:t>Hosea 12:14</w:t>
        <w:br/>
        <w:t xml:space="preserve">But Ephraim has bitterly provoked him to anger; </w:t>
        <w:br/>
        <w:t xml:space="preserve">his Lord will leave upon him the guilt of his bloodshed </w:t>
        <w:br/>
        <w:t>and will repay him for his contempt.</w:t>
      </w:r>
    </w:p>
    <w:p>
      <w:pPr>
        <w:pStyle w:val="TextBody"/>
        <w:rPr/>
      </w:pPr>
      <w:r>
        <w:rPr/>
        <w:t>Hosea 13:11</w:t>
        <w:br/>
        <w:t xml:space="preserve">So in my anger I gave you a king, </w:t>
        <w:br/>
        <w:t>and in my wrath I took him away.</w:t>
      </w:r>
    </w:p>
    <w:p>
      <w:pPr>
        <w:pStyle w:val="TextBody"/>
        <w:rPr/>
      </w:pPr>
      <w:r>
        <w:rPr/>
        <w:t>Hosea 14:4</w:t>
        <w:br/>
        <w:t xml:space="preserve">"I will heal their waywardness </w:t>
        <w:br/>
        <w:t xml:space="preserve">and love them freely, </w:t>
        <w:br/>
        <w:t>for my anger has turned away from them.</w:t>
      </w:r>
    </w:p>
    <w:p>
      <w:pPr>
        <w:pStyle w:val="TextBody"/>
        <w:rPr/>
      </w:pPr>
      <w:r>
        <w:rPr/>
        <w:t>Joel 2:12 - 14</w:t>
        <w:br/>
        <w:t xml:space="preserve">"Even now," declares the LORD, </w:t>
        <w:br/>
        <w:t xml:space="preserve">"return to me with all your heart, </w:t>
        <w:br/>
        <w:t xml:space="preserve">with fasting and weeping and mourning." </w:t>
        <w:br/>
        <w:t xml:space="preserve">13 Rend your heart </w:t>
        <w:br/>
        <w:t xml:space="preserve">and not your garments. </w:t>
        <w:br/>
        <w:t xml:space="preserve">Return to the LORD your God, </w:t>
        <w:br/>
        <w:t xml:space="preserve">for he is gracious and compassionate, </w:t>
        <w:br/>
        <w:t xml:space="preserve">slow to anger and abounding in love, </w:t>
        <w:br/>
        <w:t xml:space="preserve">and he relents from sending calamity. </w:t>
        <w:br/>
        <w:t xml:space="preserve">14 Who knows? He may turn and have pity </w:t>
        <w:br/>
        <w:t xml:space="preserve">and leave behind a blessing- </w:t>
        <w:br/>
        <w:t xml:space="preserve">grain offerings and drink offerings </w:t>
        <w:br/>
        <w:t xml:space="preserve">for the LORD your God. </w:t>
      </w:r>
    </w:p>
    <w:p>
      <w:pPr>
        <w:pStyle w:val="TextBody"/>
        <w:rPr/>
      </w:pPr>
      <w:r>
        <w:rPr/>
        <w:t>Amos 1:3</w:t>
        <w:br/>
        <w:t xml:space="preserve">This is what the LORD says: </w:t>
        <w:br/>
        <w:t xml:space="preserve">"For three sins of Damascus, </w:t>
        <w:br/>
        <w:t xml:space="preserve">even for four, I will not turn back my wrath . </w:t>
        <w:br/>
        <w:t xml:space="preserve">Because she threshed Gilead </w:t>
        <w:br/>
        <w:t>with sledges having iron teeth,</w:t>
      </w:r>
    </w:p>
    <w:p>
      <w:pPr>
        <w:pStyle w:val="TextBody"/>
        <w:rPr/>
      </w:pPr>
      <w:r>
        <w:rPr/>
        <w:t>Amos 1:6</w:t>
        <w:br/>
        <w:t xml:space="preserve">This is what the LORD says: </w:t>
        <w:br/>
        <w:t xml:space="preserve">"For three sins of Gaza, </w:t>
        <w:br/>
        <w:t xml:space="preserve">even for four, I will not turn back my wrath . </w:t>
        <w:br/>
        <w:t xml:space="preserve">Because she took captive whole communities </w:t>
        <w:br/>
        <w:t>and sold them to Edom,"</w:t>
      </w:r>
    </w:p>
    <w:p>
      <w:pPr>
        <w:pStyle w:val="TextBody"/>
        <w:rPr/>
      </w:pPr>
      <w:r>
        <w:rPr/>
        <w:t>Amos 1:9</w:t>
        <w:br/>
        <w:t xml:space="preserve">This is what the LORD says: </w:t>
        <w:br/>
        <w:t xml:space="preserve">"For three sins of Tyre, </w:t>
        <w:br/>
        <w:t xml:space="preserve">even for four, I will not turn back my wrath . </w:t>
        <w:br/>
        <w:t xml:space="preserve">Because she sold whole communities of captives to Edom, </w:t>
        <w:br/>
        <w:t>disregarding a treaty of brotherhood,"</w:t>
      </w:r>
    </w:p>
    <w:p>
      <w:pPr>
        <w:pStyle w:val="Normal"/>
        <w:rPr>
          <w:sz w:val="24"/>
        </w:rPr>
      </w:pPr>
      <w:r>
        <w:rPr>
          <w:sz w:val="24"/>
        </w:rPr>
        <w:t>Amos 1:11</w:t>
      </w:r>
      <w:r>
        <w:rPr/>
        <w:br/>
      </w:r>
      <w:r>
        <w:rPr>
          <w:sz w:val="24"/>
        </w:rPr>
        <w:t xml:space="preserve">This is what the LORD says: </w:t>
        <w:br/>
        <w:t xml:space="preserve">"For three sins of Edom, </w:t>
        <w:br/>
        <w:t xml:space="preserve">even for four, I will not turn back my wrath . </w:t>
        <w:br/>
        <w:t xml:space="preserve">Because he pursued his brother with a sword, </w:t>
        <w:br/>
        <w:t xml:space="preserve">stifling all compassion, </w:t>
        <w:br/>
        <w:t xml:space="preserve">because his anger raged continually </w:t>
        <w:br/>
        <w:t>and his fury flamed unchecked,"</w:t>
      </w:r>
    </w:p>
    <w:p>
      <w:pPr>
        <w:pStyle w:val="TextBody"/>
        <w:rPr/>
      </w:pPr>
      <w:r>
        <w:rPr/>
        <w:t>Amos 1:13</w:t>
        <w:br/>
        <w:t xml:space="preserve">This is what the LORD says: </w:t>
        <w:br/>
        <w:t xml:space="preserve">"For three sins of Ammon, </w:t>
        <w:br/>
        <w:t xml:space="preserve">even for four, I will not turn back {my wrath}. </w:t>
        <w:br/>
        <w:t xml:space="preserve">Because he ripped open the pregnant women of Gilead </w:t>
        <w:br/>
        <w:t>in order to extend his borders,"</w:t>
      </w:r>
    </w:p>
    <w:p>
      <w:pPr>
        <w:pStyle w:val="TextBody"/>
        <w:rPr/>
      </w:pPr>
      <w:r>
        <w:rPr/>
        <w:t>Amos 2:1</w:t>
        <w:br/>
        <w:t xml:space="preserve">This is what the LORD says: </w:t>
        <w:br/>
        <w:t xml:space="preserve">"For three sins of Moab, </w:t>
        <w:br/>
        <w:t xml:space="preserve">even for four, I will not turn back {my wrath}. </w:t>
        <w:br/>
        <w:t xml:space="preserve">Because he burned, as if to lime, </w:t>
        <w:br/>
        <w:t>the bones of Edom's king,"</w:t>
        <w:br/>
        <w:t>Amos 2:4</w:t>
        <w:br/>
        <w:t xml:space="preserve">This is what the LORD says: </w:t>
        <w:br/>
        <w:t xml:space="preserve">"For three sins of Judah, </w:t>
        <w:br/>
        <w:t xml:space="preserve">even for four, I will not turn back {my wrath}. </w:t>
        <w:br/>
        <w:t xml:space="preserve">Because they have rejected the law of the LORD </w:t>
        <w:br/>
        <w:t xml:space="preserve">and have not kept his decrees, </w:t>
        <w:br/>
        <w:t xml:space="preserve">because they have been led astray by false gods, </w:t>
        <w:br/>
        <w:t>the gods their ancestors followed,"</w:t>
      </w:r>
    </w:p>
    <w:p>
      <w:pPr>
        <w:pStyle w:val="TextBody"/>
        <w:rPr/>
      </w:pPr>
      <w:r>
        <w:rPr/>
        <w:t>Amos 2:6</w:t>
        <w:br/>
        <w:t xml:space="preserve">This is what the LORD says: </w:t>
        <w:br/>
        <w:t xml:space="preserve">"For three sins of Israel, </w:t>
        <w:br/>
        <w:t xml:space="preserve">even for four, I will not turn back {my wrath}. </w:t>
        <w:br/>
        <w:t xml:space="preserve">They sell the righteous for silver, </w:t>
        <w:br/>
        <w:t>and the needy for a pair of sandals."</w:t>
      </w:r>
    </w:p>
    <w:p>
      <w:pPr>
        <w:pStyle w:val="Normal"/>
        <w:rPr/>
      </w:pPr>
      <w:r>
        <w:rPr>
          <w:sz w:val="24"/>
        </w:rPr>
        <w:t>Jonah 3:9</w:t>
        <w:br/>
        <w:t xml:space="preserve">"Who knows? God may yet relent and with compassion turn from his fierce anger so that we will not perish." </w:t>
      </w:r>
    </w:p>
    <w:p>
      <w:pPr>
        <w:pStyle w:val="TextBody"/>
        <w:rPr/>
      </w:pPr>
      <w:r>
        <w:rPr/>
        <w:t>Jonah 4:2</w:t>
        <w:br/>
        <w:t>He prayed to the LORD, "O LORD, is this not what I said when I was still at home? That is why I was so quick to flee to Tarshish. I knew that you are a gracious and compassionate God, slow to anger and abounding in love, a God who relents from sending calamity."</w:t>
      </w:r>
    </w:p>
    <w:p>
      <w:pPr>
        <w:pStyle w:val="TextBody"/>
        <w:rPr/>
      </w:pPr>
      <w:r>
        <w:rPr/>
        <w:t>Micah 5:15</w:t>
        <w:br/>
        <w:t xml:space="preserve">"I will take vengeance in anger and wrath </w:t>
        <w:br/>
        <w:t>upon the nations that have not obeyed me."</w:t>
      </w:r>
    </w:p>
    <w:p>
      <w:pPr>
        <w:pStyle w:val="TextBody"/>
        <w:rPr/>
      </w:pPr>
      <w:r>
        <w:rPr/>
        <w:t>Micah 7:9</w:t>
        <w:br/>
        <w:t xml:space="preserve">Because I have sinned against him, </w:t>
        <w:br/>
        <w:t xml:space="preserve">I will bear the LORD's wrath, </w:t>
        <w:br/>
        <w:t xml:space="preserve">until he pleads my case </w:t>
        <w:br/>
        <w:t xml:space="preserve">and establishes my right. </w:t>
        <w:br/>
        <w:t xml:space="preserve">He will bring me out into the light; </w:t>
        <w:br/>
        <w:t>I will see his righteousness.</w:t>
      </w:r>
    </w:p>
    <w:p>
      <w:pPr>
        <w:pStyle w:val="TextBody"/>
        <w:rPr/>
      </w:pPr>
      <w:r>
        <w:rPr/>
        <w:t>Micah 7:11</w:t>
        <w:br/>
        <w:t xml:space="preserve">The day for building your walls will come, </w:t>
        <w:br/>
        <w:t>the day for extending your boundaries.</w:t>
      </w:r>
    </w:p>
    <w:p>
      <w:pPr>
        <w:pStyle w:val="TextBody"/>
        <w:rPr/>
      </w:pPr>
      <w:r>
        <w:rPr/>
        <w:t>Nahum 1:2, 3</w:t>
        <w:br/>
        <w:t xml:space="preserve">The LORD is a jealous and avenging God; </w:t>
        <w:br/>
        <w:t xml:space="preserve">the LORD takes vengeance and is filled with wrath. </w:t>
        <w:br/>
        <w:t xml:space="preserve">The LORD takes vengeance on his foes </w:t>
        <w:br/>
        <w:t xml:space="preserve">and maintains his wrath against his enemies. </w:t>
        <w:br/>
        <w:t xml:space="preserve">3 The LORD is slow to anger and great in power; </w:t>
        <w:br/>
        <w:t xml:space="preserve">the LORD will not leave the guilty unpunished. </w:t>
        <w:br/>
        <w:t xml:space="preserve">His way is in the whirlwind and the storm, </w:t>
        <w:br/>
        <w:t>and clouds are the dust of his feet.</w:t>
      </w:r>
    </w:p>
    <w:p>
      <w:pPr>
        <w:pStyle w:val="TextBody"/>
        <w:rPr/>
      </w:pPr>
      <w:r>
        <w:rPr/>
        <w:t xml:space="preserve">4 He rebukes the sea and dries it up; </w:t>
        <w:br/>
        <w:t xml:space="preserve">he makes all the rivers run dry. </w:t>
        <w:br/>
        <w:t xml:space="preserve">Bashan and Carmel wither </w:t>
        <w:br/>
        <w:t xml:space="preserve">and the blossoms of Lebanon fade. </w:t>
        <w:br/>
        <w:t xml:space="preserve">5 The mountains quake before him </w:t>
        <w:br/>
        <w:t xml:space="preserve">and the hills melt away. </w:t>
        <w:br/>
        <w:t xml:space="preserve">The earth trembles at his presence, </w:t>
        <w:br/>
        <w:t>the world and all who live in it.</w:t>
      </w:r>
    </w:p>
    <w:p>
      <w:pPr>
        <w:pStyle w:val="TextBody"/>
        <w:rPr/>
      </w:pPr>
      <w:r>
        <w:rPr/>
        <w:t xml:space="preserve">6 Who can withstand his indignation? </w:t>
        <w:br/>
        <w:t xml:space="preserve">Who can endure his fierce anger? </w:t>
        <w:br/>
        <w:t xml:space="preserve">His wrath is poured out like fire; </w:t>
        <w:br/>
        <w:t>the rocks are shattered before him.</w:t>
      </w:r>
    </w:p>
    <w:p>
      <w:pPr>
        <w:pStyle w:val="TextBody"/>
        <w:rPr/>
      </w:pPr>
      <w:r>
        <w:rPr/>
        <w:t>Habakkuk 3:2</w:t>
        <w:br/>
        <w:t xml:space="preserve">LORD, I have heard of your fame; </w:t>
        <w:br/>
        <w:t xml:space="preserve">I stand in awe of your deeds, O LORD. </w:t>
        <w:br/>
        <w:t xml:space="preserve">Renew them in our day, </w:t>
        <w:br/>
        <w:t xml:space="preserve">in our time make them known; </w:t>
        <w:br/>
        <w:t>in wrath remember mercy.</w:t>
      </w:r>
    </w:p>
    <w:p>
      <w:pPr>
        <w:pStyle w:val="Heading2"/>
        <w:rPr/>
      </w:pPr>
      <w:r>
        <w:rPr/>
        <w:t>Habakkuk 3:8</w:t>
      </w:r>
    </w:p>
    <w:p>
      <w:pPr>
        <w:pStyle w:val="Normal"/>
        <w:rPr>
          <w:sz w:val="24"/>
        </w:rPr>
      </w:pPr>
      <w:r>
        <w:rPr>
          <w:sz w:val="24"/>
        </w:rPr>
        <w:t xml:space="preserve">Were you angry with the rivers, O LORD? </w:t>
        <w:br/>
        <w:t xml:space="preserve">Was your wrath against the streams? </w:t>
        <w:br/>
        <w:t xml:space="preserve">Did you rage against the sea </w:t>
        <w:br/>
        <w:t xml:space="preserve">when you rode with your horses </w:t>
        <w:br/>
        <w:t>and your victorious chariots?</w:t>
      </w:r>
    </w:p>
    <w:p>
      <w:pPr>
        <w:pStyle w:val="TextBody"/>
        <w:rPr/>
      </w:pPr>
      <w:r>
        <w:rPr/>
        <w:t>Habakkuk 3:12</w:t>
        <w:br/>
        <w:t xml:space="preserve">In wrath you strode through the earth </w:t>
        <w:br/>
        <w:t xml:space="preserve">and in anger you threshed the nations. </w:t>
        <w:br/>
        <w:t>Zephaniah 1:14 - 18</w:t>
        <w:br/>
        <w:t xml:space="preserve">"The great day of the LORD is near- </w:t>
        <w:br/>
        <w:t xml:space="preserve">near and coming quickly. </w:t>
        <w:br/>
        <w:t xml:space="preserve">Listen! The cry on the day of the LORD will be bitter, </w:t>
        <w:br/>
        <w:t xml:space="preserve">the shouting of the warrior there. </w:t>
        <w:br/>
        <w:t xml:space="preserve">15 That day will be a day of wrath, </w:t>
        <w:br/>
        <w:t xml:space="preserve">a day of distress and anguish, </w:t>
        <w:br/>
        <w:t xml:space="preserve">a day of trouble and ruin, </w:t>
        <w:br/>
        <w:t xml:space="preserve">a day of darkness and gloom, </w:t>
        <w:br/>
        <w:t xml:space="preserve">a day of clouds and blackness, </w:t>
        <w:br/>
        <w:t xml:space="preserve">16 a day of trumpet and battle cry </w:t>
        <w:br/>
        <w:t xml:space="preserve">against the fortified cities </w:t>
        <w:br/>
        <w:t xml:space="preserve">and against the corner towers. </w:t>
        <w:br/>
        <w:t xml:space="preserve">17 I will bring distress on the people </w:t>
        <w:br/>
        <w:t xml:space="preserve">and they will walk like blind men, </w:t>
        <w:br/>
        <w:t xml:space="preserve">because they have sinned against the LORD. </w:t>
        <w:br/>
        <w:t xml:space="preserve">Their blood will be poured out like dust </w:t>
        <w:br/>
        <w:t xml:space="preserve">and their entrails like filth. </w:t>
        <w:br/>
        <w:t xml:space="preserve">18 Neither their silver nor their gold </w:t>
        <w:br/>
        <w:t xml:space="preserve">will be able to save them </w:t>
        <w:br/>
        <w:t xml:space="preserve">on the day of the LORD's wrath. </w:t>
        <w:br/>
        <w:t xml:space="preserve">In the fire of his jealousy </w:t>
        <w:br/>
        <w:t xml:space="preserve">the whole world will be consumed, </w:t>
        <w:br/>
        <w:t xml:space="preserve">for he will make a sudden end </w:t>
        <w:br/>
        <w:t>of all who live in the earth."</w:t>
      </w:r>
    </w:p>
    <w:p>
      <w:pPr>
        <w:pStyle w:val="TextBody"/>
        <w:rPr/>
      </w:pPr>
      <w:r>
        <w:rPr/>
        <w:t>Zephaniah 2:2, 3</w:t>
        <w:br/>
        <w:t xml:space="preserve">..before the appointed time arrives </w:t>
        <w:br/>
        <w:t xml:space="preserve">and that day sweeps on like chaff, </w:t>
        <w:br/>
        <w:t xml:space="preserve">before the fierce anger of the LORD comes upon you, </w:t>
        <w:br/>
        <w:t>before the day of the LORD's wrath comes upon you.</w:t>
      </w:r>
    </w:p>
    <w:p>
      <w:pPr>
        <w:pStyle w:val="TextBody"/>
        <w:rPr/>
      </w:pPr>
      <w:r>
        <w:rPr/>
        <w:t xml:space="preserve">3 Seek the LORD, all you humble of the land, </w:t>
        <w:br/>
        <w:t xml:space="preserve">you who do what he commands. </w:t>
        <w:br/>
        <w:t xml:space="preserve">Seek righteousness, seek humility; </w:t>
        <w:br/>
        <w:t xml:space="preserve">perhaps you will be sheltered </w:t>
        <w:br/>
        <w:t>on the day of the LORD's anger.</w:t>
      </w:r>
    </w:p>
    <w:p>
      <w:pPr>
        <w:pStyle w:val="TextBody"/>
        <w:rPr/>
      </w:pPr>
      <w:r>
        <w:rPr/>
        <w:t>Zephaniah 3:8</w:t>
        <w:br/>
        <w:t xml:space="preserve">"Therefore wait for me," declares the LORD, </w:t>
        <w:br/>
        <w:t xml:space="preserve">"for the day I will stand up to testify. </w:t>
        <w:br/>
        <w:t xml:space="preserve">I have decided to assemble the nations, </w:t>
        <w:br/>
        <w:t xml:space="preserve">to gather the kingdoms </w:t>
        <w:br/>
        <w:t xml:space="preserve">and to pour out my wrath on them- </w:t>
        <w:br/>
        <w:t xml:space="preserve">all my fierce anger. </w:t>
        <w:br/>
        <w:t xml:space="preserve">The whole world will be consumed </w:t>
        <w:br/>
        <w:t>by the fire of my jealous anger."</w:t>
      </w:r>
    </w:p>
    <w:p>
      <w:pPr>
        <w:pStyle w:val="TextBody"/>
        <w:rPr/>
      </w:pPr>
      <w:r>
        <w:rPr/>
        <w:t>Zechariah 8:14</w:t>
        <w:br/>
        <w:t>This is what the LORD Almighty says: "Just as I had determined to bring disaster upon you and showed no pity when your fathers angered me," says the LORD Almighty,</w:t>
      </w:r>
    </w:p>
    <w:p>
      <w:pPr>
        <w:pStyle w:val="TextBody"/>
        <w:rPr/>
      </w:pPr>
      <w:r>
        <w:rPr/>
        <w:t>Zechariah 10:3</w:t>
        <w:br/>
        <w:t xml:space="preserve">"My anger burns against the shepherds, </w:t>
        <w:br/>
        <w:t xml:space="preserve">and I will punish the leaders; </w:t>
        <w:br/>
        <w:t xml:space="preserve">for the LORD Almighty will care </w:t>
        <w:br/>
        <w:t xml:space="preserve">for his flock, the house of Judah, </w:t>
        <w:br/>
        <w:t>and make them like a proud horse in battle."</w:t>
      </w:r>
    </w:p>
    <w:p>
      <w:pPr>
        <w:pStyle w:val="TextBody"/>
        <w:rPr/>
      </w:pPr>
      <w:r>
        <w:rPr/>
        <w:t>Malachi 1:4</w:t>
        <w:br/>
        <w:t xml:space="preserve">Edom may say, "Though we have been crushed, we will rebuild the ruins." </w:t>
        <w:br/>
        <w:t>But this is what the LORD Almighty says: "They may build, but I will demolish. They will be called the Wicked Land, a people always under the wrath of the LORD.</w:t>
      </w:r>
    </w:p>
    <w:p>
      <w:pPr>
        <w:pStyle w:val="TextBody"/>
        <w:rPr/>
      </w:pPr>
      <w:r>
        <w:rPr/>
        <w:t>Matthew 3:7</w:t>
        <w:br/>
        <w:t>But when he saw many of the Pharisees and Sadducees coming to where he was baptizing, he said to them: "You brood of vipers! Who warned you to flee from the coming wrath?"</w:t>
      </w:r>
    </w:p>
    <w:p>
      <w:pPr>
        <w:pStyle w:val="TextBody"/>
        <w:rPr/>
      </w:pPr>
      <w:r>
        <w:rPr/>
        <w:t>Matthew 10:28</w:t>
        <w:br/>
        <w:t>Do not be afraid of those who kill the body but cannot kill the soul. Rather, be afraid of the One who can destroy both soul and body in hell.</w:t>
      </w:r>
    </w:p>
    <w:p>
      <w:pPr>
        <w:pStyle w:val="TextBody"/>
        <w:rPr/>
      </w:pPr>
      <w:r>
        <w:rPr/>
        <w:t>Mark 3:5</w:t>
        <w:br/>
        <w:t>He looked around at them in anger and, deeply distressed at their stubborn hearts, said to the man, "Stretch out your hand." He stretched it out, and his hand was completely restored.</w:t>
      </w:r>
    </w:p>
    <w:p>
      <w:pPr>
        <w:pStyle w:val="TextBody"/>
        <w:rPr/>
      </w:pPr>
      <w:r>
        <w:rPr/>
        <w:t>Luke 2:14</w:t>
        <w:br/>
        <w:t xml:space="preserve">"Glory to God in the highest, </w:t>
        <w:br/>
        <w:t>and on earth peace to men on whom his favor rests."</w:t>
      </w:r>
    </w:p>
    <w:p>
      <w:pPr>
        <w:pStyle w:val="TextBody"/>
        <w:rPr/>
      </w:pPr>
      <w:r>
        <w:rPr/>
        <w:t>Luke 3:7</w:t>
        <w:br/>
        <w:t>John said to the crowds coming out to be baptized by him, "You brood of vipers! Who warned you to flee from the coming wrath?"</w:t>
      </w:r>
    </w:p>
    <w:p>
      <w:pPr>
        <w:pStyle w:val="TextBody"/>
        <w:rPr/>
      </w:pPr>
      <w:r>
        <w:rPr/>
        <w:t>Luke 15:18 - 20</w:t>
        <w:br/>
        <w:t xml:space="preserve">I will set out and go back to my father and say to him: Father, I have sinned against heaven and against you. 19 I am no longer worthy to be called your son; make me like one of your hired men. 20 So he got up and went to his father. </w:t>
        <w:br/>
        <w:t>"But while he was still a long way off, his father saw him and was filled with compassion for him; he ran to his son, threw his arms around him and kissed him."</w:t>
      </w:r>
    </w:p>
    <w:p>
      <w:pPr>
        <w:pStyle w:val="TextBody"/>
        <w:rPr/>
      </w:pPr>
      <w:r>
        <w:rPr/>
        <w:t>Luke 21:23</w:t>
        <w:br/>
        <w:t xml:space="preserve">How dreadful it will be in those days for pregnant women and nursing mothers! There will be great distress in the land and wrath against this people. </w:t>
      </w:r>
    </w:p>
    <w:p>
      <w:pPr>
        <w:pStyle w:val="TextBody"/>
        <w:rPr/>
      </w:pPr>
      <w:r>
        <w:rPr/>
        <w:t>John 3:14 - 19</w:t>
        <w:br/>
        <w:t xml:space="preserve">Just as Moses lifted up the snake in the desert, so the Son of Man must be lifted up, 15 that everyone who believes in him may have eternal life. </w:t>
        <w:br/>
        <w:t>16 "For God so loved the world that he gave his one and only Son, that whoever believes in him shall not perish but have eternal life. 17 For God did not send his Son into the world to condemn the world, but to save the world through him. 18 Whoever believes in him is not condemned, but whoever does not believe stands condemned already because he has not believed in the name of God's one and only Son.</w:t>
      </w:r>
      <w:r>
        <w:rPr>
          <w:vertAlign w:val="superscript"/>
        </w:rPr>
        <w:t xml:space="preserve"> </w:t>
      </w:r>
      <w:r>
        <w:rPr/>
        <w:t>19 This is the verdict: Light has come into the world, but men loved darkness instead of light because their deeds were evil.</w:t>
      </w:r>
    </w:p>
    <w:p>
      <w:pPr>
        <w:pStyle w:val="TextBody"/>
        <w:rPr/>
      </w:pPr>
      <w:r>
        <w:rPr/>
        <w:t>John 3:36</w:t>
        <w:br/>
        <w:t>"Whoever believes in the Son has eternal life, but whoever rejects the Son will not see life, for God's wrath remains on him."</w:t>
      </w:r>
    </w:p>
    <w:p>
      <w:pPr>
        <w:pStyle w:val="Normal"/>
        <w:rPr/>
      </w:pPr>
      <w:r>
        <w:rPr>
          <w:sz w:val="24"/>
        </w:rPr>
        <w:t>Romans 1:18 - 21</w:t>
        <w:br/>
        <w:t>The wrath of God is being revealed from heaven against all the godlessness and wickedness of men who suppress the truth by their wickedness,</w:t>
      </w:r>
      <w:r>
        <w:rPr>
          <w:sz w:val="24"/>
          <w:vertAlign w:val="superscript"/>
        </w:rPr>
        <w:t xml:space="preserve"> </w:t>
      </w:r>
      <w:r>
        <w:rPr>
          <w:sz w:val="24"/>
        </w:rPr>
        <w:t xml:space="preserve">19 since what may be known about God is plain to them, because God has made it plain to them. 20 For since the creation of the world God's invisible qualities--his eternal power and divine nature--have been clearly seen, being understood from what has been made, so that men are without excuse. </w:t>
        <w:br/>
        <w:t>21 For although they knew God, they neither glorified him as God nor gave thanks to him, but their thinking became futile and their foolish hearts were darkened.</w:t>
      </w:r>
    </w:p>
    <w:p>
      <w:pPr>
        <w:pStyle w:val="TextBody"/>
        <w:rPr/>
      </w:pPr>
      <w:r>
        <w:rPr/>
        <w:t>Romans 2:5, 6</w:t>
        <w:br/>
        <w:t xml:space="preserve">"But because of your stubbornness and your unrepentant heart, you are storing up wrath against yourself for the day of God's wrath, when his righteous judgment will be revealed." </w:t>
      </w:r>
    </w:p>
    <w:p>
      <w:pPr>
        <w:pStyle w:val="TextBody"/>
        <w:rPr/>
      </w:pPr>
      <w:r>
        <w:rPr/>
        <w:t>6 God "will give to each person according to what he has done."</w:t>
      </w:r>
    </w:p>
    <w:p>
      <w:pPr>
        <w:pStyle w:val="TextBody"/>
        <w:rPr/>
      </w:pPr>
      <w:r>
        <w:rPr/>
        <w:t>Romans 2:8</w:t>
        <w:br/>
        <w:t>But for those who are self-seeking and who reject the truth and follow evil, there will be wrath and anger.</w:t>
      </w:r>
    </w:p>
    <w:p>
      <w:pPr>
        <w:pStyle w:val="TextBody"/>
        <w:rPr/>
      </w:pPr>
      <w:r>
        <w:rPr/>
        <w:t>Romans 3:5, 6</w:t>
        <w:br/>
        <w:t>But if our unrighteousness brings out God's righteousness more clearly, what shall we say? That God is unjust in bringing his wrath on us? (I am using a human argument.) 6 Certainly not! If that were so, how could God judge the world?</w:t>
      </w:r>
    </w:p>
    <w:p>
      <w:pPr>
        <w:pStyle w:val="Normal"/>
        <w:rPr>
          <w:sz w:val="24"/>
        </w:rPr>
      </w:pPr>
      <w:r>
        <w:rPr>
          <w:sz w:val="24"/>
        </w:rPr>
        <w:t>Romans 3:25</w:t>
        <w:br/>
        <w:t>God presented him as a sacrifice of atonement, through faith in his blood. He did this to demonstrate his justice, because in his forbearance he had left the sins committed beforehand unpunished—</w:t>
      </w:r>
    </w:p>
    <w:p>
      <w:pPr>
        <w:pStyle w:val="TextBody"/>
        <w:rPr/>
      </w:pPr>
      <w:r>
        <w:rPr/>
        <w:t>Romans 4:15</w:t>
        <w:br/>
        <w:t>because law brings wrath. And where there is no law there is no transgression.</w:t>
      </w:r>
    </w:p>
    <w:p>
      <w:pPr>
        <w:pStyle w:val="Normal"/>
        <w:rPr/>
      </w:pPr>
      <w:r>
        <w:rPr>
          <w:sz w:val="24"/>
        </w:rPr>
        <w:t>Romans 5:1</w:t>
        <w:br/>
        <w:t>Therefore, since we have been justified through faith, we</w:t>
      </w:r>
      <w:r>
        <w:rPr>
          <w:sz w:val="24"/>
          <w:vertAlign w:val="superscript"/>
        </w:rPr>
        <w:t xml:space="preserve"> </w:t>
      </w:r>
      <w:r>
        <w:rPr>
          <w:sz w:val="24"/>
        </w:rPr>
        <w:t>have peace with God through our Lord Jesus Christ,</w:t>
      </w:r>
    </w:p>
    <w:p>
      <w:pPr>
        <w:pStyle w:val="TextBody"/>
        <w:rPr/>
      </w:pPr>
      <w:r>
        <w:rPr/>
        <w:t>Romans 5:9</w:t>
        <w:br/>
        <w:t>Since we have now been justified by his blood, how much more shall we be saved from God's wrath through him!</w:t>
      </w:r>
    </w:p>
    <w:p>
      <w:pPr>
        <w:pStyle w:val="TextBody"/>
        <w:rPr/>
      </w:pPr>
      <w:r>
        <w:rPr>
          <w:bCs/>
        </w:rPr>
        <w:t>Romans 5:20</w:t>
      </w:r>
      <w:r>
        <w:rPr/>
        <w:br/>
        <w:t>The law was added so that the trespass might increase. But where sin increased, grace increased all the more,</w:t>
      </w:r>
    </w:p>
    <w:p>
      <w:pPr>
        <w:pStyle w:val="TextBody"/>
        <w:rPr/>
      </w:pPr>
      <w:r>
        <w:rPr/>
        <w:t>Romans 9:18</w:t>
        <w:br/>
        <w:t>Therefore God has mercy on whom he wants to have mercy, and he hardens whom he wants to harden.</w:t>
      </w:r>
    </w:p>
    <w:p>
      <w:pPr>
        <w:pStyle w:val="TextBody"/>
        <w:rPr/>
      </w:pPr>
      <w:r>
        <w:rPr/>
        <w:t>Romans 9:20</w:t>
        <w:br/>
        <w:t>But who are you, O man, to talk back to God? "Shall what is formed say to him who formed it, 'Why did you make me like this?' "</w:t>
      </w:r>
    </w:p>
    <w:p>
      <w:pPr>
        <w:pStyle w:val="TextBody"/>
        <w:rPr/>
      </w:pPr>
      <w:r>
        <w:rPr/>
        <w:t>Romans 9:22</w:t>
        <w:br/>
        <w:t>What if God, choosing to show his wrath and make his power known, bore with great patience the objects of his wrath--prepared for destruction?</w:t>
      </w:r>
    </w:p>
    <w:p>
      <w:pPr>
        <w:pStyle w:val="TextBody"/>
        <w:rPr/>
      </w:pPr>
      <w:r>
        <w:rPr/>
        <w:t>Romans 12:19</w:t>
        <w:br/>
        <w:t>Do not take revenge, my friends, but leave room for God's wrath, for it is written: "It is mine to avenge; I will repay," says the Lord.</w:t>
      </w:r>
    </w:p>
    <w:p>
      <w:pPr>
        <w:pStyle w:val="TextBody"/>
        <w:rPr/>
      </w:pPr>
      <w:r>
        <w:rPr/>
        <w:t>Romans 13:4</w:t>
        <w:br/>
        <w:t>For he is God's servant to do you good. But if you do wrong, be afraid, for he does not bear the sword for nothing. He is God's servant, an agent of wrath to bring punishment on the wrongdoer.</w:t>
      </w:r>
    </w:p>
    <w:p>
      <w:pPr>
        <w:pStyle w:val="TextBody"/>
        <w:rPr/>
      </w:pPr>
      <w:r>
        <w:rPr/>
        <w:t>1 Corinthians 10:22</w:t>
        <w:br/>
        <w:t>Are we trying to arouse the Lord's jealousy? Are we stronger than he?</w:t>
      </w:r>
    </w:p>
    <w:p>
      <w:pPr>
        <w:pStyle w:val="TextBody"/>
        <w:rPr/>
      </w:pPr>
      <w:r>
        <w:rPr/>
        <w:t>1 Corinthians 11:32</w:t>
        <w:br/>
        <w:t>When we are judged by the Lord, we are being disciplined so that we will not be condemned with the world.</w:t>
      </w:r>
    </w:p>
    <w:p>
      <w:pPr>
        <w:pStyle w:val="TextBody"/>
        <w:rPr/>
      </w:pPr>
      <w:r>
        <w:rPr/>
        <w:t>2 Corinthians 5:18, 19</w:t>
        <w:br/>
        <w:t>All this is from God, who reconciled us to himself through Christ and gave us the ministry of reconciliation: 19 that God was reconciling the world to himself in Christ, not counting men's sins against them. And he has committed to us the message of reconciliation.</w:t>
      </w:r>
    </w:p>
    <w:p>
      <w:pPr>
        <w:pStyle w:val="Normal"/>
        <w:rPr>
          <w:sz w:val="24"/>
        </w:rPr>
      </w:pPr>
      <w:r>
        <w:rPr>
          <w:sz w:val="24"/>
        </w:rPr>
        <w:t>Ephesians 2:3</w:t>
        <w:br/>
        <w:t>All of us also lived among them at one time, gratifying the cravings of our sinful nature and following its desires and thoughts. Like the rest, we were by nature objects of wrath.</w:t>
      </w:r>
    </w:p>
    <w:p>
      <w:pPr>
        <w:pStyle w:val="TextBody"/>
        <w:rPr/>
      </w:pPr>
      <w:r>
        <w:rPr/>
        <w:t>Ephesians 2:14</w:t>
        <w:br/>
        <w:t>For he himself is our peace, who has made the two one and has destroyed the barrier, the dividing wall of hostility,</w:t>
      </w:r>
    </w:p>
    <w:p>
      <w:pPr>
        <w:pStyle w:val="TextBody"/>
        <w:rPr/>
      </w:pPr>
      <w:r>
        <w:rPr/>
        <w:t>Ephesians 2:17</w:t>
        <w:br/>
        <w:t>He came and preached peace to you who were far away and peace to those who were near.</w:t>
      </w:r>
    </w:p>
    <w:p>
      <w:pPr>
        <w:pStyle w:val="TextBody"/>
        <w:rPr/>
      </w:pPr>
      <w:r>
        <w:rPr/>
        <w:t>Ephesians 5:6</w:t>
        <w:br/>
        <w:t>Let no one deceive you with empty words, for because of such things God's wrath comes on those who are disobedient.</w:t>
      </w:r>
    </w:p>
    <w:p>
      <w:pPr>
        <w:pStyle w:val="TextBody"/>
        <w:rPr/>
      </w:pPr>
      <w:r>
        <w:rPr/>
        <w:t>Colossians 1:20</w:t>
        <w:br/>
        <w:t>..and through him to reconcile to himself all things, whether things on earth or things in heaven, by making peace through his blood, shed on the cross.</w:t>
      </w:r>
    </w:p>
    <w:p>
      <w:pPr>
        <w:pStyle w:val="TextBody"/>
        <w:rPr/>
      </w:pPr>
      <w:r>
        <w:rPr/>
        <w:t>Colossians 3:6</w:t>
        <w:br/>
        <w:t>Because of these, the wrath of God is coming.</w:t>
      </w:r>
    </w:p>
    <w:p>
      <w:pPr>
        <w:pStyle w:val="TextBody"/>
        <w:rPr/>
      </w:pPr>
      <w:r>
        <w:rPr/>
        <w:t>1 Thessalonians 1:10</w:t>
        <w:br/>
        <w:t>..and to wait for his Son from heaven, whom he raised from the dead--Jesus, who rescues us from the coming wrath.</w:t>
      </w:r>
    </w:p>
    <w:p>
      <w:pPr>
        <w:pStyle w:val="TextBody"/>
        <w:rPr/>
      </w:pPr>
      <w:r>
        <w:rPr/>
        <w:t>1 Thessalonians 2:16</w:t>
        <w:br/>
        <w:t>..in their effort to keep us from speaking to the Gentiles so that they may be saved. In this way they always heap up their sins to the limit. The wrath of God has come upon them at last.</w:t>
      </w:r>
    </w:p>
    <w:p>
      <w:pPr>
        <w:pStyle w:val="TextBody"/>
        <w:rPr/>
      </w:pPr>
      <w:r>
        <w:rPr/>
        <w:t>1 Thessalonians 5:9</w:t>
        <w:br/>
        <w:t>For God did not appoint us to suffer wrath but to receive salvation through our Lord Jesus Christ.</w:t>
      </w:r>
    </w:p>
    <w:p>
      <w:pPr>
        <w:pStyle w:val="TextBody"/>
        <w:rPr/>
      </w:pPr>
      <w:r>
        <w:rPr>
          <w:bCs/>
        </w:rPr>
        <w:t>2 Thessalonians 1:7 - 10</w:t>
      </w:r>
      <w:r>
        <w:rPr/>
        <w:br/>
        <w:t>and give relief to you who are troubled, and to us as well. This will happen when the Lord Jesus is revealed from heaven in blazing fire with his powerful angels. 8 He will punish those who do not know God and do not obey the gospel of our Lord Jesus. 9 They will be punished with everlasting destruction and shut out from the presence of the Lord and from the majesty of his power 10 on the day he comes to be glorified in his holy people and to be marveled at among all those who have believed. This includes you, because you believed our testimony to you.</w:t>
      </w:r>
    </w:p>
    <w:p>
      <w:pPr>
        <w:pStyle w:val="Normal"/>
        <w:rPr>
          <w:sz w:val="24"/>
        </w:rPr>
      </w:pPr>
      <w:r>
        <w:rPr>
          <w:sz w:val="24"/>
        </w:rPr>
        <w:t>Hebrews 2:17</w:t>
        <w:br/>
        <w:t>For this reason he had to be made like his brothers in every way, in order that he might become a merciful and faithful high priest in service to God, and that he might turn aside God's wrath, taking away the sins of the people.</w:t>
      </w:r>
    </w:p>
    <w:p>
      <w:pPr>
        <w:pStyle w:val="TextBody"/>
        <w:rPr/>
      </w:pPr>
      <w:r>
        <w:rPr/>
        <w:t>Hebrews 3:11</w:t>
        <w:br/>
        <w:t xml:space="preserve">"So I declared on oath in my anger, </w:t>
        <w:br/>
        <w:t>'They shall never enter my rest.' "</w:t>
      </w:r>
    </w:p>
    <w:p>
      <w:pPr>
        <w:pStyle w:val="Normal"/>
        <w:rPr/>
      </w:pPr>
      <w:r>
        <w:rPr>
          <w:sz w:val="24"/>
        </w:rPr>
        <w:t>Hebrews 3:17 - 19</w:t>
        <w:br/>
        <w:t>And with whom was he angry for forty years? Was it not with those who sinned, whose bodies fell in the desert?</w:t>
      </w:r>
      <w:r>
        <w:rPr>
          <w:sz w:val="24"/>
          <w:vertAlign w:val="superscript"/>
        </w:rPr>
        <w:t xml:space="preserve"> </w:t>
      </w:r>
      <w:r>
        <w:rPr>
          <w:sz w:val="24"/>
        </w:rPr>
        <w:t>18 And to whom did God swear that they would never enter his rest if not to those who disobeyed? 19 So we see that they were not able to enter, because of their unbelief.</w:t>
      </w:r>
    </w:p>
    <w:p>
      <w:pPr>
        <w:pStyle w:val="TextBody"/>
        <w:rPr/>
      </w:pPr>
      <w:r>
        <w:rPr/>
        <w:t>Hebrews 4:3</w:t>
        <w:br/>
        <w:t xml:space="preserve">Now we who have believed enter that rest, just as God has said, </w:t>
        <w:br/>
        <w:t xml:space="preserve">"So I declared on oath in my anger, </w:t>
        <w:br/>
        <w:t>'They shall never enter my rest.' "</w:t>
      </w:r>
    </w:p>
    <w:p>
      <w:pPr>
        <w:pStyle w:val="TextBody"/>
        <w:rPr/>
      </w:pPr>
      <w:r>
        <w:rPr/>
        <w:t>Hebrews 10:26, 27</w:t>
        <w:br/>
        <w:t>If we deliberately keep on sinning after we have received the knowledge of the truth, no sacrifice for sins is left, 27 but only a fearful expectation of judgment and of raging fire that will consume the enemies of God.</w:t>
      </w:r>
    </w:p>
    <w:p>
      <w:pPr>
        <w:pStyle w:val="TextBody"/>
        <w:rPr/>
      </w:pPr>
      <w:r>
        <w:rPr/>
        <w:t>Hebrews 12:3 - 11</w:t>
        <w:br/>
        <w:t xml:space="preserve">Consider him who endured such opposition from sinful men, so that you will not grow weary and lose heart. </w:t>
        <w:br/>
        <w:t xml:space="preserve">4 In your struggle against sin, you have not yet resisted to the point of shedding your blood. 5 And you have forgotten that word of encouragement that addresses you as sons: </w:t>
        <w:br/>
        <w:t xml:space="preserve">"My son, do not make light of the Lord's discipline, </w:t>
        <w:br/>
        <w:t xml:space="preserve">and do not lose heart when he rebukes you, </w:t>
        <w:br/>
        <w:t xml:space="preserve">6 because the Lord disciplines those he loves, </w:t>
        <w:br/>
        <w:t xml:space="preserve">and he punishes everyone he accepts as a son." </w:t>
        <w:br/>
        <w:t>7 Endure hardship as discipline; God is treating you as sons. For what son is not disciplined by his father? 8 If you are not disciplined (and everyone undergoes discipline), then you are illegitimate children and not true sons. 9 Moreover, we have all had human fathers who disciplined us and we respected them for it. How much more should we submit to the Father of our spirits and live! 10 Our fathers disciplined us for a little while as they thought best; but God disciplines us for our good, that we may share in his holiness. 11 No discipline seems pleasant at the time, but painful. Later on, however, it produces a harvest of righteousness and peace for those who have been trained by it.</w:t>
      </w:r>
    </w:p>
    <w:p>
      <w:pPr>
        <w:pStyle w:val="Normal"/>
        <w:rPr>
          <w:sz w:val="24"/>
        </w:rPr>
      </w:pPr>
      <w:r>
        <w:rPr>
          <w:sz w:val="24"/>
        </w:rPr>
        <w:t>1 John 2:2</w:t>
        <w:br/>
        <w:t>He is the one who turns aside God's wrath, taking away our sins, and not only ours but also</w:t>
      </w:r>
    </w:p>
    <w:p>
      <w:pPr>
        <w:pStyle w:val="Normal"/>
        <w:rPr/>
      </w:pPr>
      <w:r>
        <w:rPr>
          <w:sz w:val="24"/>
        </w:rPr>
        <w:t xml:space="preserve"> </w:t>
      </w:r>
      <w:r>
        <w:rPr>
          <w:sz w:val="24"/>
        </w:rPr>
        <w:t>for</w:t>
      </w:r>
      <w:r>
        <w:rPr>
          <w:sz w:val="24"/>
          <w:vertAlign w:val="superscript"/>
        </w:rPr>
        <w:t xml:space="preserve"> </w:t>
      </w:r>
      <w:r>
        <w:rPr>
          <w:sz w:val="24"/>
        </w:rPr>
        <w:t>the sins of the whole world.</w:t>
      </w:r>
    </w:p>
    <w:p>
      <w:pPr>
        <w:pStyle w:val="Normal"/>
        <w:rPr/>
      </w:pPr>
      <w:r>
        <w:rPr>
          <w:sz w:val="24"/>
          <w:szCs w:val="24"/>
        </w:rPr>
        <w:t>1 John 4:10</w:t>
        <w:br/>
        <w:t>This is love: not that we loved God, but that he loved us and sent his Son as the one who would turn aside his wrath, taking away</w:t>
      </w:r>
      <w:r>
        <w:rPr>
          <w:sz w:val="24"/>
          <w:szCs w:val="24"/>
          <w:vertAlign w:val="superscript"/>
        </w:rPr>
        <w:t xml:space="preserve"> </w:t>
      </w:r>
      <w:r>
        <w:rPr>
          <w:sz w:val="24"/>
          <w:szCs w:val="24"/>
        </w:rPr>
        <w:t xml:space="preserve"> our sins. </w:t>
        <w:br/>
        <w:t>1 John 5:16, 17</w:t>
        <w:br/>
        <w:t xml:space="preserve">If anyone sees his brother commit a sin that does not lead to death, he should pray and God will give him life. I refer to those whose sin does not lead to death. There is a sin that leads to death. I am not saying that he should pray about that. 17 All wrongdoing is sin, and there is sin that does not lead to death. </w:t>
      </w:r>
    </w:p>
    <w:p>
      <w:pPr>
        <w:pStyle w:val="TextBody"/>
        <w:rPr/>
      </w:pPr>
      <w:r>
        <w:rPr/>
        <w:t>Revelation 6:16, 17</w:t>
        <w:br/>
        <w:t xml:space="preserve">They called to the mountains and the rocks, "Fall on us and hide us from the face of him who sits on the throne and from the wrath of the Lamb! 17 For the great day of their wrath has come, and who can stand?" </w:t>
      </w:r>
    </w:p>
    <w:p>
      <w:pPr>
        <w:pStyle w:val="TextBody"/>
        <w:rPr/>
      </w:pPr>
      <w:r>
        <w:rPr/>
        <w:t>Revelation 11:18</w:t>
        <w:br/>
        <w:t xml:space="preserve">"The nations were angry; and your wrath has come. </w:t>
        <w:br/>
        <w:t xml:space="preserve">The time has come for judging the dead, </w:t>
        <w:br/>
        <w:t xml:space="preserve">and for rewarding your servants the prophets </w:t>
        <w:br/>
        <w:t xml:space="preserve">and your saints and those who reverence your name, </w:t>
        <w:br/>
        <w:t xml:space="preserve">both small and great-- </w:t>
        <w:br/>
        <w:t xml:space="preserve">and for destroying those who destroy the earth." </w:t>
      </w:r>
    </w:p>
    <w:p>
      <w:pPr>
        <w:pStyle w:val="TextBody"/>
        <w:rPr/>
      </w:pPr>
      <w:r>
        <w:rPr/>
        <w:t>Revelation 14:10, 11</w:t>
        <w:br/>
        <w:t>"..he, too, will drink of the wine of God's fury, which has been poured full strength into the cup of his wrath. He will be tormented with burning sulfur in the presence of the holy angels and of the Lamb. 11 And the smoke of their torment rises for ever and ever. There is no rest day or night for those who worship the beast and his image, or for anyone who receives the mark of his name."</w:t>
      </w:r>
    </w:p>
    <w:p>
      <w:pPr>
        <w:pStyle w:val="TextBody"/>
        <w:rPr/>
      </w:pPr>
      <w:r>
        <w:rPr/>
        <w:t>Revelation 14:19</w:t>
        <w:br/>
        <w:t>The angel swung his sickle on the earth, gathered its grapes and threw them into the great winepress of God's wrath.</w:t>
      </w:r>
    </w:p>
    <w:p>
      <w:pPr>
        <w:pStyle w:val="TextBody"/>
        <w:rPr/>
      </w:pPr>
      <w:r>
        <w:rPr/>
        <w:t>Revelation 15:1</w:t>
        <w:br/>
        <w:t xml:space="preserve">I saw in heaven another great and marvelous sign: seven angels with the seven last plagues--last, because with them God's wrath is completed. </w:t>
      </w:r>
    </w:p>
    <w:p>
      <w:pPr>
        <w:pStyle w:val="TextBody"/>
        <w:rPr/>
      </w:pPr>
      <w:r>
        <w:rPr/>
        <w:t>Revelation 15:7</w:t>
        <w:br/>
        <w:t>Then one of the four living creatures gave to the seven angels seven golden bowls filled with the wrath of God, who lives for ever and ever.</w:t>
      </w:r>
    </w:p>
    <w:p>
      <w:pPr>
        <w:pStyle w:val="TextBody"/>
        <w:rPr/>
      </w:pPr>
      <w:r>
        <w:rPr/>
        <w:t>Revelation 16:1</w:t>
        <w:br/>
        <w:t xml:space="preserve">Then I heard a loud voice from the temple saying to the seven angels, "Go, pour out the seven bowls of God's wrath on the earth." </w:t>
      </w:r>
    </w:p>
    <w:p>
      <w:pPr>
        <w:pStyle w:val="TextBody"/>
        <w:rPr/>
      </w:pPr>
      <w:r>
        <w:rPr/>
        <w:t>Revelation 16:6, 7</w:t>
        <w:br/>
        <w:t xml:space="preserve">"..for they have shed the blood of your saints and prophets, </w:t>
        <w:br/>
        <w:t xml:space="preserve">and you have given them blood to drink as they deserve." 7 And I heard the altar respond: </w:t>
        <w:br/>
        <w:t xml:space="preserve">"Yes, Lord God Almighty, </w:t>
        <w:br/>
        <w:t xml:space="preserve">true and just are your judgments." </w:t>
      </w:r>
    </w:p>
    <w:p>
      <w:pPr>
        <w:pStyle w:val="TextBody"/>
        <w:rPr/>
      </w:pPr>
      <w:r>
        <w:rPr/>
        <w:t>Revelation 16:19</w:t>
        <w:br/>
        <w:t>The great city split into three parts, and the cities of the nations collapsed. God remembered Babylon the Great and gave her the cup filled with the wine of the fury of his wrath.</w:t>
      </w:r>
    </w:p>
    <w:p>
      <w:pPr>
        <w:pStyle w:val="TextBody"/>
        <w:rPr/>
      </w:pPr>
      <w:r>
        <w:rPr/>
        <w:t>Revelation 19:15</w:t>
        <w:br/>
        <w:t xml:space="preserve">Out of his mouth comes a sharp sword with which to strike down the nations. "He will rule them with an iron scepter." He treads the winepress of the fury of the wrath of God Almighty. </w:t>
      </w:r>
    </w:p>
    <w:p>
      <w:pPr>
        <w:pStyle w:val="Normal"/>
        <w:rPr>
          <w:sz w:val="24"/>
        </w:rPr>
      </w:pPr>
      <w:r>
        <w:rPr>
          <w:sz w:val="24"/>
        </w:rPr>
      </w:r>
    </w:p>
    <w:p>
      <w:pPr>
        <w:pStyle w:val="Normal"/>
        <w:rPr>
          <w:sz w:val="24"/>
        </w:rPr>
      </w:pPr>
      <w:r>
        <w:rPr>
          <w:sz w:val="24"/>
        </w:rPr>
        <w:tab/>
        <w:tab/>
        <w:tab/>
        <w:tab/>
        <w:tab/>
      </w:r>
      <w:r>
        <w:rPr>
          <w:b/>
          <w:sz w:val="24"/>
          <w:u w:val="single"/>
        </w:rPr>
        <w:t>EXMPLIFIED AGAINST</w:t>
      </w:r>
    </w:p>
    <w:p>
      <w:pPr>
        <w:pStyle w:val="TextBody"/>
        <w:rPr/>
      </w:pPr>
      <w:r>
        <w:rPr/>
        <w:t>Genesis 7:21 - 23</w:t>
        <w:br/>
        <w:t>Every living thing that moved on the earth perished-birds, livestock, wild animals, all the creatures that swarm over the earth, and all mankind. 22 Everything on dry land that had the breath of life in its nostrils died. 23 Every living thing on the face of the earth was wiped out; men and animals and the creatures that move along the ground and the birds of the air were wiped from the earth. Only Noah was left, and those with him in the ark.</w:t>
      </w:r>
    </w:p>
    <w:p>
      <w:pPr>
        <w:pStyle w:val="TextBody"/>
        <w:rPr/>
      </w:pPr>
      <w:r>
        <w:rPr/>
        <w:t>Genesis 11:8</w:t>
        <w:br/>
        <w:t>So the LORD scattered them from there over all the earth, and they stopped building the city.</w:t>
      </w:r>
    </w:p>
    <w:p>
      <w:pPr>
        <w:pStyle w:val="TextBody"/>
        <w:rPr/>
      </w:pPr>
      <w:r>
        <w:rPr/>
        <w:t>Genesis 19:24, 25</w:t>
        <w:br/>
        <w:t>Then the LORD rained down burning sulfur on Sodom and Gomorrah-from the LORD out of the heavens. 25 Thus he overthrew those cities and the entire plain, including all those living in the cities-and also the vegetation in the land.</w:t>
      </w:r>
    </w:p>
    <w:p>
      <w:pPr>
        <w:pStyle w:val="TextBody"/>
        <w:rPr/>
      </w:pPr>
      <w:r>
        <w:rPr/>
        <w:t>Exodus 7:20</w:t>
        <w:br/>
        <w:t>Moses and Aaron did just as the LORD had commanded. He raised his staff in the presence of Pharaoh and his officials and struck the water of the Nile, and all the water was changed into blood.</w:t>
      </w:r>
    </w:p>
    <w:p>
      <w:pPr>
        <w:pStyle w:val="TextBody"/>
        <w:rPr/>
      </w:pPr>
      <w:r>
        <w:rPr/>
        <w:t>Exodus 8:6</w:t>
        <w:br/>
        <w:t>So Aaron stretched out his hand over the waters of Egypt, and the frogs came up and covered the land.</w:t>
      </w:r>
    </w:p>
    <w:p>
      <w:pPr>
        <w:pStyle w:val="TextBody"/>
        <w:rPr/>
      </w:pPr>
      <w:r>
        <w:rPr/>
        <w:t>Exodus 8:16</w:t>
        <w:br/>
        <w:t xml:space="preserve">Then the LORD said to Moses, "Tell Aaron, 'Stretch out your staff and strike the dust of the ground,' and throughout the land of Egypt the dust will become gnats." </w:t>
      </w:r>
    </w:p>
    <w:p>
      <w:pPr>
        <w:pStyle w:val="TextBody"/>
        <w:rPr/>
      </w:pPr>
      <w:r>
        <w:rPr/>
        <w:t>Exodus 8:24</w:t>
        <w:br/>
        <w:t>And the LORD did this. Dense swarms of flies poured into Pharaoh's palace and into the houses of his officials, and throughout Egypt the land was ruined by the flies.</w:t>
      </w:r>
    </w:p>
    <w:p>
      <w:pPr>
        <w:pStyle w:val="TextBody"/>
        <w:rPr/>
      </w:pPr>
      <w:r>
        <w:rPr/>
        <w:t>Exodus 9:3</w:t>
        <w:br/>
        <w:t xml:space="preserve">the hand of the LORD will bring a terrible plague on your livestock in the field-on your horses and donkeys and camels and on your cattle and sheep and goats. </w:t>
      </w:r>
    </w:p>
    <w:p>
      <w:pPr>
        <w:pStyle w:val="TextBody"/>
        <w:rPr/>
      </w:pPr>
      <w:r>
        <w:rPr/>
        <w:t>Exodus 9:9</w:t>
        <w:br/>
        <w:t xml:space="preserve">It will become fine dust over the whole land of Egypt, and festering boils will break out on men and animals throughout the land." </w:t>
      </w:r>
    </w:p>
    <w:p>
      <w:pPr>
        <w:pStyle w:val="TextBody"/>
        <w:rPr/>
      </w:pPr>
      <w:r>
        <w:rPr/>
        <w:t>Exodus 9:23</w:t>
        <w:br/>
        <w:t>When Moses stretched out his staff toward the sky, the LORD sent thunder and hail, and lightning flashed down to the ground. So the LORD rained hail on the land of Egypt;</w:t>
      </w:r>
    </w:p>
    <w:p>
      <w:pPr>
        <w:pStyle w:val="Heading2"/>
        <w:rPr/>
      </w:pPr>
      <w:r>
        <w:rPr/>
        <w:t>Exodus 10:13</w:t>
        <w:br/>
        <w:t>So Moses stretched out his staff over Egypt, and the LORD made an east wind blow across the land all that day and all that night. By morning the wind had brought the locusts;</w:t>
      </w:r>
    </w:p>
    <w:p>
      <w:pPr>
        <w:pStyle w:val="TextBody"/>
        <w:rPr/>
      </w:pPr>
      <w:r>
        <w:rPr/>
        <w:t>Exodus 10:22</w:t>
        <w:br/>
        <w:t>So Moses stretched out his hand toward the sky, and total darkness covered all Egypt for three days.</w:t>
      </w:r>
    </w:p>
    <w:p>
      <w:pPr>
        <w:pStyle w:val="TextBody"/>
        <w:rPr/>
      </w:pPr>
      <w:r>
        <w:rPr/>
        <w:t>Exodus 12:29</w:t>
        <w:br/>
        <w:t>At midnight the LORD struck down all the firstborn in Egypt, from the firstborn of Pharaoh, who sat on the throne, to the firstborn of the prisoner, who was in the dungeon, and the firstborn of all the livestock as well.</w:t>
      </w:r>
    </w:p>
    <w:p>
      <w:pPr>
        <w:pStyle w:val="TextBody"/>
        <w:rPr/>
      </w:pPr>
      <w:r>
        <w:rPr/>
        <w:t>Exodus 14:27</w:t>
        <w:br/>
        <w:t>Moses stretched out his hand over the sea, and at daybreak the sea went back to its place. The Egyptians were fleeing toward it, and the LORD swept them into the sea.</w:t>
      </w:r>
    </w:p>
    <w:p>
      <w:pPr>
        <w:pStyle w:val="TextBody"/>
        <w:rPr/>
      </w:pPr>
      <w:r>
        <w:rPr/>
        <w:t>Exodus 32:10 -12</w:t>
        <w:br/>
        <w:t xml:space="preserve">"Now leave me alone so that my anger may burn against them and that I may destroy them. Then I will make you into a great nation." </w:t>
        <w:br/>
        <w:t>11 But Moses sought the favor of the LORD his God. "O LORD," he said, "why should your anger burn against your people, whom you brought out of Egypt with great power and a mighty hand?"</w:t>
      </w:r>
    </w:p>
    <w:p>
      <w:pPr>
        <w:pStyle w:val="TextBody"/>
        <w:rPr/>
      </w:pPr>
      <w:r>
        <w:rPr/>
        <w:t>12 Why should the Egyptians say, 'It was with evil intent that he brought them out, to kill them in the mountains and to wipe them off the face of the earth'? Turn from your fierce anger; relent and do not bring disaster on your people.</w:t>
      </w:r>
    </w:p>
    <w:p>
      <w:pPr>
        <w:pStyle w:val="TextBody"/>
        <w:rPr/>
      </w:pPr>
      <w:r>
        <w:rPr/>
        <w:t>Exodus 32:35</w:t>
        <w:br/>
        <w:t>And the LORD struck the people with a plague because of what they did with the calf Aaron had made.</w:t>
      </w:r>
    </w:p>
    <w:p>
      <w:pPr>
        <w:pStyle w:val="TextBody"/>
        <w:rPr/>
      </w:pPr>
      <w:r>
        <w:rPr/>
        <w:t>Exodus 33:5</w:t>
        <w:br/>
        <w:t>For the LORD had said to Moses, "Tell the Israelites, 'You are a stiff-necked people. If I were to go with you even for a moment, I might destroy you. Now take off your ornaments and I will decide what to do with you.' "</w:t>
      </w:r>
    </w:p>
    <w:p>
      <w:pPr>
        <w:pStyle w:val="TextBody"/>
        <w:rPr/>
      </w:pPr>
      <w:r>
        <w:rPr/>
        <w:t>Leviticus 10:2</w:t>
        <w:br/>
        <w:t>So fire came out from the presence of the LORD and consumed them, and they died before the LORD.</w:t>
      </w:r>
    </w:p>
    <w:p>
      <w:pPr>
        <w:pStyle w:val="TextBody"/>
        <w:rPr/>
      </w:pPr>
      <w:r>
        <w:rPr/>
        <w:t>Numbers 11:1</w:t>
        <w:br/>
        <w:t>Now the people complained about their hardships in the hearing of the LORD, and when he heard them his anger was aroused. Then fire from the LORD burned among them and consumed some of the outskirts of the camp.</w:t>
      </w:r>
    </w:p>
    <w:p>
      <w:pPr>
        <w:pStyle w:val="TextBody"/>
        <w:rPr/>
      </w:pPr>
      <w:r>
        <w:rPr/>
        <w:t>Numbers 11:10</w:t>
        <w:br/>
        <w:t>Moses heard the people of every family wailing, each at the entrance to his tent. The LORD became exceedingly angry, and Moses was troubled.</w:t>
      </w:r>
    </w:p>
    <w:p>
      <w:pPr>
        <w:pStyle w:val="TextBody"/>
        <w:rPr/>
      </w:pPr>
      <w:r>
        <w:rPr/>
        <w:t>Numbers 11:33</w:t>
        <w:br/>
        <w:t>But while the meat was still between their teeth and before it could be consumed, the anger of the LORD burned against the people, and he struck them with a severe plague.</w:t>
      </w:r>
    </w:p>
    <w:p>
      <w:pPr>
        <w:pStyle w:val="TextBody"/>
        <w:rPr/>
      </w:pPr>
      <w:r>
        <w:rPr/>
        <w:t>Numbers 12:9, 10</w:t>
        <w:br/>
        <w:t xml:space="preserve">The anger of the LORD burned against them, and he left them. </w:t>
        <w:br/>
        <w:t>10 When the cloud lifted from above the Tent, there stood Miriam-leprous, like snow. Aaron turned toward her and saw that she had leprosy;</w:t>
      </w:r>
    </w:p>
    <w:p>
      <w:pPr>
        <w:pStyle w:val="TextBody"/>
        <w:rPr/>
      </w:pPr>
      <w:r>
        <w:rPr/>
        <w:t>Numbers 14:11</w:t>
        <w:br/>
        <w:t>The LORD said to Moses, "How long will these people treat me with contempt? How long will they refuse to believe in me, in spite of all the miraculous signs I have performed among them?"</w:t>
      </w:r>
    </w:p>
    <w:p>
      <w:pPr>
        <w:pStyle w:val="TextBody"/>
        <w:rPr/>
      </w:pPr>
      <w:r>
        <w:rPr/>
        <w:t>Numbers 14:37</w:t>
        <w:br/>
        <w:t xml:space="preserve">..these men responsible for spreading the bad report about the land were struck down and died of a plague before the LORD. </w:t>
      </w:r>
    </w:p>
    <w:p>
      <w:pPr>
        <w:pStyle w:val="Normal"/>
        <w:rPr/>
      </w:pPr>
      <w:r>
        <w:rPr>
          <w:sz w:val="24"/>
        </w:rPr>
        <w:t>Numbers 14:40 - 45</w:t>
        <w:br/>
        <w:t xml:space="preserve">Early the next morning they went up toward the high hill country. "We have sinned," they said. "We will go up to the place the LORD promised." </w:t>
        <w:br/>
        <w:t xml:space="preserve">41 But Moses said, "Why are you disobeying the LORD's command? This will not succeed! 42 Do not go up, because the LORD is not with you. You will be defeated by your enemies, </w:t>
      </w:r>
      <w:r>
        <w:rPr>
          <w:sz w:val="24"/>
          <w:vertAlign w:val="superscript"/>
        </w:rPr>
        <w:t xml:space="preserve"> </w:t>
      </w:r>
      <w:r>
        <w:rPr>
          <w:sz w:val="24"/>
        </w:rPr>
        <w:t xml:space="preserve">43 for the Amalekites and Canaanites will face you there. Because you have turned away from the LORD, he will not be with you and you will fall by the sword." </w:t>
        <w:br/>
        <w:t>44 Nevertheless, in their presumption they went up toward the high hill country, though neither Moses nor the ark of the LORD's covenant moved from the camp. 45 Then the Amalekites and Canaanites who lived in that hill country came down and attacked them and beat them down all the way to Hormah.</w:t>
      </w:r>
    </w:p>
    <w:p>
      <w:pPr>
        <w:pStyle w:val="TextBody"/>
        <w:rPr/>
      </w:pPr>
      <w:r>
        <w:rPr/>
        <w:t>Numbers 16:20</w:t>
        <w:br/>
        <w:t xml:space="preserve">The LORD said to Moses and Aaron, 21 "Separate yourselves from this assembly so I can put an end to them at once." </w:t>
        <w:br/>
        <w:t xml:space="preserve">22 But Moses and Aaron fell facedown and cried out, "O God, God of the spirits of all mankind, will you be angry with the entire assembly when only one man sins?" </w:t>
      </w:r>
    </w:p>
    <w:p>
      <w:pPr>
        <w:pStyle w:val="TextBody"/>
        <w:rPr/>
      </w:pPr>
      <w:r>
        <w:rPr/>
        <w:t>Numbers 16:31</w:t>
        <w:br/>
        <w:t>As soon as he finished saying all this, the ground under them split apart</w:t>
      </w:r>
    </w:p>
    <w:p>
      <w:pPr>
        <w:pStyle w:val="TextBody"/>
        <w:rPr/>
      </w:pPr>
      <w:r>
        <w:rPr/>
        <w:t>Numbers 16:35</w:t>
        <w:br/>
        <w:t>And fire came out from the LORD and consumed the 250 men who were offering the incense.</w:t>
      </w:r>
    </w:p>
    <w:p>
      <w:pPr>
        <w:pStyle w:val="TextBody"/>
        <w:rPr/>
      </w:pPr>
      <w:r>
        <w:rPr/>
        <w:t>Numbers 16:45</w:t>
        <w:br/>
        <w:t>"Get away from this assembly so I can put an end to them at once." And they fell facedown.</w:t>
      </w:r>
    </w:p>
    <w:p>
      <w:pPr>
        <w:pStyle w:val="TextBody"/>
        <w:rPr/>
      </w:pPr>
      <w:r>
        <w:rPr/>
        <w:t>Numbers 21:6</w:t>
        <w:br/>
        <w:t>Then the LORD sent venomous snakes among them; they bit the people and many Israelites died.</w:t>
      </w:r>
    </w:p>
    <w:p>
      <w:pPr>
        <w:pStyle w:val="TextBody"/>
        <w:rPr/>
      </w:pPr>
      <w:r>
        <w:rPr/>
        <w:t>Numbers 25:3, 4</w:t>
        <w:br/>
        <w:t xml:space="preserve">So Israel joined in worshiping the Baal of Peor. And the LORD's anger burned against them. </w:t>
        <w:br/>
        <w:t>4 The LORD said to Moses, "Take all the leaders of these people, kill them and expose them in broad daylight before the LORD, so that the LORD's fierce anger may turn away from Israel."</w:t>
      </w:r>
    </w:p>
    <w:p>
      <w:pPr>
        <w:pStyle w:val="TextBody"/>
        <w:rPr/>
      </w:pPr>
      <w:r>
        <w:rPr/>
        <w:t>Numbers 25:9</w:t>
        <w:br/>
        <w:t>..but those who died in the plague numbered 24,000.</w:t>
      </w:r>
    </w:p>
    <w:p>
      <w:pPr>
        <w:pStyle w:val="TextBody"/>
        <w:rPr/>
      </w:pPr>
      <w:r>
        <w:rPr/>
        <w:t>Numbers 25:11</w:t>
        <w:br/>
        <w:t>"Phinehas son of Eleazar, the son of Aaron, the priest, has turned my anger away from the Israelites; for he was as zealous as I am for my honor among them, so that in my zeal I did not put an end to them.</w:t>
      </w:r>
    </w:p>
    <w:p>
      <w:pPr>
        <w:pStyle w:val="TextBody"/>
        <w:rPr/>
      </w:pPr>
      <w:r>
        <w:rPr/>
        <w:t>Numbers 32:10, 11</w:t>
        <w:br/>
        <w:t>The LORD's anger was aroused that day and he swore this oath: 11 "Because they have not followed me wholeheartedly, not one of the men twenty years old or more who came up out of Egypt will see the land I promised on oath to Abraham, Isaac and Jacob-"</w:t>
      </w:r>
    </w:p>
    <w:p>
      <w:pPr>
        <w:pStyle w:val="TextBody"/>
        <w:rPr/>
      </w:pPr>
      <w:r>
        <w:rPr/>
        <w:t>Numbers 32:13</w:t>
        <w:br/>
        <w:t>The LORD's anger burned against Israel and he made them wander in the desert forty years, until the whole generation of those who had done evil in his sight was gone.</w:t>
      </w:r>
    </w:p>
    <w:p>
      <w:pPr>
        <w:pStyle w:val="TextBody"/>
        <w:rPr/>
      </w:pPr>
      <w:r>
        <w:rPr/>
        <w:t>Deuteronomy 6:14, 15</w:t>
        <w:br/>
        <w:t>Do not follow other gods, the gods of the peoples around you; 15 for the LORD your God, who is among you, is a jealous God and his anger will burn against you, and he will destroy you from the face of the land.</w:t>
      </w:r>
    </w:p>
    <w:p>
      <w:pPr>
        <w:pStyle w:val="TextBody"/>
        <w:rPr/>
      </w:pPr>
      <w:r>
        <w:rPr/>
        <w:t>Deuteronomy 9:13, 14</w:t>
        <w:br/>
        <w:t>And the LORD said to me, "I have seen this people, and they are a stiff-necked people indeed! 14 Let me alone, so that I may destroy them and blot out their name from under heaven. And I will make you into a nation stronger and more numerous than they."</w:t>
      </w:r>
    </w:p>
    <w:p>
      <w:pPr>
        <w:pStyle w:val="TextBody"/>
        <w:rPr/>
      </w:pPr>
      <w:r>
        <w:rPr/>
        <w:t>Deuteronomy 9:18 - 21</w:t>
        <w:br/>
        <w:t xml:space="preserve">Then once again I fell prostrate before the LORD for forty days and forty nights; I ate no bread and drank no water, because of all the sin you had committed, doing what was evil in the LORD's sight and so provoking him to anger. 19 I feared the anger and wrath of the LORD, for he was angry enough with you to destroy you. But again the LORD listened to me. 20 And the LORD was angry enough with Aaron to destroy him, but at that time I prayed for Aaron too. 21 Also I took that sinful thing of yours, the calf you had made, and burned it in the fire. Then I crushed it and ground it to powder as fine as dust and threw the dust into a stream that flowed down the mountain. </w:t>
      </w:r>
    </w:p>
    <w:p>
      <w:pPr>
        <w:pStyle w:val="TextBody"/>
        <w:rPr/>
      </w:pPr>
      <w:r>
        <w:rPr/>
        <w:t>Deuteronomy 11:17</w:t>
        <w:br/>
        <w:t>Then the LORD's anger will burn against you, and he will shut the heavens so that it will not rain and the ground will yield no produce, and you will soon perish from the good land the LORD is giving you.</w:t>
      </w:r>
    </w:p>
    <w:p>
      <w:pPr>
        <w:pStyle w:val="TextBody"/>
        <w:rPr/>
      </w:pPr>
      <w:r>
        <w:rPr/>
        <w:t>Deuteronomy 13:17</w:t>
        <w:br/>
        <w:t>None of those condemned things shall be found in your hands, so that the LORD will turn from his fierce anger; he will show you mercy, have compassion on you, and increase your numbers, as he promised on oath to your forefathers,</w:t>
      </w:r>
    </w:p>
    <w:p>
      <w:pPr>
        <w:pStyle w:val="Normal"/>
        <w:rPr/>
      </w:pPr>
      <w:r>
        <w:rPr>
          <w:sz w:val="24"/>
        </w:rPr>
        <w:t>Deuteronomy 29:23, 24</w:t>
        <w:br/>
        <w:t>The whole land will be a burning waste of salt and sulfur-nothing planted, nothing sprouting, no vegetation growing on it. It will be like the destruction of Sodom and Gomorrah, Admah and Zeboiim, which the LORD overthrew in fierce anger.</w:t>
      </w:r>
      <w:r>
        <w:rPr>
          <w:sz w:val="24"/>
          <w:vertAlign w:val="superscript"/>
        </w:rPr>
        <w:t xml:space="preserve"> </w:t>
      </w:r>
      <w:r>
        <w:rPr>
          <w:sz w:val="24"/>
        </w:rPr>
        <w:t xml:space="preserve">24 All the nations will ask: "Why has the LORD done this to this land? Why this fierce, burning anger?" </w:t>
      </w:r>
    </w:p>
    <w:p>
      <w:pPr>
        <w:pStyle w:val="TextBody"/>
        <w:rPr/>
      </w:pPr>
      <w:r>
        <w:rPr/>
        <w:t>Joshua 7:1</w:t>
        <w:br/>
        <w:t>But the Israelites acted unfaithfully in regard to the devoted things; Achan son of Carmi, the son of Zimri, the son of Zerah, of the tribe of Judah, took some of them. So the LORD's anger burned against Israel.</w:t>
      </w:r>
    </w:p>
    <w:p>
      <w:pPr>
        <w:pStyle w:val="TextBody"/>
        <w:rPr/>
      </w:pPr>
      <w:r>
        <w:rPr/>
        <w:t>Joshua 7:26</w:t>
        <w:br/>
        <w:t>Over Achan they heaped up a large pile of rocks, which remains to this day. Then the LORD turned from his fierce anger. Therefore that place has been called the Valley of Achor ever since.</w:t>
      </w:r>
    </w:p>
    <w:p>
      <w:pPr>
        <w:pStyle w:val="TextBody"/>
        <w:rPr/>
      </w:pPr>
      <w:r>
        <w:rPr/>
        <w:t>Joshua 10:25</w:t>
        <w:br/>
        <w:t>Joshua said to them, "Do not be afraid; do not be discouraged. Be strong and courageous. This is what the LORD will do to all the enemies you are going to fight."</w:t>
      </w:r>
    </w:p>
    <w:p>
      <w:pPr>
        <w:pStyle w:val="TextBody"/>
        <w:rPr/>
      </w:pPr>
      <w:r>
        <w:rPr/>
        <w:t>Judges 2:14, 15</w:t>
        <w:br/>
        <w:t>In his anger against Israel the LORD handed them over to raiders who plundered them. He sold them to their enemies all around, whom they were no longer able to resist. 15 Whenever Israel went out to fight, the hand of the LORD was against them to defeat them, just as he had sworn to them. They were in great distress.</w:t>
      </w:r>
    </w:p>
    <w:p>
      <w:pPr>
        <w:pStyle w:val="TextBody"/>
        <w:rPr/>
      </w:pPr>
      <w:r>
        <w:rPr/>
        <w:t>Judges 3:8</w:t>
        <w:br/>
        <w:t>The anger of the LORD burned against Israel so that he sold them into the hands of Cushan-Rishathaim king of Aram Naharaim, to whom the Israelites were subject for eight years.</w:t>
      </w:r>
    </w:p>
    <w:p>
      <w:pPr>
        <w:pStyle w:val="TextBody"/>
        <w:rPr/>
      </w:pPr>
      <w:r>
        <w:rPr/>
        <w:t>Judges 9:56</w:t>
        <w:br/>
        <w:t>Thus God repaid the wickedness that Abimelech had done to his father by murdering his seventy brothers.</w:t>
      </w:r>
    </w:p>
    <w:p>
      <w:pPr>
        <w:pStyle w:val="TextBody"/>
        <w:rPr/>
      </w:pPr>
      <w:r>
        <w:rPr/>
        <w:t>Judges 10:7, 8</w:t>
        <w:br/>
        <w:t>he became angry with them. He sold them into the hands of the Philistines and the Ammonites, 8 who that year shattered and crushed them. For eighteen years they oppressed all the Israelites on the east side of the Jordan in Gilead, the land of the Amorites.</w:t>
      </w:r>
    </w:p>
    <w:p>
      <w:pPr>
        <w:pStyle w:val="TextBody"/>
        <w:rPr/>
      </w:pPr>
      <w:r>
        <w:rPr/>
        <w:t>1 Samuel 5:6</w:t>
        <w:br/>
        <w:t>The LORD's hand was heavy upon the people of Ashdod and its vicinity; he brought devastation upon them and afflicted them with tumors.</w:t>
      </w:r>
    </w:p>
    <w:p>
      <w:pPr>
        <w:pStyle w:val="TextBody"/>
        <w:rPr/>
      </w:pPr>
      <w:r>
        <w:rPr/>
        <w:t>1 Samuel 6:19</w:t>
        <w:br/>
        <w:t>But God struck down some of the men of Beth Shemesh, putting seventy of them to death because they had looked into the ark of the LORD . The people mourned because of the heavy blow the LORD had dealt them,</w:t>
      </w:r>
    </w:p>
    <w:p>
      <w:pPr>
        <w:pStyle w:val="TextBody"/>
        <w:rPr/>
      </w:pPr>
      <w:r>
        <w:rPr/>
        <w:t>1 Samuel 7:10</w:t>
        <w:br/>
        <w:t>While Samuel was sacrificing the burnt offering, the Philistines drew near to engage Israel in battle. But that day the LORD thundered with loud thunder against the Philistines and threw them into such a panic that they were routed before the Israelites.</w:t>
      </w:r>
    </w:p>
    <w:p>
      <w:pPr>
        <w:pStyle w:val="TextBody"/>
        <w:rPr/>
      </w:pPr>
      <w:r>
        <w:rPr/>
        <w:t>1 Samuel 28:18, 19</w:t>
        <w:br/>
        <w:t xml:space="preserve">"Because you did not obey the LORD or carry out his fierce wrath against the Amalekites, the LORD has done this to you today. 19 The LORD will hand over both Israel and you to the Philistines, and tomorrow you and your sons will be with me. The LORD will also hand over the army of Israel to the Philistines." </w:t>
      </w:r>
    </w:p>
    <w:p>
      <w:pPr>
        <w:pStyle w:val="TextBody"/>
        <w:rPr/>
      </w:pPr>
      <w:r>
        <w:rPr/>
        <w:t>1 Samuel 31:6</w:t>
        <w:br/>
        <w:t>So Saul and his three sons and his armor-bearer and all his men died together that same day.</w:t>
      </w:r>
    </w:p>
    <w:p>
      <w:pPr>
        <w:pStyle w:val="Normal"/>
        <w:rPr/>
      </w:pPr>
      <w:r>
        <w:rPr>
          <w:sz w:val="24"/>
        </w:rPr>
        <w:t>2 Samuel 6:7, 8</w:t>
        <w:br/>
        <w:t>The LORD's anger burned against Uzzah because of his irreverent act; therefore God struck him down and he died there beside the ark of God.</w:t>
      </w:r>
      <w:r>
        <w:rPr>
          <w:sz w:val="24"/>
          <w:vertAlign w:val="superscript"/>
        </w:rPr>
        <w:t xml:space="preserve"> </w:t>
      </w:r>
      <w:r>
        <w:rPr>
          <w:sz w:val="24"/>
        </w:rPr>
        <w:t>8 Then David was angry because the LORD's wrath had broken out against Uzzah, and to this day that place is called Perez Uzzah.</w:t>
      </w:r>
    </w:p>
    <w:p>
      <w:pPr>
        <w:pStyle w:val="TextBody"/>
        <w:rPr/>
      </w:pPr>
      <w:r>
        <w:rPr/>
        <w:t>2 Samuel 21:1</w:t>
        <w:br/>
        <w:t>During the reign of David, there was a famine for three successive years; so David sought the face of the LORD . The LORD said, "It is on account of Saul and his blood-stained house; it is because he put the Gibeonites to death."</w:t>
      </w:r>
    </w:p>
    <w:p>
      <w:pPr>
        <w:pStyle w:val="TextBody"/>
        <w:rPr/>
      </w:pPr>
      <w:r>
        <w:rPr/>
        <w:t>2 Samuel 24:1</w:t>
        <w:br/>
        <w:t xml:space="preserve">Again the anger of the LORD burned against Israel, and he incited David against them, saying, "Go and take a census of Israel and Judah." </w:t>
      </w:r>
    </w:p>
    <w:p>
      <w:pPr>
        <w:pStyle w:val="TextBody"/>
        <w:rPr/>
      </w:pPr>
      <w:r>
        <w:rPr/>
        <w:t>2 Samuel 24:15</w:t>
        <w:br/>
        <w:t>So the LORD sent a plague on Israel from that morning until the end of the time designated, and seventy thousand of the people from Dan to Beersheba died.</w:t>
      </w:r>
    </w:p>
    <w:p>
      <w:pPr>
        <w:pStyle w:val="TextBody"/>
        <w:rPr/>
      </w:pPr>
      <w:r>
        <w:rPr/>
        <w:t>1 Kings 11:9</w:t>
        <w:br/>
        <w:t xml:space="preserve">The LORD became angry with Solomon because his heart had turned away from the LORD, the God of Israel, who had appeared to him twice. </w:t>
      </w:r>
    </w:p>
    <w:p>
      <w:pPr>
        <w:pStyle w:val="TextBody"/>
        <w:rPr/>
      </w:pPr>
      <w:r>
        <w:rPr/>
        <w:t>1 Kings 14:15</w:t>
        <w:br/>
        <w:t>And the LORD will strike Israel, so that it will be like a reed swaying in the water. He will uproot Israel from this good land that he gave to their forefathers and scatter them beyond the River, because they provoked the LORD to anger by making Asherah poles.</w:t>
      </w:r>
    </w:p>
    <w:p>
      <w:pPr>
        <w:pStyle w:val="TextBody"/>
        <w:rPr/>
      </w:pPr>
      <w:r>
        <w:rPr/>
        <w:t>1 Kings 14:22</w:t>
        <w:br/>
        <w:t>Judah did evil in the eyes of the LORD. By the sins they committed they stirred up his jealous anger more than their fathers had done.</w:t>
      </w:r>
    </w:p>
    <w:p>
      <w:pPr>
        <w:pStyle w:val="TextBody"/>
        <w:rPr/>
      </w:pPr>
      <w:r>
        <w:rPr/>
        <w:t>1 Kings 15:30</w:t>
        <w:br/>
        <w:t>..because of the sins Jeroboam had committed and had caused Israel to commit, and because he provoked the LORD, the God of Israel, to anger.</w:t>
      </w:r>
    </w:p>
    <w:p>
      <w:pPr>
        <w:pStyle w:val="TextBody"/>
        <w:rPr/>
      </w:pPr>
      <w:r>
        <w:rPr/>
        <w:t>1 Kings 16:2 - 4</w:t>
        <w:br/>
        <w:t xml:space="preserve">"I lifted you up from the dust and made you leader of my people Israel, but you walked in the ways of Jeroboam and caused my people Israel to sin and to provoke me to anger by their sins. 3 So I am about to consume Baasha and his house, and I will make your house like that of Jeroboam son of Nebat. 4 Dogs will eat those belonging to Baasha who die in the city, and the birds of the air will feed on those who die in the country." </w:t>
        <w:br/>
        <w:t>1 Kings 16:7</w:t>
        <w:br/>
        <w:t>Moreover, the word of the LORD came through the prophet Jehu son of Hanani to Baasha and his house, because of all the evil he had done in the eyes of the LORD , provoking him to anger by the things he did, and becoming like the house of Jeroboam-and also because he destroyed it.</w:t>
      </w:r>
    </w:p>
    <w:p>
      <w:pPr>
        <w:pStyle w:val="Heading2"/>
        <w:rPr/>
      </w:pPr>
      <w:r>
        <w:rPr/>
        <w:t>1 Kings 16:11 – 13</w:t>
      </w:r>
    </w:p>
    <w:p>
      <w:pPr>
        <w:pStyle w:val="Normal"/>
        <w:rPr>
          <w:sz w:val="24"/>
        </w:rPr>
      </w:pPr>
      <w:r>
        <w:rPr>
          <w:sz w:val="24"/>
        </w:rPr>
        <w:t>As soon as he began to reign and was seated on the throne, he killed off Baasha's whole family. He did not spare a single male, whether relative or friend. 12 So Zimri destroyed the whole family of Baasha, in accordance with the word of the LORD spoken against Baasha through the prophet Jehu- 13 because of all the sins Baasha and his son Elah had committed and had caused Israel to commit, so that they provoked the LORD, the God of Israel, to anger by their worthless idols.</w:t>
      </w:r>
    </w:p>
    <w:p>
      <w:pPr>
        <w:pStyle w:val="TextBody"/>
        <w:rPr/>
      </w:pPr>
      <w:r>
        <w:rPr/>
        <w:t>1 Kings 21:22</w:t>
        <w:br/>
        <w:t>"I will make your house like that of Jeroboam son of Nebat and that of Baasha son of Ahijah, because you have provoked me to anger and have caused Israel to sin."</w:t>
      </w:r>
    </w:p>
    <w:p>
      <w:pPr>
        <w:pStyle w:val="TextBody"/>
        <w:rPr/>
      </w:pPr>
      <w:r>
        <w:rPr/>
        <w:t>2 Kings 13:3</w:t>
        <w:br/>
        <w:t>So the LORD's anger burned against Israel, and for a long time he kept them under the power of Hazael king of Aram and Ben-Hadad his son.</w:t>
      </w:r>
    </w:p>
    <w:p>
      <w:pPr>
        <w:pStyle w:val="TextBody"/>
        <w:rPr/>
      </w:pPr>
      <w:r>
        <w:rPr/>
        <w:t>2 Kings 17:18</w:t>
        <w:br/>
        <w:t>So the LORD was very angry with Israel and removed them from his presence. Only the tribe of Judah was left,</w:t>
      </w:r>
    </w:p>
    <w:p>
      <w:pPr>
        <w:pStyle w:val="TextBody"/>
        <w:rPr/>
      </w:pPr>
      <w:r>
        <w:rPr/>
        <w:t>2 Kings 17:19 - 21</w:t>
        <w:br/>
        <w:t xml:space="preserve">..and even Judah did not keep the commands of the LORD their God. They followed the practices Israel had introduced. 20 Therefore the LORD rejected all the people of Israel; he afflicted them and gave them into the hands of plunderers, until he thrust them from his presence. </w:t>
        <w:br/>
        <w:t>21 When he tore Israel away from the house of David, they made Jeroboam son of Nebat their king. Jeroboam enticed Israel away from following the LORD and caused them to commit a great sin.</w:t>
      </w:r>
    </w:p>
    <w:p>
      <w:pPr>
        <w:pStyle w:val="TextBody"/>
        <w:rPr/>
      </w:pPr>
      <w:r>
        <w:rPr/>
        <w:t>2 Kings 19:28</w:t>
        <w:br/>
        <w:t xml:space="preserve">Because you rage against me </w:t>
        <w:br/>
        <w:t xml:space="preserve">and your insolence has reached my ears, </w:t>
        <w:br/>
        <w:t xml:space="preserve">I will put my hook in your nose </w:t>
        <w:br/>
        <w:t xml:space="preserve">and my bit in your mouth, </w:t>
        <w:br/>
        <w:t xml:space="preserve">and I will make you return </w:t>
        <w:br/>
        <w:t>by the way you came.</w:t>
      </w:r>
    </w:p>
    <w:p>
      <w:pPr>
        <w:pStyle w:val="TextBody"/>
        <w:rPr/>
      </w:pPr>
      <w:r>
        <w:rPr/>
        <w:t>2 Kings 19:35</w:t>
        <w:br/>
        <w:t>That night the angel of the LORD went out and put to death a hundred and eighty-five thousand men in the Assyrian camp. When the people got up the next morning-there were all the dead bodies!</w:t>
      </w:r>
    </w:p>
    <w:p>
      <w:pPr>
        <w:pStyle w:val="TextBody"/>
        <w:rPr/>
      </w:pPr>
      <w:r>
        <w:rPr/>
        <w:t>2 Kings 22:13</w:t>
        <w:br/>
        <w:t>"Go and inquire of the LORD for me and for the people and for all Judah about what is written in this book that has been found. Great is the LORD's anger that burns against us because our fathers have not obeyed the words of this book; they have not acted in accordance with all that is written there concerning us."</w:t>
      </w:r>
    </w:p>
    <w:p>
      <w:pPr>
        <w:pStyle w:val="TextBody"/>
        <w:rPr/>
      </w:pPr>
      <w:r>
        <w:rPr/>
        <w:t>2 Kings 22:17</w:t>
        <w:br/>
        <w:t>"Because they have forsaken me and burned incense to other gods and provoked me to anger by all the idols their hands have made, my anger will burn against this place and will not be quenched."</w:t>
      </w:r>
    </w:p>
    <w:p>
      <w:pPr>
        <w:pStyle w:val="TextBody"/>
        <w:rPr/>
      </w:pPr>
      <w:r>
        <w:rPr/>
        <w:t>2 Kings 23:26</w:t>
        <w:br/>
        <w:t>Nevertheless, the LORD did not turn away from the heat of his fierce anger, which burned against Judah because of all that Manasseh had done to provoke him to anger.</w:t>
      </w:r>
    </w:p>
    <w:p>
      <w:pPr>
        <w:pStyle w:val="TextBody"/>
        <w:rPr/>
      </w:pPr>
      <w:r>
        <w:rPr/>
        <w:t>2 Kings 24:20</w:t>
        <w:br/>
        <w:t>It was because of the LORD's anger that all this happened to Jerusalem and Judah, and in the end he thrust them from his presence.</w:t>
      </w:r>
    </w:p>
    <w:p>
      <w:pPr>
        <w:pStyle w:val="Normal"/>
        <w:rPr/>
      </w:pPr>
      <w:r>
        <w:rPr>
          <w:sz w:val="24"/>
        </w:rPr>
        <w:t>1 Chronicles 13:10, 11</w:t>
        <w:br/>
        <w:t>The LORD's anger burned against Uzzah, and he struck him down because he had put his hand on the ark. So he died there before God.</w:t>
      </w:r>
      <w:r>
        <w:rPr>
          <w:sz w:val="24"/>
          <w:vertAlign w:val="superscript"/>
        </w:rPr>
        <w:t xml:space="preserve"> </w:t>
      </w:r>
      <w:r>
        <w:rPr>
          <w:sz w:val="24"/>
        </w:rPr>
        <w:t>11 Then David was angry because the LORD's wrath had broken out against Uzzah, and to this day that place is called Perez Uzzah.</w:t>
      </w:r>
    </w:p>
    <w:p>
      <w:pPr>
        <w:pStyle w:val="TextBody"/>
        <w:rPr/>
      </w:pPr>
      <w:r>
        <w:rPr/>
        <w:t>1 Chronicles 15:13</w:t>
        <w:br/>
        <w:t xml:space="preserve">"It was because you, the Levites, did not bring it up the first time that the LORD our God broke out in anger against us. We did not inquire of him about how to do it in the prescribed way." </w:t>
      </w:r>
    </w:p>
    <w:p>
      <w:pPr>
        <w:pStyle w:val="Normal"/>
        <w:rPr>
          <w:sz w:val="24"/>
        </w:rPr>
      </w:pPr>
      <w:r>
        <w:rPr>
          <w:sz w:val="24"/>
        </w:rPr>
        <w:t>1 Chronicles 27:24</w:t>
        <w:br/>
        <w:t>Joab son of Zeruiah began to count the men but did not finish. Wrath came on Israel on account of this numbering, and the number was not entered in the book of the annals of King David.</w:t>
      </w:r>
    </w:p>
    <w:p>
      <w:pPr>
        <w:pStyle w:val="TextBody"/>
        <w:rPr/>
      </w:pPr>
      <w:r>
        <w:rPr/>
        <w:t>2 Chronicles 12:12</w:t>
        <w:br/>
        <w:t>Because Rehoboam humbled himself, the LORD's anger turned from him, and he was not totally destroyed. Indeed, there was some good in Judah.</w:t>
      </w:r>
    </w:p>
    <w:p>
      <w:pPr>
        <w:pStyle w:val="TextBody"/>
        <w:rPr/>
      </w:pPr>
      <w:r>
        <w:rPr/>
        <w:t>2 Chronicles 24:18</w:t>
        <w:br/>
        <w:t>They abandoned the temple of the LORD, the God of their fathers, and worshiped Asherah poles and idols. Because of their guilt, God's anger came upon Judah and Jerusalem.</w:t>
      </w:r>
    </w:p>
    <w:p>
      <w:pPr>
        <w:pStyle w:val="TextBody"/>
        <w:rPr/>
      </w:pPr>
      <w:r>
        <w:rPr/>
        <w:t>2 Chronicles 25:15</w:t>
        <w:br/>
        <w:t xml:space="preserve">The anger of the LORD burned against Amaziah, and he sent a prophet to him, who said, "Why do you consult this people's gods, which could not save their own people from your hand?" </w:t>
      </w:r>
    </w:p>
    <w:p>
      <w:pPr>
        <w:pStyle w:val="TextBody"/>
        <w:rPr/>
      </w:pPr>
      <w:r>
        <w:rPr/>
        <w:t>2 Chronicles 29:8</w:t>
        <w:br/>
        <w:t>Therefore, the anger of the LORD has fallen on Judah and Jerusalem; he has made them an object of dread and horror and scorn, as you can see with your own eyes.</w:t>
      </w:r>
    </w:p>
    <w:p>
      <w:pPr>
        <w:pStyle w:val="Normal"/>
        <w:rPr/>
      </w:pPr>
      <w:r>
        <w:rPr>
          <w:sz w:val="24"/>
        </w:rPr>
        <w:t>2 Chronicles 32:25, 26</w:t>
        <w:br/>
        <w:t>But Hezekiah's heart was proud and he did not respond to the kindness shown him; therefore the LORD's wrath was on him and on Judah and Jerusalem.</w:t>
      </w:r>
      <w:r>
        <w:rPr>
          <w:sz w:val="24"/>
          <w:vertAlign w:val="superscript"/>
        </w:rPr>
        <w:t xml:space="preserve"> </w:t>
      </w:r>
      <w:r>
        <w:rPr>
          <w:sz w:val="24"/>
        </w:rPr>
        <w:t>26 Then Hezekiah repented of the pride of his heart, as did the people of Jerusalem; therefore the LORD's wrath did not come upon them during the days of Hezekiah.</w:t>
      </w:r>
    </w:p>
    <w:p>
      <w:pPr>
        <w:pStyle w:val="TextBody"/>
        <w:rPr/>
      </w:pPr>
      <w:r>
        <w:rPr/>
        <w:t>2 Chronicles 34:21</w:t>
        <w:br/>
        <w:t xml:space="preserve">"Go and inquire of the LORD for me and for the remnant in Israel and Judah about what is written in this book that has been found. Great is the LORD's anger that is poured out on us because our fathers have not kept the word of the LORD; they have not acted in accordance with all that is written in this book." </w:t>
      </w:r>
    </w:p>
    <w:p>
      <w:pPr>
        <w:pStyle w:val="TextBody"/>
        <w:rPr/>
      </w:pPr>
      <w:r>
        <w:rPr/>
        <w:t>2 Chronicles 34:25</w:t>
        <w:br/>
        <w:t>"Because they have forsaken me and burned incense to other gods and provoked me to anger by all that their hands have made, my anger will be poured out on this place and will not be quenched."</w:t>
      </w:r>
    </w:p>
    <w:p>
      <w:pPr>
        <w:pStyle w:val="TextBody"/>
        <w:rPr/>
      </w:pPr>
      <w:r>
        <w:rPr/>
        <w:t>Psalm 69:24</w:t>
        <w:br/>
        <w:t xml:space="preserve">Pour out your wrath on them; </w:t>
        <w:br/>
        <w:t>let your fierce anger overtake them.</w:t>
      </w:r>
    </w:p>
    <w:p>
      <w:pPr>
        <w:pStyle w:val="TextBody"/>
        <w:rPr/>
      </w:pPr>
      <w:r>
        <w:rPr/>
        <w:t>Psalm 95:11</w:t>
        <w:br/>
        <w:t xml:space="preserve">"So I declared on oath in my anger, </w:t>
        <w:br/>
        <w:t>"They shall never enter my rest."</w:t>
      </w:r>
    </w:p>
    <w:p>
      <w:pPr>
        <w:pStyle w:val="TextBody"/>
        <w:rPr/>
      </w:pPr>
      <w:r>
        <w:rPr/>
        <w:t>Psalm 106:23</w:t>
        <w:br/>
        <w:t xml:space="preserve">So he said he would destroy them- </w:t>
        <w:br/>
        <w:t xml:space="preserve">had not Moses, his chosen one, </w:t>
        <w:br/>
        <w:t xml:space="preserve">stood in the breach before him </w:t>
        <w:br/>
        <w:t>to keep his wrath from destroying them.</w:t>
      </w:r>
    </w:p>
    <w:p>
      <w:pPr>
        <w:pStyle w:val="TextBody"/>
        <w:rPr/>
      </w:pPr>
      <w:r>
        <w:rPr/>
        <w:t>Psalm 106:32</w:t>
        <w:br/>
        <w:t xml:space="preserve">By the waters of Meribah they angered the LORD, </w:t>
        <w:br/>
        <w:t>and trouble came to Moses because of them;</w:t>
      </w:r>
    </w:p>
    <w:p>
      <w:pPr>
        <w:pStyle w:val="TextBody"/>
        <w:rPr/>
      </w:pPr>
      <w:r>
        <w:rPr/>
        <w:t>Isaiah 5:25</w:t>
        <w:br/>
        <w:t xml:space="preserve">Therefore the LORD's anger burns against his people; </w:t>
        <w:br/>
        <w:t xml:space="preserve">his hand is raised and he strikes them down. </w:t>
        <w:br/>
        <w:t xml:space="preserve">The mountains shake, </w:t>
        <w:br/>
        <w:t xml:space="preserve">and the dead bodies are like refuse in the streets. </w:t>
        <w:br/>
        <w:t xml:space="preserve">Yet for all this, his anger is not turned away, </w:t>
        <w:br/>
        <w:t>his hand is still upraised.</w:t>
      </w:r>
    </w:p>
    <w:p>
      <w:pPr>
        <w:pStyle w:val="TextBody"/>
        <w:rPr/>
      </w:pPr>
      <w:r>
        <w:rPr/>
        <w:t>Isaiah 9:12</w:t>
        <w:br/>
        <w:t xml:space="preserve">Arameans from the east and Philistines from the west </w:t>
        <w:br/>
        <w:t xml:space="preserve">have devoured Israel with open mouth. </w:t>
        <w:br/>
        <w:t xml:space="preserve">Yet for all this, his anger is not turned away, </w:t>
        <w:br/>
        <w:t>his hand is still upraised.</w:t>
      </w:r>
    </w:p>
    <w:p>
      <w:pPr>
        <w:pStyle w:val="TextBody"/>
        <w:rPr/>
      </w:pPr>
      <w:r>
        <w:rPr/>
        <w:t>Isaiah 9:21</w:t>
        <w:br/>
        <w:t xml:space="preserve">Manasseh will feed on Ephraim, and Ephraim on Manasseh; </w:t>
        <w:br/>
        <w:t xml:space="preserve">together they will turn against Judah. </w:t>
        <w:br/>
        <w:t xml:space="preserve">Yet for all this, his anger is not turned away, </w:t>
        <w:br/>
        <w:t>his hand is still upraised.</w:t>
      </w:r>
    </w:p>
    <w:p>
      <w:pPr>
        <w:pStyle w:val="TextBody"/>
        <w:rPr/>
      </w:pPr>
      <w:r>
        <w:rPr/>
        <w:t>Isaiah 10:4 - 6</w:t>
        <w:br/>
        <w:t xml:space="preserve">Nothing will remain but to cringe among the captives </w:t>
        <w:br/>
        <w:t xml:space="preserve">or fall among the slain. </w:t>
        <w:br/>
        <w:t xml:space="preserve">Yet for all this, his anger is not turned away, </w:t>
        <w:br/>
        <w:t>his hand is still upraised.</w:t>
      </w:r>
    </w:p>
    <w:p>
      <w:pPr>
        <w:pStyle w:val="TextBody"/>
        <w:rPr/>
      </w:pPr>
      <w:r>
        <w:rPr/>
        <w:t xml:space="preserve">5 "Woe to the Assyrian, the rod of my anger, </w:t>
        <w:br/>
        <w:t xml:space="preserve">in whose hand is the club of my wrath! </w:t>
      </w:r>
    </w:p>
    <w:p>
      <w:pPr>
        <w:pStyle w:val="TextBody"/>
        <w:rPr/>
      </w:pPr>
      <w:r>
        <w:rPr/>
        <w:t>6</w:t>
      </w:r>
      <w:r>
        <w:rPr>
          <w:vertAlign w:val="superscript"/>
        </w:rPr>
        <w:t xml:space="preserve">  </w:t>
      </w:r>
      <w:r>
        <w:rPr/>
        <w:t xml:space="preserve">I send him against a godless nation, </w:t>
        <w:br/>
        <w:t xml:space="preserve">I dispatch him against a people who anger me, </w:t>
        <w:br/>
        <w:t xml:space="preserve">to seize loot and snatch plunder, </w:t>
        <w:br/>
        <w:t>and to trample them down like mud in the streets.</w:t>
      </w:r>
    </w:p>
    <w:p>
      <w:pPr>
        <w:pStyle w:val="TextBody"/>
        <w:rPr/>
      </w:pPr>
      <w:r>
        <w:rPr/>
        <w:t>Isaiah 10:25</w:t>
        <w:br/>
        <w:t xml:space="preserve">"Very soon my anger against you will end </w:t>
        <w:br/>
        <w:t xml:space="preserve">and my wrath will be directed to their destruction." </w:t>
      </w:r>
    </w:p>
    <w:p>
      <w:pPr>
        <w:pStyle w:val="TextBody"/>
        <w:rPr/>
      </w:pPr>
      <w:r>
        <w:rPr/>
        <w:t>Isaiah 12:1</w:t>
        <w:br/>
        <w:t xml:space="preserve">In that day you will say: </w:t>
        <w:br/>
        <w:t xml:space="preserve">"I will praise you, O LORD. </w:t>
        <w:br/>
        <w:t xml:space="preserve">Although you were angry with me, </w:t>
        <w:br/>
        <w:t xml:space="preserve">your anger has turned away </w:t>
        <w:br/>
        <w:t>and you have comforted me."</w:t>
      </w:r>
    </w:p>
    <w:p>
      <w:pPr>
        <w:pStyle w:val="TextBody"/>
        <w:rPr/>
      </w:pPr>
      <w:r>
        <w:rPr/>
        <w:t>Isaiah 13:9</w:t>
        <w:br/>
        <w:t xml:space="preserve">See, the day of the LORD is coming </w:t>
        <w:br/>
        <w:t xml:space="preserve">-a cruel day, with wrath and fierce anger- </w:t>
        <w:br/>
        <w:t xml:space="preserve">to make the land desolate </w:t>
        <w:br/>
        <w:t>and destroy the sinners within it.</w:t>
      </w:r>
    </w:p>
    <w:p>
      <w:pPr>
        <w:pStyle w:val="TextBody"/>
        <w:rPr/>
      </w:pPr>
      <w:r>
        <w:rPr/>
        <w:t>Isaiah 13:13</w:t>
        <w:br/>
        <w:t xml:space="preserve">Therefore I will make the heavens tremble; </w:t>
        <w:br/>
        <w:t xml:space="preserve">and the earth will shake from its place </w:t>
        <w:br/>
        <w:t xml:space="preserve">at the wrath of the LORD Almighty, </w:t>
        <w:br/>
        <w:t>in the day of his burning anger.</w:t>
      </w:r>
    </w:p>
    <w:p>
      <w:pPr>
        <w:pStyle w:val="TextBody"/>
        <w:rPr/>
      </w:pPr>
      <w:r>
        <w:rPr/>
        <w:t>Isaiah 14:6</w:t>
        <w:br/>
        <w:t xml:space="preserve">..which in anger struck down peoples </w:t>
        <w:br/>
        <w:t xml:space="preserve">with unceasing blows, </w:t>
        <w:br/>
        <w:t xml:space="preserve">and in fury subdued nations </w:t>
        <w:br/>
        <w:t>with relentless aggression.</w:t>
      </w:r>
    </w:p>
    <w:p>
      <w:pPr>
        <w:pStyle w:val="TextBody"/>
        <w:rPr/>
      </w:pPr>
      <w:r>
        <w:rPr/>
        <w:t>Isaiah 42:25</w:t>
        <w:br/>
        <w:t xml:space="preserve">So he poured out on them his burning anger, </w:t>
        <w:br/>
        <w:t xml:space="preserve">the violence of war. </w:t>
        <w:br/>
        <w:t xml:space="preserve">It enveloped them in flames, yet they did not understand; </w:t>
        <w:br/>
        <w:t>it consumed them, but they did not take it to heart.</w:t>
      </w:r>
    </w:p>
    <w:p>
      <w:pPr>
        <w:pStyle w:val="TextBody"/>
        <w:rPr/>
      </w:pPr>
      <w:r>
        <w:rPr/>
        <w:t>Jeremiah 4:8</w:t>
        <w:br/>
        <w:t xml:space="preserve">So put on sackcloth, </w:t>
        <w:br/>
        <w:t xml:space="preserve">lament and wail, </w:t>
        <w:br/>
        <w:t xml:space="preserve">for the fierce anger of the LORD </w:t>
        <w:br/>
        <w:t>has not turned away from us.</w:t>
      </w:r>
    </w:p>
    <w:p>
      <w:pPr>
        <w:pStyle w:val="TextBody"/>
        <w:rPr/>
      </w:pPr>
      <w:r>
        <w:rPr/>
        <w:t>Jeremiah 4:26</w:t>
        <w:br/>
        <w:t xml:space="preserve">I looked, and the fruitful land was a desert; </w:t>
        <w:br/>
        <w:t xml:space="preserve">all its towns lay in ruins </w:t>
        <w:br/>
        <w:t>before the LORD, before his fierce anger.</w:t>
      </w:r>
    </w:p>
    <w:p>
      <w:pPr>
        <w:pStyle w:val="TextBody"/>
        <w:rPr/>
      </w:pPr>
      <w:r>
        <w:rPr/>
        <w:t>Jeremiah 7:12</w:t>
        <w:br/>
        <w:t>"Go now to the place in Shiloh where I first made a dwelling for my Name, and see what I did to it because of the wickedness of my people Israel."</w:t>
      </w:r>
    </w:p>
    <w:p>
      <w:pPr>
        <w:pStyle w:val="TextBody"/>
        <w:rPr/>
      </w:pPr>
      <w:r>
        <w:rPr/>
        <w:t>Jeremiah 12:7</w:t>
        <w:br/>
        <w:t xml:space="preserve">"I will forsake my house, </w:t>
        <w:br/>
        <w:t xml:space="preserve">abandon my inheritance; </w:t>
        <w:br/>
        <w:t xml:space="preserve">I will give the one I love </w:t>
        <w:br/>
        <w:t>into the hands of her enemies."</w:t>
      </w:r>
    </w:p>
    <w:p>
      <w:pPr>
        <w:pStyle w:val="TextBody"/>
        <w:rPr/>
      </w:pPr>
      <w:r>
        <w:rPr/>
        <w:t>Jeremiah 13:24, 25</w:t>
        <w:br/>
        <w:t xml:space="preserve">"I will scatter you like chaff </w:t>
        <w:br/>
        <w:t xml:space="preserve">driven by the desert wind. </w:t>
        <w:br/>
        <w:t xml:space="preserve">25 This is your lot, </w:t>
        <w:br/>
        <w:t xml:space="preserve">the portion I have decreed for you," </w:t>
        <w:br/>
        <w:t xml:space="preserve">declares the LORD, </w:t>
        <w:br/>
        <w:t xml:space="preserve">"because you have forgotten me </w:t>
        <w:br/>
        <w:t>and trusted in false gods."</w:t>
      </w:r>
    </w:p>
    <w:p>
      <w:pPr>
        <w:pStyle w:val="TextBody"/>
        <w:rPr/>
      </w:pPr>
      <w:r>
        <w:rPr/>
        <w:t>Jeremiah 15:14</w:t>
        <w:br/>
        <w:t xml:space="preserve">"I will enslave you to your enemies </w:t>
        <w:br/>
        <w:t xml:space="preserve">in a land you do not know, </w:t>
        <w:br/>
        <w:t xml:space="preserve">for my anger will kindle a fire </w:t>
        <w:br/>
        <w:t xml:space="preserve">that will burn against you." </w:t>
      </w:r>
    </w:p>
    <w:p>
      <w:pPr>
        <w:pStyle w:val="Normal"/>
        <w:rPr/>
      </w:pPr>
      <w:r>
        <w:rPr>
          <w:sz w:val="24"/>
        </w:rPr>
        <w:t>Jeremiah 19:1 - 19</w:t>
        <w:br/>
        <w:t xml:space="preserve">This is what the LORD says: "Go and buy a clay jar from a potter. Take along some of the elders of the people and of the priests 2 and go out to the Valley of Ben Hinnom, near the entrance of the Potsherd Gate. There proclaim the words I tell you, 3 and say, 'Hear the word of the LORD, O kings of Judah and people of Jerusalem. This is what the LORD Almighty, the God of Israel, says: Listen! I am going to bring a disaster on this place that will make the ears of everyone who hears of it tingle. 4 For they have forsaken me and made this a place of foreign gods; they have burned sacrifices in it to gods that neither they nor their fathers nor the kings of Judah ever knew, and they have filled this place with the blood of the innocent. 5 They have built the high places of Baal to burn their sons in the fire as offerings to Baal-something I did not command or mention, nor did it enter my mind. 6 So beware, the days are coming, declares the LORD, when people will no longer call this place Topheth or the Valley of Ben Hinnom, but the Valley of Slaughter. </w:t>
        <w:br/>
        <w:t xml:space="preserve">7 " 'In this place I will ruin the plans of Judah and Jerusalem. I will make them fall by the sword before their enemies, at the hands of those who seek their lives, and I will give their carcasses as food to the birds of the air and the beasts of the earth. 8 I will devastate this city and make it an object of scorn; all who pass by will be appalled and will scoff because of all its wounds. 9 I will make them eat the flesh of their sons and daughters, and they will eat one another's flesh during the stress of the siege imposed on them by the enemies who seek their lives.' </w:t>
        <w:br/>
        <w:t>10 "Then break the jar while those who go with you are watching, 11 and say to them, 'This is what the LORD Almighty says: I will smash this nation and this city just as this potter's jar is smashed and cannot be repaired. They will bury the dead in Topheth until there is no more room. 12 This is what I will do to this place and to those who live here, declares the LORD. I will make this city like Topheth. 13 The houses in Jerusalem and those of the kings of Judah will be defiled like this place, Topheth-all the houses where they burned incense on the roofs to all the starry hosts and poured out drink offerings to other gods.' "</w:t>
      </w:r>
      <w:r>
        <w:rPr/>
        <w:t xml:space="preserve"> </w:t>
        <w:br/>
      </w:r>
      <w:r>
        <w:rPr>
          <w:sz w:val="24"/>
        </w:rPr>
        <w:t>14 Jeremiah then returned from Topheth, where the LORD had sent him to prophesy, and stood in the court of the LORD's temple and said to all the people, 15 "This is what the LORD Almighty, the God of Israel, says: 'Listen! I am going to bring on this city and the villages around it every disaster I pronounced against them, because they were stiff-necked and would not listen to my words.' "</w:t>
      </w:r>
    </w:p>
    <w:p>
      <w:pPr>
        <w:pStyle w:val="TextBody"/>
        <w:rPr/>
      </w:pPr>
      <w:r>
        <w:rPr/>
        <w:t>Jeremiah 21:5, 6</w:t>
        <w:br/>
        <w:t>I myself will fight against you with an outstretched hand and a mighty arm in anger and fury and great wrath. 6 I will strike down those who live in this city-both men and animals-and they will die of a terrible plague.</w:t>
      </w:r>
    </w:p>
    <w:p>
      <w:pPr>
        <w:pStyle w:val="TextBody"/>
        <w:rPr/>
      </w:pPr>
      <w:r>
        <w:rPr/>
        <w:t>Jeremiah 25:15 - 17</w:t>
        <w:br/>
        <w:t xml:space="preserve">This is what the LORD, the God of Israel, said to me: "Take from my hand this cup filled with the wine of my wrath and make all the nations to whom I send you drink it. 16 When they drink it, they will stagger and go mad because of the sword I will send among them." </w:t>
        <w:br/>
        <w:t>17 So I took the cup from the LORD's hand and made all the nations to whom he sent me drink it:"</w:t>
      </w:r>
    </w:p>
    <w:p>
      <w:pPr>
        <w:pStyle w:val="TextBody"/>
        <w:rPr/>
      </w:pPr>
      <w:r>
        <w:rPr/>
        <w:t>Jeremiah 32:29 - 31</w:t>
        <w:br/>
        <w:t>The Babylonians who are attacking this city will come in and set it on fire; they will burn it down, along with the houses where the people provoked me to anger by burning incense on the roofs to Baal and by pouring out drink offerings to other gods. 30 "The people of Israel and Judah have done nothing but evil in my sight from their youth; indeed, the people of Israel have done nothing but provoke me with what their hands have made," declares the LORD. 31 "From the day it was built until now, this city has so aroused my anger and wrath that I must remove it from my sight."</w:t>
      </w:r>
    </w:p>
    <w:p>
      <w:pPr>
        <w:pStyle w:val="TextBody"/>
        <w:rPr/>
      </w:pPr>
      <w:r>
        <w:rPr/>
        <w:t>Jeremiah 49:37</w:t>
        <w:br/>
        <w:t xml:space="preserve">"I will shatter Elam before their foes, </w:t>
        <w:br/>
        <w:t xml:space="preserve">before those who seek their lives; </w:t>
        <w:br/>
        <w:t xml:space="preserve">I will bring disaster upon them, </w:t>
        <w:br/>
        <w:t xml:space="preserve">even my fierce anger," </w:t>
        <w:br/>
        <w:t xml:space="preserve">declares the LORD. </w:t>
        <w:br/>
        <w:t xml:space="preserve">"I will pursue them with the sword </w:t>
        <w:br/>
        <w:t>until I have made an end of them."</w:t>
      </w:r>
    </w:p>
    <w:p>
      <w:pPr>
        <w:pStyle w:val="TextBody"/>
        <w:rPr/>
      </w:pPr>
      <w:r>
        <w:rPr/>
        <w:t>Lamentations 2:1 - 4</w:t>
        <w:br/>
        <w:t xml:space="preserve">How the Lord has covered the Daughter of Zion </w:t>
        <w:br/>
        <w:t xml:space="preserve">with the cloud of his anger! </w:t>
        <w:br/>
        <w:t xml:space="preserve">He has hurled down the splendor of Israel </w:t>
        <w:br/>
        <w:t xml:space="preserve">from heaven to earth; </w:t>
        <w:br/>
        <w:t xml:space="preserve">he has not remembered his footstool </w:t>
        <w:br/>
        <w:t>in the day of his anger.</w:t>
      </w:r>
    </w:p>
    <w:p>
      <w:pPr>
        <w:pStyle w:val="TextBody"/>
        <w:rPr/>
      </w:pPr>
      <w:r>
        <w:rPr/>
        <w:t xml:space="preserve">2 Without pity the Lord has swallowed up </w:t>
        <w:br/>
        <w:t xml:space="preserve">all the dwellings of Jacob; </w:t>
        <w:br/>
        <w:t xml:space="preserve">in his wrath he has torn down </w:t>
        <w:br/>
        <w:t xml:space="preserve">the strongholds of the Daughter of Judah. </w:t>
        <w:br/>
        <w:t xml:space="preserve">He has brought her kingdom and its princes </w:t>
        <w:br/>
        <w:t>down to the ground in dishonor.</w:t>
      </w:r>
    </w:p>
    <w:p>
      <w:pPr>
        <w:pStyle w:val="Heading2"/>
        <w:rPr/>
      </w:pPr>
      <w:r>
        <w:rPr/>
        <w:t xml:space="preserve">3 In fierce anger he has cut off </w:t>
        <w:br/>
        <w:t xml:space="preserve">every horn of Israel. </w:t>
        <w:br/>
        <w:t xml:space="preserve">He has withdrawn his right hand </w:t>
        <w:br/>
        <w:t xml:space="preserve">at the approach of the enemy. </w:t>
        <w:br/>
        <w:t xml:space="preserve">He has burned in Jacob like a flaming fire </w:t>
        <w:br/>
        <w:t>that consumes everything around it.</w:t>
      </w:r>
    </w:p>
    <w:p>
      <w:pPr>
        <w:pStyle w:val="Heading2"/>
        <w:rPr/>
      </w:pPr>
      <w:r>
        <w:rPr/>
        <w:t xml:space="preserve">4 Like an enemy he has strung his bow; </w:t>
        <w:br/>
        <w:t xml:space="preserve">his right hand is ready. </w:t>
        <w:br/>
        <w:t xml:space="preserve">Like a foe he has slain </w:t>
        <w:br/>
        <w:t xml:space="preserve">all who were pleasing to the eye; </w:t>
        <w:br/>
        <w:t xml:space="preserve">he has poured out his wrath like fire </w:t>
        <w:br/>
        <w:t>on the tent of the Daughter of Zion.</w:t>
      </w:r>
    </w:p>
    <w:p>
      <w:pPr>
        <w:pStyle w:val="TextBody"/>
        <w:rPr/>
      </w:pPr>
      <w:r>
        <w:rPr/>
        <w:t>Lamentations 4:11</w:t>
        <w:br/>
        <w:t xml:space="preserve">The LORD has given full vent to his wrath; </w:t>
        <w:br/>
        <w:t xml:space="preserve">he has poured out his fierce anger. </w:t>
        <w:br/>
        <w:t xml:space="preserve">He kindled a fire in Zion </w:t>
        <w:br/>
        <w:t>that consumed her foundations.</w:t>
      </w:r>
    </w:p>
    <w:p>
      <w:pPr>
        <w:pStyle w:val="TextBody"/>
        <w:rPr/>
      </w:pPr>
      <w:r>
        <w:rPr/>
        <w:t>Ezekiel 11:21</w:t>
        <w:br/>
        <w:t>"But as for those whose hearts are devoted to their vile images and detestable idols, I will bring down on their own heads what they have done," declares the Sovereign LORD.</w:t>
      </w:r>
    </w:p>
    <w:p>
      <w:pPr>
        <w:pStyle w:val="TextBody"/>
        <w:rPr/>
      </w:pPr>
      <w:r>
        <w:rPr/>
        <w:t>Ezekiel 15:6 - 8</w:t>
        <w:br/>
        <w:t xml:space="preserve">"Therefore this is what the Sovereign LORD says: As I have given the wood of the vine among the trees of the forest as fuel for the fire, so will I treat the people living in Jerusalem. 7 I will set my face against them. Although they have come out of the fire, the fire will yet consume them. And when I set my face against them, you will know that I am the LORD. 8 I will make the land desolate because they have been unfaithful, declares the Sovereign LORD." </w:t>
      </w:r>
    </w:p>
    <w:p>
      <w:pPr>
        <w:pStyle w:val="TextBody"/>
        <w:rPr/>
      </w:pPr>
      <w:r>
        <w:rPr/>
        <w:t>Ezekiel 16:38</w:t>
        <w:br/>
        <w:t>I will sentence you to the punishment of women who commit adultery and who shed blood; I will bring upon you the blood vengeance of my wrath and jealous anger.</w:t>
      </w:r>
    </w:p>
    <w:p>
      <w:pPr>
        <w:pStyle w:val="TextBody"/>
        <w:rPr/>
      </w:pPr>
      <w:r>
        <w:rPr/>
        <w:t>Ezekiel 16:42, 43</w:t>
        <w:br/>
        <w:t xml:space="preserve">Then my wrath against you will subside and my jealous anger will turn away from you; I will be calm and no longer angry. </w:t>
        <w:br/>
        <w:t>43 "Because you did not remember the days of your youth but enraged me with all these things, I will surely bring down on your head what you have done," declares the Sovereign LORD. "Did you not add lewdness to all your other detestable practices?"</w:t>
      </w:r>
    </w:p>
    <w:p>
      <w:pPr>
        <w:pStyle w:val="TextBody"/>
        <w:rPr/>
      </w:pPr>
      <w:r>
        <w:rPr/>
        <w:t>Ezekiel 20:8</w:t>
        <w:br/>
        <w:t xml:space="preserve">"But they rebelled against me and would not listen to me; they did not get rid of the vile images they had set their eyes on, nor did they forsake the idols of Egypt. So I said I would pour out my wrath on them and spend my anger against them in Egypt." </w:t>
      </w:r>
    </w:p>
    <w:p>
      <w:pPr>
        <w:pStyle w:val="TextBody"/>
        <w:rPr/>
      </w:pPr>
      <w:r>
        <w:rPr/>
        <w:t>Ezekiel 20:13</w:t>
        <w:br/>
        <w:t>"Yet the people of Israel rebelled against me in the desert. They did not follow my decrees but rejected my laws-although the man who obeys them will live by them-and they utterly desecrated my Sabbaths. So I said I would pour out my wrath on them and destroy them in the desert."</w:t>
      </w:r>
    </w:p>
    <w:p>
      <w:pPr>
        <w:pStyle w:val="TextBody"/>
        <w:rPr/>
      </w:pPr>
      <w:r>
        <w:rPr/>
        <w:t>Ezekiel 20:21</w:t>
        <w:br/>
        <w:t>"But the children rebelled against me: They did not follow my decrees, they were not careful to keep my laws-although the man who obeys them will live by them-and they desecrated my Sabbaths. So I said I would pour out my wrath on them and spend my anger against them in the desert."</w:t>
      </w:r>
    </w:p>
    <w:p>
      <w:pPr>
        <w:pStyle w:val="TextBody"/>
        <w:rPr/>
      </w:pPr>
      <w:r>
        <w:rPr/>
        <w:t>Ezekiel 20:28</w:t>
        <w:br/>
        <w:t>When I brought them into the land I had sworn to give them and they saw any high hill or any leafy tree, there they offered their sacrifices, made offerings that provoked me to anger, presented their fragrant incense and poured out their drink offerings.</w:t>
      </w:r>
    </w:p>
    <w:p>
      <w:pPr>
        <w:pStyle w:val="TextBody"/>
        <w:rPr/>
      </w:pPr>
      <w:r>
        <w:rPr/>
        <w:t>Ezekiel 21:31</w:t>
        <w:br/>
        <w:t xml:space="preserve">I will pour out my wrath upon you </w:t>
        <w:br/>
        <w:t xml:space="preserve">and breathe out my fiery anger against you; </w:t>
        <w:br/>
        <w:t xml:space="preserve">I will hand you over to brutal men, </w:t>
        <w:br/>
        <w:t>men skilled in destruction.</w:t>
      </w:r>
    </w:p>
    <w:p>
      <w:pPr>
        <w:pStyle w:val="Normal"/>
        <w:rPr/>
      </w:pPr>
      <w:r>
        <w:rPr>
          <w:sz w:val="24"/>
        </w:rPr>
        <w:t>Ezekiel 22:20 - 22</w:t>
        <w:br/>
        <w:t>"As men gather silver, copper, iron, lead and tin into a furnace to melt it with a fiery blast, so will I gather you in my anger and my wrath and put you inside the city and melt you.</w:t>
      </w:r>
      <w:r>
        <w:rPr>
          <w:sz w:val="24"/>
          <w:vertAlign w:val="superscript"/>
        </w:rPr>
        <w:t xml:space="preserve"> </w:t>
      </w:r>
      <w:r>
        <w:rPr>
          <w:sz w:val="24"/>
        </w:rPr>
        <w:t>21 I will gather you and I will blow on you with my fiery wrath, and you will be melted inside her.</w:t>
      </w:r>
      <w:r>
        <w:rPr>
          <w:vertAlign w:val="superscript"/>
        </w:rPr>
        <w:t xml:space="preserve"> </w:t>
      </w:r>
      <w:r>
        <w:rPr>
          <w:sz w:val="24"/>
        </w:rPr>
        <w:t>22 As silver is melted in a furnace, so you will be melted inside her, and you will know that I the LORD have poured out my wrath upon you."</w:t>
      </w:r>
    </w:p>
    <w:p>
      <w:pPr>
        <w:pStyle w:val="TextBody"/>
        <w:rPr/>
      </w:pPr>
      <w:r>
        <w:rPr/>
        <w:t>Ezekiel 22:31</w:t>
        <w:br/>
        <w:t xml:space="preserve">"So I will pour out my wrath on them and consume them with my fiery anger, bringing down on their own heads all they have done, declares the Sovereign LORD." </w:t>
      </w:r>
    </w:p>
    <w:p>
      <w:pPr>
        <w:pStyle w:val="TextBody"/>
        <w:rPr/>
      </w:pPr>
      <w:r>
        <w:rPr/>
        <w:t>Ezekiel 23:22 - 31</w:t>
        <w:br/>
        <w:t xml:space="preserve">"Therefore, Oholibah, this is what the Sovereign LORD says: I will stir up your lovers against you, those you turned away from in disgust, and I will bring them against you from every side- 23 the Babylonians and all the Chaldeans, the men of Pekod and Shoa and Koa, and all the Assyrians with them, handsome young men, all of them governors and commanders, chariot officers and men of high rank, all mounted on horses. 24 They will come against you with weapons, chariots and wagons and with a throng of people; they will take up positions against you on every side with large and small shields and with helmets. I will turn you over to them for punishment, and they will punish you according to their standards. 25 I will direct my jealous anger against you, and they will deal with you in fury. They will cut off your noses and your ears, and those of you who are left will fall by the sword. They will take away your sons and daughters, and those of you who are left will be consumed by fire. 26 They will also strip you of your clothes and take your fine jewelry. 27 So I will put a stop to the lewdness and prostitution you began in Egypt. You will not look on these things with longing or remember Egypt anymore." </w:t>
        <w:br/>
        <w:t>28 "For this is what the Sovereign LORD says: I am about to hand you over to those you hate, to those you turned away from in disgust. 29 They will deal with you in hatred and take away everything you have worked for. They will leave you naked and bare, and the shame of your prostitution will be exposed. Your lewdness and promiscuity 30 have brought this upon you, because you lusted after the nations and defiled yourself with their idols. 31 You have gone the way of your sister; so I will put her cup into your hand."</w:t>
      </w:r>
    </w:p>
    <w:p>
      <w:pPr>
        <w:pStyle w:val="TextBody"/>
        <w:rPr/>
      </w:pPr>
      <w:r>
        <w:rPr/>
        <w:t>Ezekiel 25:14 - 17</w:t>
        <w:br/>
        <w:t xml:space="preserve">I will take vengeance on Edom by the hand of my people Israel, and they will deal with Edom in accordance with my anger and my wrath; they will know my vengeance, declares the Sovereign LORD.' " </w:t>
        <w:br/>
        <w:t>15 "This is what the Sovereign LORD says: 'Because the Philistines acted in vengeance and took revenge with malice in their hearts, and with ancient hostility sought to destroy Judah, 16 therefore this is what the Sovereign LORD says: I am about to stretch out my hand against the Philistines, and I will cut off the Kerethites and destroy those remaining along the coast. 17 I will carry out great vengeance on them and punish them in my wrath. Then they will know that I am the LORD, when I take vengeance on them.' "</w:t>
      </w:r>
    </w:p>
    <w:p>
      <w:pPr>
        <w:pStyle w:val="TextBody"/>
        <w:rPr/>
      </w:pPr>
      <w:r>
        <w:rPr/>
        <w:t>Ezekiel 43:8</w:t>
        <w:br/>
        <w:t>When they placed their threshold next to my threshold and their doorposts beside my doorposts, with only a wall between me and them, they defiled my holy name by their detestable practices. So I destroyed them in my anger.</w:t>
      </w:r>
    </w:p>
    <w:p>
      <w:pPr>
        <w:pStyle w:val="TextBody"/>
        <w:rPr/>
      </w:pPr>
      <w:r>
        <w:rPr/>
        <w:t>Hosea 1:6</w:t>
        <w:br/>
        <w:t>Gomer conceived again and gave birth to a daughter. Then the LORD said to Hosea, "Call her Lo-Ruhamah, for I will no longer show love to the house of Israel, that I should at all forgive them."</w:t>
      </w:r>
    </w:p>
    <w:p>
      <w:pPr>
        <w:pStyle w:val="TextBody"/>
        <w:rPr/>
      </w:pPr>
      <w:r>
        <w:rPr/>
        <w:t>Hosea 2:9 - 13</w:t>
        <w:br/>
        <w:t xml:space="preserve">"Therefore I will take away my grain when it ripens, </w:t>
        <w:br/>
        <w:t xml:space="preserve">and my new wine when it is ready. </w:t>
        <w:br/>
        <w:t xml:space="preserve">I will take back my wool and my linen, </w:t>
        <w:br/>
        <w:t xml:space="preserve">intended to cover her nakedness. </w:t>
        <w:br/>
        <w:t xml:space="preserve">10 So now I will expose her lewdness </w:t>
        <w:br/>
        <w:t xml:space="preserve">before the eyes of her lovers; </w:t>
        <w:br/>
        <w:t xml:space="preserve">no one will take her out of my hands. </w:t>
        <w:br/>
        <w:t xml:space="preserve">11 I will stop all her celebrations: </w:t>
        <w:br/>
        <w:t xml:space="preserve">her yearly festivals, her New Moons, </w:t>
        <w:br/>
        <w:t xml:space="preserve">her Sabbath days-all her appointed feasts. </w:t>
        <w:br/>
        <w:t xml:space="preserve">12 I will ruin her vines and her fig trees, </w:t>
        <w:br/>
        <w:t xml:space="preserve">which she said were her pay from her lovers; </w:t>
        <w:br/>
        <w:t xml:space="preserve">I will make them a thicket, </w:t>
        <w:br/>
        <w:t xml:space="preserve">and wild animals will devour them. </w:t>
        <w:br/>
        <w:t xml:space="preserve">13 I will punish her for the days </w:t>
        <w:br/>
        <w:t xml:space="preserve">she burned incense to the Baals; </w:t>
        <w:br/>
        <w:t xml:space="preserve">she decked herself with rings and jewelry, </w:t>
        <w:br/>
        <w:t xml:space="preserve">and went after her lovers, </w:t>
        <w:br/>
        <w:t xml:space="preserve">but me she forgot," </w:t>
        <w:br/>
        <w:t>declares the LORD.</w:t>
      </w:r>
    </w:p>
    <w:p>
      <w:pPr>
        <w:pStyle w:val="TextBody"/>
        <w:rPr/>
      </w:pPr>
      <w:r>
        <w:rPr/>
        <w:t>Hosea 8:14</w:t>
        <w:br/>
        <w:t xml:space="preserve">"Israel has forgotten his Maker </w:t>
        <w:br/>
        <w:t xml:space="preserve">and built palaces; </w:t>
        <w:br/>
        <w:t xml:space="preserve">Judah has fortified many towns. </w:t>
        <w:br/>
        <w:t xml:space="preserve">But I will send fire upon their cities </w:t>
        <w:br/>
        <w:t xml:space="preserve">that will consume their fortresses." </w:t>
      </w:r>
    </w:p>
    <w:p>
      <w:pPr>
        <w:pStyle w:val="TextBody"/>
        <w:rPr/>
      </w:pPr>
      <w:r>
        <w:rPr/>
        <w:t>Hosea 9:12</w:t>
        <w:br/>
        <w:t xml:space="preserve">Even if they rear children, </w:t>
        <w:br/>
        <w:t xml:space="preserve">I will bereave them of every one. </w:t>
        <w:br/>
        <w:t xml:space="preserve">Woe to them </w:t>
        <w:br/>
        <w:t>when I turn away from them!</w:t>
      </w:r>
    </w:p>
    <w:p>
      <w:pPr>
        <w:pStyle w:val="TextBody"/>
        <w:rPr/>
      </w:pPr>
      <w:r>
        <w:rPr/>
        <w:t>Hosea 9:17</w:t>
        <w:br/>
        <w:t xml:space="preserve">My God will reject them </w:t>
        <w:br/>
        <w:t xml:space="preserve">because they have not obeyed him; </w:t>
        <w:br/>
        <w:t xml:space="preserve">they will be wanderers among the nations. </w:t>
      </w:r>
    </w:p>
    <w:p>
      <w:pPr>
        <w:pStyle w:val="TextBody"/>
        <w:rPr/>
      </w:pPr>
      <w:r>
        <w:rPr/>
        <w:t>Hosea 13:1, 2</w:t>
        <w:br/>
        <w:t xml:space="preserve">When Ephraim spoke, men trembled; </w:t>
        <w:br/>
        <w:t xml:space="preserve">he was exalted in Israel. </w:t>
        <w:br/>
        <w:t xml:space="preserve">But he became guilty of Baal worship and died. </w:t>
        <w:br/>
        <w:t xml:space="preserve">2 Now they sin more and more; </w:t>
        <w:br/>
        <w:t xml:space="preserve">they make idols for themselves from their silver, </w:t>
        <w:br/>
        <w:t xml:space="preserve">cleverly fashioned images, </w:t>
        <w:br/>
        <w:t xml:space="preserve">all of them the work of craftsmen. </w:t>
        <w:br/>
        <w:t xml:space="preserve">It is said of these people, </w:t>
        <w:br/>
        <w:t xml:space="preserve">"They offer human sacrifice </w:t>
        <w:br/>
        <w:t>and kiss the calf-idols."</w:t>
      </w:r>
    </w:p>
    <w:p>
      <w:pPr>
        <w:pStyle w:val="TextBody"/>
        <w:rPr/>
      </w:pPr>
      <w:r>
        <w:rPr/>
        <w:t>Hosea 13:11</w:t>
        <w:br/>
        <w:t xml:space="preserve">So in my anger I gave you a king, </w:t>
        <w:br/>
        <w:t>and in my wrath I took him away.</w:t>
      </w:r>
    </w:p>
    <w:p>
      <w:pPr>
        <w:pStyle w:val="TextBody"/>
        <w:rPr/>
      </w:pPr>
      <w:r>
        <w:rPr/>
        <w:t>Amos 2:5</w:t>
        <w:br/>
        <w:t xml:space="preserve">"I will send fire upon Judah </w:t>
        <w:br/>
        <w:t xml:space="preserve">that will consume the fortresses of Jerusalem." </w:t>
      </w:r>
    </w:p>
    <w:p>
      <w:pPr>
        <w:pStyle w:val="TextBody"/>
        <w:rPr/>
      </w:pPr>
      <w:r>
        <w:rPr/>
        <w:t>Amos 2:14 - 16</w:t>
        <w:br/>
        <w:t xml:space="preserve">"The swift will not escape, </w:t>
        <w:br/>
        <w:t xml:space="preserve">the strong will not muster their strength, </w:t>
        <w:br/>
        <w:t xml:space="preserve">and the warrior will not save his life. </w:t>
        <w:br/>
        <w:t xml:space="preserve">15 The archer will not stand his ground, </w:t>
        <w:br/>
        <w:t xml:space="preserve">the fleet-footed soldier will not get away, </w:t>
        <w:br/>
        <w:t xml:space="preserve">and the horseman will not save his life. </w:t>
        <w:br/>
        <w:t xml:space="preserve">16 Even the bravest warriors </w:t>
        <w:br/>
        <w:t xml:space="preserve">will flee naked on that day," </w:t>
        <w:br/>
        <w:t>declares the L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TextBody"/>
        <w:rPr/>
      </w:pPr>
      <w:r>
        <w:rPr/>
      </w:r>
    </w:p>
    <w:p>
      <w:pPr>
        <w:pStyle w:val="TextBody"/>
        <w:rPr/>
      </w:pPr>
      <w:r>
        <w:rPr/>
      </w:r>
    </w:p>
    <w:p>
      <w:pPr>
        <w:pStyle w:val="TextBody"/>
        <w:rPr/>
      </w:pPr>
      <w:r>
        <w:rPr/>
      </w:r>
    </w:p>
    <w:p>
      <w:pPr>
        <w:pStyle w:val="Normal"/>
        <w:rPr>
          <w:sz w:val="24"/>
        </w:rPr>
      </w:pPr>
      <w:r>
        <w:rPr>
          <w:sz w:val="24"/>
        </w:rPr>
      </w:r>
    </w:p>
    <w:p>
      <w:pPr>
        <w:pStyle w:val="TextBody"/>
        <w:rPr>
          <w:sz w:val="24"/>
        </w:rPr>
      </w:pPr>
      <w:r>
        <w:rPr>
          <w:sz w:val="24"/>
        </w:rPr>
      </w:r>
    </w:p>
    <w:p>
      <w:pPr>
        <w:pStyle w:val="TextBody"/>
        <w:rPr/>
      </w:pPr>
      <w:r>
        <w:rPr/>
        <w:br/>
      </w:r>
    </w:p>
    <w:p>
      <w:pPr>
        <w:pStyle w:val="Normal"/>
        <w:rPr/>
      </w:pPr>
      <w:r>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1:00Z</dcterms:created>
  <dc:creator>John Lawson</dc:creator>
  <dc:description/>
  <cp:keywords/>
  <dc:language>en-US</dc:language>
  <cp:lastModifiedBy>Napa Valley Beverage</cp:lastModifiedBy>
  <cp:lastPrinted>2004-02-09T15:12:00Z</cp:lastPrinted>
  <dcterms:modified xsi:type="dcterms:W3CDTF">2012-09-15T23:21:00Z</dcterms:modified>
  <cp:revision>2</cp:revision>
  <dc:subject/>
  <dc:title>Business Principles Versus God’s Principles</dc:title>
</cp:coreProperties>
</file>