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nxious - Fear - Worry</w:t>
      </w:r>
    </w:p>
    <w:p>
      <w:pPr>
        <w:pStyle w:val="Normal"/>
        <w:ind w:left="1440" w:hanging="1440"/>
        <w:rPr>
          <w:sz w:val="28"/>
          <w:u w:val="single"/>
        </w:rPr>
      </w:pPr>
      <w:r>
        <w:rPr>
          <w:sz w:val="28"/>
          <w:u w:val="single"/>
        </w:rPr>
      </w:r>
    </w:p>
    <w:p>
      <w:pPr>
        <w:pStyle w:val="TextBody"/>
        <w:rPr/>
      </w:pPr>
      <w:r>
        <w:rPr/>
        <w:t>Genesis 3:10</w:t>
        <w:br/>
        <w:t>He answered, "I heard you in the garden, and I was afraid because I was naked; so I hid."</w:t>
      </w:r>
    </w:p>
    <w:p>
      <w:pPr>
        <w:pStyle w:val="TextBody"/>
        <w:rPr/>
      </w:pPr>
      <w:r>
        <w:rPr/>
        <w:t>Genesis 15:1</w:t>
        <w:br/>
        <w:t xml:space="preserve">After this, the word of the LORD came to Abram in a vision: </w:t>
        <w:br/>
        <w:t xml:space="preserve">"Do not be afraid, Abram. </w:t>
        <w:br/>
        <w:t xml:space="preserve">I am your shield, </w:t>
        <w:br/>
        <w:t xml:space="preserve">your very great reward." </w:t>
      </w:r>
    </w:p>
    <w:p>
      <w:pPr>
        <w:pStyle w:val="TextBody"/>
        <w:rPr/>
      </w:pPr>
      <w:r>
        <w:rPr/>
        <w:t>Genesis 26:24</w:t>
        <w:br/>
        <w:t xml:space="preserve">That night the LORD appeared to him and said, "I am the God of your father Abraham. Do not be afraid, for I am with you; I will bless you and will increase the number of your descendants for the sake of my servant Abraham." </w:t>
      </w:r>
    </w:p>
    <w:p>
      <w:pPr>
        <w:pStyle w:val="TextBody"/>
        <w:rPr/>
      </w:pPr>
      <w:r>
        <w:rPr/>
        <w:t>Genesis 46:3</w:t>
        <w:br/>
        <w:t>"I am God, the God of your father," he said. "Do not be afraid to go down to Egypt, for I will make you into a great nation there.</w:t>
      </w:r>
    </w:p>
    <w:p>
      <w:pPr>
        <w:pStyle w:val="TextBody"/>
        <w:rPr/>
      </w:pPr>
      <w:r>
        <w:rPr/>
        <w:t>Genesis 50:19</w:t>
        <w:br/>
        <w:t>But Joseph said to them, "Don't be afraid. Am I in the place of God?</w:t>
      </w:r>
    </w:p>
    <w:p>
      <w:pPr>
        <w:pStyle w:val="TextBody"/>
        <w:rPr/>
      </w:pPr>
      <w:r>
        <w:rPr/>
        <w:t>Exodus 14:13</w:t>
        <w:br/>
        <w:t xml:space="preserve">Moses answered the people, "Do not be afraid. Stand firm and you will see the deliverance the LORD will bring you today. The Egyptians you see today you will never see again. </w:t>
        <w:br/>
        <w:t>Exodus 20:20</w:t>
        <w:br/>
        <w:t>Moses said to the people, "Do not be afraid. God has come to test you, so that the fear of God will be with you to keep you from sinning."</w:t>
      </w:r>
    </w:p>
    <w:p>
      <w:pPr>
        <w:pStyle w:val="TextBody"/>
        <w:rPr/>
      </w:pPr>
      <w:r>
        <w:rPr/>
        <w:t>Leviticus 26:6</w:t>
        <w:br/>
        <w:t>" 'I will grant peace in the land, and you will lie down and no one will make you afraid. I will remove savage beasts from the land, and the sword will not pass through your country.</w:t>
      </w:r>
    </w:p>
    <w:p>
      <w:pPr>
        <w:pStyle w:val="TextBody"/>
        <w:rPr/>
      </w:pPr>
      <w:r>
        <w:rPr/>
        <w:t>Numbers 14:9</w:t>
        <w:br/>
        <w:t xml:space="preserve">Only do not rebel against the LORD. And do not be afraid of the people of the land, because we will swallow them up. Their protection is gone, but the LORD is with us. Do not be afraid of them." </w:t>
      </w:r>
    </w:p>
    <w:p>
      <w:pPr>
        <w:pStyle w:val="TextBody"/>
        <w:rPr/>
      </w:pPr>
      <w:r>
        <w:rPr/>
        <w:t>Deuteronomy 1:21</w:t>
        <w:br/>
        <w:t xml:space="preserve">See, the LORD your God has given you the land. Go up and take possession of it as the LORD, the God of your fathers, told you. Do not be afraid; do not be discouraged." </w:t>
      </w:r>
    </w:p>
    <w:p>
      <w:pPr>
        <w:pStyle w:val="TextBody"/>
        <w:rPr/>
      </w:pPr>
      <w:r>
        <w:rPr/>
        <w:t>Deuteronomy 1:28 - 30</w:t>
        <w:br/>
        <w:t xml:space="preserve">Where can we go? Our brothers have made us lose heart. They say, 'The people are stronger and taller than we are; the cities are large, with walls up to the sky. We even saw the Anakites there.' " </w:t>
        <w:br/>
        <w:t>29 Then I said to you, "Do not be terrified; do not be afraid of them. 30 The LORD your God, who is going before you, will fight for you, as he did for you in Egypt, before your very eyes,</w:t>
      </w:r>
    </w:p>
    <w:p>
      <w:pPr>
        <w:pStyle w:val="TextBody"/>
        <w:rPr/>
      </w:pPr>
      <w:r>
        <w:rPr/>
        <w:t>Deuteronomy 3:2</w:t>
        <w:br/>
        <w:t xml:space="preserve">The LORD said to me, "Do not be afraid of him, for I have handed him over to you with his whole army and his land. Do to him what you did to Sihon king of the Amorites, who reigned in Heshbon." </w:t>
      </w:r>
    </w:p>
    <w:p>
      <w:pPr>
        <w:pStyle w:val="TextBody"/>
        <w:rPr/>
      </w:pPr>
      <w:r>
        <w:rPr/>
        <w:t>Deuteronomy 3:22</w:t>
        <w:br/>
        <w:t xml:space="preserve">Do not be afraid of them; the LORD your God himself will fight for you." </w:t>
      </w:r>
    </w:p>
    <w:p>
      <w:pPr>
        <w:pStyle w:val="TextBody"/>
        <w:rPr/>
      </w:pPr>
      <w:r>
        <w:rPr/>
        <w:t>Deuteronomy 7:18</w:t>
        <w:br/>
        <w:t>But do not be afraid of them; remember well what the LORD your God did to Pharaoh and to all Egypt.</w:t>
      </w:r>
    </w:p>
    <w:p>
      <w:pPr>
        <w:pStyle w:val="TextBody"/>
        <w:rPr/>
      </w:pPr>
      <w:r>
        <w:rPr/>
        <w:t>Deuteronomy 20:1</w:t>
        <w:br/>
        <w:t>When you go to war against your enemies and see horses and chariots and an army greater than yours, do not be afraid of them, because the LORD your God, who brought you up out of Egypt, will be with you.</w:t>
      </w:r>
    </w:p>
    <w:p>
      <w:pPr>
        <w:pStyle w:val="TextBody"/>
        <w:rPr/>
      </w:pPr>
      <w:r>
        <w:rPr/>
        <w:t>Deuteronomy 20:3</w:t>
        <w:br/>
        <w:t>He shall say: "Hear, O Israel, today you are going into battle against your enemies. Do not be fainthearted or afraid; do not be terrified or give way to panic before them.</w:t>
      </w:r>
    </w:p>
    <w:p>
      <w:pPr>
        <w:pStyle w:val="TextBody"/>
        <w:rPr/>
      </w:pPr>
      <w:r>
        <w:rPr/>
        <w:t>Deuteronomy 28:65</w:t>
        <w:br/>
        <w:t>Among those nations you will find no repose, no resting place for the sole of your foot. There the LORD will give you an anxious mind, eyes weary with longing, and a despairing heart.</w:t>
      </w:r>
    </w:p>
    <w:p>
      <w:pPr>
        <w:pStyle w:val="TextBody"/>
        <w:rPr/>
      </w:pPr>
      <w:r>
        <w:rPr/>
        <w:t>Deuteronomy 31:6</w:t>
        <w:br/>
        <w:t xml:space="preserve">Be strong and courageous. Do not be afraid or terrified because of them, for the LORD your God goes with you; he will never leave you nor forsake you." </w:t>
      </w:r>
    </w:p>
    <w:p>
      <w:pPr>
        <w:pStyle w:val="TextBody"/>
        <w:rPr/>
      </w:pPr>
      <w:r>
        <w:rPr/>
        <w:t>Deuteronomy 32:10 - 12</w:t>
        <w:br/>
        <w:t xml:space="preserve">In a desert land he found him, </w:t>
        <w:br/>
        <w:t xml:space="preserve">in a barren and howling waste. </w:t>
        <w:br/>
        <w:t xml:space="preserve">He shielded him and cared for him; </w:t>
        <w:br/>
        <w:t xml:space="preserve">he guarded him as the apple of his eye, </w:t>
        <w:br/>
        <w:t xml:space="preserve">11 like an eagle that stirs up its nest </w:t>
        <w:br/>
        <w:t xml:space="preserve">and hovers over its young, </w:t>
        <w:br/>
        <w:t xml:space="preserve">that spreads its wings to catch them </w:t>
        <w:br/>
        <w:t xml:space="preserve">and carries them on its pinions. </w:t>
        <w:br/>
        <w:t xml:space="preserve">12 The LORD alone led him; </w:t>
        <w:br/>
        <w:t>no foreign god was with him.</w:t>
      </w:r>
    </w:p>
    <w:p>
      <w:pPr>
        <w:pStyle w:val="TextBody"/>
        <w:rPr/>
      </w:pPr>
      <w:r>
        <w:rPr/>
        <w:t>Deuteronomy 33:27</w:t>
        <w:br/>
        <w:t xml:space="preserve">The eternal God is your refuge, </w:t>
        <w:br/>
        <w:t xml:space="preserve">and underneath are the everlasting arms. </w:t>
        <w:br/>
        <w:t xml:space="preserve">He will drive out your enemy before you, </w:t>
        <w:br/>
        <w:t>saying, 'Destroy him!'</w:t>
      </w:r>
    </w:p>
    <w:p>
      <w:pPr>
        <w:pStyle w:val="TextBody"/>
        <w:rPr/>
      </w:pPr>
      <w:r>
        <w:rPr>
          <w:bCs/>
        </w:rPr>
        <w:t>Joshua 1:7 - 9</w:t>
      </w:r>
      <w:r>
        <w:rPr/>
        <w:br/>
        <w:t>"Be strong and very courageous. Be careful to obey all the law my servant Moses gave you; do not turn from it to the right or to the left, that you may be successful wherever you go. 8 Do not let this Book of the Law depart from your mouth; meditate on it day and night, so that you may be careful to do everything written in it. Then you will be prosperous and successful. 9 Have I not commanded you? Be strong and courageous. Do not be terrified; do not be discouraged, for the LORD your God will be with you wherever you go."</w:t>
      </w:r>
    </w:p>
    <w:p>
      <w:pPr>
        <w:pStyle w:val="TextBody"/>
        <w:rPr/>
      </w:pPr>
      <w:r>
        <w:rPr/>
        <w:t>Joshua 8:1</w:t>
        <w:br/>
        <w:t>Then the LORD said to Joshua, "Do not be afraid; do not be discouraged. Take the whole army with you, and go up and attack Ai. For I have delivered into your hands the king of Ai, his people, his city and his land.</w:t>
      </w:r>
    </w:p>
    <w:p>
      <w:pPr>
        <w:pStyle w:val="TextBody"/>
        <w:rPr/>
      </w:pPr>
      <w:r>
        <w:rPr/>
        <w:t>Joshua 10:8</w:t>
        <w:br/>
        <w:t xml:space="preserve">The LORD said to Joshua, "Do not be afraid of them; I have given them into your hand. Not one of them will be able to withstand you." </w:t>
      </w:r>
    </w:p>
    <w:p>
      <w:pPr>
        <w:pStyle w:val="TextBody"/>
        <w:rPr/>
      </w:pPr>
      <w:r>
        <w:rPr/>
        <w:t>Joshua 10:25</w:t>
        <w:br/>
        <w:t xml:space="preserve">Joshua said to them, "Do not be afraid; do not be discouraged. Be strong and courageous. This is what the LORD will do to all the enemies you are going to fight." </w:t>
      </w:r>
    </w:p>
    <w:p>
      <w:pPr>
        <w:pStyle w:val="TextBody"/>
        <w:rPr/>
      </w:pPr>
      <w:r>
        <w:rPr/>
        <w:t>Joshua 11:6</w:t>
        <w:br/>
        <w:t xml:space="preserve">The LORD said to Joshua, "Do not be afraid of them, because by this time tomorrow I will hand all of them over to Israel, slain. You are to hamstring their horses and burn their chariots." </w:t>
      </w:r>
    </w:p>
    <w:p>
      <w:pPr>
        <w:pStyle w:val="TextBody"/>
        <w:rPr/>
      </w:pPr>
      <w:r>
        <w:rPr/>
        <w:t>Judges 6:22, 23</w:t>
        <w:br/>
        <w:t xml:space="preserve">When Gideon realized that it was the angel of the LORD, he exclaimed, "Ah, Sovereign LORD! I have seen the angel of the LORD face to face!" </w:t>
        <w:br/>
        <w:t xml:space="preserve">23 But the LORD said to him, "Peace! Do not be afraid. You are not going to die." </w:t>
      </w:r>
    </w:p>
    <w:p>
      <w:pPr>
        <w:pStyle w:val="TextBody"/>
        <w:rPr/>
      </w:pPr>
      <w:r>
        <w:rPr/>
        <w:t>1 Samuel 12:20</w:t>
        <w:br/>
        <w:t>"Do not be afraid," Samuel replied. "You have done all this evil; yet do not turn away from the LORD, but serve the LORD with all your heart.</w:t>
      </w:r>
    </w:p>
    <w:p>
      <w:pPr>
        <w:pStyle w:val="TextBody"/>
        <w:rPr/>
      </w:pPr>
      <w:r>
        <w:rPr/>
        <w:t>1 Chronicles 22:13</w:t>
        <w:br/>
        <w:t xml:space="preserve">Then you will have success if you are careful to observe the decrees and laws that the LORD gave Moses for Israel. Be strong and courageous. Do not be afraid or discouraged. </w:t>
        <w:br/>
        <w:t>1 Chronicles 28:20</w:t>
        <w:br/>
        <w:t xml:space="preserve">David also said to Solomon his son, "Be strong and courageous, and do the work. Do not be afraid or discouraged, for the LORD God, my God, is with you. He will not fail you or forsake you until all the work for the service of the temple of the LORD is finished. </w:t>
      </w:r>
    </w:p>
    <w:p>
      <w:pPr>
        <w:pStyle w:val="TextBody"/>
        <w:rPr/>
      </w:pPr>
      <w:r>
        <w:rPr>
          <w:bCs/>
        </w:rPr>
        <w:t>2 Chronicles 20:3</w:t>
      </w:r>
      <w:r>
        <w:rPr/>
        <w:br/>
        <w:t>Alarmed, Jehoshaphat resolved to inquire of the LORD, and he proclaimed a fast for all Judah.</w:t>
      </w:r>
    </w:p>
    <w:p>
      <w:pPr>
        <w:pStyle w:val="TextBody"/>
        <w:rPr/>
      </w:pPr>
      <w:r>
        <w:rPr>
          <w:bCs/>
        </w:rPr>
        <w:t>2 Chronicles 20:12</w:t>
      </w:r>
      <w:r>
        <w:rPr/>
        <w:br/>
        <w:t>O our God, will you not judge them? For we have no power to face this vast army that is attacking us. We do not know what to do, but our eyes are upon you."</w:t>
      </w:r>
    </w:p>
    <w:p>
      <w:pPr>
        <w:pStyle w:val="TextBody"/>
        <w:rPr/>
      </w:pPr>
      <w:r>
        <w:rPr/>
        <w:t>2 Chronicles 20:15</w:t>
        <w:br/>
        <w:t>He said: "Listen, King Jehoshaphat and all who live in Judah and Jerusalem! This is what the LORD says to you: 'Do not be afraid or discouraged because of this vast army. For the battle is not yours, but God's.</w:t>
      </w:r>
    </w:p>
    <w:p>
      <w:pPr>
        <w:pStyle w:val="TextBody"/>
        <w:rPr/>
      </w:pPr>
      <w:r>
        <w:rPr/>
        <w:t>2 Chronicles 20:17</w:t>
        <w:br/>
        <w:t>You will not have to fight this battle. Take up your positions; stand firm and see the deliverance the LORD will give you, O Judah and Jerusalem. Do not be afraid; do not be discouraged. Go out to face them tomorrow, and the LORD will be with you.' "</w:t>
      </w:r>
    </w:p>
    <w:p>
      <w:pPr>
        <w:pStyle w:val="TextBody"/>
        <w:rPr/>
      </w:pPr>
      <w:r>
        <w:rPr/>
        <w:t>2 Chronicles 32:7</w:t>
        <w:br/>
        <w:t>"Be strong and courageous. Do not be afraid or discouraged because of the king of Assyria and the vast army with him, for there is a greater power with us than with him.</w:t>
      </w:r>
    </w:p>
    <w:p>
      <w:pPr>
        <w:pStyle w:val="TextBody"/>
        <w:rPr/>
      </w:pPr>
      <w:r>
        <w:rPr/>
        <w:t>Nehemiah 4:14</w:t>
        <w:br/>
        <w:t>After I looked things over, I stood up and said to the nobles, the officials and the rest of the people, "Don't be afraid of them. Remember the Lord, who is great and awesome, and fight for your brothers, your sons and your daughters, your wives and your homes."</w:t>
      </w:r>
    </w:p>
    <w:p>
      <w:pPr>
        <w:pStyle w:val="TextBody"/>
        <w:rPr/>
      </w:pPr>
      <w:r>
        <w:rPr>
          <w:bCs/>
        </w:rPr>
        <w:t>Job 3:25, 26</w:t>
      </w:r>
      <w:r>
        <w:rPr/>
        <w:br/>
        <w:t xml:space="preserve">"What I feared has come upon me; </w:t>
        <w:br/>
        <w:t xml:space="preserve">what I dreaded has happened to me. </w:t>
        <w:br/>
        <w:t xml:space="preserve">26 I have no peace, no quietness; </w:t>
        <w:br/>
        <w:t>I have no rest, but only turmoil."</w:t>
      </w:r>
    </w:p>
    <w:p>
      <w:pPr>
        <w:pStyle w:val="TextBody"/>
        <w:rPr/>
      </w:pPr>
      <w:r>
        <w:rPr>
          <w:bCs/>
          <w:szCs w:val="24"/>
        </w:rPr>
        <w:t>Psalm 4:8</w:t>
      </w:r>
      <w:r>
        <w:rPr>
          <w:szCs w:val="24"/>
        </w:rPr>
        <w:br/>
        <w:t xml:space="preserve">I will lie down and sleep in peace, </w:t>
        <w:br/>
        <w:t xml:space="preserve">for you alone, O LORD, </w:t>
        <w:br/>
        <w:t>make me dwell in safety.</w:t>
      </w:r>
    </w:p>
    <w:p>
      <w:pPr>
        <w:pStyle w:val="TextBody"/>
        <w:rPr/>
      </w:pPr>
      <w:r>
        <w:rPr/>
        <w:t>Psalm 9:9, 10</w:t>
      </w:r>
    </w:p>
    <w:p>
      <w:pPr>
        <w:pStyle w:val="TextBody"/>
        <w:rPr/>
      </w:pPr>
      <w:r>
        <w:rPr/>
        <w:t xml:space="preserve">The LORD is a refuge for the oppressed, </w:t>
        <w:br/>
        <w:t xml:space="preserve">a stronghold in times of trouble. </w:t>
        <w:br/>
        <w:t xml:space="preserve">10 Those who know your name will trust in you, </w:t>
        <w:br/>
        <w:t>for you, LORD, have never forsaken those who seek you.</w:t>
      </w:r>
    </w:p>
    <w:p>
      <w:pPr>
        <w:pStyle w:val="TextBody"/>
        <w:rPr/>
      </w:pPr>
      <w:r>
        <w:rPr>
          <w:bCs/>
        </w:rPr>
        <w:t>Psalm 16:1</w:t>
      </w:r>
      <w:r>
        <w:rPr/>
        <w:br/>
        <w:t xml:space="preserve">Keep me safe, O God, </w:t>
        <w:br/>
        <w:t>for in you I take refuge.</w:t>
      </w:r>
    </w:p>
    <w:p>
      <w:pPr>
        <w:pStyle w:val="TextBody"/>
        <w:rPr/>
      </w:pPr>
      <w:r>
        <w:rPr>
          <w:bCs/>
        </w:rPr>
        <w:t>Psalm 16:8</w:t>
      </w:r>
      <w:r>
        <w:rPr/>
        <w:br/>
        <w:t xml:space="preserve">I have set the LORD always before me. </w:t>
        <w:br/>
        <w:t xml:space="preserve">Because he is at my right hand, </w:t>
        <w:br/>
        <w:t>I will not be shaken.</w:t>
      </w:r>
    </w:p>
    <w:p>
      <w:pPr>
        <w:pStyle w:val="TextBody"/>
        <w:rPr/>
      </w:pPr>
      <w:r>
        <w:rPr/>
        <w:t>Psalm 23</w:t>
        <w:br/>
        <w:t xml:space="preserve">1 The LORD is my shepherd, I shall not be in want. </w:t>
        <w:br/>
        <w:t xml:space="preserve">2 He makes me lie down in green pastures, </w:t>
        <w:br/>
        <w:t xml:space="preserve">he leads me beside quiet waters, </w:t>
        <w:br/>
        <w:t xml:space="preserve">3 he restores my soul. </w:t>
        <w:br/>
        <w:t xml:space="preserve">He guides me in paths of righteousness </w:t>
        <w:br/>
        <w:t xml:space="preserve">for his name's sake. </w:t>
        <w:br/>
        <w:t xml:space="preserve">4 Even though I walk </w:t>
        <w:br/>
        <w:t xml:space="preserve">through the valley of the shadow of death, </w:t>
        <w:br/>
        <w:t xml:space="preserve">I will fear no evil, </w:t>
        <w:br/>
        <w:t xml:space="preserve">for you are with me; </w:t>
        <w:br/>
        <w:t xml:space="preserve">your rod and your staff, </w:t>
        <w:br/>
        <w:t xml:space="preserve">they comfort me. </w:t>
        <w:br/>
        <w:t xml:space="preserve">5 You prepare a table before me </w:t>
        <w:br/>
        <w:t xml:space="preserve">in the presence of my enemies. </w:t>
        <w:br/>
        <w:t xml:space="preserve">You anoint my head with oil; </w:t>
        <w:br/>
        <w:t xml:space="preserve">my cup overflows. </w:t>
        <w:br/>
        <w:t xml:space="preserve">6 Surely goodness and love will follow me </w:t>
        <w:br/>
        <w:t xml:space="preserve">all the days of my life, </w:t>
        <w:br/>
        <w:t xml:space="preserve">and I will dwell in the house of the LORD </w:t>
        <w:br/>
        <w:t>forever.</w:t>
      </w:r>
    </w:p>
    <w:p>
      <w:pPr>
        <w:pStyle w:val="TextBody"/>
        <w:rPr/>
      </w:pPr>
      <w:r>
        <w:rPr/>
        <w:t>Psalm 27:1</w:t>
        <w:br/>
        <w:t xml:space="preserve">The LORD is my light and my salvation- </w:t>
        <w:br/>
        <w:t xml:space="preserve">whom shall I fear? </w:t>
        <w:br/>
        <w:t xml:space="preserve">The LORD is the stronghold of my life- </w:t>
        <w:br/>
        <w:t>of whom shall I be afraid?</w:t>
      </w:r>
    </w:p>
    <w:p>
      <w:pPr>
        <w:pStyle w:val="TextBody"/>
        <w:rPr/>
      </w:pPr>
      <w:r>
        <w:rPr>
          <w:bCs/>
        </w:rPr>
        <w:t>Psalm 27:3</w:t>
      </w:r>
      <w:r>
        <w:rPr/>
        <w:br/>
        <w:t xml:space="preserve">Though an army besiege me, </w:t>
        <w:br/>
        <w:t xml:space="preserve">my heart will not fear; </w:t>
        <w:br/>
        <w:t xml:space="preserve">though war break out against me, </w:t>
        <w:br/>
        <w:t>even then will I be confident.</w:t>
      </w:r>
    </w:p>
    <w:p>
      <w:pPr>
        <w:pStyle w:val="TextBody"/>
        <w:rPr/>
      </w:pPr>
      <w:r>
        <w:rPr>
          <w:bCs/>
        </w:rPr>
        <w:t>Psalm 27:5</w:t>
      </w:r>
      <w:r>
        <w:rPr/>
        <w:br/>
        <w:t xml:space="preserve">For in the day of trouble </w:t>
        <w:br/>
        <w:t xml:space="preserve">he will keep me safe in his dwelling; </w:t>
        <w:br/>
        <w:t xml:space="preserve">he will hide me in the shelter of his tabernacle </w:t>
        <w:br/>
        <w:t>and set me high upon a rock.</w:t>
      </w:r>
    </w:p>
    <w:p>
      <w:pPr>
        <w:pStyle w:val="TextBody"/>
        <w:rPr/>
      </w:pPr>
      <w:r>
        <w:rPr/>
        <w:t>Psalm 30:4, 5</w:t>
        <w:br/>
        <w:t xml:space="preserve">Sing to the LORD, you saints of his; </w:t>
        <w:br/>
        <w:t xml:space="preserve">praise his holy name. </w:t>
        <w:br/>
        <w:t xml:space="preserve">5 For his anger lasts only a moment, </w:t>
        <w:br/>
        <w:t xml:space="preserve">but his favor lasts a lifetime; </w:t>
        <w:br/>
        <w:t xml:space="preserve">weeping may remain for a night, </w:t>
        <w:br/>
        <w:t>but rejoicing comes in the morning.</w:t>
      </w:r>
    </w:p>
    <w:p>
      <w:pPr>
        <w:pStyle w:val="TextBody"/>
        <w:rPr/>
      </w:pPr>
      <w:r>
        <w:rPr>
          <w:bCs/>
        </w:rPr>
        <w:t>Psalm 31</w:t>
      </w:r>
      <w:r>
        <w:rPr/>
        <w:t>:24 (NKJV)</w:t>
        <w:br/>
        <w:t xml:space="preserve">Be of good courage, </w:t>
        <w:br/>
        <w:t xml:space="preserve">And He shall strengthen your heart, </w:t>
        <w:br/>
        <w:t>All you who hope in the LORD.</w:t>
      </w:r>
    </w:p>
    <w:p>
      <w:pPr>
        <w:pStyle w:val="TextBody"/>
        <w:rPr/>
      </w:pPr>
      <w:r>
        <w:rPr>
          <w:bCs/>
        </w:rPr>
        <w:t>Psalm 32:3</w:t>
      </w:r>
      <w:r>
        <w:rPr/>
        <w:br/>
        <w:t xml:space="preserve">When I kept silent, </w:t>
        <w:br/>
        <w:t xml:space="preserve">my bones wasted away </w:t>
        <w:br/>
        <w:t>through my groaning all day long.</w:t>
      </w:r>
    </w:p>
    <w:p>
      <w:pPr>
        <w:pStyle w:val="TextBody"/>
        <w:rPr/>
      </w:pPr>
      <w:r>
        <w:rPr>
          <w:bCs/>
        </w:rPr>
        <w:t>Psalm 32:7</w:t>
      </w:r>
      <w:r>
        <w:rPr/>
        <w:br/>
        <w:t xml:space="preserve">You are my hiding place; </w:t>
        <w:br/>
        <w:t xml:space="preserve">you will protect me from trouble </w:t>
        <w:br/>
        <w:t>and surround me with songs of deliverance.</w:t>
      </w:r>
    </w:p>
    <w:p>
      <w:pPr>
        <w:pStyle w:val="TextBody"/>
        <w:rPr/>
      </w:pPr>
      <w:r>
        <w:rPr>
          <w:bCs/>
        </w:rPr>
        <w:t>Psalm 34:4 - 9</w:t>
      </w:r>
      <w:r>
        <w:rPr/>
        <w:br/>
        <w:t xml:space="preserve">I sought the LORD, and he answered me; </w:t>
        <w:br/>
        <w:t>he delivered me from all my fears.</w:t>
      </w:r>
    </w:p>
    <w:p>
      <w:pPr>
        <w:pStyle w:val="TextBody"/>
        <w:rPr/>
      </w:pPr>
      <w:r>
        <w:rPr/>
        <w:t xml:space="preserve">5 Those who look to him are radiant; </w:t>
        <w:br/>
        <w:t xml:space="preserve">their faces are never covered with shame. </w:t>
        <w:br/>
        <w:t xml:space="preserve">6 This poor man called, and the LORD heard him; </w:t>
        <w:br/>
        <w:t xml:space="preserve">he saved him out of all his troubles. </w:t>
        <w:br/>
        <w:t xml:space="preserve">7 The angel of the LORD encamps around those who fear him, </w:t>
        <w:br/>
        <w:t xml:space="preserve">and he delivers them. </w:t>
        <w:br/>
        <w:t xml:space="preserve">8 Taste and see that the LORD is good; </w:t>
        <w:br/>
        <w:t xml:space="preserve">blessed is the man who takes refuge in him. </w:t>
        <w:br/>
        <w:t xml:space="preserve">9 Fear the LORD, you his saints, </w:t>
        <w:br/>
        <w:t>for those who fear him lack nothing.</w:t>
      </w:r>
    </w:p>
    <w:p>
      <w:pPr>
        <w:pStyle w:val="TextBody"/>
        <w:rPr/>
      </w:pPr>
      <w:r>
        <w:rPr>
          <w:bCs/>
        </w:rPr>
        <w:t>Psalm 34:18, 19</w:t>
      </w:r>
      <w:r>
        <w:rPr/>
        <w:br/>
        <w:t xml:space="preserve">The LORD is close to the brokenhearted </w:t>
        <w:br/>
        <w:t>and saves those who are crushed in spirit.</w:t>
      </w:r>
    </w:p>
    <w:p>
      <w:pPr>
        <w:pStyle w:val="TextBody"/>
        <w:rPr/>
      </w:pPr>
      <w:r>
        <w:rPr/>
        <w:t xml:space="preserve">19 A righteous man may have many troubles, </w:t>
        <w:br/>
        <w:t>but the LORD delivers him from them all;</w:t>
      </w:r>
    </w:p>
    <w:p>
      <w:pPr>
        <w:pStyle w:val="TextBody"/>
        <w:rPr/>
      </w:pPr>
      <w:r>
        <w:rPr/>
        <w:t>Psalm 37:3 - 8</w:t>
        <w:br/>
        <w:t xml:space="preserve">Trust in the LORD and do good; </w:t>
        <w:br/>
        <w:t xml:space="preserve">dwell in the land and enjoy safe pasture. </w:t>
        <w:br/>
        <w:t xml:space="preserve">4 Delight yourself in the LORD </w:t>
        <w:br/>
        <w:t xml:space="preserve">and he will give you the desires of your heart. </w:t>
        <w:br/>
        <w:t xml:space="preserve">5 Commit your way to the LORD; </w:t>
        <w:br/>
        <w:t xml:space="preserve">trust in him and he will do this: </w:t>
        <w:br/>
        <w:t xml:space="preserve">6 He will make your righteousness shine like the dawn, </w:t>
        <w:br/>
        <w:t xml:space="preserve">the justice of your cause like the noonday sun. </w:t>
        <w:br/>
        <w:t xml:space="preserve">7 Be still before the LORD and wait patiently for him; </w:t>
        <w:br/>
        <w:t xml:space="preserve">do not fret when men succeed in their ways, </w:t>
        <w:br/>
        <w:t>when they carry out their wicked schemes.</w:t>
      </w:r>
    </w:p>
    <w:p>
      <w:pPr>
        <w:pStyle w:val="TextBody"/>
        <w:rPr/>
      </w:pPr>
      <w:r>
        <w:rPr/>
        <w:t xml:space="preserve">8 Refrain from anger and turn from wrath; </w:t>
        <w:br/>
        <w:t>do not fret-it leads only to evil.</w:t>
      </w:r>
    </w:p>
    <w:p>
      <w:pPr>
        <w:pStyle w:val="TextBody"/>
        <w:rPr/>
      </w:pPr>
      <w:r>
        <w:rPr>
          <w:bCs/>
        </w:rPr>
        <w:t>Psalm 37:25</w:t>
      </w:r>
      <w:r>
        <w:rPr/>
        <w:br/>
        <w:t xml:space="preserve">I was young and now I am old, </w:t>
        <w:br/>
        <w:t xml:space="preserve">yet I have never seen the righteous forsaken </w:t>
        <w:br/>
        <w:t>or their children begging bread.</w:t>
      </w:r>
    </w:p>
    <w:p>
      <w:pPr>
        <w:pStyle w:val="Normal"/>
        <w:rPr>
          <w:sz w:val="24"/>
        </w:rPr>
      </w:pPr>
      <w:r>
        <w:rPr>
          <w:sz w:val="24"/>
        </w:rPr>
        <w:t>Psalm 46</w:t>
      </w:r>
    </w:p>
    <w:p>
      <w:pPr>
        <w:pStyle w:val="Normal"/>
        <w:rPr>
          <w:sz w:val="24"/>
        </w:rPr>
      </w:pPr>
      <w:r>
        <w:rPr>
          <w:sz w:val="24"/>
        </w:rPr>
        <w:t xml:space="preserve">1 God is our refuge and strength, </w:t>
      </w:r>
    </w:p>
    <w:p>
      <w:pPr>
        <w:pStyle w:val="Normal"/>
        <w:rPr>
          <w:sz w:val="24"/>
        </w:rPr>
      </w:pPr>
      <w:r>
        <w:rPr>
          <w:sz w:val="24"/>
        </w:rPr>
        <w:t xml:space="preserve">an ever-present help in trouble. </w:t>
      </w:r>
    </w:p>
    <w:p>
      <w:pPr>
        <w:pStyle w:val="Normal"/>
        <w:rPr>
          <w:sz w:val="24"/>
        </w:rPr>
      </w:pPr>
      <w:r>
        <w:rPr>
          <w:sz w:val="24"/>
        </w:rPr>
        <w:t xml:space="preserve">2 Therefore we will not fear, though the earth give way </w:t>
      </w:r>
    </w:p>
    <w:p>
      <w:pPr>
        <w:pStyle w:val="Normal"/>
        <w:rPr>
          <w:sz w:val="24"/>
        </w:rPr>
      </w:pPr>
      <w:r>
        <w:rPr>
          <w:sz w:val="24"/>
        </w:rPr>
        <w:t xml:space="preserve">and the mountains fall into the heart of the sea, </w:t>
      </w:r>
    </w:p>
    <w:p>
      <w:pPr>
        <w:pStyle w:val="Normal"/>
        <w:rPr>
          <w:sz w:val="24"/>
        </w:rPr>
      </w:pPr>
      <w:r>
        <w:rPr>
          <w:sz w:val="24"/>
        </w:rPr>
        <w:t xml:space="preserve">3 though its waters roar and foam </w:t>
      </w:r>
    </w:p>
    <w:p>
      <w:pPr>
        <w:pStyle w:val="Normal"/>
        <w:rPr>
          <w:sz w:val="24"/>
        </w:rPr>
      </w:pPr>
      <w:r>
        <w:rPr>
          <w:sz w:val="24"/>
        </w:rPr>
        <w:t xml:space="preserve">and the mountains quake with their surging. </w:t>
      </w:r>
    </w:p>
    <w:p>
      <w:pPr>
        <w:pStyle w:val="Normal"/>
        <w:rPr>
          <w:sz w:val="24"/>
        </w:rPr>
      </w:pPr>
      <w:r>
        <w:rPr>
          <w:sz w:val="24"/>
        </w:rPr>
        <w:t xml:space="preserve">4 There is a river whose streams make glad the city of God, </w:t>
      </w:r>
    </w:p>
    <w:p>
      <w:pPr>
        <w:pStyle w:val="Normal"/>
        <w:rPr>
          <w:sz w:val="24"/>
        </w:rPr>
      </w:pPr>
      <w:r>
        <w:rPr>
          <w:sz w:val="24"/>
        </w:rPr>
        <w:t xml:space="preserve">the holy place where the Most High dwells. </w:t>
      </w:r>
    </w:p>
    <w:p>
      <w:pPr>
        <w:pStyle w:val="Normal"/>
        <w:rPr>
          <w:sz w:val="24"/>
        </w:rPr>
      </w:pPr>
      <w:r>
        <w:rPr>
          <w:sz w:val="24"/>
        </w:rPr>
        <w:t xml:space="preserve">5 God is within her, she will not fall; </w:t>
      </w:r>
    </w:p>
    <w:p>
      <w:pPr>
        <w:pStyle w:val="Normal"/>
        <w:rPr>
          <w:sz w:val="24"/>
        </w:rPr>
      </w:pPr>
      <w:r>
        <w:rPr>
          <w:sz w:val="24"/>
        </w:rPr>
        <w:t xml:space="preserve">God will help her at break of day. </w:t>
      </w:r>
    </w:p>
    <w:p>
      <w:pPr>
        <w:pStyle w:val="Normal"/>
        <w:rPr>
          <w:sz w:val="24"/>
        </w:rPr>
      </w:pPr>
      <w:r>
        <w:rPr>
          <w:sz w:val="24"/>
        </w:rPr>
        <w:t xml:space="preserve">6 Nations are in uproar, kingdoms fall; </w:t>
      </w:r>
    </w:p>
    <w:p>
      <w:pPr>
        <w:pStyle w:val="Normal"/>
        <w:rPr>
          <w:sz w:val="24"/>
        </w:rPr>
      </w:pPr>
      <w:r>
        <w:rPr>
          <w:sz w:val="24"/>
        </w:rPr>
        <w:t xml:space="preserve">he lifts his voice, the earth melts. </w:t>
      </w:r>
    </w:p>
    <w:p>
      <w:pPr>
        <w:pStyle w:val="Normal"/>
        <w:rPr>
          <w:sz w:val="24"/>
        </w:rPr>
      </w:pPr>
      <w:r>
        <w:rPr>
          <w:sz w:val="24"/>
        </w:rPr>
        <w:t xml:space="preserve">7 The LORD Almighty is with us; </w:t>
      </w:r>
    </w:p>
    <w:p>
      <w:pPr>
        <w:pStyle w:val="Normal"/>
        <w:rPr>
          <w:sz w:val="24"/>
        </w:rPr>
      </w:pPr>
      <w:r>
        <w:rPr>
          <w:sz w:val="24"/>
        </w:rPr>
        <w:t xml:space="preserve">the God of Jacob is our fortress. </w:t>
      </w:r>
    </w:p>
    <w:p>
      <w:pPr>
        <w:pStyle w:val="Normal"/>
        <w:rPr>
          <w:sz w:val="24"/>
        </w:rPr>
      </w:pPr>
      <w:r>
        <w:rPr>
          <w:sz w:val="24"/>
        </w:rPr>
        <w:t xml:space="preserve">8 Come and see the works of the LORD, </w:t>
      </w:r>
    </w:p>
    <w:p>
      <w:pPr>
        <w:pStyle w:val="Normal"/>
        <w:rPr>
          <w:sz w:val="24"/>
        </w:rPr>
      </w:pPr>
      <w:r>
        <w:rPr>
          <w:sz w:val="24"/>
        </w:rPr>
        <w:t xml:space="preserve">the desolations he has brought on the earth. </w:t>
      </w:r>
    </w:p>
    <w:p>
      <w:pPr>
        <w:pStyle w:val="Normal"/>
        <w:rPr>
          <w:sz w:val="24"/>
        </w:rPr>
      </w:pPr>
      <w:r>
        <w:rPr>
          <w:sz w:val="24"/>
        </w:rPr>
        <w:t xml:space="preserve">9 He makes wars cease to the ends of the earth; </w:t>
      </w:r>
    </w:p>
    <w:p>
      <w:pPr>
        <w:pStyle w:val="Normal"/>
        <w:rPr>
          <w:sz w:val="24"/>
        </w:rPr>
      </w:pPr>
      <w:r>
        <w:rPr>
          <w:sz w:val="24"/>
        </w:rPr>
        <w:t xml:space="preserve">he breaks the bow and shatters the spear, </w:t>
      </w:r>
    </w:p>
    <w:p>
      <w:pPr>
        <w:pStyle w:val="Normal"/>
        <w:rPr>
          <w:sz w:val="24"/>
        </w:rPr>
      </w:pPr>
      <w:r>
        <w:rPr>
          <w:sz w:val="24"/>
        </w:rPr>
        <w:t xml:space="preserve">he burns the shields with fire. </w:t>
      </w:r>
    </w:p>
    <w:p>
      <w:pPr>
        <w:pStyle w:val="Normal"/>
        <w:rPr>
          <w:sz w:val="24"/>
        </w:rPr>
      </w:pPr>
      <w:r>
        <w:rPr>
          <w:sz w:val="24"/>
        </w:rPr>
        <w:t xml:space="preserve">10 "Be still, and know that I am God; </w:t>
      </w:r>
    </w:p>
    <w:p>
      <w:pPr>
        <w:pStyle w:val="Normal"/>
        <w:rPr>
          <w:sz w:val="24"/>
        </w:rPr>
      </w:pPr>
      <w:r>
        <w:rPr>
          <w:sz w:val="24"/>
        </w:rPr>
        <w:t xml:space="preserve">I will be exalted among the nations, </w:t>
      </w:r>
    </w:p>
    <w:p>
      <w:pPr>
        <w:pStyle w:val="Normal"/>
        <w:rPr>
          <w:sz w:val="24"/>
        </w:rPr>
      </w:pPr>
      <w:r>
        <w:rPr>
          <w:sz w:val="24"/>
        </w:rPr>
        <w:t xml:space="preserve">I will be exalted in the earth." </w:t>
      </w:r>
    </w:p>
    <w:p>
      <w:pPr>
        <w:pStyle w:val="Normal"/>
        <w:rPr>
          <w:sz w:val="24"/>
        </w:rPr>
      </w:pPr>
      <w:r>
        <w:rPr>
          <w:sz w:val="24"/>
        </w:rPr>
        <w:t xml:space="preserve">11 The LORD Almighty is with us; </w:t>
      </w:r>
    </w:p>
    <w:p>
      <w:pPr>
        <w:pStyle w:val="Normal"/>
        <w:rPr>
          <w:sz w:val="24"/>
        </w:rPr>
      </w:pPr>
      <w:r>
        <w:rPr>
          <w:sz w:val="24"/>
        </w:rPr>
        <w:t xml:space="preserve">the God of Jacob is our fortress. </w:t>
      </w:r>
    </w:p>
    <w:p>
      <w:pPr>
        <w:pStyle w:val="TextBody"/>
        <w:rPr/>
      </w:pPr>
      <w:r>
        <w:rPr/>
        <w:t>Psalm 55:22</w:t>
        <w:br/>
        <w:t xml:space="preserve">Cast your cares on the LORD </w:t>
        <w:br/>
        <w:t xml:space="preserve">and he will sustain you; </w:t>
        <w:br/>
        <w:t xml:space="preserve">he will never let the righteous fall. </w:t>
      </w:r>
    </w:p>
    <w:p>
      <w:pPr>
        <w:pStyle w:val="TextBody"/>
        <w:rPr/>
      </w:pPr>
      <w:r>
        <w:rPr/>
        <w:t>Psalm 56:3, 4</w:t>
        <w:br/>
        <w:t xml:space="preserve">When I am afraid, </w:t>
        <w:br/>
        <w:t xml:space="preserve">I will trust in you. </w:t>
        <w:br/>
        <w:t xml:space="preserve">4 In God, whose word I praise, </w:t>
        <w:br/>
        <w:t xml:space="preserve">in God I trust; I will not be afraid. </w:t>
        <w:br/>
        <w:t>What can mortal man do to me?</w:t>
      </w:r>
    </w:p>
    <w:p>
      <w:pPr>
        <w:pStyle w:val="TextBody"/>
        <w:rPr/>
      </w:pPr>
      <w:r>
        <w:rPr/>
        <w:t>Psalm 56:10, 11</w:t>
        <w:br/>
        <w:t xml:space="preserve">In God, whose word I praise, </w:t>
        <w:br/>
        <w:t xml:space="preserve">in the LORD, whose word I praise- </w:t>
        <w:br/>
        <w:t xml:space="preserve">11 in God I trust; I will not be afraid. </w:t>
        <w:br/>
        <w:t xml:space="preserve">What can man do to me? </w:t>
      </w:r>
    </w:p>
    <w:p>
      <w:pPr>
        <w:pStyle w:val="TextBody"/>
        <w:rPr/>
      </w:pPr>
      <w:r>
        <w:rPr>
          <w:bCs/>
        </w:rPr>
        <w:t>Psalm 59:16, 17</w:t>
      </w:r>
      <w:r>
        <w:rPr/>
        <w:br/>
        <w:t xml:space="preserve">But I will sing of your strength, </w:t>
        <w:br/>
        <w:t xml:space="preserve">in the morning I will sing of your love; </w:t>
        <w:br/>
        <w:t xml:space="preserve">for you are my fortress, </w:t>
        <w:br/>
        <w:t xml:space="preserve">my refuge in times of trouble. </w:t>
        <w:br/>
        <w:t xml:space="preserve">17 O my Strength, I sing praise to you; </w:t>
        <w:br/>
        <w:t>you, O God, are my fortress, my loving God.</w:t>
      </w:r>
    </w:p>
    <w:p>
      <w:pPr>
        <w:pStyle w:val="TextBody"/>
        <w:rPr/>
      </w:pPr>
      <w:r>
        <w:rPr/>
        <w:t>Psalm 73:23, 24</w:t>
        <w:br/>
        <w:t xml:space="preserve">Yet I am always with you; </w:t>
        <w:br/>
        <w:t xml:space="preserve">you hold me by my right hand. </w:t>
        <w:br/>
        <w:t xml:space="preserve">24 You guide me with your counsel, </w:t>
        <w:br/>
        <w:t>and afterward you will take me into glory.</w:t>
      </w:r>
    </w:p>
    <w:p>
      <w:pPr>
        <w:pStyle w:val="TextBody"/>
        <w:rPr/>
      </w:pPr>
      <w:r>
        <w:rPr/>
        <w:t>Psalm 78:53</w:t>
        <w:br/>
        <w:t xml:space="preserve">He guided them safely, so they were unafraid; </w:t>
        <w:br/>
        <w:t>but the sea engulfed their enemies.</w:t>
      </w:r>
    </w:p>
    <w:p>
      <w:pPr>
        <w:pStyle w:val="TextBody"/>
        <w:rPr/>
      </w:pPr>
      <w:r>
        <w:rPr/>
        <w:t>Psalm 89:1, 2</w:t>
        <w:br/>
        <w:t xml:space="preserve">I will sing of the LORD's great love forever; </w:t>
        <w:br/>
        <w:t xml:space="preserve">with my mouth I will make your faithfulness known through all generations. </w:t>
        <w:br/>
        <w:t xml:space="preserve">2 I will declare that your love stands firm forever, </w:t>
        <w:br/>
        <w:t xml:space="preserve">that you established your faithfulness in heaven itself. </w:t>
      </w:r>
    </w:p>
    <w:p>
      <w:pPr>
        <w:pStyle w:val="TextBody"/>
        <w:rPr/>
      </w:pPr>
      <w:r>
        <w:rPr/>
        <w:t>Psalm 89:8</w:t>
        <w:br/>
        <w:t xml:space="preserve">O LORD God Almighty, who is like you? </w:t>
        <w:br/>
        <w:t xml:space="preserve">You are mighty, O LORD, and your faithfulness surrounds you. </w:t>
      </w:r>
    </w:p>
    <w:p>
      <w:pPr>
        <w:pStyle w:val="TextBody"/>
        <w:rPr/>
      </w:pPr>
      <w:r>
        <w:rPr/>
        <w:t>Psalm 91:1, 2</w:t>
        <w:br/>
        <w:t xml:space="preserve">He who dwells in the shelter of the Most High </w:t>
        <w:br/>
        <w:t xml:space="preserve">will rest in the shadow of the Almighty. </w:t>
        <w:br/>
        <w:t xml:space="preserve">2 I will say of the LORD, "He is my refuge and my fortress, </w:t>
        <w:br/>
        <w:t xml:space="preserve">my God, in whom I trust." </w:t>
      </w:r>
    </w:p>
    <w:p>
      <w:pPr>
        <w:pStyle w:val="TextBody"/>
        <w:rPr/>
      </w:pPr>
      <w:r>
        <w:rPr>
          <w:bCs/>
        </w:rPr>
        <w:t>Psalm 91:4 - 7</w:t>
      </w:r>
      <w:r>
        <w:rPr/>
        <w:br/>
        <w:t xml:space="preserve">He will cover you with his feathers, </w:t>
        <w:br/>
        <w:t xml:space="preserve">and under his wings you will find refuge; </w:t>
        <w:br/>
        <w:t xml:space="preserve">his faithfulness will be your shield and rampart. </w:t>
        <w:br/>
        <w:t xml:space="preserve">5 You will not fear the terror of night, </w:t>
        <w:br/>
        <w:t xml:space="preserve">nor the arrow that flies by day, </w:t>
        <w:br/>
        <w:t xml:space="preserve">6 nor the pestilence that stalks in the darkness, </w:t>
        <w:br/>
        <w:t xml:space="preserve">nor the plague that destroys at midday. </w:t>
        <w:br/>
        <w:t xml:space="preserve">7 A thousand may fall at your side, </w:t>
        <w:br/>
        <w:t xml:space="preserve">ten thousand at your right hand, </w:t>
        <w:br/>
        <w:t>but it will not come near you.</w:t>
      </w:r>
    </w:p>
    <w:p>
      <w:pPr>
        <w:pStyle w:val="TextBody"/>
        <w:rPr>
          <w:bCs/>
        </w:rPr>
      </w:pPr>
      <w:r>
        <w:rPr>
          <w:bCs/>
        </w:rPr>
        <w:t>Psalm 91:1 – 16</w:t>
      </w:r>
    </w:p>
    <w:p>
      <w:pPr>
        <w:pStyle w:val="TextBody"/>
        <w:rPr/>
      </w:pPr>
      <w:r>
        <w:rPr/>
        <w:t xml:space="preserve">He who dwells in the shelter of the Most High </w:t>
        <w:br/>
        <w:t xml:space="preserve">will rest in the shadow of the Almighty.  </w:t>
        <w:br/>
        <w:t xml:space="preserve">2 I will say of the LORD, "He is my refuge and my fortress, </w:t>
        <w:br/>
        <w:t xml:space="preserve">my God, in whom I trust." </w:t>
        <w:br/>
        <w:t xml:space="preserve">3 Surely he will save you from the fowler's snare </w:t>
        <w:br/>
        <w:t xml:space="preserve">and from the deadly pestilence. </w:t>
        <w:br/>
        <w:t xml:space="preserve">4 He will cover you with his feathers, </w:t>
        <w:br/>
        <w:t xml:space="preserve">and under his wings you will find refuge; </w:t>
        <w:br/>
        <w:t xml:space="preserve">his faithfulness will be your shield and rampart. </w:t>
        <w:br/>
        <w:t xml:space="preserve">5 You will not fear the terror of night, </w:t>
        <w:br/>
        <w:t xml:space="preserve">nor the arrow that flies by day, </w:t>
        <w:br/>
        <w:t xml:space="preserve">6 nor the pestilence that stalks in the darkness, </w:t>
        <w:br/>
        <w:t xml:space="preserve">nor the plague that destroys at midday. </w:t>
        <w:br/>
        <w:t xml:space="preserve">7 A thousand may fall at your side, </w:t>
        <w:br/>
        <w:t xml:space="preserve">ten thousand at your right hand, </w:t>
        <w:br/>
        <w:t xml:space="preserve">but it will not come near you. </w:t>
        <w:br/>
        <w:t xml:space="preserve">8 You will only observe with your eyes </w:t>
        <w:br/>
        <w:t xml:space="preserve">and see the punishment of the wicked. </w:t>
        <w:br/>
        <w:t xml:space="preserve">9 If you make the Most High your dwelling- </w:t>
        <w:br/>
        <w:t>even the LORD , who is my refuge-</w:t>
        <w:br/>
        <w:t xml:space="preserve">10 then no harm will befall you, </w:t>
        <w:br/>
        <w:t xml:space="preserve">no disaster will come near your tent. </w:t>
        <w:br/>
        <w:t xml:space="preserve">11 For he will command his angels concerning you </w:t>
        <w:br/>
        <w:t>to guard you in all your ways;</w:t>
      </w:r>
    </w:p>
    <w:p>
      <w:pPr>
        <w:pStyle w:val="TextBody"/>
        <w:rPr/>
      </w:pPr>
      <w:r>
        <w:rPr/>
        <w:t xml:space="preserve">12 they will lift you up in their hands, </w:t>
        <w:br/>
        <w:t xml:space="preserve">so that you will not strike your foot against a stone. </w:t>
        <w:br/>
        <w:t xml:space="preserve">13 You will tread upon the lion and the cobra; </w:t>
        <w:br/>
        <w:t xml:space="preserve">you will trample the great lion and the serpent. </w:t>
        <w:br/>
        <w:t xml:space="preserve">14 "Because he loves me," says the LORD, "I will rescue him; </w:t>
        <w:br/>
        <w:t xml:space="preserve">I will protect him, for he acknowledges my name. </w:t>
        <w:br/>
        <w:t xml:space="preserve">15 He will call upon me, and I will answer him; </w:t>
        <w:br/>
        <w:t xml:space="preserve">I will be with him in trouble, </w:t>
        <w:br/>
        <w:t xml:space="preserve">I will deliver him and honor him. </w:t>
        <w:br/>
        <w:t xml:space="preserve">16 With long life will I satisfy him </w:t>
        <w:br/>
        <w:t>and show him my salvation."</w:t>
      </w:r>
    </w:p>
    <w:p>
      <w:pPr>
        <w:pStyle w:val="TextBody"/>
        <w:rPr/>
      </w:pPr>
      <w:r>
        <w:rPr>
          <w:bCs/>
        </w:rPr>
        <w:t>Psalm 94:19</w:t>
      </w:r>
      <w:r>
        <w:rPr/>
        <w:br/>
        <w:t xml:space="preserve">When anxiety was great within me, </w:t>
        <w:br/>
        <w:t>your consolation brought joy to my soul.</w:t>
      </w:r>
    </w:p>
    <w:p>
      <w:pPr>
        <w:pStyle w:val="Normal"/>
        <w:rPr>
          <w:sz w:val="24"/>
          <w:szCs w:val="24"/>
        </w:rPr>
      </w:pPr>
      <w:r>
        <w:rPr>
          <w:bCs/>
          <w:sz w:val="24"/>
          <w:szCs w:val="24"/>
        </w:rPr>
        <w:t>Psalm 95:11</w:t>
      </w:r>
      <w:r>
        <w:rPr>
          <w:sz w:val="24"/>
          <w:szCs w:val="24"/>
        </w:rPr>
        <w:br/>
        <w:t xml:space="preserve">So I declared on oath in my anger, </w:t>
        <w:br/>
        <w:t>"They shall never enter my rest."</w:t>
      </w:r>
    </w:p>
    <w:p>
      <w:pPr>
        <w:pStyle w:val="Normal"/>
        <w:rPr/>
      </w:pPr>
      <w:r>
        <w:rPr>
          <w:sz w:val="24"/>
        </w:rPr>
        <w:t>Psalm 103:8 - 18</w:t>
      </w:r>
      <w:r>
        <w:rPr/>
        <w:br/>
      </w:r>
      <w:r>
        <w:rPr>
          <w:sz w:val="24"/>
        </w:rPr>
        <w:t xml:space="preserve">The LORD is compassionate and gracious, </w:t>
        <w:br/>
        <w:t xml:space="preserve">slow to anger, abounding in love. </w:t>
        <w:br/>
        <w:t xml:space="preserve">9 He will not always accuse, </w:t>
        <w:br/>
        <w:t xml:space="preserve">nor will he harbor his anger forever; </w:t>
        <w:br/>
        <w:t xml:space="preserve">10 he does not treat us as our sins deserve </w:t>
        <w:br/>
        <w:t xml:space="preserve">or repay us according to our iniquities. </w:t>
        <w:br/>
        <w:t xml:space="preserve">11 For as high as the heavens are above the earth, </w:t>
        <w:br/>
        <w:t xml:space="preserve">so great is his love for those who fear him; </w:t>
        <w:br/>
        <w:t xml:space="preserve">12 as far as the east is from the west, </w:t>
        <w:br/>
        <w:t xml:space="preserve">so far has he removed our transgressions from us. </w:t>
        <w:br/>
        <w:t xml:space="preserve">13 As a father has compassion on his children, </w:t>
        <w:br/>
        <w:t xml:space="preserve">so the LORD has compassion on those who fear him; </w:t>
        <w:br/>
        <w:t xml:space="preserve">14 for he knows how we are formed, </w:t>
        <w:br/>
        <w:t xml:space="preserve">he remembers that we are dust. </w:t>
        <w:br/>
        <w:t xml:space="preserve">15 As for man, his days are like grass, </w:t>
        <w:br/>
        <w:t xml:space="preserve">he flourishes like a flower of the field; </w:t>
        <w:br/>
        <w:t xml:space="preserve">16 the wind blows over it and it is gone, </w:t>
        <w:br/>
        <w:t xml:space="preserve">and its place remembers it no more. </w:t>
        <w:br/>
        <w:t xml:space="preserve">17 But from everlasting to everlasting </w:t>
        <w:br/>
        <w:t xml:space="preserve">the LORD's love is with those who fear him, </w:t>
        <w:br/>
        <w:t xml:space="preserve">and his righteousness with their children's children- </w:t>
        <w:br/>
        <w:t xml:space="preserve">18 with those who keep his covenant </w:t>
        <w:br/>
        <w:t>and remember to obey his precepts.</w:t>
      </w:r>
    </w:p>
    <w:p>
      <w:pPr>
        <w:pStyle w:val="Normal"/>
        <w:rPr/>
      </w:pPr>
      <w:r>
        <w:rPr>
          <w:bCs/>
          <w:sz w:val="24"/>
          <w:szCs w:val="24"/>
        </w:rPr>
        <w:t>Psalm 112:7, 8</w:t>
      </w:r>
      <w:r>
        <w:rPr>
          <w:sz w:val="24"/>
          <w:szCs w:val="24"/>
        </w:rPr>
        <w:br/>
        <w:t xml:space="preserve">He will have no fear of bad news; </w:t>
        <w:br/>
        <w:t xml:space="preserve">his heart is steadfast, trusting in the LORD. </w:t>
        <w:br/>
        <w:t xml:space="preserve">8 His heart is secure, he will have no fear; </w:t>
        <w:br/>
        <w:t>in the end he will look in triumph on his foes.</w:t>
      </w:r>
    </w:p>
    <w:p>
      <w:pPr>
        <w:pStyle w:val="Normal"/>
        <w:rPr>
          <w:sz w:val="24"/>
          <w:szCs w:val="24"/>
        </w:rPr>
      </w:pPr>
      <w:r>
        <w:rPr>
          <w:bCs/>
          <w:sz w:val="24"/>
          <w:szCs w:val="24"/>
        </w:rPr>
        <w:t>Psalm 118:5 - 8</w:t>
      </w:r>
      <w:r>
        <w:rPr>
          <w:sz w:val="24"/>
          <w:szCs w:val="24"/>
        </w:rPr>
        <w:br/>
        <w:t xml:space="preserve">In my anguish I cried to the LORD, </w:t>
        <w:br/>
        <w:t xml:space="preserve">and he answered by setting me free. </w:t>
        <w:br/>
        <w:t xml:space="preserve">6 The LORD is with me; I will not be afraid. </w:t>
        <w:br/>
        <w:t xml:space="preserve">What can man do to me? </w:t>
        <w:br/>
        <w:t xml:space="preserve">7 The LORD is with me; he is my helper. </w:t>
        <w:br/>
        <w:t xml:space="preserve">I will look in triumph on my enemies. </w:t>
        <w:br/>
        <w:t xml:space="preserve">8 It is better to take refuge in the LORD </w:t>
        <w:br/>
        <w:t>than to trust in man.</w:t>
      </w:r>
    </w:p>
    <w:p>
      <w:pPr>
        <w:pStyle w:val="Normal"/>
        <w:rPr>
          <w:sz w:val="24"/>
          <w:szCs w:val="24"/>
        </w:rPr>
      </w:pPr>
      <w:r>
        <w:rPr>
          <w:bCs/>
          <w:sz w:val="24"/>
          <w:szCs w:val="24"/>
        </w:rPr>
        <w:t>Psalm 119:165</w:t>
      </w:r>
      <w:r>
        <w:rPr>
          <w:sz w:val="24"/>
          <w:szCs w:val="24"/>
        </w:rPr>
        <w:br/>
        <w:t xml:space="preserve">Great peace have they who love your law, </w:t>
        <w:br/>
        <w:t>and nothing can make them stumble.</w:t>
      </w:r>
    </w:p>
    <w:p>
      <w:pPr>
        <w:pStyle w:val="Normal"/>
        <w:rPr>
          <w:sz w:val="24"/>
          <w:szCs w:val="24"/>
        </w:rPr>
      </w:pPr>
      <w:r>
        <w:rPr>
          <w:sz w:val="24"/>
          <w:szCs w:val="24"/>
        </w:rPr>
        <w:t>Psalm 121:3 – 8</w:t>
      </w:r>
    </w:p>
    <w:p>
      <w:pPr>
        <w:pStyle w:val="Normal"/>
        <w:rPr/>
      </w:pPr>
      <w:r>
        <w:rPr>
          <w:sz w:val="24"/>
          <w:szCs w:val="24"/>
        </w:rPr>
        <w:t xml:space="preserve">He will not let your foot slip- </w:t>
        <w:br/>
        <w:t xml:space="preserve">he who watches over you will not slumber; </w:t>
        <w:br/>
        <w:t xml:space="preserve">4 indeed, he who watches over Israel </w:t>
        <w:br/>
        <w:t xml:space="preserve">will neither slumber nor sleep. </w:t>
        <w:br/>
        <w:t xml:space="preserve">5 The LORD watches over you- </w:t>
        <w:br/>
        <w:t xml:space="preserve">the LORD is your shade at your right hand; </w:t>
        <w:br/>
        <w:t xml:space="preserve">6 the sun will not harm you by day, </w:t>
        <w:br/>
        <w:t xml:space="preserve">nor the moon by night. </w:t>
        <w:br/>
        <w:t xml:space="preserve">7 The LORD will keep you from all harm- </w:t>
        <w:br/>
        <w:t xml:space="preserve">he will watch over your life; </w:t>
        <w:br/>
        <w:t xml:space="preserve">8 the LORD will watch over your coming and going </w:t>
        <w:br/>
        <w:t>both now and forevermore.</w:t>
      </w:r>
    </w:p>
    <w:p>
      <w:pPr>
        <w:pStyle w:val="TextBody"/>
        <w:rPr/>
      </w:pPr>
      <w:r>
        <w:rPr/>
        <w:t>Psalm 131:1</w:t>
        <w:br/>
        <w:t xml:space="preserve">My heart is not proud, O LORD, </w:t>
        <w:br/>
        <w:t xml:space="preserve">my eyes are not haughty; </w:t>
        <w:br/>
        <w:t xml:space="preserve">I do not concern myself with great matters </w:t>
        <w:br/>
        <w:t>or things too wonderful for me.</w:t>
      </w:r>
    </w:p>
    <w:p>
      <w:pPr>
        <w:pStyle w:val="TextBody"/>
        <w:rPr/>
      </w:pPr>
      <w:r>
        <w:rPr/>
        <w:t>Psalm 139:1 -12</w:t>
        <w:br/>
        <w:t xml:space="preserve">O LORD, you have searched me </w:t>
        <w:br/>
        <w:t xml:space="preserve">and you know me. </w:t>
        <w:br/>
        <w:t xml:space="preserve">2 You know when I sit and when I rise; </w:t>
        <w:br/>
        <w:t xml:space="preserve">you perceive my thoughts from afar. </w:t>
        <w:br/>
        <w:t xml:space="preserve">3 You discern my going out and my lying down; </w:t>
        <w:br/>
        <w:t xml:space="preserve">you are familiar with all my ways. </w:t>
        <w:br/>
        <w:t xml:space="preserve">4 Before a word is on my tongue </w:t>
        <w:br/>
        <w:t xml:space="preserve">you know it completely, O LORD. </w:t>
        <w:br/>
        <w:t xml:space="preserve">5 You hem me in-behind and before; </w:t>
        <w:br/>
        <w:t xml:space="preserve">you have laid your hand upon me. </w:t>
        <w:br/>
        <w:t xml:space="preserve">6 Such knowledge is too wonderful for me, </w:t>
        <w:br/>
        <w:t xml:space="preserve">too lofty for me to attain. </w:t>
        <w:br/>
        <w:t xml:space="preserve">7 Where can I go from your Spirit? </w:t>
        <w:br/>
        <w:t xml:space="preserve">Where can I flee from your presence? </w:t>
        <w:br/>
        <w:t xml:space="preserve">8 If I go up to the heavens, you are there; </w:t>
        <w:br/>
        <w:t xml:space="preserve">if I make my bed in the depths, you are there. </w:t>
        <w:br/>
        <w:t xml:space="preserve">9 If I rise on the wings of the dawn, </w:t>
        <w:br/>
        <w:t xml:space="preserve">if I settle on the far side of the sea, </w:t>
        <w:br/>
        <w:t xml:space="preserve">10 even there your hand will guide me, </w:t>
        <w:br/>
        <w:t xml:space="preserve">your right hand will hold me fast. </w:t>
        <w:br/>
        <w:t xml:space="preserve">11 If I say, "Surely the darkness will hide me </w:t>
        <w:br/>
        <w:t xml:space="preserve">and the light become night around me," </w:t>
        <w:br/>
        <w:t xml:space="preserve">12 even the darkness will not be dark to you; </w:t>
        <w:br/>
        <w:t xml:space="preserve">the night will shine like the day, </w:t>
        <w:br/>
        <w:t xml:space="preserve">for darkness is as light to you. </w:t>
      </w:r>
    </w:p>
    <w:p>
      <w:pPr>
        <w:pStyle w:val="TextBody"/>
        <w:rPr/>
      </w:pPr>
      <w:r>
        <w:rPr/>
        <w:t>Psalm 139:23</w:t>
        <w:br/>
        <w:t xml:space="preserve">Search me, O God, and know my heart; </w:t>
        <w:br/>
        <w:t>test me and know my anxious thoughts.</w:t>
      </w:r>
    </w:p>
    <w:p>
      <w:pPr>
        <w:pStyle w:val="TextBody"/>
        <w:rPr/>
      </w:pPr>
      <w:r>
        <w:rPr>
          <w:bCs/>
        </w:rPr>
        <w:t>Proverbs 3:5, 6</w:t>
      </w:r>
      <w:r>
        <w:rPr/>
        <w:br/>
        <w:t xml:space="preserve">Trust in the LORD with all your heart </w:t>
        <w:br/>
        <w:t xml:space="preserve">and lean not on your own understanding; </w:t>
        <w:br/>
        <w:t xml:space="preserve">6 in all your ways acknowledge him, </w:t>
        <w:br/>
        <w:t>and he will make your paths straight.</w:t>
      </w:r>
    </w:p>
    <w:p>
      <w:pPr>
        <w:pStyle w:val="TextBody"/>
        <w:rPr/>
      </w:pPr>
      <w:r>
        <w:rPr/>
        <w:t>Proverbs 3:24 - 26 (NKJV)</w:t>
      </w:r>
    </w:p>
    <w:p>
      <w:pPr>
        <w:pStyle w:val="Normal"/>
        <w:rPr>
          <w:sz w:val="24"/>
        </w:rPr>
      </w:pPr>
      <w:r>
        <w:rPr>
          <w:sz w:val="24"/>
        </w:rPr>
        <w:t xml:space="preserve">When you lie down, you will not be afraid; </w:t>
        <w:br/>
        <w:t>Yes, you will lie down and your sleep will be sweet.</w:t>
      </w:r>
    </w:p>
    <w:p>
      <w:pPr>
        <w:pStyle w:val="Normal"/>
        <w:rPr>
          <w:sz w:val="24"/>
        </w:rPr>
      </w:pPr>
      <w:r>
        <w:rPr>
          <w:sz w:val="24"/>
        </w:rPr>
        <w:t xml:space="preserve">25 Do not be afraid of sudden terror, </w:t>
      </w:r>
    </w:p>
    <w:p>
      <w:pPr>
        <w:pStyle w:val="Normal"/>
        <w:rPr>
          <w:sz w:val="24"/>
        </w:rPr>
      </w:pPr>
      <w:r>
        <w:rPr>
          <w:sz w:val="24"/>
        </w:rPr>
        <w:t xml:space="preserve">Nor of trouble from the wicked when it comes; </w:t>
      </w:r>
    </w:p>
    <w:p>
      <w:pPr>
        <w:pStyle w:val="Normal"/>
        <w:rPr>
          <w:sz w:val="24"/>
        </w:rPr>
      </w:pPr>
      <w:r>
        <w:rPr>
          <w:sz w:val="24"/>
        </w:rPr>
        <w:t xml:space="preserve">26 For the LORD will be your confidence, </w:t>
      </w:r>
    </w:p>
    <w:p>
      <w:pPr>
        <w:pStyle w:val="TextBody"/>
        <w:rPr/>
      </w:pPr>
      <w:r>
        <w:rPr/>
        <w:t>And will keep your foot from being caught.</w:t>
      </w:r>
    </w:p>
    <w:p>
      <w:pPr>
        <w:pStyle w:val="Normal"/>
        <w:rPr>
          <w:sz w:val="24"/>
        </w:rPr>
      </w:pPr>
      <w:r>
        <w:rPr>
          <w:sz w:val="24"/>
        </w:rPr>
        <w:t xml:space="preserve">Proverbs 12:25 </w:t>
      </w:r>
    </w:p>
    <w:p>
      <w:pPr>
        <w:pStyle w:val="Normal"/>
        <w:rPr>
          <w:sz w:val="24"/>
        </w:rPr>
      </w:pPr>
      <w:r>
        <w:rPr>
          <w:sz w:val="24"/>
        </w:rPr>
        <w:t>An anxious heart weighs a man down, but a kind word cheers him up.</w:t>
      </w:r>
    </w:p>
    <w:p>
      <w:pPr>
        <w:pStyle w:val="TextBody"/>
        <w:rPr/>
      </w:pPr>
      <w:r>
        <w:rPr/>
        <w:t>Proverbs 14:30</w:t>
        <w:br/>
        <w:t xml:space="preserve">A heart at peace gives life to the body, </w:t>
        <w:br/>
        <w:t>but envy rots the bones.</w:t>
      </w:r>
    </w:p>
    <w:p>
      <w:pPr>
        <w:pStyle w:val="TextBody"/>
        <w:rPr/>
      </w:pPr>
      <w:r>
        <w:rPr/>
        <w:t>Proverbs 17:22</w:t>
        <w:br/>
        <w:t xml:space="preserve">A cheerful heart is good medicine, </w:t>
        <w:br/>
        <w:t>but a crushed spirit dries up the bones.</w:t>
      </w:r>
    </w:p>
    <w:p>
      <w:pPr>
        <w:pStyle w:val="TextBody"/>
        <w:rPr/>
      </w:pPr>
      <w:r>
        <w:rPr>
          <w:bCs/>
        </w:rPr>
        <w:t>Proverbs 30:8</w:t>
      </w:r>
      <w:r>
        <w:rPr/>
        <w:br/>
        <w:t xml:space="preserve">Keep falsehood and lies far from me; </w:t>
        <w:br/>
        <w:t xml:space="preserve">give me neither poverty nor riches, </w:t>
        <w:br/>
        <w:t>but give me only my daily bread.</w:t>
      </w:r>
    </w:p>
    <w:p>
      <w:pPr>
        <w:pStyle w:val="Normal"/>
        <w:rPr>
          <w:sz w:val="24"/>
        </w:rPr>
      </w:pPr>
      <w:r>
        <w:rPr>
          <w:sz w:val="24"/>
        </w:rPr>
        <w:t xml:space="preserve">Ecclesiastes 2:22 </w:t>
      </w:r>
    </w:p>
    <w:p>
      <w:pPr>
        <w:pStyle w:val="Normal"/>
        <w:rPr>
          <w:sz w:val="24"/>
        </w:rPr>
      </w:pPr>
      <w:r>
        <w:rPr>
          <w:sz w:val="24"/>
        </w:rPr>
        <w:t>What does a man get for all the toil and anxious striving with which he labors under the sun?</w:t>
      </w:r>
    </w:p>
    <w:p>
      <w:pPr>
        <w:pStyle w:val="Normal"/>
        <w:rPr>
          <w:sz w:val="24"/>
        </w:rPr>
      </w:pPr>
      <w:r>
        <w:rPr>
          <w:sz w:val="24"/>
        </w:rPr>
        <w:t xml:space="preserve">Ecclesiastes 5:12 </w:t>
      </w:r>
    </w:p>
    <w:p>
      <w:pPr>
        <w:pStyle w:val="Normal"/>
        <w:rPr>
          <w:sz w:val="24"/>
        </w:rPr>
      </w:pPr>
      <w:r>
        <w:rPr>
          <w:sz w:val="24"/>
        </w:rPr>
        <w:t xml:space="preserve">The sleep of a laborer is sweet, whether he eats little or much, but the abundance of a rich man </w:t>
      </w:r>
    </w:p>
    <w:p>
      <w:pPr>
        <w:pStyle w:val="Normal"/>
        <w:rPr>
          <w:sz w:val="24"/>
        </w:rPr>
      </w:pPr>
      <w:r>
        <w:rPr>
          <w:sz w:val="24"/>
        </w:rPr>
        <w:t>permits him no sleep. 13 I have seen a grievous evil under the sun: wealth hoarded to the harm of its owner, 14 or wealth lost through some misfortune, so that when he has a son there is nothing left for him.</w:t>
      </w:r>
    </w:p>
    <w:p>
      <w:pPr>
        <w:pStyle w:val="TextBody"/>
        <w:rPr/>
      </w:pPr>
      <w:r>
        <w:rPr/>
        <w:t>Isaiah 12:2</w:t>
        <w:br/>
        <w:t xml:space="preserve">Surely God is my salvation; </w:t>
        <w:br/>
        <w:t xml:space="preserve">I will trust and not be afraid. </w:t>
        <w:br/>
        <w:t xml:space="preserve">The LORD, the LORD, is my strength and my song; </w:t>
        <w:br/>
        <w:t>he has become my salvation."</w:t>
      </w:r>
    </w:p>
    <w:p>
      <w:pPr>
        <w:pStyle w:val="TextBody"/>
        <w:rPr/>
      </w:pPr>
      <w:r>
        <w:rPr>
          <w:bCs/>
        </w:rPr>
        <w:t>Isaiah 26:3, 4</w:t>
      </w:r>
      <w:r>
        <w:rPr/>
        <w:br/>
        <w:t xml:space="preserve">You will keep in perfect peace </w:t>
        <w:br/>
        <w:t xml:space="preserve">him whose mind is steadfast, </w:t>
        <w:br/>
        <w:t xml:space="preserve">because he trusts in you. </w:t>
        <w:br/>
        <w:t xml:space="preserve">4 Trust in the LORD forever, </w:t>
        <w:br/>
        <w:t>for the LORD, the LORD , is the Rock eternal.</w:t>
      </w:r>
    </w:p>
    <w:p>
      <w:pPr>
        <w:pStyle w:val="TextBody"/>
        <w:rPr/>
      </w:pPr>
      <w:r>
        <w:rPr/>
        <w:t>Isaiah 40:10, 11</w:t>
        <w:br/>
        <w:t xml:space="preserve">See, the Sovereign LORD comes with power, </w:t>
        <w:br/>
        <w:t xml:space="preserve">and his arm rules for him. </w:t>
        <w:br/>
        <w:t xml:space="preserve">See, his reward is with him, </w:t>
        <w:br/>
        <w:t xml:space="preserve">and his recompense accompanies him. </w:t>
        <w:br/>
        <w:t xml:space="preserve">11 He tends his flock like a shepherd: </w:t>
        <w:br/>
        <w:t xml:space="preserve">He gathers the lambs in his arms </w:t>
        <w:br/>
        <w:t xml:space="preserve">and carries them close to his heart; </w:t>
        <w:br/>
        <w:t xml:space="preserve">he gently leads those that have young. </w:t>
      </w:r>
    </w:p>
    <w:p>
      <w:pPr>
        <w:pStyle w:val="TextBody"/>
        <w:rPr/>
      </w:pPr>
      <w:r>
        <w:rPr>
          <w:bCs/>
        </w:rPr>
        <w:t>Isaiah 40:29 - 31</w:t>
      </w:r>
      <w:r>
        <w:rPr/>
        <w:br/>
        <w:t xml:space="preserve">He gives strength to the weary </w:t>
        <w:br/>
        <w:t xml:space="preserve">and increases the power of the weak. </w:t>
        <w:br/>
        <w:t xml:space="preserve">30 Even youths grow tired and weary, </w:t>
        <w:br/>
        <w:t>and young men stumble and fall;</w:t>
      </w:r>
    </w:p>
    <w:p>
      <w:pPr>
        <w:pStyle w:val="TextBody"/>
        <w:rPr/>
      </w:pPr>
      <w:r>
        <w:rPr>
          <w:bCs/>
        </w:rPr>
        <w:t>31</w:t>
      </w:r>
      <w:r>
        <w:rPr/>
        <w:t xml:space="preserve"> but those who hope in the LORD </w:t>
        <w:br/>
        <w:t xml:space="preserve">will renew their strength. </w:t>
        <w:br/>
        <w:t xml:space="preserve">They will soar on wings like eagles; </w:t>
        <w:br/>
        <w:t xml:space="preserve">they will run and not grow weary, </w:t>
        <w:br/>
        <w:t>they will walk and not be faint.</w:t>
      </w:r>
    </w:p>
    <w:p>
      <w:pPr>
        <w:pStyle w:val="TextBody"/>
        <w:rPr/>
      </w:pPr>
      <w:r>
        <w:rPr>
          <w:bCs/>
        </w:rPr>
        <w:t>Isaiah 41:10</w:t>
      </w:r>
      <w:r>
        <w:rPr/>
        <w:br/>
        <w:t xml:space="preserve">So do not fear, for I am with you; </w:t>
        <w:br/>
        <w:t xml:space="preserve">do not be dismayed, for I am your God. </w:t>
        <w:br/>
        <w:t xml:space="preserve">I will strengthen you and help you; </w:t>
        <w:br/>
        <w:t>I will uphold you with my righteous right hand.</w:t>
      </w:r>
    </w:p>
    <w:p>
      <w:pPr>
        <w:pStyle w:val="TextBody"/>
        <w:rPr/>
      </w:pPr>
      <w:r>
        <w:rPr>
          <w:bCs/>
        </w:rPr>
        <w:t>Isaiah 41:13</w:t>
      </w:r>
      <w:r>
        <w:rPr/>
        <w:br/>
        <w:t xml:space="preserve">For I am the LORD, your God, </w:t>
        <w:br/>
        <w:t xml:space="preserve">who takes hold of your right hand </w:t>
        <w:br/>
        <w:t xml:space="preserve">and says to you, Do not fear; </w:t>
        <w:br/>
        <w:t>I will help you.</w:t>
      </w:r>
    </w:p>
    <w:p>
      <w:pPr>
        <w:pStyle w:val="TextBody"/>
        <w:rPr/>
      </w:pPr>
      <w:r>
        <w:rPr/>
        <w:t>Isaiah 41:14</w:t>
        <w:br/>
        <w:t xml:space="preserve">Do not be afraid, O worm Jacob, </w:t>
        <w:br/>
        <w:t xml:space="preserve">O little Israel, </w:t>
        <w:br/>
        <w:t xml:space="preserve">for I myself will help you," declares the LORD, </w:t>
        <w:br/>
        <w:t>your Redeemer, the Holy One of Israel.</w:t>
      </w:r>
    </w:p>
    <w:p>
      <w:pPr>
        <w:pStyle w:val="TextBody"/>
        <w:rPr/>
      </w:pPr>
      <w:r>
        <w:rPr/>
        <w:t>Isaiah 43:5</w:t>
        <w:br/>
        <w:t xml:space="preserve">Do not be afraid, for I am with you; </w:t>
        <w:br/>
        <w:t xml:space="preserve">I will bring your children from the east </w:t>
        <w:br/>
        <w:t>and gather you from the west.</w:t>
      </w:r>
    </w:p>
    <w:p>
      <w:pPr>
        <w:pStyle w:val="TextBody"/>
        <w:rPr/>
      </w:pPr>
      <w:r>
        <w:rPr/>
        <w:t>Isaiah 44:2</w:t>
        <w:br/>
        <w:t xml:space="preserve">This is what the LORD says- </w:t>
        <w:br/>
        <w:t xml:space="preserve">he who made you, who formed you in the womb, </w:t>
        <w:br/>
        <w:t xml:space="preserve">and who will help you: </w:t>
        <w:br/>
        <w:t xml:space="preserve">Do not be afraid, O Jacob, my servant, </w:t>
        <w:br/>
        <w:t>Jeshurun, whom I have chosen.</w:t>
      </w:r>
    </w:p>
    <w:p>
      <w:pPr>
        <w:pStyle w:val="TextBody"/>
        <w:rPr/>
      </w:pPr>
      <w:r>
        <w:rPr/>
        <w:t>Isaiah 44:8</w:t>
        <w:br/>
        <w:t xml:space="preserve">Do not tremble, do not be afraid. </w:t>
        <w:br/>
        <w:t xml:space="preserve">Did I not proclaim this and foretell it long ago? </w:t>
        <w:br/>
        <w:t xml:space="preserve">You are my witnesses. Is there any God besides me? </w:t>
        <w:br/>
        <w:t>No, there is no other Rock; I know not one."</w:t>
      </w:r>
    </w:p>
    <w:p>
      <w:pPr>
        <w:pStyle w:val="TextBody"/>
        <w:rPr/>
      </w:pPr>
      <w:r>
        <w:rPr>
          <w:bCs/>
        </w:rPr>
        <w:t>Isaiah 51:11</w:t>
      </w:r>
      <w:r>
        <w:rPr/>
        <w:br/>
        <w:t xml:space="preserve">The ransomed of the LORD will return. </w:t>
        <w:br/>
        <w:t xml:space="preserve">They will enter Zion with singing; </w:t>
        <w:br/>
        <w:t xml:space="preserve">everlasting joy will crown their heads. </w:t>
        <w:br/>
        <w:t xml:space="preserve">Gladness and joy will overtake them, </w:t>
        <w:br/>
        <w:t>and sorrow and sighing will flee away.</w:t>
      </w:r>
    </w:p>
    <w:p>
      <w:pPr>
        <w:pStyle w:val="TextBody"/>
        <w:rPr/>
      </w:pPr>
      <w:r>
        <w:rPr/>
        <w:t>Isaiah 54:4</w:t>
        <w:br/>
        <w:t xml:space="preserve">"Do not be afraid; you will not suffer shame. </w:t>
        <w:br/>
        <w:t xml:space="preserve">Do not fear disgrace; you will not be humiliated. </w:t>
        <w:br/>
        <w:t xml:space="preserve">You will forget the shame of your youth </w:t>
        <w:br/>
        <w:t>and remember no more the reproach of your widowhood.</w:t>
      </w:r>
    </w:p>
    <w:p>
      <w:pPr>
        <w:pStyle w:val="TextBody"/>
        <w:rPr/>
      </w:pPr>
      <w:r>
        <w:rPr>
          <w:bCs/>
        </w:rPr>
        <w:t>Isaiah 54:14</w:t>
      </w:r>
      <w:r>
        <w:rPr/>
        <w:br/>
        <w:t xml:space="preserve">In righteousness you will be established: </w:t>
        <w:br/>
        <w:t xml:space="preserve">Tyranny will be far from you; </w:t>
        <w:br/>
        <w:t xml:space="preserve">you will have nothing to fear. </w:t>
        <w:br/>
        <w:t xml:space="preserve">Terror will be far removed; </w:t>
        <w:br/>
        <w:t>it will not come near you.</w:t>
      </w:r>
    </w:p>
    <w:p>
      <w:pPr>
        <w:pStyle w:val="TextBody"/>
        <w:rPr/>
      </w:pPr>
      <w:r>
        <w:rPr/>
        <w:t>Isaiah 54:17</w:t>
      </w:r>
    </w:p>
    <w:p>
      <w:pPr>
        <w:pStyle w:val="TextBody"/>
        <w:rPr/>
      </w:pPr>
      <w:r>
        <w:rPr/>
        <w:t xml:space="preserve">"..no weapon forged against you will prevail, </w:t>
      </w:r>
    </w:p>
    <w:p>
      <w:pPr>
        <w:pStyle w:val="TextBody"/>
        <w:rPr/>
      </w:pPr>
      <w:r>
        <w:rPr/>
        <w:t xml:space="preserve">and you will refute every tongue that accuses you. </w:t>
      </w:r>
    </w:p>
    <w:p>
      <w:pPr>
        <w:pStyle w:val="TextBody"/>
        <w:rPr/>
      </w:pPr>
      <w:r>
        <w:rPr/>
        <w:t xml:space="preserve">This is the heritage of the servants of the LORD, </w:t>
      </w:r>
    </w:p>
    <w:p>
      <w:pPr>
        <w:pStyle w:val="TextBody"/>
        <w:rPr/>
      </w:pPr>
      <w:r>
        <w:rPr/>
        <w:t xml:space="preserve">and this is their vindication from me," </w:t>
      </w:r>
    </w:p>
    <w:p>
      <w:pPr>
        <w:pStyle w:val="TextBody"/>
        <w:rPr/>
      </w:pPr>
      <w:r>
        <w:rPr/>
        <w:t>declares the LORD.</w:t>
      </w:r>
    </w:p>
    <w:p>
      <w:pPr>
        <w:pStyle w:val="TextBody"/>
        <w:rPr/>
      </w:pPr>
      <w:r>
        <w:rPr/>
        <w:t>Jeremiah 1:8</w:t>
        <w:br/>
        <w:t>Do not be afraid of them, for I am with you and will rescue you," declares the LORD.</w:t>
      </w:r>
    </w:p>
    <w:p>
      <w:pPr>
        <w:pStyle w:val="TextBody"/>
        <w:rPr/>
      </w:pPr>
      <w:r>
        <w:rPr/>
        <w:t>Jeremiah 23:4</w:t>
        <w:br/>
        <w:t>I will place shepherds over them who will tend them, and they will no longer be afraid or terrified, nor will any be missing," declares the LORD.</w:t>
      </w:r>
    </w:p>
    <w:p>
      <w:pPr>
        <w:pStyle w:val="TextBody"/>
        <w:rPr/>
      </w:pPr>
      <w:r>
        <w:rPr/>
        <w:t>Jeremiah 30:10</w:t>
        <w:br/>
        <w:t xml:space="preserve">" 'So do not fear, O Jacob my servant; </w:t>
        <w:br/>
        <w:t xml:space="preserve">do not be dismayed, O Israel,' </w:t>
        <w:br/>
        <w:t xml:space="preserve">declares the LORD. </w:t>
        <w:br/>
        <w:t xml:space="preserve">'I will surely save you out of a distant place, </w:t>
        <w:br/>
        <w:t xml:space="preserve">your descendants from the land of their exile. </w:t>
        <w:br/>
        <w:t xml:space="preserve">Jacob will again have peace and security, </w:t>
        <w:br/>
        <w:t xml:space="preserve">and no one will make him afraid. </w:t>
      </w:r>
    </w:p>
    <w:p>
      <w:pPr>
        <w:pStyle w:val="TextBody"/>
        <w:rPr/>
      </w:pPr>
      <w:r>
        <w:rPr/>
        <w:t>Ezekiel 2:5 - 7</w:t>
        <w:br/>
        <w:t>And whether they listen or fail to listen-for they are a rebellious house-they will know that a prophet has been among them. 6 And you, son of man, do not be afraid of them or their words. Do not be afraid, though briers and thorns are all around you and you live among scorpions. Do not be afraid of what they say or terrified by them, though they are a rebellious house. 7 You must speak my words to them, whether they listen or fail to listen, for they are rebellious.</w:t>
      </w:r>
    </w:p>
    <w:p>
      <w:pPr>
        <w:pStyle w:val="TextBody"/>
        <w:rPr/>
      </w:pPr>
      <w:r>
        <w:rPr/>
        <w:t>Ezekiel 34:28</w:t>
        <w:br/>
        <w:t xml:space="preserve">They will no longer be plundered by the nations, nor will wild animals devour them. They will live in safety, and no one will make them afraid. </w:t>
      </w:r>
    </w:p>
    <w:p>
      <w:pPr>
        <w:pStyle w:val="TextBody"/>
        <w:rPr/>
      </w:pPr>
      <w:r>
        <w:rPr/>
        <w:t>Ezekiel 39:26</w:t>
        <w:br/>
        <w:t>They will forget their shame and all the unfaithfulness they showed toward me when they lived in safety in their land with no one to make them afraid.</w:t>
      </w:r>
    </w:p>
    <w:p>
      <w:pPr>
        <w:pStyle w:val="TextBody"/>
        <w:rPr/>
      </w:pPr>
      <w:r>
        <w:rPr/>
        <w:t>Daniel 10:12</w:t>
        <w:br/>
        <w:t xml:space="preserve">Then he continued, "Do not be afraid, Daniel. Since the first day that you set your mind to gain understanding and to humble yourself before your God, your words were heard, and I have come in response to them. </w:t>
      </w:r>
    </w:p>
    <w:p>
      <w:pPr>
        <w:pStyle w:val="TextBody"/>
        <w:rPr/>
      </w:pPr>
      <w:r>
        <w:rPr/>
        <w:t>Daniel 10:19</w:t>
        <w:br/>
        <w:t xml:space="preserve">"Do not be afraid, O man highly esteemed," he said. "Peace! Be strong now; be strong." </w:t>
        <w:br/>
        <w:t xml:space="preserve">When he spoke to me, I was strengthened and said, "Speak, my lord, since you have given me strength." </w:t>
      </w:r>
    </w:p>
    <w:p>
      <w:pPr>
        <w:pStyle w:val="TextBody"/>
        <w:rPr/>
      </w:pPr>
      <w:r>
        <w:rPr/>
        <w:t>Micah 4:4</w:t>
        <w:br/>
        <w:t xml:space="preserve">Every man will sit under his own vine </w:t>
        <w:br/>
        <w:t xml:space="preserve">and under his own fig tree, </w:t>
        <w:br/>
        <w:t xml:space="preserve">and no one will make them afraid, </w:t>
        <w:br/>
        <w:t>for the LORD Almighty has spoken.</w:t>
      </w:r>
    </w:p>
    <w:p>
      <w:pPr>
        <w:pStyle w:val="TextBody"/>
        <w:rPr/>
      </w:pPr>
      <w:r>
        <w:rPr/>
        <w:t>Zechariah 8:13</w:t>
        <w:br/>
        <w:t xml:space="preserve">As you have been an object of cursing among the nations, O Judah and Israel, so will I save you, and you will be a blessing. Do not be afraid, but let your hands be strong." </w:t>
      </w:r>
    </w:p>
    <w:p>
      <w:pPr>
        <w:pStyle w:val="Heading2"/>
        <w:rPr/>
      </w:pPr>
      <w:r>
        <w:rPr/>
        <w:t>Zechariah 8:15</w:t>
      </w:r>
    </w:p>
    <w:p>
      <w:pPr>
        <w:pStyle w:val="Normal"/>
        <w:rPr>
          <w:sz w:val="24"/>
        </w:rPr>
      </w:pPr>
      <w:r>
        <w:rPr>
          <w:sz w:val="24"/>
        </w:rPr>
        <w:t>"so now I have determined to do good again to Jerusalem and Judah. Do not be afraid.</w:t>
      </w:r>
    </w:p>
    <w:p>
      <w:pPr>
        <w:pStyle w:val="TextBody"/>
        <w:rPr/>
      </w:pPr>
      <w:r>
        <w:rPr/>
        <w:t>Matthew 1:20</w:t>
        <w:br/>
        <w:t>But after he had considered this, an angel of the Lord appeared to him in a dream and said, "Joseph son of David, do not be afraid to take Mary home as your wife, because what is conceived in her is from the Holy Spirit.</w:t>
      </w:r>
    </w:p>
    <w:p>
      <w:pPr>
        <w:pStyle w:val="TextBody"/>
        <w:rPr/>
      </w:pPr>
      <w:r>
        <w:rPr/>
        <w:t>Matthew 6:24 – 34 (NKJV)</w:t>
        <w:br/>
        <w:t>"No one can serve two masters; for either he will hate the one and love the other, or else he will be loyal to the one and despise the other. You cannot serve God and mammon.</w:t>
      </w:r>
    </w:p>
    <w:p>
      <w:pPr>
        <w:pStyle w:val="TextBody"/>
        <w:rPr/>
      </w:pPr>
      <w:r>
        <w:rPr/>
        <w:t xml:space="preserve">25 "Therefore I say to you, do not worry about your life, what you will eat or what you will drink; nor about your body, what you will put on. Is not life more than food and the body more than clothing? 26 Look at the birds of the air, for they neither sow nor reap nor gather into barns; yet your heavenly Father feeds them. Are you not of more value than they? 27 Which of you by worrying can add one cubit to his stature? </w:t>
      </w:r>
    </w:p>
    <w:p>
      <w:pPr>
        <w:pStyle w:val="Normal"/>
        <w:rPr/>
      </w:pPr>
      <w:r>
        <w:rPr>
          <w:sz w:val="24"/>
        </w:rPr>
        <w:t xml:space="preserve">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w:t>
      </w:r>
    </w:p>
    <w:p>
      <w:pPr>
        <w:pStyle w:val="Normal"/>
        <w:rPr/>
      </w:pPr>
      <w:r>
        <w:rPr>
          <w:sz w:val="24"/>
        </w:rPr>
        <w:t>31"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 34 Therefore do not worry about tomorrow, for tomorrow will worry about its own things. Sufficient for the day is its own trouble.</w:t>
      </w:r>
    </w:p>
    <w:p>
      <w:pPr>
        <w:pStyle w:val="TextBody"/>
        <w:rPr/>
      </w:pPr>
      <w:r>
        <w:rPr/>
        <w:t>Matthew 10:26</w:t>
        <w:br/>
        <w:t>"So do not be afraid of them. There is nothing concealed that will not be disclosed, or hidden that will not be made known. "</w:t>
      </w:r>
    </w:p>
    <w:p>
      <w:pPr>
        <w:pStyle w:val="Normal"/>
        <w:rPr/>
      </w:pPr>
      <w:r>
        <w:rPr>
          <w:sz w:val="24"/>
        </w:rPr>
        <w:t>Matthew 10:28 - 31</w:t>
        <w:br/>
        <w:t>Do not be afraid of those who kill the body but cannot kill the soul. Rather, be afraid of the One who can destroy both soul and body in hell.</w:t>
      </w:r>
      <w:r>
        <w:rPr>
          <w:sz w:val="24"/>
          <w:vertAlign w:val="superscript"/>
        </w:rPr>
        <w:t xml:space="preserve"> </w:t>
      </w:r>
      <w:r>
        <w:rPr>
          <w:sz w:val="24"/>
        </w:rPr>
        <w:t>29 Are not two sparrows sold for a penny? Yet not one of them will fall to the ground apart from the will of your Father. 30 And even the very hairs of your head are all numbered. 31 So don't be afraid; you are worth more than many sparrows.</w:t>
      </w:r>
    </w:p>
    <w:p>
      <w:pPr>
        <w:pStyle w:val="Normal"/>
        <w:rPr/>
      </w:pPr>
      <w:r>
        <w:rPr>
          <w:bCs/>
          <w:sz w:val="24"/>
          <w:szCs w:val="24"/>
        </w:rPr>
        <w:t>Matthew 11:28 - 30</w:t>
      </w:r>
      <w:r>
        <w:rPr>
          <w:sz w:val="24"/>
          <w:szCs w:val="24"/>
        </w:rPr>
        <w:br/>
        <w:t>"Come to me, all you who are weary and burdened, and I will give you rest. 29 Take my yoke upon you and learn from me, for I am gentle and humble in heart, and you will find rest for your souls. 30 For my yoke is easy and my burden is light."</w:t>
      </w:r>
    </w:p>
    <w:p>
      <w:pPr>
        <w:pStyle w:val="Normal"/>
        <w:rPr>
          <w:sz w:val="24"/>
          <w:szCs w:val="24"/>
        </w:rPr>
      </w:pPr>
      <w:r>
        <w:rPr>
          <w:bCs/>
          <w:sz w:val="24"/>
          <w:szCs w:val="24"/>
        </w:rPr>
        <w:t>Matthew 13:22, 23</w:t>
      </w:r>
      <w:r>
        <w:rPr>
          <w:sz w:val="24"/>
          <w:szCs w:val="24"/>
        </w:rPr>
        <w:br/>
        <w:t>The one who received the seed that fell among the thorns is the man who hears the word, but the worries of this life and the deceitfulness of wealth choke it, making it unfruitful. 23 But the one who received the seed that fell on good soil is the man who hears the word and understands it. He produces a crop, yielding a hundred, sixty or thirty times what was sown."</w:t>
      </w:r>
    </w:p>
    <w:p>
      <w:pPr>
        <w:pStyle w:val="Normal"/>
        <w:rPr>
          <w:sz w:val="24"/>
          <w:szCs w:val="24"/>
        </w:rPr>
      </w:pPr>
      <w:r>
        <w:rPr>
          <w:bCs/>
          <w:sz w:val="24"/>
          <w:szCs w:val="24"/>
        </w:rPr>
        <w:t>Matthew 19:30</w:t>
      </w:r>
      <w:r>
        <w:rPr>
          <w:sz w:val="24"/>
          <w:szCs w:val="24"/>
        </w:rPr>
        <w:br/>
        <w:t>But many who are first will be last, and many who are last will be first.</w:t>
      </w:r>
    </w:p>
    <w:p>
      <w:pPr>
        <w:pStyle w:val="TextBody"/>
        <w:rPr/>
      </w:pPr>
      <w:r>
        <w:rPr/>
        <w:t>Mark 4:40</w:t>
        <w:br/>
        <w:t xml:space="preserve">He said to his disciples, "Why are you so afraid? Do you still have no faith?" </w:t>
      </w:r>
    </w:p>
    <w:p>
      <w:pPr>
        <w:pStyle w:val="TextBody"/>
        <w:rPr/>
      </w:pPr>
      <w:r>
        <w:rPr/>
        <w:t>Mark 5:36</w:t>
        <w:br/>
        <w:t xml:space="preserve">Ignoring what they said, Jesus told the synagogue ruler, "Don't be afraid; just believe." </w:t>
      </w:r>
    </w:p>
    <w:p>
      <w:pPr>
        <w:pStyle w:val="TextBody"/>
        <w:rPr/>
      </w:pPr>
      <w:r>
        <w:rPr/>
        <w:t>Luke 1:13</w:t>
        <w:br/>
        <w:t>But the angel said to him: "Do not be afraid, Zechariah; your prayer has been heard. Your wife Elizabeth will bear you a son, and you are to give him the name John."</w:t>
      </w:r>
    </w:p>
    <w:p>
      <w:pPr>
        <w:pStyle w:val="TextBody"/>
        <w:rPr/>
      </w:pPr>
      <w:r>
        <w:rPr/>
        <w:t>Luke 1:30</w:t>
        <w:br/>
        <w:t xml:space="preserve">But the angel said to her, "Do not be afraid, Mary, you have found favor with God." </w:t>
      </w:r>
    </w:p>
    <w:p>
      <w:pPr>
        <w:pStyle w:val="TextBody"/>
        <w:rPr/>
      </w:pPr>
      <w:r>
        <w:rPr/>
        <w:t>Luke 2:10</w:t>
        <w:br/>
        <w:t>But the angel said to them, "Do not be afraid. I bring you good news of great joy that will be for all the people."</w:t>
      </w:r>
    </w:p>
    <w:p>
      <w:pPr>
        <w:pStyle w:val="TextBody"/>
        <w:rPr/>
      </w:pPr>
      <w:r>
        <w:rPr/>
        <w:t>Luke 8:50</w:t>
        <w:br/>
        <w:t xml:space="preserve">Hearing this, Jesus said to Jairus, "Don't be afraid; just believe, and she will be healed." </w:t>
      </w:r>
    </w:p>
    <w:p>
      <w:pPr>
        <w:pStyle w:val="TextBody"/>
        <w:rPr/>
      </w:pPr>
      <w:r>
        <w:rPr/>
        <w:t>Luke 12:4</w:t>
        <w:br/>
        <w:t>"I tell you, my friends, do not be afraid of those who kill the body and after that can do no more."</w:t>
      </w:r>
    </w:p>
    <w:p>
      <w:pPr>
        <w:pStyle w:val="TextBody"/>
        <w:rPr/>
      </w:pPr>
      <w:r>
        <w:rPr/>
        <w:t>Luke 12:7</w:t>
        <w:br/>
        <w:t>Indeed, the very hairs of your head are all numbered. Don't be afraid; you are worth more than many sparrows.</w:t>
      </w:r>
    </w:p>
    <w:p>
      <w:pPr>
        <w:pStyle w:val="Normal"/>
        <w:rPr>
          <w:sz w:val="24"/>
        </w:rPr>
      </w:pPr>
      <w:r>
        <w:rPr>
          <w:sz w:val="24"/>
        </w:rPr>
        <w:t>Luke 12:22 – 32 (NKJV)</w:t>
      </w:r>
    </w:p>
    <w:p>
      <w:pPr>
        <w:pStyle w:val="Normal"/>
        <w:rPr/>
      </w:pPr>
      <w:r>
        <w:rPr>
          <w:sz w:val="24"/>
        </w:rPr>
        <w:t>Then He said to His disciples, "Therefore I say to you, do not worry about your life, what you will eat; nor about the body, what you will put on. 23 Life is more than food, and the body is more than clothing. 24 Consider the ravens, for they neither sow nor reap, which have neither storehouse nor barn; and God feeds them. Of how much more value are you than the birds? 25 And which of you by worrying can add one cubit to his stature? 26 If you then are not able to do the least, why are you anxious for the rest? 27 Consider the lilies, how they grow: they neither toil nor spin; and yet I say to you, even Solomon in all his glory was not arrayed like one of these. 28 If then God so clothes the grass, which today is in the field and tomorrow is thrown into the oven, how much more will He clothe you, O you of little faith?</w:t>
      </w:r>
      <w:r>
        <w:rPr/>
        <w:t xml:space="preserve"> "</w:t>
      </w:r>
      <w:r>
        <w:rPr>
          <w:sz w:val="24"/>
        </w:rPr>
        <w:t xml:space="preserve"> </w:t>
      </w:r>
    </w:p>
    <w:p>
      <w:pPr>
        <w:pStyle w:val="TextBody"/>
        <w:rPr/>
      </w:pPr>
      <w:r>
        <w:rPr/>
        <w:t>29 "And do not seek what you should eat or what you should drink, nor have an anxious mind." 30 For all these things the nations of the world seek after, and your Father knows that you need these things. 31 But seek the kingdom of God, and all these things shall be added to you. 32 "Do not fear, little flock, for it is your Father's good pleasure to give you the kingdom."</w:t>
      </w:r>
    </w:p>
    <w:p>
      <w:pPr>
        <w:pStyle w:val="TextBody"/>
        <w:rPr/>
      </w:pPr>
      <w:r>
        <w:rPr/>
        <w:t>John 10:11</w:t>
        <w:br/>
        <w:t>"I am the good shepherd. The good shepherd lays down his life for the sheep."</w:t>
      </w:r>
    </w:p>
    <w:p>
      <w:pPr>
        <w:pStyle w:val="TextBody"/>
        <w:rPr/>
      </w:pPr>
      <w:r>
        <w:rPr/>
        <w:t>John 10:14, 15</w:t>
        <w:br/>
        <w:t>"I am the good shepherd; I know my sheep and my sheep know me—15 just as the Father knows me and I know the Father--and I lay down my life for the sheep."</w:t>
      </w:r>
    </w:p>
    <w:p>
      <w:pPr>
        <w:pStyle w:val="TextBody"/>
        <w:rPr/>
      </w:pPr>
      <w:r>
        <w:rPr/>
        <w:t>John 10:27 - 29</w:t>
        <w:br/>
        <w:t>My sheep listen to my voice; I know them, and they follow me. 28 I give them eternal life, and they shall never perish; no one can snatch them out of my hand. 29 My Father, who has given them to me, is greater than all; no one can snatch them out of my Father's hand.</w:t>
      </w:r>
    </w:p>
    <w:p>
      <w:pPr>
        <w:pStyle w:val="TextBody"/>
        <w:rPr/>
      </w:pPr>
      <w:r>
        <w:rPr/>
        <w:t>John 12:15</w:t>
        <w:br/>
        <w:t xml:space="preserve">"Do not be afraid, O Daughter of Zion; </w:t>
        <w:br/>
        <w:t xml:space="preserve">see, your king is coming, </w:t>
        <w:br/>
        <w:t>seated on a donkey's colt."</w:t>
      </w:r>
    </w:p>
    <w:p>
      <w:pPr>
        <w:pStyle w:val="Normal"/>
        <w:rPr>
          <w:sz w:val="24"/>
        </w:rPr>
      </w:pPr>
      <w:r>
        <w:rPr>
          <w:sz w:val="24"/>
        </w:rPr>
        <w:t xml:space="preserve">John 14:1 – 3 (NKJV) </w:t>
      </w:r>
    </w:p>
    <w:p>
      <w:pPr>
        <w:pStyle w:val="Normal"/>
        <w:rPr>
          <w:sz w:val="24"/>
        </w:rPr>
      </w:pPr>
      <w:r>
        <w:rPr>
          <w:sz w:val="24"/>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w:t>
      </w:r>
      <w:r>
        <w:rPr/>
        <w:t>"</w:t>
      </w:r>
    </w:p>
    <w:p>
      <w:pPr>
        <w:pStyle w:val="TextBody"/>
        <w:rPr/>
      </w:pPr>
      <w:r>
        <w:rPr/>
        <w:t>John 14:27</w:t>
        <w:br/>
        <w:t xml:space="preserve">Peace I leave with you; my peace I give you. I do not give to you as the world gives. Do not let your hearts be troubled and do not be afraid. </w:t>
      </w:r>
    </w:p>
    <w:p>
      <w:pPr>
        <w:pStyle w:val="TextBody"/>
        <w:rPr/>
      </w:pPr>
      <w:r>
        <w:rPr/>
        <w:t>John 16:33</w:t>
        <w:br/>
        <w:t xml:space="preserve">"I have told you these things, so that in me you may have peace. In this world you will have trouble. But take heart! I have overcome the world." </w:t>
      </w:r>
    </w:p>
    <w:p>
      <w:pPr>
        <w:pStyle w:val="TextBody"/>
        <w:rPr/>
      </w:pPr>
      <w:r>
        <w:rPr>
          <w:bCs/>
        </w:rPr>
        <w:t>Romans 5:3 - 5</w:t>
      </w:r>
      <w:r>
        <w:rPr/>
        <w:br/>
        <w:t>Not only so, but we also rejoice in our sufferings, because we know that suffering produces perseverance; 4 perseverance, character; and character, hope. 5 And hope does not disappoint us, because God has poured out his love into our hearts by the Holy Spirit, whom he has given us.</w:t>
      </w:r>
    </w:p>
    <w:p>
      <w:pPr>
        <w:pStyle w:val="Normal"/>
        <w:rPr/>
      </w:pPr>
      <w:r>
        <w:rPr>
          <w:bCs/>
          <w:sz w:val="24"/>
          <w:szCs w:val="24"/>
        </w:rPr>
        <w:t>Romans 8:6</w:t>
      </w:r>
      <w:r>
        <w:rPr>
          <w:sz w:val="24"/>
          <w:szCs w:val="24"/>
        </w:rPr>
        <w:br/>
        <w:t>The mind of sinful man is death, but the mind controlled by the Spirit is life and peace;</w:t>
      </w:r>
    </w:p>
    <w:p>
      <w:pPr>
        <w:pStyle w:val="TextBody"/>
        <w:rPr/>
      </w:pPr>
      <w:r>
        <w:rPr/>
        <w:t>Romans 8:15</w:t>
        <w:br/>
        <w:t xml:space="preserve">For you did not receive a spirit that makes you a slave again to fear, but you received the Spirit of sonship. And by him we cry, "Abba, Father." </w:t>
      </w:r>
    </w:p>
    <w:p>
      <w:pPr>
        <w:pStyle w:val="TextBody"/>
        <w:rPr/>
      </w:pPr>
      <w:r>
        <w:rPr/>
        <w:t>Romans 8:18</w:t>
        <w:br/>
        <w:t>I consider that our present sufferings are not worth comparing with the glory that will be revealed in us.</w:t>
      </w:r>
    </w:p>
    <w:p>
      <w:pPr>
        <w:pStyle w:val="Normal"/>
        <w:rPr/>
      </w:pPr>
      <w:r>
        <w:rPr>
          <w:sz w:val="24"/>
        </w:rPr>
        <w:t>Romans 8:28</w:t>
        <w:br/>
        <w:t>And we know that in all things God works for the good of those who love him, who</w:t>
      </w:r>
      <w:r>
        <w:rPr>
          <w:sz w:val="24"/>
          <w:vertAlign w:val="superscript"/>
        </w:rPr>
        <w:t xml:space="preserve"> </w:t>
      </w:r>
      <w:r>
        <w:rPr>
          <w:sz w:val="24"/>
        </w:rPr>
        <w:t>have been called according to his purpose.</w:t>
      </w:r>
    </w:p>
    <w:p>
      <w:pPr>
        <w:pStyle w:val="Normal"/>
        <w:rPr/>
      </w:pPr>
      <w:r>
        <w:rPr>
          <w:sz w:val="24"/>
        </w:rPr>
        <w:t>Romans 8:31 - 35</w:t>
        <w:br/>
        <w:t xml:space="preserve">What, then, shall we say in response to this? If God is for us, who can be against us? </w:t>
      </w:r>
      <w:r>
        <w:rPr>
          <w:sz w:val="24"/>
          <w:szCs w:val="24"/>
        </w:rPr>
        <w:t>32 He who did not spare his own Son, but gave him up for us all--how will he not also, along with him, graciously give us all things? 33 Who will bring any charge against those whom God has chosen? It is God who justifies. 34 Who is he that condemns? Christ Jesus, who died – more than that, who was raised to life – is at the right hand of God and is also interceding for us. 35 Who shall separate us from the love of Christ? Shall trouble or hardship or persecution or famine or nakedness or danger or sword?</w:t>
        <w:br/>
      </w:r>
      <w:r>
        <w:rPr>
          <w:sz w:val="24"/>
        </w:rPr>
        <w:t>Romans 8:38, 39</w:t>
        <w:br/>
        <w:t>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rPr>
          <w:sz w:val="24"/>
        </w:rPr>
      </w:pPr>
      <w:r>
        <w:rPr>
          <w:sz w:val="24"/>
        </w:rPr>
        <w:t>Romans 11:33 - 36</w:t>
        <w:br/>
        <w:t xml:space="preserve">Oh, the depth of the riches of the wisdom and knowledge of God! </w:t>
        <w:br/>
        <w:t xml:space="preserve">How unsearchable his judgments, </w:t>
        <w:br/>
        <w:t xml:space="preserve">and his paths beyond tracing out! </w:t>
        <w:br/>
        <w:t xml:space="preserve">34 "Who has known the mind of the Lord? </w:t>
        <w:br/>
        <w:t xml:space="preserve">Or who has been his counselor?" </w:t>
        <w:br/>
        <w:t xml:space="preserve">35 "Who has ever given to God, </w:t>
        <w:br/>
        <w:t xml:space="preserve">that God should repay him?" </w:t>
        <w:br/>
        <w:t xml:space="preserve">36 For from him and through him and to him are all things. </w:t>
        <w:br/>
        <w:t>To him be the glory forever!</w:t>
      </w:r>
    </w:p>
    <w:p>
      <w:pPr>
        <w:pStyle w:val="Normal"/>
        <w:rPr/>
      </w:pPr>
      <w:r>
        <w:rPr>
          <w:bCs/>
          <w:sz w:val="24"/>
          <w:szCs w:val="24"/>
        </w:rPr>
        <w:t>Romans 12:11, 12</w:t>
      </w:r>
      <w:r>
        <w:rPr>
          <w:sz w:val="24"/>
          <w:szCs w:val="24"/>
        </w:rPr>
        <w:br/>
        <w:t>Never be lacking in zeal, but keep your spiritual fervor, serving the Lord. 12 Be joyful in hope, patient in affliction, faithful in prayer.</w:t>
      </w:r>
    </w:p>
    <w:p>
      <w:pPr>
        <w:pStyle w:val="TextBody"/>
        <w:rPr/>
      </w:pPr>
      <w:r>
        <w:rPr/>
        <w:t>Romans 13:4</w:t>
        <w:br/>
        <w:t>For he is God's servant to do you good. But if you do wrong, be afraid, for he does not bear the sword for nothing. He is God's servant, an agent of wrath to bring punishment on the wrongdoer.</w:t>
      </w:r>
    </w:p>
    <w:p>
      <w:pPr>
        <w:pStyle w:val="TextBody"/>
        <w:rPr/>
      </w:pPr>
      <w:r>
        <w:rPr>
          <w:bCs/>
        </w:rPr>
        <w:t>1 Corinthians 10:13</w:t>
      </w:r>
      <w:r>
        <w:rPr/>
        <w:br/>
        <w:t>No temptation has seized you except what is common to man. And God is faithful; he will not let you be tempted beyond what you can bear. But when you are tempted, he will also provide a way out so that you can stand up under it.</w:t>
      </w:r>
    </w:p>
    <w:p>
      <w:pPr>
        <w:pStyle w:val="Normal"/>
        <w:rPr/>
      </w:pPr>
      <w:r>
        <w:rPr>
          <w:sz w:val="24"/>
        </w:rPr>
        <w:t>2 Corinthians 1:3, 4</w:t>
        <w:br/>
        <w:t xml:space="preserve">Praise be to the God and Father of our Lord Jesus Christ, the Father of compassion and the God of all comfort, </w:t>
      </w:r>
      <w:r>
        <w:rPr>
          <w:sz w:val="24"/>
          <w:vertAlign w:val="superscript"/>
        </w:rPr>
        <w:t xml:space="preserve"> </w:t>
      </w:r>
      <w:r>
        <w:rPr>
          <w:sz w:val="24"/>
        </w:rPr>
        <w:t xml:space="preserve">4 who comforts us in all our troubles, so that we can comfort those in any trouble with the comfort we ourselves have received from God. </w:t>
        <w:br/>
        <w:t>2 Corinthians 9:8</w:t>
        <w:br/>
        <w:t>And God is able to make all grace abound to you, so that in all things at all times, having all that you need, you will abound in every good work.</w:t>
      </w:r>
    </w:p>
    <w:p>
      <w:pPr>
        <w:pStyle w:val="Normal"/>
        <w:rPr/>
      </w:pPr>
      <w:r>
        <w:rPr>
          <w:bCs/>
          <w:sz w:val="24"/>
          <w:szCs w:val="24"/>
        </w:rPr>
        <w:t>2 Corinthians 10:3 - 5</w:t>
      </w:r>
      <w:r>
        <w:rPr>
          <w:sz w:val="24"/>
          <w:szCs w:val="24"/>
        </w:rPr>
        <w:br/>
        <w:t>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w:t>
      </w:r>
    </w:p>
    <w:p>
      <w:pPr>
        <w:pStyle w:val="TextBody"/>
        <w:rPr/>
      </w:pPr>
      <w:r>
        <w:rPr/>
        <w:t>2 Corinthians 12:9</w:t>
        <w:br/>
        <w:t>But he said to me, "My grace is sufficient for you, for my power is made perfect in weakness." Therefore I will boast all the more gladly about my weaknesses, so that Christ's power may rest on me.</w:t>
      </w:r>
    </w:p>
    <w:p>
      <w:pPr>
        <w:pStyle w:val="TextBody"/>
        <w:rPr/>
      </w:pPr>
      <w:r>
        <w:rPr/>
        <w:t>Philippians 4:6 - 9 (NKJV)</w:t>
      </w:r>
    </w:p>
    <w:p>
      <w:pPr>
        <w:pStyle w:val="Normal"/>
        <w:rPr>
          <w:sz w:val="24"/>
          <w:szCs w:val="24"/>
        </w:rPr>
      </w:pPr>
      <w:r>
        <w:rPr>
          <w:sz w:val="24"/>
        </w:rPr>
        <w:t xml:space="preserve">Be anxious for nothing, but in everything by prayer and supplication, with thanksgiving, let your requests be made known to God; 7 And the peace of God, which transcends all understanding, will guard your hearts and your minds in Christ Jesus. </w:t>
      </w:r>
      <w:r>
        <w:rPr>
          <w:sz w:val="24"/>
          <w:szCs w:val="24"/>
        </w:rPr>
        <w:t>8 Finally, brethren, whatever things are true, whatever things are noble, whatever things are just, whatever things are pure, whatever things are lovely, whatever things are of good report, if there is any virtue and if there is anything praiseworthy--meditate on these things.</w:t>
      </w:r>
      <w:r>
        <w:rPr>
          <w:sz w:val="24"/>
          <w:szCs w:val="24"/>
          <w:vertAlign w:val="superscript"/>
        </w:rPr>
        <w:t xml:space="preserve"> </w:t>
      </w:r>
      <w:r>
        <w:rPr>
          <w:sz w:val="24"/>
          <w:szCs w:val="24"/>
        </w:rPr>
        <w:t>9 The things which you learned and received and heard and saw in me, these do, and the God of peace will be with you.</w:t>
      </w:r>
    </w:p>
    <w:p>
      <w:pPr>
        <w:pStyle w:val="TextBody"/>
        <w:rPr/>
      </w:pPr>
      <w:r>
        <w:rPr/>
        <w:t>Philippians 4:12, 13</w:t>
        <w:br/>
        <w:t>I know what it is to be in need and I know what it is to have plenty. I have learned the secret of being content in any and every situation, whether well fed or hungry, whether living in plenty or in want.</w:t>
      </w:r>
      <w:r>
        <w:rPr>
          <w:vertAlign w:val="superscript"/>
        </w:rPr>
        <w:t xml:space="preserve"> </w:t>
      </w:r>
      <w:r>
        <w:rPr/>
        <w:t>13 I can do everything through him who gives me strength.</w:t>
      </w:r>
    </w:p>
    <w:p>
      <w:pPr>
        <w:pStyle w:val="TextBody"/>
        <w:rPr/>
      </w:pPr>
      <w:r>
        <w:rPr/>
        <w:t>Philippians 4:19</w:t>
        <w:br/>
        <w:t>And my God will meet all your needs according to his glorious riches in Christ Jesus.</w:t>
      </w:r>
    </w:p>
    <w:p>
      <w:pPr>
        <w:pStyle w:val="Normal"/>
        <w:rPr>
          <w:sz w:val="24"/>
          <w:szCs w:val="24"/>
        </w:rPr>
      </w:pPr>
      <w:r>
        <w:rPr>
          <w:bCs/>
          <w:sz w:val="24"/>
          <w:szCs w:val="24"/>
        </w:rPr>
        <w:t>Colossians 3:15</w:t>
      </w:r>
      <w:r>
        <w:rPr>
          <w:sz w:val="24"/>
          <w:szCs w:val="24"/>
        </w:rPr>
        <w:br/>
        <w:t>Let the peace of Christ rule in your hearts, since as members of one body you were called to peace. And be thankful.</w:t>
      </w:r>
    </w:p>
    <w:p>
      <w:pPr>
        <w:pStyle w:val="TextBody"/>
        <w:rPr/>
      </w:pPr>
      <w:r>
        <w:rPr/>
        <w:t>2 Timothy 1:7</w:t>
        <w:br/>
        <w:t xml:space="preserve">For God did not give us a spirit of timidity, but a spirit of power, of love and of self-discipline. </w:t>
      </w:r>
    </w:p>
    <w:p>
      <w:pPr>
        <w:pStyle w:val="Normal"/>
        <w:rPr>
          <w:sz w:val="24"/>
          <w:szCs w:val="24"/>
        </w:rPr>
      </w:pPr>
      <w:r>
        <w:rPr>
          <w:bCs/>
          <w:sz w:val="24"/>
          <w:szCs w:val="24"/>
        </w:rPr>
        <w:t>Hebrews 4:3, 4</w:t>
      </w:r>
      <w:r>
        <w:rPr>
          <w:sz w:val="24"/>
          <w:szCs w:val="24"/>
        </w:rPr>
        <w:br/>
        <w:t xml:space="preserve">Now we who have believed enter that rest, just as God has said, </w:t>
        <w:br/>
        <w:t xml:space="preserve">   "So I declared on oath in my anger, </w:t>
        <w:br/>
        <w:t>   'They shall never enter my rest.' "</w:t>
      </w:r>
    </w:p>
    <w:p>
      <w:pPr>
        <w:pStyle w:val="Normal"/>
        <w:rPr>
          <w:sz w:val="24"/>
          <w:szCs w:val="24"/>
          <w:vertAlign w:val="superscript"/>
        </w:rPr>
      </w:pPr>
      <w:r>
        <w:rPr>
          <w:sz w:val="24"/>
          <w:szCs w:val="24"/>
        </w:rPr>
        <w:t>4 And yet his work has been finished since the creation of the world. For somewhere he has spoken about the seventh day in these words: "And on the seventh day God rested from all his work."</w:t>
      </w:r>
    </w:p>
    <w:p>
      <w:pPr>
        <w:pStyle w:val="TextBody"/>
        <w:rPr>
          <w:szCs w:val="24"/>
        </w:rPr>
      </w:pPr>
      <w:r>
        <w:rPr>
          <w:bCs/>
          <w:szCs w:val="24"/>
        </w:rPr>
        <w:t>Hebrews 4:9</w:t>
      </w:r>
      <w:r>
        <w:rPr>
          <w:szCs w:val="24"/>
        </w:rPr>
        <w:br/>
        <w:t>There remains, then, a Sabbath-rest for the people of God;</w:t>
      </w:r>
    </w:p>
    <w:p>
      <w:pPr>
        <w:pStyle w:val="TextBody"/>
        <w:rPr/>
      </w:pPr>
      <w:r>
        <w:rPr>
          <w:bCs/>
        </w:rPr>
        <w:t>Hebrews 4:15, 16</w:t>
      </w:r>
      <w:r>
        <w:rPr/>
        <w:br/>
        <w:t>For we do not have a high priest who is unable to sympathize with our weaknesses, but we have one who has been tempted in every way, just as we are--yet was without sin. 16 Let us then approach the throne of grace with confidence, so that we may receive mercy and find grace to help us in our time of need.</w:t>
      </w:r>
    </w:p>
    <w:p>
      <w:pPr>
        <w:pStyle w:val="TextBody"/>
        <w:rPr/>
      </w:pPr>
      <w:r>
        <w:rPr/>
        <w:t>Hebrews 13:5, 6</w:t>
        <w:br/>
        <w:t xml:space="preserve">Keep your lives free from the love of money and be content with what you have, because God has said, </w:t>
        <w:br/>
        <w:t xml:space="preserve">"Never will I leave you; </w:t>
        <w:br/>
        <w:t xml:space="preserve">never will I forsake you." 6 So we say with confidence, </w:t>
        <w:br/>
        <w:t xml:space="preserve">"The Lord is my helper; I will not be afraid. </w:t>
        <w:br/>
        <w:t>What can man do to me?"</w:t>
      </w:r>
    </w:p>
    <w:p>
      <w:pPr>
        <w:pStyle w:val="TextBody"/>
        <w:rPr/>
      </w:pPr>
      <w:r>
        <w:rPr>
          <w:bCs/>
        </w:rPr>
        <w:t>James 1:2</w:t>
      </w:r>
      <w:r>
        <w:rPr/>
        <w:br/>
        <w:t>Consider it pure joy, my brothers, whenever you face trials of many kinds,</w:t>
      </w:r>
    </w:p>
    <w:p>
      <w:pPr>
        <w:pStyle w:val="Normal"/>
        <w:rPr>
          <w:sz w:val="24"/>
        </w:rPr>
      </w:pPr>
      <w:r>
        <w:rPr>
          <w:sz w:val="24"/>
        </w:rPr>
        <w:t>1 Peter 5:6, 7 (NKJV)</w:t>
      </w:r>
    </w:p>
    <w:p>
      <w:pPr>
        <w:pStyle w:val="Normal"/>
        <w:rPr>
          <w:sz w:val="24"/>
        </w:rPr>
      </w:pPr>
      <w:r>
        <w:rPr>
          <w:sz w:val="24"/>
        </w:rPr>
        <w:t>Humble yourselves, therefore, under God's mighty hand, that he may lift you up in due time. 7 Cast all your anxiety on him because he cares for you.</w:t>
      </w:r>
    </w:p>
    <w:p>
      <w:pPr>
        <w:pStyle w:val="Normal"/>
        <w:rPr/>
      </w:pPr>
      <w:r>
        <w:rPr>
          <w:bCs/>
          <w:sz w:val="24"/>
          <w:szCs w:val="24"/>
        </w:rPr>
        <w:t>1 John 4:4</w:t>
      </w:r>
      <w:r>
        <w:rPr>
          <w:sz w:val="24"/>
          <w:szCs w:val="24"/>
        </w:rPr>
        <w:br/>
        <w:t>You, dear children, are from God and have overcome them, because the one who is in you is greater than the one who is in the world.</w:t>
      </w:r>
    </w:p>
    <w:p>
      <w:pPr>
        <w:pStyle w:val="TextBody"/>
        <w:rPr/>
      </w:pPr>
      <w:r>
        <w:rPr/>
        <w:t>1 John 4:18</w:t>
        <w:br/>
        <w:t>There is no fear in love. But perfect love drives out fear, because fear has to do with punishment. The one who fears is not made perfect in love.</w:t>
      </w:r>
    </w:p>
    <w:p>
      <w:pPr>
        <w:pStyle w:val="TextBody"/>
        <w:rPr/>
      </w:pPr>
      <w:r>
        <w:rPr>
          <w:bCs/>
        </w:rPr>
        <w:t>1 John 5:4</w:t>
      </w:r>
      <w:r>
        <w:rPr/>
        <w:br/>
        <w:t>for everyone born of God overcomes the world. This is the victory that has overcome the world, even our faith.</w:t>
      </w:r>
    </w:p>
    <w:p>
      <w:pPr>
        <w:pStyle w:val="TextBody"/>
        <w:rPr/>
      </w:pPr>
      <w:r>
        <w:rPr/>
        <w:t>Revelation 1:17</w:t>
        <w:br/>
        <w:t>When I saw him, I fell at his feet as though dead. Then he placed his right hand on me and said: "Do not be afraid. I am the First and the Last.</w:t>
      </w:r>
    </w:p>
    <w:p>
      <w:pPr>
        <w:pStyle w:val="TextBody"/>
        <w:rPr/>
      </w:pPr>
      <w:r>
        <w:rPr/>
        <w:t>Revelation 2:10</w:t>
        <w:br/>
        <w:t>Do not be afraid of what you are about to suffer. I tell you, the devil will put some of you in prison to test you, and you will suffer persecution for ten days. Be faithful, even to the point of death, and I will give you the crown of life.</w:t>
      </w:r>
    </w:p>
    <w:p>
      <w:pPr>
        <w:pStyle w:val="Heading2"/>
        <w:rPr/>
      </w:pPr>
      <w:r>
        <w:rPr/>
        <w:t>Revelation 21:3, 4</w:t>
      </w:r>
    </w:p>
    <w:p>
      <w:pPr>
        <w:pStyle w:val="Normal"/>
        <w:rPr>
          <w:sz w:val="24"/>
        </w:rPr>
      </w:pPr>
      <w:r>
        <w:rPr>
          <w:sz w:val="24"/>
        </w:rPr>
        <w:t>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w:t>
      </w:r>
    </w:p>
    <w:p>
      <w:pPr>
        <w:pStyle w:val="Normal"/>
        <w:rPr>
          <w:sz w:val="24"/>
        </w:rPr>
      </w:pPr>
      <w:r>
        <w:rPr>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2:00Z</dcterms:created>
  <dc:creator>John Lawson</dc:creator>
  <dc:description/>
  <cp:keywords/>
  <dc:language>en-US</dc:language>
  <cp:lastModifiedBy>Napa Valley Beverage</cp:lastModifiedBy>
  <cp:lastPrinted>2004-09-15T07:29:00Z</cp:lastPrinted>
  <dcterms:modified xsi:type="dcterms:W3CDTF">2012-09-15T23:22:00Z</dcterms:modified>
  <cp:revision>2</cp:revision>
  <dc:subject/>
  <dc:title>Business Principles Versus God’s Principles</dc:title>
</cp:coreProperties>
</file>