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t xml:space="preserve">Town of Sodus Court </w:t>
      </w:r>
    </w:p>
    <w:p>
      <w:pPr>
        <w:pStyle w:val="Normal"/>
        <w:spacing w:before="0" w:after="0"/>
        <w:contextualSpacing/>
        <w:jc w:val="center"/>
        <w:rPr/>
      </w:pPr>
      <w:r>
        <w:rPr/>
        <w:t xml:space="preserve">Sodus Town </w:t>
      </w:r>
      <w:r>
        <w:rPr>
          <w:b/>
          <w:sz w:val="28"/>
          <w:szCs w:val="28"/>
        </w:rPr>
        <w:t>Court Clerk</w:t>
      </w:r>
      <w:r>
        <w:rPr/>
        <w:t xml:space="preserve"> Opening</w:t>
      </w:r>
    </w:p>
    <w:p>
      <w:pPr>
        <w:pStyle w:val="Normal"/>
        <w:spacing w:before="0" w:after="0"/>
        <w:contextualSpacing/>
        <w:jc w:val="center"/>
        <w:rPr/>
      </w:pPr>
      <w:r>
        <w:rPr/>
        <w:br/>
        <w:t>Full Time position: $13.33/hour, plus benefits.  This position works with the general public, attorneys, litigants and other court personnel. Candidates must have strong computer skills, strong Microsoft office software and web based software experience; be a skilled clerk, typist/word processor; have the ability to effectively communicate information orally and in writing.  Must be able to perform mathematical tasks in order to compile reports, total receipts, accept payments and verify bills.   Candidate cannot have a criminal record, must pass a criminal background check, and agree to reference checks.   Prefer prior court/law experience, office experience, or Associates Degree; a High School Diploma is required.   Please do not call the court regarding this position.  Mail your resume and cover letter to the Sodus Town Court, Attn: Court Clerk Position, 14-16 Mill St., Sodus N.Y. 1455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0:00Z</dcterms:created>
  <dc:creator>Robert Fratangelo</dc:creator>
  <dc:description/>
  <cp:keywords/>
  <dc:language>en-US</dc:language>
  <cp:lastModifiedBy>Install</cp:lastModifiedBy>
  <dcterms:modified xsi:type="dcterms:W3CDTF">2019-07-11T19:37:00Z</dcterms:modified>
  <cp:revision>4</cp:revision>
  <dc:subject/>
  <dc:title/>
</cp:coreProperties>
</file>