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Owners Particular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 …………………………………………………………………………………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tact Telephone Numbers and Email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e …….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e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 address ...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Local Emergency Holiday contact number and name</w:t>
      </w:r>
      <w:r>
        <w:rPr>
          <w:rFonts w:cs="Arial" w:ascii="Arial" w:hAnsi="Arial"/>
        </w:rPr>
        <w:t xml:space="preserve"> ………………………………………………………………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Your Cat’s Particular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….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eed/Description ….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le/Female 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uter Status …………………………………………  Age ………………………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umber of cats from the same household 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ast Vaccination date</w:t>
      </w:r>
      <w:r>
        <w:rPr>
          <w:rFonts w:cs="Arial" w:ascii="Arial" w:hAnsi="Arial"/>
        </w:rPr>
        <w:t xml:space="preserve"> ….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You MUST bring in your cats vaccination card on the day of arrival plea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es your cat have a microchip, if so what is the ID number? 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>Is / are the cats insured with details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st worming treatment date ……………………………………….………………………………………………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st flee treatment and date ……………………………………..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es your cat have any allergies …………………………………………………………………………………………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ical conditions and any relevant health or behavioural history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Medication – Yes...............   No...................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tail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tary requirements – Brand of food ……………………...............……………………………………………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Quantity ………………………………………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ime ………………………………………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y particular likes or dislikes or behaviours you would like us to know about  i.e. Toy, sleep, fussing, games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ems brought in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Vet’s Deta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Surgery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phone Number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ere by give permission for my cat(s) to receive any necessary treatment (vet, wormer, flee treatment) whilst in the care of Hambleton Hills Cattery and pay for any costs incur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m also happy to consent to my cat/s playing with toys that Hambleton Hills Cattery provide, and photographs being taken of my cat/s for publicity on Hambleton Hills Cattery website and Facebook p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ave read and agree to Hambleton Hills Cattery terms and condi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gn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Print Name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……………………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9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of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3"/>
      <w:gridCol w:w="6753"/>
    </w:tblGrid>
    <w:tr>
      <w:trPr/>
      <w:tc>
        <w:tcPr>
          <w:tcW w:w="2263" w:type="dxa"/>
          <w:tcBorders/>
        </w:tcPr>
        <w:p>
          <w:pPr>
            <w:pStyle w:val="Header"/>
            <w:rPr/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284605" cy="731520"/>
                <wp:effectExtent l="0" t="0" r="0" b="0"/>
                <wp:docPr id="1" name="Picture 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49" r="-2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4605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53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40"/>
            </w:rPr>
          </w:pPr>
          <w:r>
            <w:rPr>
              <w:rFonts w:cs="Arial"/>
              <w:b/>
              <w:sz w:val="40"/>
            </w:rPr>
            <w:t>Hambleton Hills Cattery</w:t>
          </w:r>
        </w:p>
        <w:p>
          <w:pPr>
            <w:pStyle w:val="Header"/>
            <w:jc w:val="center"/>
            <w:rPr>
              <w:sz w:val="36"/>
            </w:rPr>
          </w:pPr>
          <w:r>
            <w:rPr>
              <w:rFonts w:cs="Arial"/>
              <w:b/>
              <w:sz w:val="40"/>
            </w:rPr>
            <w:t>Booking Form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Xel">
    <w:name w:val="x-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Maintxt">
    <w:name w:val="main_t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intxt1">
    <w:name w:val="main_txt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13:00Z</dcterms:created>
  <dc:creator>sarah.potts76@outlook.com</dc:creator>
  <dc:description/>
  <dc:language>en-US</dc:language>
  <cp:lastModifiedBy>Carr, Pete</cp:lastModifiedBy>
  <cp:lastPrinted>2019-06-05T09:59:00Z</cp:lastPrinted>
  <dcterms:modified xsi:type="dcterms:W3CDTF">2019-06-05T09:13:00Z</dcterms:modified>
  <cp:revision>2</cp:revision>
  <dc:subject/>
  <dc:title/>
</cp:coreProperties>
</file>