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6"/>
        </w:rPr>
      </w:pPr>
      <w:r>
        <w:rPr>
          <w:sz w:val="36"/>
        </w:rPr>
        <w:t>DELEGA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36"/>
        </w:rPr>
      </w:pPr>
      <w:r>
        <w:rPr>
          <w:sz w:val="36"/>
        </w:rPr>
        <w:t>Io sottoscritta/o : 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6"/>
        </w:rPr>
      </w:pPr>
      <w:r>
        <w:rPr>
          <w:sz w:val="36"/>
        </w:rPr>
        <w:t>N° iscrizione SIAE: ______________________________________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>con la presente affido a tutti gli effetti mandato alla SIAE, a partire da 1° gennaio 2021, di trattenere sui miei proventi, relativi al diritto d’autore, un contributo fisso nella misura dell’1% (uno per cento) sull’importo totale di ogni liquidazione semestrale relativa alla Sezione DOR , sino alla concorrenza di euro 100,00 (cento euro) annuali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Tale contributo deve essere versato integralmente da Siae all’A.N.A.R.T. - Associazione Nazionale Autori Radiotelevisivi  e Teatrali–c/o Studio Pontesilli, via di Sant’Erasmo, 23-00184 Roma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Tel: 3714442883</w:t>
      </w:r>
    </w:p>
    <w:p>
      <w:pPr>
        <w:pStyle w:val="Paragrafoelenco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ban IT82G0200805131000401397655</w:t>
      </w:r>
    </w:p>
    <w:p>
      <w:pPr>
        <w:pStyle w:val="Normal"/>
        <w:jc w:val="both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In fede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rFonts w:eastAsia="Calibri"/>
          <w:sz w:val="36"/>
        </w:rPr>
        <w:t xml:space="preserve">  </w:t>
      </w:r>
      <w:r>
        <w:rPr>
          <w:sz w:val="36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luogo e data </w:t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7:00Z</dcterms:created>
  <dc:creator>alice.asnaghi</dc:creator>
  <dc:description/>
  <cp:keywords/>
  <dc:language>en-US</dc:language>
  <cp:lastModifiedBy>Saranno Famosi</cp:lastModifiedBy>
  <dcterms:modified xsi:type="dcterms:W3CDTF">2020-12-03T16:49:00Z</dcterms:modified>
  <cp:revision>5</cp:revision>
  <dc:subject/>
  <dc:title/>
</cp:coreProperties>
</file>