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 w:cs="Biondi;Sitka Small" w:ascii="Biondi;Sitka Small" w:hAnsi="Biondi;Sitka Small"/>
          <w:color w:val="C00000"/>
          <w:spacing w:val="5"/>
          <w:kern w:val="2"/>
          <w:sz w:val="72"/>
          <w:szCs w:val="72"/>
        </w:rPr>
        <w:drawing>
          <wp:inline distT="0" distB="0" distL="0" distR="0">
            <wp:extent cx="59150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ICHIESTA DI ADESIONE - PER I NON ISCRITTI SI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TA E LUOGO DI NASCITA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DIRIZZO DI DOMICILIO: VIA/PIAZZA , CITTA’ e CAP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ELEFONO FISSO e CELLULARE 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>INDIRIZZO EMAIL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OTE PROFESSIONALI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URRICULUM ALLEGATO                             SI                        NO</w:t>
      </w:r>
    </w:p>
    <w:p>
      <w:pPr>
        <w:pStyle w:val="Normal"/>
        <w:rPr/>
      </w:pPr>
      <w:r>
        <w:rPr/>
        <w:t>PER L’ISCRIZIONE ALL’ANART E’ NECESSARIO AVERE PRESO VISIONE DELLO STATUTO DELL’ASSOCIAZIONE E ACCETTARNE TUTTE LE NORME</w:t>
      </w:r>
    </w:p>
    <w:p>
      <w:pPr>
        <w:pStyle w:val="Normal"/>
        <w:rPr/>
      </w:pPr>
      <w:r>
        <w:rPr/>
        <w:t>FIRMA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a quota associativa è di 25 euro annue per coloro che hanno meno di trent’anni e di 50 euro per tutti gli altri</w:t>
      </w:r>
    </w:p>
    <w:p>
      <w:pPr>
        <w:pStyle w:val="Normal"/>
        <w:rPr/>
      </w:pPr>
      <w:r>
        <w:rPr/>
        <w:t>Pagamento della quota avvenuto contestualmente                  SI                   NO</w:t>
      </w:r>
    </w:p>
    <w:p>
      <w:pPr>
        <w:pStyle w:val="Normal"/>
        <w:rPr/>
      </w:pPr>
      <w:r>
        <w:rPr/>
        <w:t>IBAN ANART PER BONIFICO QUOTA ASSOCIATIVA (Indicare Iscrizione Anart e nominativo nella causale)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IT82G0200805131000401397655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La scheda va compilata, firmata e inviata all’indirizzo email </w:t>
      </w:r>
      <w:hyperlink r:id="rId3">
        <w:r>
          <w:rPr>
            <w:rStyle w:val="InternetLink"/>
            <w:sz w:val="32"/>
            <w:szCs w:val="32"/>
          </w:rPr>
          <w:t>anart@autori-ana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20"/>
        <w:ind w:left="212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iond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art-c/o Studio Pontesilli Via di Sant’Erasmo, 23 -00184 Roma- Tel:371444288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" w:hanging="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rt@autori-ana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8:00Z</dcterms:created>
  <dc:creator>claudio</dc:creator>
  <dc:description/>
  <cp:keywords/>
  <dc:language>en-US</dc:language>
  <cp:lastModifiedBy>Saranno Famosi</cp:lastModifiedBy>
  <cp:lastPrinted>2012-01-16T11:49:00Z</cp:lastPrinted>
  <dcterms:modified xsi:type="dcterms:W3CDTF">2020-12-03T17:00:00Z</dcterms:modified>
  <cp:revision>8</cp:revision>
  <dc:subject/>
  <dc:title>ANART</dc:title>
</cp:coreProperties>
</file>