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.T.C.O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DDLE TENNESSEE CODE OFFICIAL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 – 2020 Annual Membership Du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O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rk your category on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(select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mbership Year July 1 – June 30  Payable July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ctive Members per Jurisdi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 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ss than 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40578608"/>
            <w:bookmarkStart w:id="1" w:name="__Fieldmark__0_314057860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4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500 to 6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40578608"/>
            <w:bookmarkStart w:id="3" w:name="__Fieldmark__1_314057860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6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000 to 11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40578608"/>
            <w:bookmarkStart w:id="5" w:name="__Fieldmark__2_314057860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8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,000 to 24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40578608"/>
            <w:bookmarkStart w:id="7" w:name="__Fieldmark__3_314057860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000 to 4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40578608"/>
            <w:bookmarkStart w:id="9" w:name="__Fieldmark__4_314057860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00 to 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40578608"/>
            <w:bookmarkStart w:id="11" w:name="__Fieldmark__5_314057860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0 to 1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40578608"/>
            <w:bookmarkStart w:id="13" w:name="__Fieldmark__6_314057860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4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,000 or 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40578608"/>
            <w:bookmarkStart w:id="15" w:name="__Fieldmark__7_314057860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5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40578608"/>
            <w:bookmarkStart w:id="17" w:name="__Fieldmark__8_314057860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5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aniz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40578608"/>
            <w:bookmarkStart w:id="19" w:name="__Fieldmark__9_314057860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40578608"/>
            <w:bookmarkStart w:id="21" w:name="__Fieldmark__10_314057860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ub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40578608"/>
            <w:bookmarkStart w:id="23" w:name="__Fieldmark__11_31405786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2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t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40578608"/>
            <w:bookmarkStart w:id="25" w:name="__Fieldmark__12_314057860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no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40578608"/>
            <w:bookmarkStart w:id="27" w:name="__Fieldmark__13_314057860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risdiction/Business: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0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List all names of all inspectors and/or jurisdiction officials on reverse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City/State/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21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hone: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Fax: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24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MTCOA Membership check payable to:  </w:t>
      </w:r>
      <w:r>
        <w:rPr>
          <w:rFonts w:cs="Arial" w:ascii="Arial" w:hAnsi="Arial"/>
          <w:b/>
        </w:rPr>
        <w:t>MTC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>Nolan Ming, MTCOA Treasurer, City of McMinn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1 E. Main Street, P.O. Box 7088, Community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Minnville, TN 3711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ming@mcminnvilletn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ab/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/>
        <w:t>Additional Members – Inspectors – Government 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58"/>
        <w:gridCol w:w="42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f differen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TCOA-2019/2020   Dues Form/</w:t>
      <w:tab/>
      <w:t xml:space="preserve">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www.mtoc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0:00Z</dcterms:created>
  <dc:creator>Information Systems</dc:creator>
  <dc:description/>
  <cp:keywords/>
  <dc:language>en-US</dc:language>
  <cp:lastModifiedBy>Vice President 1</cp:lastModifiedBy>
  <cp:lastPrinted>2015-12-16T07:31:00Z</cp:lastPrinted>
  <dcterms:modified xsi:type="dcterms:W3CDTF">2018-12-12T14:01:00Z</dcterms:modified>
  <cp:revision>8</cp:revision>
  <dc:subject/>
  <dc:title>M</dc:title>
</cp:coreProperties>
</file>