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.T.C.O.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MIDDLE TENNESSEE CODE OFFICIALS ASSOCI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21 – 2022 Annual Membership Dues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VOIC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mark your category on the t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44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(select o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embership Year July 1 – June 30  Payable July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e Member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e Members per Jurisdic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dictional Popu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ess than 3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30591964"/>
            <w:bookmarkStart w:id="1" w:name="__Fieldmark__0_3430591964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 4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,500 to 6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30591964"/>
            <w:bookmarkStart w:id="3" w:name="__Fieldmark__1_3430591964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 6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,000 to 11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30591964"/>
            <w:bookmarkStart w:id="5" w:name="__Fieldmark__2_3430591964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 8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2,000 to 24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30591964"/>
            <w:bookmarkStart w:id="7" w:name="__Fieldmark__3_343059196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10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5,000 to 49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30591964"/>
            <w:bookmarkStart w:id="9" w:name="__Fieldmark__4_3430591964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15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,000 to 99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30591964"/>
            <w:bookmarkStart w:id="11" w:name="__Fieldmark__5_343059196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20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0,000 to 199,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430591964"/>
            <w:bookmarkStart w:id="13" w:name="__Fieldmark__6_343059196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40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0,000 or m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430591964"/>
            <w:bookmarkStart w:id="15" w:name="__Fieldmark__7_343059196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50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te Member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ociate Member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rofess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430591964"/>
            <w:bookmarkStart w:id="17" w:name="__Fieldmark__8_343059196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50.00 ea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rganiz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430591964"/>
            <w:bookmarkStart w:id="19" w:name="__Fieldmark__9_343059196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250.00 tot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Membership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Membershi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u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430591964"/>
            <w:bookmarkStart w:id="21" w:name="__Fieldmark__10_343059196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10.00 ea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ub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430591964"/>
            <w:bookmarkStart w:id="23" w:name="__Fieldmark__11_343059196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$ 20.00 eac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et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430591964"/>
            <w:bookmarkStart w:id="25" w:name="__Fieldmark__12_3430591964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/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Honor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430591964"/>
            <w:bookmarkStart w:id="27" w:name="__Fieldmark__13_343059196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/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mber Nam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>Titl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5pt" to="32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65pt" to="503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urisdiction/Business: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50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(List all names of all inspectors and/or jurisdiction officials on reverse for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Addres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>City/State/Zip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826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5pt" to="21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826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5pt" to="50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Phone: 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>Fax: 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24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5pt" to="503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E-Mail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503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e MTCOA Membership check payable to:  </w:t>
      </w:r>
      <w:r>
        <w:rPr>
          <w:rFonts w:cs="Arial" w:ascii="Arial" w:hAnsi="Arial"/>
          <w:b/>
        </w:rPr>
        <w:t>MTC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to:</w:t>
        <w:tab/>
        <w:t>Doug B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9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ve S. Ste. 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ranklin, TN 37064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oug.bright@franklintn.g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Cs w:val="17"/>
        </w:rPr>
        <w:tab/>
      </w:r>
      <w:r>
        <w:rPr>
          <w:rFonts w:cs="Arial" w:ascii="Arial" w:hAnsi="Arial"/>
        </w:rPr>
        <w:tab/>
      </w:r>
    </w:p>
    <w:p>
      <w:pPr>
        <w:pStyle w:val="Heading2"/>
        <w:rPr/>
      </w:pPr>
      <w:r>
        <w:rPr/>
        <w:t>Additional Members – Inspectors – Government Offic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558"/>
        <w:gridCol w:w="42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 if different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MTCOA-2020/2021   Dues Form/</w:t>
      <w:tab/>
      <w:t xml:space="preserve">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ab/>
      <w:t>www.mtoc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7:00Z</dcterms:created>
  <dc:creator>Information Systems</dc:creator>
  <dc:description/>
  <cp:keywords/>
  <dc:language>en-US</dc:language>
  <cp:lastModifiedBy>Amy Owens</cp:lastModifiedBy>
  <cp:lastPrinted>2015-12-16T07:31:00Z</cp:lastPrinted>
  <dcterms:modified xsi:type="dcterms:W3CDTF">2021-12-13T14:32:00Z</dcterms:modified>
  <cp:revision>3</cp:revision>
  <dc:subject/>
  <dc:title>M</dc:title>
</cp:coreProperties>
</file>