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36855</wp:posOffset>
            </wp:positionV>
            <wp:extent cx="2378710" cy="569595"/>
            <wp:effectExtent l="0" t="0" r="0" b="0"/>
            <wp:wrapTight wrapText="bothSides">
              <wp:wrapPolygon edited="0">
                <wp:start x="-158" y="0"/>
                <wp:lineTo x="-158" y="21106"/>
                <wp:lineTo x="21534" y="21106"/>
                <wp:lineTo x="21534" y="0"/>
                <wp:lineTo x="-15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-81280</wp:posOffset>
                </wp:positionV>
                <wp:extent cx="41656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Division Heat Times LA-SB HS, 2022-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Emma Wood (Summers Beach) 2022-10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32.6pt;mso-wrap-distance-left:9.05pt;mso-wrap-distance-right:9.05pt;mso-wrap-distance-top:0pt;mso-wrap-distance-bottom:0pt;margin-top:-6.4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Division Heat Times LA-SB HS, 2022-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Emma Wood (Summers Beach) 2022-10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rial Black" w:ascii="Arial Black" w:hAnsi="Arial Black"/>
          <w:b/>
          <w:sz w:val="32"/>
          <w:szCs w:val="32"/>
        </w:rPr>
        <w:t>SOUTH</w:t>
        <w:tab/>
        <w:tab/>
        <w:tab/>
        <w:tab/>
        <w:tab/>
        <w:tab/>
        <w:tab/>
        <w:t>NORTH</w:t>
      </w:r>
      <w:r>
        <w:rPr>
          <w:sz w:val="32"/>
          <w:szCs w:val="32"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3270"/>
        <w:gridCol w:w="420"/>
        <w:gridCol w:w="990"/>
        <w:gridCol w:w="990"/>
        <w:gridCol w:w="33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t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t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B -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7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B - Girffin (B)   Asher (O)    Hudson (G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7: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B -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7: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B - Brody (B)   Boden (O)    Hank (G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7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B -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7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B - Ella (O)    Camille (G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7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LB -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7: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B - Oliver (B)    Shelby (O)    Griffin (G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8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LB -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8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B - Maxine (O)    Keira (G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8: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B -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8: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B –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8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B -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8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B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8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B -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8: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B -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9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LB -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9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LB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9: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LB -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9: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LB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 Teams 1 - 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9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B Teams 7 – 12   Fergus (B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9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B - </w:t>
            </w:r>
            <w:r>
              <w:rPr>
                <w:sz w:val="16"/>
                <w:szCs w:val="16"/>
              </w:rPr>
              <w:t>Fergus (B)   Jaden (O)  Costes (G)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9.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B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B - Leon</w:t>
            </w:r>
            <w:r>
              <w:rPr>
                <w:sz w:val="16"/>
                <w:szCs w:val="16"/>
              </w:rPr>
              <w:t xml:space="preserve"> (B)   Sean (O)    Caueh (G)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B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B - </w:t>
            </w:r>
            <w:r>
              <w:rPr>
                <w:sz w:val="16"/>
                <w:szCs w:val="16"/>
              </w:rPr>
              <w:t xml:space="preserve">Carmen (O)   Vanessa (G)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B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B – Leon</w:t>
            </w:r>
            <w:r>
              <w:rPr>
                <w:sz w:val="16"/>
                <w:szCs w:val="16"/>
              </w:rPr>
              <w:t xml:space="preserve"> (B)   Sean (O)    Alex (G)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LB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LB – Whitney </w:t>
            </w:r>
            <w:r>
              <w:rPr>
                <w:sz w:val="16"/>
                <w:szCs w:val="16"/>
              </w:rPr>
              <w:t xml:space="preserve">(O)   </w:t>
            </w:r>
            <w:r>
              <w:rPr>
                <w:sz w:val="18"/>
                <w:szCs w:val="18"/>
              </w:rPr>
              <w:t xml:space="preserve">Vanessa </w:t>
            </w:r>
            <w:r>
              <w:rPr>
                <w:sz w:val="16"/>
                <w:szCs w:val="16"/>
              </w:rPr>
              <w:t xml:space="preserve">(G) 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LB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B -           </w:t>
            </w:r>
            <w:r>
              <w:rPr>
                <w:b/>
                <w:color w:val="0000FF"/>
                <w:sz w:val="18"/>
                <w:szCs w:val="18"/>
              </w:rPr>
              <w:t>Indiv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B  Final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color w:val="0000FF"/>
                <w:sz w:val="16"/>
                <w:szCs w:val="16"/>
              </w:rPr>
              <w:t>Indi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B -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B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B -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B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B -       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B -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B -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LB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B -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LB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B -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LB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LB -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LB - 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LB -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LB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: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B -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: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B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B -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B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B -        Rep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: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B -              Se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B -         Rep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B -                 Se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: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B -             Semi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: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B -                Semi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LB -           Final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/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B -      Fin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B -          Final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</w:rPr>
              <w:t xml:space="preserve">  </w:t>
            </w:r>
            <w:r>
              <w:rPr/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: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LB -      Fin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END SOUTH AREA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END NORTH AR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: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: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: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: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: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: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5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5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5: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5: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Teams 6-3-2-2-1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131445</wp:posOffset>
                </wp:positionV>
                <wp:extent cx="633222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:10 pm AWARDS PRES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6pt;height:38pt;mso-wrap-distance-left:9.05pt;mso-wrap-distance-right:9.05pt;mso-wrap-distance-top:0pt;mso-wrap-distance-bottom:0pt;margin-top:10.3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:10 pm AWARDS P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12:00Z</dcterms:created>
  <dc:creator>Lister</dc:creator>
  <dc:description/>
  <cp:keywords/>
  <dc:language>en-US</dc:language>
  <cp:lastModifiedBy>Cross, John</cp:lastModifiedBy>
  <cp:lastPrinted>2022-10-14T12:44:00Z</cp:lastPrinted>
  <dcterms:modified xsi:type="dcterms:W3CDTF">2023-01-08T03:09:00Z</dcterms:modified>
  <cp:revision>5</cp:revision>
  <dc:subject/>
  <dc:title/>
</cp:coreProperties>
</file>