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ENLUST TOWNSHIP 4:00 P.M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ay 9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d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t Agen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of Previous Meeting (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put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 Depart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k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ing Commiss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utes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ning Administrator Report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finished Busines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juana Policy- Employee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 Business: 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p. Insurance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igan House- Li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Board Concer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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7:00Z</dcterms:created>
  <dc:creator>Ron Campbell</dc:creator>
  <dc:description/>
  <cp:keywords/>
  <dc:language>en-US</dc:language>
  <cp:lastModifiedBy>ams_contact frankenlust.com</cp:lastModifiedBy>
  <cp:lastPrinted>2023-05-04T10:59:00Z</cp:lastPrinted>
  <dcterms:modified xsi:type="dcterms:W3CDTF">2023-05-04T20:07:00Z</dcterms:modified>
  <cp:revision>2</cp:revision>
  <dc:subject/>
  <dc:title>FRANKENLUST TOWNSHIP</dc:title>
</cp:coreProperties>
</file>