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ENLUST TOWNSHIP  4:00 P.M.</w:t>
      </w:r>
    </w:p>
    <w:p>
      <w:pPr>
        <w:pStyle w:val="Normal"/>
        <w:tabs>
          <w:tab w:val="clear" w:pos="720"/>
          <w:tab w:val="left" w:pos="291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February 12,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D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utes of Previous Meeting (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ial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 B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P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ORT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E DEPARTM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K COMMITT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NING COM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nutes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oning Administrator Report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 BUSINESS 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p. Deputy Info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y County Rec. Plan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d Energy Ordinance 79E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erty Transfer Affidavits Resolution</w:t>
      </w:r>
    </w:p>
    <w:p>
      <w:pPr>
        <w:pStyle w:val="Normal"/>
        <w:tabs>
          <w:tab w:val="clear" w:pos="720"/>
          <w:tab w:val="left" w:pos="3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est By Letter Resolu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HER BOARD CONCER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Wingdings" w:cs="Wingdings" w:ascii="Wingdings" w:hAnsi="Wingdings"/>
        </w:rPr>
        <w:t>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S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01:00Z</dcterms:created>
  <dc:creator>Ron Campbell</dc:creator>
  <dc:description/>
  <cp:keywords/>
  <dc:language>en-US</dc:language>
  <cp:lastModifiedBy>Amy Stothard</cp:lastModifiedBy>
  <cp:lastPrinted>2019-02-07T13:54:00Z</cp:lastPrinted>
  <dcterms:modified xsi:type="dcterms:W3CDTF">2019-02-07T19:01:00Z</dcterms:modified>
  <cp:revision>2</cp:revision>
  <dc:subject/>
  <dc:title>FRANKENLUST TOWNSHIP</dc:title>
</cp:coreProperties>
</file>