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rankenlust Township Planning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kenlust Twp. Administration Buil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December 8, 202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GENDA</w:t>
      </w:r>
    </w:p>
    <w:p>
      <w:pPr>
        <w:pStyle w:val="Normal"/>
        <w:ind w:left="-810" w:hanging="0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and accept Minutes of November 17, 2021 mee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 site plan for a garage addition /mother’s apartment at 7405 Michigan R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ing Administrat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ilding Insp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Commission Members Issues/Com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Next Meeting: January 18. 2022 – 7:00 p.m. – Township Administration Build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djournment</w:t>
      </w:r>
    </w:p>
    <w:sectPr>
      <w:footerReference w:type="default" r:id="rId2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pdated 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31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Yiv2121756042msonormal">
    <w:name w:val="yiv212175604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4:00Z</dcterms:created>
  <dc:creator>Valued Gateway Client</dc:creator>
  <dc:description/>
  <cp:keywords/>
  <dc:language>en-US</dc:language>
  <cp:lastModifiedBy>DeeAnn LaPan</cp:lastModifiedBy>
  <cp:lastPrinted>2016-04-16T17:26:00Z</cp:lastPrinted>
  <dcterms:modified xsi:type="dcterms:W3CDTF">2021-12-03T13:54:00Z</dcterms:modified>
  <cp:revision>2</cp:revision>
  <dc:subject/>
  <dc:title>Frankenlust Township Planning Commission</dc:title>
</cp:coreProperties>
</file>