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ENLUST TOWNSHIP  4:00 P.M.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October 13,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TO OR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DG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 Ag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UTES OF PREVIOUS MEETING (S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Y BI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PU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E DEPART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K COMMITT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NING CO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nute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oning Administrator Report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FINISHED BUIS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BUS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wnfield Redevelopment Authority- Laura Og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p. Cale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  Re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F - Gr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BOARD CONCER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jou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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3:00Z</dcterms:created>
  <dc:creator>Ron Campbell</dc:creator>
  <dc:description/>
  <cp:keywords/>
  <dc:language>en-US</dc:language>
  <cp:lastModifiedBy>Amyst100@outlook.com</cp:lastModifiedBy>
  <cp:lastPrinted>2020-10-13T09:53:00Z</cp:lastPrinted>
  <dcterms:modified xsi:type="dcterms:W3CDTF">2020-10-13T13:53:00Z</dcterms:modified>
  <cp:revision>2</cp:revision>
  <dc:subject/>
  <dc:title>FRANKENLUST TOWNSHIP</dc:title>
</cp:coreProperties>
</file>