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cust Valley Central School Distric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 Horse Hollow Ro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cust Valley NY 1156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tn:</w:t>
      </w:r>
      <w:r>
        <w:rPr/>
        <w:t xml:space="preserve"> Kenneth E. Graham, Ed. D, Superintenden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writing today regarding the impending possibility of the Governor mandating the Covid vaccine for all children attending public schools.  Should the state mandate the vaccine I intend to remove my child from public education and choose to home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ce shows that school-aged transmission rates are extremely low.  This is well documented.  The governor has chosen to lift most mandates excluding those for public schoo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a parent I believe we have the right to choose whether our child receives this vaccination.  Unfortunately, it is uninformed, politically-motivated decisions like this that has driven longtime residents of New York to states where parent’s rights are resp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CC: </w:t>
        <w:tab/>
        <w:t>The honorable Kathy Hochu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Governor of the State of New York State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NYS State Capitol Building</w:t>
        <w:tab/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Albany, NY 1222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Locust Valley Central School District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22 Horse Hollow Road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Locust Valley NY 11560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Attn: NYSUT Union President/ Representative 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New York State Department of Education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89 Washington Avenue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Albany, NY 12234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County Executive Laura Curran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1550 Franklin Ave.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Mineola, NY 11501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LAWRENCE E. EISENSTEIN, MD, MPH, FACP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Commissioner of Health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200 County Seat Drive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Mineola, NY, 1150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Howard Zucker, M.D., Commissioner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NYS Department of Health 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Corning Tower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Empire State Plaza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Albany, NY 122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52:00Z</dcterms:created>
  <dc:creator>Arthur Fidalgo</dc:creator>
  <dc:description/>
  <cp:keywords/>
  <dc:language>en-US</dc:language>
  <cp:lastModifiedBy>michelle centamore</cp:lastModifiedBy>
  <cp:lastPrinted>2021-06-15T19:29:00Z</cp:lastPrinted>
  <dcterms:modified xsi:type="dcterms:W3CDTF">2021-10-01T18:52:00Z</dcterms:modified>
  <cp:revision>2</cp:revision>
  <dc:subject/>
  <dc:title/>
</cp:coreProperties>
</file>