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20"/>
        <w:rPr>
          <w:rFonts w:ascii="Verdana" w:hAnsi="Verdana" w:eastAsia="Verdana" w:cs="Verdana"/>
          <w:b/>
          <w:b/>
          <w:bCs/>
          <w:color w:val="auto"/>
          <w:sz w:val="36"/>
          <w:szCs w:val="36"/>
        </w:rPr>
      </w:pPr>
      <w:r>
        <w:rPr>
          <w:rFonts w:eastAsia="Verdana" w:cs="Verdana" w:ascii="Verdana" w:hAnsi="Verdana"/>
          <w:b/>
          <w:bCs/>
          <w:color w:val="auto"/>
          <w:sz w:val="36"/>
          <w:szCs w:val="36"/>
        </w:rPr>
        <w:t>JPWGC Website Privacy Statement</w:t>
      </w:r>
    </w:p>
    <w:p>
      <w:pPr>
        <w:pStyle w:val="Normal"/>
        <w:autoSpaceDE w:val="false"/>
        <w:spacing w:before="0" w:after="32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WHAT INFORMATION DO WE COLLECT FROM YOU? WHY?</w:t>
      </w:r>
    </w:p>
    <w:p>
      <w:pPr>
        <w:pStyle w:val="Normal"/>
        <w:autoSpaceDE w:val="false"/>
        <w:spacing w:before="0" w:after="32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We generally do not collect personal information from you at our site. If you send us a message containing your name, email address or any other personal information, please do so on a non-confidential basis. We may or may not respond to it, depending on the nature of the communication.</w:t>
      </w:r>
    </w:p>
    <w:p>
      <w:pPr>
        <w:pStyle w:val="Normal"/>
        <w:autoSpaceDE w:val="false"/>
        <w:spacing w:before="0" w:after="32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HOW DO WE PROTECT INFORMATION WE COLLECT? The Jefferson Park Women's Golf Course website practices we believe are reasonable under the circumstances to protect the confidentiality, security and integrity of information stored on our system, but we do not operate a completely secure site. For example, we generally do not use secure pages to collect information and we generally do not store data in encrypted form.</w:t>
      </w:r>
    </w:p>
    <w:p>
      <w:pPr>
        <w:pStyle w:val="Normal"/>
        <w:autoSpaceDE w:val="false"/>
        <w:spacing w:before="0" w:after="32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HOW LONG DO WE KEEP USER INFORMATION? We generally keep user data on our server or in our archives for as long as we reasonably need it. We may alter this practice according to changing requirements. For example, we may delete some data if needed to free up storage space. We may keep other data for longer periods if the law requires it.</w:t>
      </w:r>
    </w:p>
    <w:p>
      <w:pPr>
        <w:pStyle w:val="Normal"/>
        <w:autoSpaceDE w:val="false"/>
        <w:spacing w:before="0" w:after="32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MANAGEMENT OF USER INFORMATION As noted, we generally do not collect personal information from visitors.</w:t>
      </w:r>
    </w:p>
    <w:p>
      <w:pPr>
        <w:pStyle w:val="Normal"/>
        <w:autoSpaceDE w:val="false"/>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YOUR CONSENT TO THIS POLICY By using our site, you agree to this policy. This is our entire and exclusive Privacy Policy and it supersedes any earlier version. We may change it by posting a new version on our sit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Verdan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0:52:23Z</dcterms:created>
  <dc:creator>Becky Hudson</dc:creator>
  <dc:description/>
  <dc:language>en-US</dc:language>
  <cp:lastModifiedBy/>
  <cp:revision>0</cp:revision>
  <dc:subject/>
  <dc:title/>
</cp:coreProperties>
</file>