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lient Information Shee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Name client would like to be called:</w:t>
      </w:r>
      <w:r>
        <w:rPr>
          <w:b w:val="false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Home address:</w:t>
      </w:r>
      <w:r>
        <w:rPr>
          <w:b w:val="false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1pt" to="468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Home phon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Work phone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Email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Cell phone: </w:t>
            </w: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Birthday:</w:t>
      </w:r>
      <w:r>
        <w:rPr>
          <w:b w:val="false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Marital status:</w:t>
      </w:r>
      <w:r>
        <w:rPr>
          <w:b w:val="false"/>
        </w:rPr>
        <w:t xml:space="preserve">  </w:t>
      </w:r>
      <w:r>
        <w:rPr/>
        <w:t xml:space="preserve">Sing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814862710"/>
      <w:bookmarkStart w:id="1" w:name="__Fieldmark__9_3814862710"/>
      <w:bookmarkEnd w:id="1"/>
      <w:r>
        <w:rPr/>
      </w:r>
      <w:r>
        <w:rPr/>
        <w:fldChar w:fldCharType="end"/>
      </w:r>
      <w:r>
        <w:rPr/>
        <w:tab/>
        <w:t xml:space="preserve">Marrie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814862710"/>
      <w:bookmarkStart w:id="3" w:name="__Fieldmark__10_3814862710"/>
      <w:bookmarkEnd w:id="3"/>
      <w:r>
        <w:rPr/>
      </w:r>
      <w:r>
        <w:rPr/>
        <w:fldChar w:fldCharType="end"/>
      </w:r>
      <w:r>
        <w:rPr/>
        <w:tab/>
        <w:t xml:space="preserve">Divorced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814862710"/>
      <w:bookmarkStart w:id="5" w:name="__Fieldmark__11_3814862710"/>
      <w:bookmarkEnd w:id="5"/>
      <w:r>
        <w:rPr/>
      </w:r>
      <w:r>
        <w:rPr/>
        <w:fldChar w:fldCharType="end"/>
      </w:r>
      <w:r>
        <w:rPr/>
        <w:tab/>
        <w:t xml:space="preserve">Widowed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814862710"/>
      <w:bookmarkStart w:id="7" w:name="__Fieldmark__12_3814862710"/>
      <w:bookmarkEnd w:id="7"/>
      <w:r/>
      <w:r>
        <w:rPr/>
        <w:fldChar w:fldCharType="end"/>
      </w: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pt" to="468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sz w:val="28"/>
        </w:rPr>
        <w:t>Referred by</w:t>
      </w:r>
      <w:r>
        <w:rPr/>
        <w:t>:</w:t>
      </w:r>
      <w:r>
        <w:rPr>
          <w:b w:val="false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5pt" to="468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sz w:val="28"/>
        </w:rPr>
        <w:t>Occupation</w:t>
      </w:r>
      <w:r>
        <w:rPr/>
        <w:t>:</w:t>
      </w:r>
      <w:r>
        <w:rPr>
          <w:b w:val="false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Name and address of employer:</w:t>
      </w:r>
      <w:r>
        <w:rPr>
          <w:b w:val="false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55pt" to="468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/>
        <w:t>Name of spouse/partner:</w:t>
      </w:r>
      <w:r>
        <w:rPr>
          <w:b w:val="false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pouse/partner occupation:</w:t>
      </w:r>
      <w:r>
        <w:rPr>
          <w:b w:val="false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pouse/partner work phone:</w:t>
      </w:r>
      <w:r>
        <w:rPr>
          <w:b w:val="false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pouse/partner home phone:</w:t>
      </w:r>
      <w:r>
        <w:rPr>
          <w:b w:val="false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pouse/partner employer and address:</w:t>
      </w:r>
      <w:r>
        <w:rPr>
          <w:b w:val="false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55pt" to="468.9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Children names and ages:</w:t>
      </w:r>
      <w:r>
        <w:rPr>
          <w:b w:val="false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Other phone contact:</w:t>
      </w:r>
      <w:r>
        <w:rPr>
          <w:b w:val="false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type w:val="continuous"/>
      <w:pgSz w:w="12240" w:h="15840"/>
      <w:pgMar w:left="1276" w:right="1183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43:00Z</dcterms:created>
  <dc:creator>Michel Bigras</dc:creator>
  <dc:description/>
  <cp:keywords/>
  <dc:language>en-US</dc:language>
  <cp:lastModifiedBy>Laplante, Danielle</cp:lastModifiedBy>
  <dcterms:modified xsi:type="dcterms:W3CDTF">2017-09-21T20:43:00Z</dcterms:modified>
  <cp:revision>2</cp:revision>
  <dc:subject/>
  <dc:title>LONGITUDINAL CASE STUDY FORM</dc:title>
</cp:coreProperties>
</file>