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12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ree Cooler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REP application/Easement haying plan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lean Water Gra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st Share Contract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SRAM Tour August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September 9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12:00Z</dcterms:created>
  <dc:creator>Soil and Water</dc:creator>
  <dc:description/>
  <cp:keywords/>
  <dc:language>en-US</dc:language>
  <cp:lastModifiedBy>Melissa Rosendahl</cp:lastModifiedBy>
  <cp:lastPrinted>2021-08-06T09:20:00Z</cp:lastPrinted>
  <dcterms:modified xsi:type="dcterms:W3CDTF">2021-08-06T14:20:00Z</dcterms:modified>
  <cp:revision>6</cp:revision>
  <dc:subject/>
  <dc:title>WHAT:</dc:title>
</cp:coreProperties>
</file>