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0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Hiawatha Lodge 805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ve NW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ell Sealing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Tree Cooler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MDH Grant Agreement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July 8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Area V MASWCD Meeting – June 17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Cover Crops For Forage Production And Pasture Management Field Day – July 22</w:t>
      </w:r>
      <w:r>
        <w:rPr>
          <w:vertAlign w:val="superscript"/>
        </w:rPr>
        <w:t>nd</w:t>
      </w:r>
      <w:r>
        <w:rPr/>
        <w:t xml:space="preserve"> at 10 a.m. in Rock County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Adjournment 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34:00Z</dcterms:created>
  <dc:creator>Soil and Water</dc:creator>
  <dc:description/>
  <cp:keywords/>
  <dc:language>en-US</dc:language>
  <cp:lastModifiedBy>Melissa Rosendahl</cp:lastModifiedBy>
  <cp:lastPrinted>2021-05-12T15:02:00Z</cp:lastPrinted>
  <dcterms:modified xsi:type="dcterms:W3CDTF">2021-06-07T20:56:00Z</dcterms:modified>
  <cp:revision>4</cp:revision>
  <dc:subject/>
  <dc:title>WHAT:</dc:title>
</cp:coreProperties>
</file>