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May 1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ell Sealing Application – Robert VanHill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ale </w:t>
      </w:r>
      <w:r>
        <w:rPr/>
        <w:t>Krystosek BWSR PRAP review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all for Resolution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oundwater Quality Nitrate Reduction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nielle’s MARL trip recap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2020 Election of SWCD supervisor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STS Low Income Grant Limits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Adopt Resolution 1-20 of the Pipestone County Comprehensive Local Water Pla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Lance 6 month probation review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lissa 6 month probation review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une 11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3:00Z</dcterms:created>
  <dc:creator>Soil and Water</dc:creator>
  <dc:description/>
  <cp:keywords/>
  <dc:language>en-US</dc:language>
  <cp:lastModifiedBy>Melissa Rosendahl</cp:lastModifiedBy>
  <cp:lastPrinted>2020-03-11T15:35:00Z</cp:lastPrinted>
  <dcterms:modified xsi:type="dcterms:W3CDTF">2020-05-13T14:46:00Z</dcterms:modified>
  <cp:revision>11</cp:revision>
  <dc:subject/>
  <dc:title>WHAT:</dc:title>
</cp:coreProperties>
</file>