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vember 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 also via Zo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CD Membership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solution Ballo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oundwater Quality Nitrate Reduction Contract/Voucher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MDA Groundwater Protection Rule Workplan and Grant Agreement Signature Authorizatio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MASWCD Virtual Annual Convention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19 Grant Agreement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December 10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Virtual Annual Convention – December 8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5:00Z</dcterms:created>
  <dc:creator>Soil and Water</dc:creator>
  <dc:description/>
  <cp:keywords/>
  <dc:language>en-US</dc:language>
  <cp:lastModifiedBy>Melissa Rosendahl</cp:lastModifiedBy>
  <cp:lastPrinted>2020-10-07T09:16:00Z</cp:lastPrinted>
  <dcterms:modified xsi:type="dcterms:W3CDTF">2020-11-10T21:24:00Z</dcterms:modified>
  <cp:revision>11</cp:revision>
  <dc:subject/>
  <dc:title>WHAT:</dc:title>
</cp:coreProperties>
</file>