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PESTONE COUNTY FEE SCHEDULE</w:t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>
          <w:b/>
          <w:b/>
        </w:rPr>
      </w:pPr>
      <w:r>
        <w:rPr>
          <w:b/>
        </w:rPr>
        <w:tab/>
        <w:tab/>
        <w:t>1/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W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(Bound Book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.25/pag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(County Filed Docume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(Personal Materi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50/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Cop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F Checks (MS 332.5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-se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5 p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gt;5 p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-rece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fined Computer Print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ized Computer Print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istorical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$60.00 per hour, Minimum $15.00/15 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ry F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SS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Cards (Handwritten and Computeriz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Scr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UDI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Delinquent Tax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/parc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5 p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gt; 5 p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/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Improvement Special Assessment (MS 429.061 Subd 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/parc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Increment Financ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set-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/parc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ssion of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.00/parc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/2 X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/2X11 (sticky bac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llet type 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50/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50/each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REAS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Tax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/parce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ING/ENVIRONM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c Per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0.00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al Use Per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8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er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 Double the fee if after the f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lot Permit = or &gt; 300 Animal Un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PESTONE COUNTY FEE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HERI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f Summons/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irst 3 attem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gt; 3 attem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Bond (Cash Bail Warra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Executions (Commiss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irst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gt;2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g Sale Not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Service of S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Foreclosure Sale (AL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ound/Retur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 Unsatis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 Pro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e Retu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by 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25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s on Executions (Excluding garnishments on bank/wag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00/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pri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/per c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Che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’s S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a Notice of Intention to Rede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Redemption Documents (Other than Notice of Intention to Redee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ance of a Certificate of Redem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Y PERSONAL PROPERTY SEIZED AS A RESULT OF EXECUTIONS, COURT ORDERS, JUDGEMENTS, ETC., WILL </w:t>
            </w:r>
            <w:r>
              <w:rPr>
                <w:sz w:val="20"/>
                <w:szCs w:val="20"/>
                <w:u w:val="single"/>
              </w:rPr>
              <w:t>REQUIRE</w:t>
            </w:r>
            <w:r>
              <w:rPr>
                <w:sz w:val="20"/>
                <w:szCs w:val="20"/>
              </w:rPr>
              <w:t xml:space="preserve"> A DEPOSIT COMPARABLE TO THE COSTOF EQUIPMENT RENTAL, MOVING COSTS, STORAGE, RENTAL SPACE AND OTHER RELATED COSTS TO PROPERTY SEIZURE, TRANSPORT, STORAGE AND MAN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mption of Prope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Sto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 per 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Repr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.00/pri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Duty Depu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Reco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.00 per DVD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STONE COUNTY J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Rel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0.00/da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/PBT Inmate/Drug 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 UA / $5.00 PB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F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.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-P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County Inmate Bo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00/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or Staggered Sent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00/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Bills Incur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for St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5.00/da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Monito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5.00/da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 Pri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5.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PESTONE COUNTY FE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 (SET BY STATE STATU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ABSTRACT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Doc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Satisfaction/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4 document citations or l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ditional for each document over first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Disclosure 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 Plan, Condominium, CIC Plat or am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.50/apartment or unit with a $56.00 minimum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</w:rPr>
              <w:t>COPIES AND SEAR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ertified Copy (Paper or Dig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/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Cop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5 p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ach additional page after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 Pl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py (Paper or Digit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d cert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: Floor Plan, Condominium, CIC Pl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minim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d Copy/Duplicate Orig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</w:rPr>
              <w:t>TORR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Certificate of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 plus assurance fund f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new certificate thereaf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new certificate thereaf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of Memorial Per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ultiple certificate ent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e or New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ncelled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w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/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/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to Decl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ultiple certificate ent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d Floor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to CIC Declaration and Pl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inium or CIC Plat or Amend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515B CIC affecting 2 or more un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rst ten affected certific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Each additional affec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a Plat of the Surv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Land Surv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Registered Land Surv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 of Regi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ertified Copy of Certificate of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/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Disclosure Certific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PESTONE COUNTY FEE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"/>
        <w:gridCol w:w="4473"/>
      </w:tblGrid>
      <w:tr>
        <w:trPr>
          <w:trHeight w:val="81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 (SET BY STATE STATU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TAX LIENS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Lien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ax Lien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ax Lien Relea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</w:tr>
      <w:tr>
        <w:trPr>
          <w:trHeight w:val="28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OTHER RECORDER FEES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a Notary Commiss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&amp; State Tax Lien Searc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>
          <w:trHeight w:val="27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VITAL STATISTICS</w:t>
            </w:r>
          </w:p>
        </w:tc>
      </w:tr>
      <w:tr>
        <w:trPr>
          <w:trHeight w:val="694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 of Birth Certificat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$2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pies issued at the same time for the same Birth Certificate - $19.00</w:t>
            </w:r>
          </w:p>
        </w:tc>
      </w:tr>
      <w:tr>
        <w:trPr>
          <w:trHeight w:val="114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 of Death Certificat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$13.00, 2-$19.00, 3-$25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$31.00, 5-$37.00, 6-$43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$49.00, 8-$55.00, 9-$61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-$67.00, 11-$73.00, 12-$79.00, 13-$85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$91.00, 15-$97.00, 16-$103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 of Marriage Certificat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$9.00, Additional Copies-$9.00 per copy</w:t>
            </w:r>
          </w:p>
        </w:tc>
      </w:tr>
      <w:tr>
        <w:trPr>
          <w:trHeight w:val="920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ertified Cop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ir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a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rriage Certificat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Licens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40.00 with 12 </w:t>
            </w:r>
            <w:r>
              <w:rPr>
                <w:b/>
                <w:sz w:val="20"/>
                <w:szCs w:val="20"/>
              </w:rPr>
              <w:t>hours</w:t>
            </w:r>
            <w:r>
              <w:rPr>
                <w:sz w:val="20"/>
                <w:szCs w:val="20"/>
              </w:rPr>
              <w:t xml:space="preserve"> premarital educ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Notarized Educator’s Statement must be submitted at time of application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ical Researc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/hour</w:t>
            </w:r>
          </w:p>
        </w:tc>
      </w:tr>
      <w:tr>
        <w:trPr>
          <w:trHeight w:val="46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HIGHWAY DEPARTMENT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the Right-Of-Wa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 (</w:t>
            </w:r>
            <w:r>
              <w:rPr>
                <w:sz w:val="18"/>
                <w:szCs w:val="18"/>
              </w:rPr>
              <w:t>Fee waived if permit is in place prior to work)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ng Permi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.00 </w:t>
            </w:r>
            <w:r>
              <w:rPr>
                <w:sz w:val="18"/>
                <w:szCs w:val="18"/>
              </w:rPr>
              <w:t>(Fee waived if permit is in place prior to work)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way Permits (New and Widening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.00 </w:t>
            </w:r>
            <w:r>
              <w:rPr>
                <w:sz w:val="18"/>
                <w:szCs w:val="18"/>
              </w:rPr>
              <w:t>(Fee waived if permit is in place prior to work)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Permi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.00 </w:t>
            </w:r>
            <w:r>
              <w:rPr>
                <w:sz w:val="18"/>
                <w:szCs w:val="18"/>
              </w:rPr>
              <w:t>(Fee waived if permit is in place prior to work)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9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911 Residential Signs (new/replacement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226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GIS / Digital Data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wide 1ft Res. MrSID file (2.1GB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Request, Staff Time + Materi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00 per hour, Minimum $15.00/15 min</w:t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PESTONE COUNTY FEE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272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AND GROUNDS</w:t>
            </w:r>
          </w:p>
        </w:tc>
      </w:tr>
      <w:tr>
        <w:trPr>
          <w:trHeight w:val="2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grounds Blue Building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50.00 per day/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irgrounds Grandstand/Grandstand Ground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 per day / 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grounds Show Are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 per day/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grounds Beef Bar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 per day/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irgrounds Sheep Bar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 per day/ 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grounds Food Stand, no fryer use, furnish own grills &amp; fu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 per day/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re Fairgrounds, Event Without Building us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 per day/ $25.00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60.00-meter fee plus $25.00 per day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Hook-up per Da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 per day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grounds Bathrooms (Blue Building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 per day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house Ground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00 per day/$25 setup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/Damage Deposit (All Fairgrounds Facilities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.00 Returned after inspection by county staff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RAGE RATES BOATS &amp; CAMPERS VEHICLES *PAID IN ADVANC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ef Bar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rs $30.00 mo. Boats/Pickups $20.00 mo.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ow Arena/Sheep Barn/Horse Barn/Open Class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 foot/mo.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rth Parking Lot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$20.00 Month</w:t>
            </w:r>
          </w:p>
        </w:tc>
      </w:tr>
      <w:tr>
        <w:trPr>
          <w:trHeight w:val="22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REDIT CARD PROCESSING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redit Card Transaction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Handling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pestone County CPR Education Fee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620"/>
        <w:gridCol w:w="1530"/>
        <w:gridCol w:w="2610"/>
      </w:tblGrid>
      <w:tr>
        <w:trPr>
          <w:trHeight w:val="326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unty Fee</w:t>
            </w:r>
            <w:r>
              <w:rPr>
                <w:b/>
                <w:sz w:val="20"/>
                <w:szCs w:val="20"/>
              </w:rPr>
              <w:t xml:space="preserve"> per student</w:t>
            </w:r>
          </w:p>
        </w:tc>
      </w:tr>
      <w:tr>
        <w:trPr>
          <w:trHeight w:val="308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S Provi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55.00</w:t>
            </w:r>
          </w:p>
        </w:tc>
      </w:tr>
      <w:tr>
        <w:trPr>
          <w:trHeight w:val="326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saver Adult CPR &amp; A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55.00</w:t>
            </w:r>
          </w:p>
        </w:tc>
      </w:tr>
      <w:tr>
        <w:trPr>
          <w:trHeight w:val="308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saver Adult CPR, AED, &amp; First 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75.00</w:t>
            </w:r>
          </w:p>
        </w:tc>
      </w:tr>
      <w:tr>
        <w:trPr>
          <w:trHeight w:val="326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saver Pediatric CPR, AED, &amp; First 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60.00</w:t>
            </w:r>
          </w:p>
        </w:tc>
      </w:tr>
      <w:tr>
        <w:trPr>
          <w:trHeight w:val="326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saver First 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60.00</w:t>
            </w:r>
          </w:p>
        </w:tc>
      </w:tr>
      <w:tr>
        <w:trPr>
          <w:trHeight w:val="326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saver Adult &amp; Peds CPR, AED, &amp; First Aid Comb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15.0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ine Class Skills Test-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ine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unty Fee</w:t>
            </w:r>
            <w:r>
              <w:rPr>
                <w:b/>
                <w:sz w:val="20"/>
                <w:szCs w:val="20"/>
              </w:rPr>
              <w:t xml:space="preserve"> per student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eartcode B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6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4.0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S CPR/A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.0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S CPR/AED/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.5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S Pediatric CPR/AED/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.0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S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.00</w:t>
            </w:r>
          </w:p>
        </w:tc>
      </w:tr>
      <w:tr>
        <w:trPr>
          <w:trHeight w:val="3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: HS Adult &amp; Peds CPR/AED/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.5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Discounts:</w:t>
      </w:r>
    </w:p>
    <w:p>
      <w:pPr>
        <w:pStyle w:val="Normal"/>
        <w:spacing w:before="0" w:after="0"/>
        <w:contextualSpacing/>
        <w:rPr/>
      </w:pPr>
      <w:r>
        <w:rPr/>
        <w:t>10-19 students = 10%</w:t>
      </w:r>
    </w:p>
    <w:p>
      <w:pPr>
        <w:pStyle w:val="Normal"/>
        <w:spacing w:before="0" w:after="0"/>
        <w:contextualSpacing/>
        <w:rPr/>
      </w:pPr>
      <w:r>
        <w:rPr/>
        <w:t>20-29 students = 20%</w:t>
      </w:r>
    </w:p>
    <w:p>
      <w:pPr>
        <w:pStyle w:val="Normal"/>
        <w:spacing w:before="0" w:after="0"/>
        <w:contextualSpacing/>
        <w:rPr/>
      </w:pPr>
      <w:r>
        <w:rPr/>
        <w:t>30+ students = 30%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Mileage to travel:</w:t>
      </w:r>
    </w:p>
    <w:p>
      <w:pPr>
        <w:pStyle w:val="Normal"/>
        <w:spacing w:before="0" w:after="0"/>
        <w:contextualSpacing/>
        <w:rPr/>
      </w:pPr>
      <w:r>
        <w:rPr/>
        <w:t>Current federal mileage rate</w:t>
      </w:r>
    </w:p>
    <w:p>
      <w:pPr>
        <w:pStyle w:val="Normal"/>
        <w:spacing w:before="0" w:after="0"/>
        <w:contextualSpacing/>
        <w:rPr/>
      </w:pPr>
      <w:r>
        <w:rPr/>
        <w:t>$20 set up fee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Current Card Costs (through MRTC):</w:t>
      </w:r>
    </w:p>
    <w:p>
      <w:pPr>
        <w:pStyle w:val="Normal"/>
        <w:spacing w:before="0" w:after="0"/>
        <w:contextualSpacing/>
        <w:rPr/>
      </w:pPr>
      <w:r>
        <w:rPr/>
        <w:t>BLS $6.50</w:t>
      </w:r>
    </w:p>
    <w:p>
      <w:pPr>
        <w:pStyle w:val="Normal"/>
        <w:spacing w:before="0" w:after="0"/>
        <w:contextualSpacing/>
        <w:rPr/>
      </w:pPr>
      <w:r>
        <w:rPr/>
        <w:t>HS $1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ate of pay for staff teaching CPR classes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ll-time staff: paid hourly regular pay and/or overtime pay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unteer staff: paid the current hourly “all call” rate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f ambulance personnel wish to do classes on their own &amp; charge what they want, payments will have to be made directly to them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Options for those who call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t on waiting list for their particular needed cours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online course &amp; call to set up skills test-out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ill consider scheduling regular classes/skill test outs for the various level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Effective January 1, 2022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1:00Z</dcterms:created>
  <dc:creator>Sharon Hanson</dc:creator>
  <dc:description/>
  <cp:keywords/>
  <dc:language>en-US</dc:language>
  <cp:lastModifiedBy>Steve Ewing</cp:lastModifiedBy>
  <cp:lastPrinted>2019-11-18T10:20:00Z</cp:lastPrinted>
  <dcterms:modified xsi:type="dcterms:W3CDTF">2021-12-28T22:14:00Z</dcterms:modified>
  <cp:revision>15</cp:revision>
  <dc:subject/>
  <dc:title>PIPESTONE COUNTY FEE SCHEDULE</dc:title>
</cp:coreProperties>
</file>