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al Foster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ull name: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:   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 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long at this address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ytime Phone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vening Phone: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mail address:  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mily &amp; Hou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How many adults are there in your household (their relationship to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w many children (ag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type of home do you live in (single family, town home, apartment, farm, etc.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describe your household:  </w:t>
      </w:r>
      <w:r>
        <w:rPr>
          <w:color w:val="000000"/>
          <w:sz w:val="22"/>
          <w:szCs w:val="22"/>
        </w:rPr>
        <w:t>__ Active    __ Noisy    __ Quiet   __ Aver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rent, please supply the landlord’s name and telephone number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AHO </w:t>
      </w:r>
      <w:r>
        <w:rPr>
          <w:b/>
          <w:sz w:val="22"/>
          <w:szCs w:val="22"/>
        </w:rPr>
        <w:t xml:space="preserve">will </w:t>
      </w:r>
      <w:r>
        <w:rPr>
          <w:sz w:val="22"/>
          <w:szCs w:val="22"/>
        </w:rPr>
        <w:t>contact your landlord to discuss pet policies. We recommend you notify your landlord that we will be calling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anyone in the family have a known allergy to any pets?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everyone in agreement with the decision to adopt this pet?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time to provide adequate love and attention?   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ther P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hat other pets do you have (specify type and number)?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re these pets up to date on vaccines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re these pets spayed/neutered?  If not..why?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ave you every surrendered a pet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ave you ever had a pet euthanized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ave you ever lost a pet to an accid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w do you discipline your pets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terin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regular veterinarian?     _</w:t>
      </w:r>
      <w:r>
        <w:rPr>
          <w:color w:val="000000"/>
          <w:sz w:val="22"/>
          <w:szCs w:val="22"/>
        </w:rPr>
        <w:t>_ Yes    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terinarian’s name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linic Name:            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Address: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Phone:   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AHO </w:t>
      </w:r>
      <w:r>
        <w:rPr>
          <w:b/>
          <w:sz w:val="22"/>
          <w:szCs w:val="22"/>
        </w:rPr>
        <w:t>may</w:t>
      </w:r>
      <w:r>
        <w:rPr>
          <w:sz w:val="22"/>
          <w:szCs w:val="22"/>
        </w:rPr>
        <w:t xml:space="preserve"> contact your veterinarian as a refere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deal Types of Fos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What Type of Pet(s) are you willing to fos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esired age:  __________            Desired Size: 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d breed: 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ed you would not foster: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pet spend the day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pet spend the night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Number of hours (average) pet will spend alone? 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Who will have primary responsibility for this pet's daily care? 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transport your foster to TAHO for required medical care?    __ Yes   __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keep the pet indoors? 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Do you have a fenced yard?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re you be willing to let a representative of TAHO visit your home by appointment??    </w:t>
      </w:r>
    </w:p>
    <w:p>
      <w:pPr>
        <w:pStyle w:val="Normal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 you willing to accept and work with animals that require basic training or behavioral modification? </w:t>
      </w:r>
    </w:p>
    <w:p>
      <w:pPr>
        <w:pStyle w:val="Normal"/>
        <w:ind w:left="2160" w:firstLine="720"/>
        <w:rPr/>
      </w:pPr>
      <w:r>
        <w:rPr>
          <w:color w:val="000000"/>
          <w:sz w:val="22"/>
          <w:szCs w:val="22"/>
        </w:rPr>
        <w:t xml:space="preserve">__Yes    __No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re you willing to accept animals that require ongoing medical care?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id you hear about The Animal Health Organization?  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ersonal Referen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Please list someone who is familiar with both you and your ability to care for anim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mitting this application does not guarantee that you will be approved for foster of a specific animal. Each animal in our organization requires different types of individualized care and environment. For that reason, we carefully choose which homes/families are best for each pet based on his or her specific need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r application is approved, you will be required to meet with an adoption/foster counselor prior to starting. For some pets, an in-home inspection is required prior to fostering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signing below you give The Animal Health Organization permission to contact your references, your regular veterinarian, and your landlord to determine your eligibility to foster an animal with our organizatio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best of your knowledge, the information you have supplied in this application is complete and accurate. Inaccurate or false information will automatically disqualify you from fostering with our organiz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  <w:tab/>
        <w:t>_________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gnature)</w:t>
        <w:tab/>
        <w:t>(Date)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Animal Health Organization</w:t>
      <w:tab/>
      <w:tab/>
      <w:t>Animal Rescue &amp; Ado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0:00Z</dcterms:created>
  <dc:creator>mike</dc:creator>
  <dc:description/>
  <cp:keywords/>
  <dc:language>en-US</dc:language>
  <cp:lastModifiedBy>Myke Davis</cp:lastModifiedBy>
  <dcterms:modified xsi:type="dcterms:W3CDTF">2017-10-09T19:00:00Z</dcterms:modified>
  <cp:revision>2</cp:revision>
  <dc:subject/>
  <dc:title>Dog Adoption Application Form</dc:title>
</cp:coreProperties>
</file>