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 Laborato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16"/>
          <w:szCs w:val="16"/>
        </w:rPr>
        <w:t>PO Box 551 – 129 North Main Street, Janesville MN  56048</w:t>
        <w:tab/>
        <w:tab/>
        <w:t>(800) 683-9199</w:t>
        <w:tab/>
        <w:t>Fax (507) 234-5510</w:t>
        <w:tab/>
        <w:tab/>
        <w:t>Website  www.uclaboratory.n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n of Custody Record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810"/>
        <w:gridCol w:w="540"/>
        <w:gridCol w:w="450"/>
        <w:gridCol w:w="360"/>
        <w:gridCol w:w="360"/>
        <w:gridCol w:w="180"/>
        <w:gridCol w:w="18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630"/>
        <w:gridCol w:w="540"/>
        <w:gridCol w:w="2430"/>
      </w:tblGrid>
      <w:tr>
        <w:trPr>
          <w:trHeight w:val="504" w:hRule="atLeast"/>
        </w:trPr>
        <w:tc>
          <w:tcPr>
            <w:tcW w:w="6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ient: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Bottle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&lt;2 upon receip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S</w:t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ple Location: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ected/Preserved/Relinquished: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umber: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 ID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ed to Calculate Holding Ti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     Tim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     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 P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Typ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ID #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/Time for composite samples is the time you take the Last Composite Sample</w:t>
        <w:tab/>
        <w:tab/>
        <w:t>P = Plastic</w:t>
        <w:tab/>
        <w:t>G = Glas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3"/>
        <w:gridCol w:w="1393"/>
        <w:gridCol w:w="1393"/>
        <w:gridCol w:w="1394"/>
        <w:gridCol w:w="576"/>
        <w:gridCol w:w="576"/>
        <w:gridCol w:w="5335"/>
      </w:tblGrid>
      <w:tr>
        <w:trPr>
          <w:trHeight w:val="6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 Picked Up B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ceived on Appropriate 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 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Call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: </w:t>
            </w:r>
            <w:r>
              <w:rPr>
                <w:sz w:val="16"/>
                <w:szCs w:val="20"/>
              </w:rPr>
              <w:t>(including but not limited to sample receipt observations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at Laboratory B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nesota Laboratory Certification #027-161-186</w:t>
              <w:tab/>
              <w:t xml:space="preserve">   Iowa Laboratory Certification #1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y analyte not on UC Laboratory’s current accreditation will be sub-contracted out to an appropriately accredited laborator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5715</wp:posOffset>
                </wp:positionV>
                <wp:extent cx="2313940" cy="991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o aci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CBOD/BOD</w:t>
                              <w:tab/>
                              <w:tab/>
                              <w:t>*T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Chloride</w:t>
                              <w:tab/>
                              <w:tab/>
                              <w:tab/>
                              <w:t>*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TDS</w:t>
                              <w:tab/>
                              <w:tab/>
                              <w:tab/>
                              <w:t>*Volatile Soli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Conductivity</w:t>
                              <w:tab/>
                              <w:tab/>
                              <w:t>*Alk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Total Solids</w:t>
                              <w:tab/>
                              <w:tab/>
                              <w:t>*Sulf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Bicarbonate</w:t>
                              <w:tab/>
                              <w:tab/>
                              <w:t>*Nit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Orthophosphorus </w:t>
                              <w:tab/>
                              <w:tab/>
                              <w:t>*Sali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8.1pt;mso-wrap-distance-left:9.05pt;mso-wrap-distance-right:9.05pt;mso-wrap-distance-top:0pt;mso-wrap-distance-bottom:0pt;margin-top:-0.4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one </w:t>
                      </w:r>
                      <w:r>
                        <w:rPr>
                          <w:sz w:val="16"/>
                          <w:szCs w:val="16"/>
                        </w:rPr>
                        <w:t>(no acid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CBOD/BOD</w:t>
                        <w:tab/>
                        <w:tab/>
                        <w:t>*TS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Chloride</w:t>
                        <w:tab/>
                        <w:tab/>
                        <w:tab/>
                        <w:t>*p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TDS</w:t>
                        <w:tab/>
                        <w:tab/>
                        <w:tab/>
                        <w:t>*Volatile Solid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Conductivity</w:t>
                        <w:tab/>
                        <w:tab/>
                        <w:t>*Alkalinit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Total Solids</w:t>
                        <w:tab/>
                        <w:tab/>
                        <w:t>*Sulfat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Bicarbonate</w:t>
                        <w:tab/>
                        <w:tab/>
                        <w:t>*Nitrit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*Orthophosphorus </w:t>
                        <w:tab/>
                        <w:tab/>
                        <w:t>*Salinity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5715</wp:posOffset>
                </wp:positionV>
                <wp:extent cx="1218565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Yellow lab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Phosphoru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Ammo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T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N+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2.85pt;mso-wrap-distance-left:9.05pt;mso-wrap-distance-right:9.05pt;mso-wrap-distance-top:0pt;mso-wrap-distance-bottom:0pt;margin-top:-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Yellow lab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Phosphorus</w:t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Ammoni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TK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N+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C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-2540</wp:posOffset>
                </wp:positionV>
                <wp:extent cx="195199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N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range lab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Calcium</w:t>
                              <w:tab/>
                              <w:tab/>
                              <w:t>*Sod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Magnesium</w:t>
                              <w:tab/>
                              <w:t>*L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Potassium</w:t>
                              <w:tab/>
                              <w:tab/>
                              <w:t xml:space="preserve">*Ir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Arsenic</w:t>
                              <w:tab/>
                              <w:tab/>
                              <w:t>*Zi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Manganese</w:t>
                              <w:tab/>
                              <w:t>*Bo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Nickel</w:t>
                              <w:tab/>
                              <w:tab/>
                              <w:t>*Cadm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Selenium</w:t>
                              <w:tab/>
                              <w:tab/>
                              <w:t>*Chrom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Copper</w:t>
                              <w:tab/>
                              <w:tab/>
                              <w:t>*Sil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Molybdenu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.5pt;mso-wrap-distance-left:9.05pt;mso-wrap-distance-right:9.05pt;mso-wrap-distance-top:0pt;mso-wrap-distance-bottom:0pt;margin-top:-0.2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NO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Orange label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Calcium</w:t>
                        <w:tab/>
                        <w:tab/>
                        <w:t>*Sodiu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Magnesium</w:t>
                        <w:tab/>
                        <w:t>*Lea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Potassium</w:t>
                        <w:tab/>
                        <w:tab/>
                        <w:t xml:space="preserve">*Iron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*Arsenic</w:t>
                        <w:tab/>
                        <w:tab/>
                        <w:t>*Zinc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*Manganese</w:t>
                        <w:tab/>
                        <w:t>*Boro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*Nickel</w:t>
                        <w:tab/>
                        <w:tab/>
                        <w:t>*Cadm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*Selenium</w:t>
                        <w:tab/>
                        <w:tab/>
                        <w:t>*Chromiu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*Copper</w:t>
                        <w:tab/>
                        <w:tab/>
                        <w:t>*Sil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Molybdenum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4105</wp:posOffset>
                </wp:positionH>
                <wp:positionV relativeFrom="paragraph">
                  <wp:posOffset>20955</wp:posOffset>
                </wp:positionV>
                <wp:extent cx="204724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Please see UC Laboratory’s current list of certified methods and subcontract methods.  Unless you specify a method on this Chain of Custody, that will be our default met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Please contact us if you are in need of a new certified methods l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6pt;mso-wrap-distance-left:9.05pt;mso-wrap-distance-right:9.05pt;mso-wrap-distance-top:0pt;mso-wrap-distance-bottom:0pt;margin-top:1.6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Please see UC Laboratory’s current list of certified methods and subcontract methods.  Unless you specify a method on this Chain of Custody, that will be our default metho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Please contact us if you are in need of a new certified methods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age </w:t>
      </w:r>
      <w:r>
        <w:rPr>
          <w:sz w:val="16"/>
          <w:szCs w:val="16"/>
          <w:u w:val="single"/>
        </w:rPr>
        <w:tab/>
        <w:t xml:space="preserve"> </w:t>
      </w:r>
      <w:r>
        <w:rPr>
          <w:sz w:val="16"/>
          <w:szCs w:val="16"/>
        </w:rPr>
        <w:t xml:space="preserve"> of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stewater Chain of Cust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63195</wp:posOffset>
                </wp:positionV>
                <wp:extent cx="1180465" cy="439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er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Fecal</w:t>
                              <w:tab/>
                              <w:t>*E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4.6pt;mso-wrap-distance-left:9.05pt;mso-wrap-distance-right:9.05pt;mso-wrap-distance-top:0pt;mso-wrap-distance-bottom:0pt;margin-top:12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er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Fecal</w:t>
                        <w:tab/>
                        <w:t>*E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68275</wp:posOffset>
                </wp:positionV>
                <wp:extent cx="1218565" cy="45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al Bott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il &amp; Gr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an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5.7pt;mso-wrap-distance-left:9.05pt;mso-wrap-distance-right:9.05pt;mso-wrap-distance-top:0pt;mso-wrap-distance-bottom:0pt;margin-top:1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ecial Bottle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il &amp; Greas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bscript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yanid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9005</wp:posOffset>
                </wp:positionH>
                <wp:positionV relativeFrom="paragraph">
                  <wp:posOffset>407035</wp:posOffset>
                </wp:positionV>
                <wp:extent cx="956945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. 6 Feb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18.8pt;mso-wrap-distance-left:9.05pt;mso-wrap-distance-right:9.05pt;mso-wrap-distance-top:0pt;mso-wrap-distance-bottom:0pt;margin-top:32.05pt;mso-position-vertical-relative:text;margin-left:6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v. 6 Feb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0:00Z</dcterms:created>
  <dc:creator>Amy Kathryn Schreader</dc:creator>
  <dc:description/>
  <cp:keywords/>
  <dc:language>en-US</dc:language>
  <cp:lastModifiedBy>Amy Schreader</cp:lastModifiedBy>
  <cp:lastPrinted>2024-03-18T12:08:00Z</cp:lastPrinted>
  <dcterms:modified xsi:type="dcterms:W3CDTF">2025-03-28T13:00:00Z</dcterms:modified>
  <cp:revision>2</cp:revision>
  <dc:subject/>
  <dc:title>UC Laboratory</dc:title>
</cp:coreProperties>
</file>