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C Laborator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 Box 551 – 129 North Main Street, Janesville MN  56048</w:t>
        <w:tab/>
        <w:tab/>
        <w:t>(800) 683-9199</w:t>
        <w:tab/>
        <w:t>Fax (507) 234-5510</w:t>
        <w:tab/>
        <w:tab/>
        <w:t>Email:  uclab@frontiernet.n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n of Custody Record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4"/>
        <w:gridCol w:w="724"/>
        <w:gridCol w:w="459"/>
        <w:gridCol w:w="458"/>
        <w:gridCol w:w="455"/>
        <w:gridCol w:w="455"/>
        <w:gridCol w:w="325"/>
        <w:gridCol w:w="360"/>
        <w:gridCol w:w="360"/>
        <w:gridCol w:w="360"/>
        <w:gridCol w:w="511"/>
        <w:gridCol w:w="511"/>
        <w:gridCol w:w="511"/>
        <w:gridCol w:w="511"/>
        <w:gridCol w:w="511"/>
        <w:gridCol w:w="511"/>
        <w:gridCol w:w="511"/>
        <w:gridCol w:w="512"/>
        <w:gridCol w:w="512"/>
        <w:gridCol w:w="512"/>
        <w:gridCol w:w="512"/>
        <w:gridCol w:w="512"/>
        <w:gridCol w:w="512"/>
        <w:gridCol w:w="911"/>
      </w:tblGrid>
      <w:tr>
        <w:trPr>
          <w:trHeight w:val="504" w:hRule="atLeast"/>
        </w:trPr>
        <w:tc>
          <w:tcPr>
            <w:tcW w:w="65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ient: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Bottles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ple Location: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Use Only</w:t>
            </w:r>
          </w:p>
        </w:tc>
      </w:tr>
      <w:tr>
        <w:trPr>
          <w:trHeight w:val="359" w:hRule="atLeast"/>
        </w:trPr>
        <w:tc>
          <w:tcPr>
            <w:tcW w:w="65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lected/Preserved/Relinquished: 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ileage:</w:t>
            </w:r>
          </w:p>
        </w:tc>
      </w:tr>
      <w:tr>
        <w:trPr>
          <w:trHeight w:val="332" w:hRule="atLeast"/>
          <w:cantSplit w:val="true"/>
        </w:trPr>
        <w:tc>
          <w:tcPr>
            <w:tcW w:w="65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phone number: 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 Time:</w:t>
            </w:r>
          </w:p>
        </w:tc>
      </w:tr>
      <w:tr>
        <w:trPr>
          <w:trHeight w:val="332" w:hRule="atLeast"/>
          <w:cantSplit w:val="true"/>
        </w:trPr>
        <w:tc>
          <w:tcPr>
            <w:tcW w:w="65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que Well #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d:  Y   N</w:t>
            </w:r>
          </w:p>
        </w:tc>
      </w:tr>
      <w:tr>
        <w:trPr>
          <w:trHeight w:val="331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ple ID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ed to Calculate Holding Ti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     Time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      G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b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d P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 Type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#:</w:t>
            </w:r>
          </w:p>
        </w:tc>
      </w:tr>
      <w:tr>
        <w:trPr>
          <w:trHeight w:val="113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SO</w:t>
            </w:r>
            <w:r>
              <w:rPr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O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pH &lt;2 upon receipt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ID #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/Time for composite samples is the time you take the Last Composite Sample</w:t>
        <w:tab/>
        <w:tab/>
        <w:t>P = Plastic</w:t>
        <w:tab/>
        <w:t>G = Glass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93"/>
        <w:gridCol w:w="1393"/>
        <w:gridCol w:w="1393"/>
        <w:gridCol w:w="1394"/>
        <w:gridCol w:w="576"/>
        <w:gridCol w:w="576"/>
        <w:gridCol w:w="5335"/>
      </w:tblGrid>
      <w:tr>
        <w:trPr>
          <w:trHeight w:val="6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ple Picked Up By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ved on 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      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ent Call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ved at Laboratory By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nesota Laboratory Certification #027-161-186</w:t>
              <w:tab/>
              <w:t xml:space="preserve">   Iowa Laboratory Certification #1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y analyte not on UC Laboratory’s current accreditation will be sub-contracted out to an appropriately accredited laboratory.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1920</wp:posOffset>
                </wp:positionH>
                <wp:positionV relativeFrom="paragraph">
                  <wp:posOffset>31750</wp:posOffset>
                </wp:positionV>
                <wp:extent cx="2809240" cy="742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Nitrite, Nitrate^</w:t>
                              <w:tab/>
                              <w:tab/>
                              <w:tab/>
                              <w:t>*Fluor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Lead^ – Contract Lab</w:t>
                              <w:tab/>
                              <w:tab/>
                              <w:tab/>
                              <w:t>*Iron^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Arsenic^ – Contract Lab</w:t>
                              <w:tab/>
                              <w:tab/>
                              <w:t>*Manganese^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Sulfate – Contract Lab</w:t>
                              <w:tab/>
                              <w:tab/>
                              <w:t>*Total Coli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^Acid required for preservation will be added at the laboratory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58.45pt;mso-wrap-distance-left:9.05pt;mso-wrap-distance-right:9.05pt;mso-wrap-distance-top:0pt;mso-wrap-distance-bottom:0pt;margin-top:2.5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*Nitrite, Nitrate^</w:t>
                        <w:tab/>
                        <w:tab/>
                        <w:tab/>
                        <w:t>*Fluorid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*Lead^ – Contract Lab</w:t>
                        <w:tab/>
                        <w:tab/>
                        <w:tab/>
                        <w:t>*Iron^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*Arsenic^ – Contract Lab</w:t>
                        <w:tab/>
                        <w:tab/>
                        <w:t>*Manganese^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*Sulfate – Contract Lab</w:t>
                        <w:tab/>
                        <w:tab/>
                        <w:t>*Total Coliform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^Acid required for preservation will be added at the laboratory.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40640</wp:posOffset>
                </wp:positionV>
                <wp:extent cx="3940810" cy="1372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ort To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ty/St/Zip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 &amp;/or Email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08.05pt;mso-wrap-distance-left:9.05pt;mso-wrap-distance-right:9.05pt;mso-wrap-distance-top:0pt;mso-wrap-distance-bottom:0pt;margin-top:3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ort To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ddress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ity/St/Zip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x &amp;/or Email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Page </w:t>
      </w:r>
      <w:r>
        <w:rPr>
          <w:sz w:val="16"/>
          <w:szCs w:val="16"/>
          <w:u w:val="single"/>
        </w:rPr>
        <w:tab/>
        <w:t xml:space="preserve"> </w:t>
      </w:r>
      <w:r>
        <w:rPr>
          <w:sz w:val="16"/>
          <w:szCs w:val="16"/>
        </w:rPr>
        <w:t xml:space="preserve"> of </w:t>
      </w:r>
      <w:r>
        <w:rPr>
          <w:sz w:val="16"/>
          <w:szCs w:val="16"/>
          <w:u w:val="single"/>
        </w:rPr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inking Wa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105410</wp:posOffset>
                </wp:positionV>
                <wp:extent cx="2809240" cy="704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lease see UC Laboratory’s current list of certified methods and subcontract methods. Unless you specify a method on this Chain of Custody, that will be our default meth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lease contact us if you are in need of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ew certified methods list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55.45pt;mso-wrap-distance-left:9.05pt;mso-wrap-distance-right:9.05pt;mso-wrap-distance-top:0pt;mso-wrap-distance-bottom:0pt;margin-top:8.3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lease see UC Laboratory’s current list of certified methods and subcontract methods. Unless you specify a method on this Chain of Custody, that will be our default method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lease contact us if you are in need of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new certified methods list.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ain of Custod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b/>
          <w:sz w:val="16"/>
          <w:szCs w:val="16"/>
        </w:rPr>
        <w:tab/>
        <w:tab/>
        <w:tab/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(September 2021)</w:t>
      </w:r>
    </w:p>
    <w:p>
      <w:pPr>
        <w:pStyle w:val="Normal"/>
        <w:rPr/>
      </w:pPr>
      <w:r>
        <w:rPr>
          <w:sz w:val="14"/>
          <w:szCs w:val="16"/>
        </w:rPr>
        <w:t>Rev. 2</w:t>
        <w:tab/>
        <w:tab/>
      </w:r>
    </w:p>
    <w:sectPr>
      <w:type w:val="nextPage"/>
      <w:pgSz w:orient="landscape" w:w="15840" w:h="12240"/>
      <w:pgMar w:left="360" w:right="3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8:00Z</dcterms:created>
  <dc:creator>Amy Kathryn Schreader</dc:creator>
  <dc:description/>
  <cp:keywords/>
  <dc:language>en-US</dc:language>
  <cp:lastModifiedBy>Amy Schreader</cp:lastModifiedBy>
  <cp:lastPrinted>2023-03-30T10:36:00Z</cp:lastPrinted>
  <dcterms:modified xsi:type="dcterms:W3CDTF">2025-03-31T13:08:00Z</dcterms:modified>
  <cp:revision>2</cp:revision>
  <dc:subject/>
  <dc:title>UC Laboratory</dc:title>
</cp:coreProperties>
</file>