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77620" cy="518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S-Spaceplanesystems.com</w:t>
      </w:r>
    </w:p>
    <w:p>
      <w:pPr>
        <w:pStyle w:val="Normal"/>
        <w:ind w:right="-10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 SUV i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sponsive to changing mission requir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pgrades quickly at low cos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an be used manned or unmann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ariable sizes based on mission</w:t>
      </w:r>
    </w:p>
    <w:p>
      <w:pPr>
        <w:pStyle w:val="Normal"/>
        <w:ind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  <w:object w:dxaOrig="5101" w:dyaOrig="27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85pt;height:58.65pt" filled="f" o:ole="">
            <v:imagedata r:id="rId4" o:title=""/>
          </v:shape>
          <o:OLEObject Type="Embed" ProgID="" ShapeID="ole_rId3" DrawAspect="Content" ObjectID="_855575751" r:id="rId3"/>
        </w:object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AV/Orbital SUV</w:t>
      </w:r>
    </w:p>
    <w:p>
      <w:pPr>
        <w:pStyle w:val="Normal"/>
        <w:ind w:right="-103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0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03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035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US-Spaceplane systems</w:t>
      </w:r>
    </w:p>
    <w:p>
      <w:pPr>
        <w:pStyle w:val="Normal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can </w:t>
      </w:r>
      <w:r>
        <w:rPr>
          <w:rFonts w:cs="Arial" w:ascii="Arial" w:hAnsi="Arial"/>
          <w:bCs/>
          <w:i/>
          <w:color w:val="0000FF"/>
        </w:rPr>
        <w:t xml:space="preserve">ensure the Nation’s </w:t>
      </w:r>
      <w:r>
        <w:rPr>
          <w:rFonts w:cs="Arial" w:ascii="Arial" w:hAnsi="Arial"/>
          <w:bCs/>
          <w:i/>
          <w:color w:val="0000FF"/>
          <w:u w:val="single"/>
        </w:rPr>
        <w:t>commercial</w:t>
      </w:r>
    </w:p>
    <w:p>
      <w:pPr>
        <w:pStyle w:val="Normal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  <w:t>ability to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  <w:t>Maintain access to spa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  <w:t>Use space for U.S. national and homeland secur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  <w:t>Support the War Figh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  <w:t>Support civil, scientific, and commercial</w:t>
      </w:r>
      <w:r>
        <w:rPr>
          <w:rFonts w:cs="Arial" w:ascii="Arial" w:hAnsi="Arial"/>
          <w:bCs/>
          <w:i/>
          <w:color w:val="0000FF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szCs w:val="20"/>
        </w:rPr>
        <w:t>purposes</w:t>
      </w:r>
    </w:p>
    <w:p>
      <w:pPr>
        <w:pStyle w:val="Normal"/>
        <w:ind w:right="-1035" w:hanging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1704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arrier STV                     (Sub Orbital Transport Vehicle)</w:t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 enabling technology for sustain is to use a “duel” air vehicle system!</w:t>
      </w:r>
    </w:p>
    <w:p>
      <w:pPr>
        <w:pStyle w:val="Normal"/>
        <w:ind w:left="-720" w:right="-10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A Space Utility Vehicle </w:t>
      </w:r>
      <w:r>
        <w:rPr>
          <w:rFonts w:cs="Arial" w:ascii="Arial" w:hAnsi="Arial"/>
          <w:b/>
          <w:sz w:val="32"/>
          <w:szCs w:val="32"/>
        </w:rPr>
        <w:t xml:space="preserve">for orbital access, and a large Intercontinental                                     </w:t>
      </w:r>
      <w:r>
        <w:rPr>
          <w:rFonts w:cs="Arial" w:ascii="Arial" w:hAnsi="Arial"/>
          <w:b/>
          <w:sz w:val="40"/>
          <w:szCs w:val="40"/>
        </w:rPr>
        <w:t>Sub-Orbital</w:t>
      </w:r>
      <w:r>
        <w:rPr>
          <w:rFonts w:cs="Arial" w:ascii="Arial" w:hAnsi="Arial"/>
          <w:b/>
          <w:sz w:val="32"/>
          <w:szCs w:val="32"/>
        </w:rPr>
        <w:t xml:space="preserve"> Transport space plane</w:t>
      </w:r>
    </w:p>
    <w:p>
      <w:pPr>
        <w:pStyle w:val="Normal"/>
        <w:ind w:left="-720" w:right="-10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supporting</w:t>
      </w:r>
    </w:p>
    <w:p>
      <w:pPr>
        <w:pStyle w:val="Normal"/>
        <w:ind w:left="-720" w:right="-1035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War Fighters and for</w:t>
      </w:r>
    </w:p>
    <w:p>
      <w:pPr>
        <w:pStyle w:val="Normal"/>
        <w:ind w:left="-720" w:right="-10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land Defense</w:t>
      </w:r>
    </w:p>
    <w:p>
      <w:pPr>
        <w:pStyle w:val="Normal"/>
        <w:ind w:right="-10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The </w:t>
      </w:r>
      <w:r>
        <w:rPr>
          <w:rFonts w:cs="Arial" w:ascii="Arial" w:hAnsi="Arial"/>
          <w:b/>
          <w:bCs/>
          <w:lang w:val="en"/>
        </w:rPr>
        <w:t>Space Utility Vehicle (SUV)</w:t>
      </w:r>
      <w:r>
        <w:rPr>
          <w:rFonts w:cs="Arial" w:ascii="Arial" w:hAnsi="Arial"/>
          <w:lang w:val="en"/>
        </w:rPr>
        <w:t xml:space="preserve"> is a product derived from an advanced lifting body technology with remarkable capabilities.</w:t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/>
      </w:pPr>
      <w:r>
        <w:rPr>
          <w:rFonts w:cs="Arial" w:ascii="Arial" w:hAnsi="Arial"/>
          <w:b/>
        </w:rPr>
        <w:t>Two basic configurations are:</w:t>
      </w:r>
    </w:p>
    <w:p>
      <w:pPr>
        <w:pStyle w:val="Normal"/>
        <w:numPr>
          <w:ilvl w:val="0"/>
          <w:numId w:val="11"/>
        </w:numPr>
        <w:ind w:left="0" w:right="-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Orbital SUV</w:t>
      </w:r>
      <w:r>
        <w:rPr>
          <w:rFonts w:cs="Arial" w:ascii="Arial" w:hAnsi="Arial"/>
        </w:rPr>
        <w:t xml:space="preserve">  for Low Earth Orbit manned and unmanned missions (Orbital and Sub-Orbital)</w:t>
      </w:r>
    </w:p>
    <w:p>
      <w:pPr>
        <w:pStyle w:val="Normal"/>
        <w:numPr>
          <w:ilvl w:val="0"/>
          <w:numId w:val="11"/>
        </w:numPr>
        <w:ind w:left="0" w:right="-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Carrier STV</w:t>
      </w:r>
      <w:r>
        <w:rPr>
          <w:rFonts w:cs="Arial" w:ascii="Arial" w:hAnsi="Arial"/>
        </w:rPr>
        <w:t xml:space="preserve"> (ie. Mother ship) for launch of Orbital SUV, other payloads, and sub-orbital intercontinental troop/cargo transportation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he US needs commercially provided, low cost, reliable support for all air/space operations</w:t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  <w:t>The three configurations of the SUV supports:</w:t>
      </w:r>
    </w:p>
    <w:p>
      <w:pPr>
        <w:pStyle w:val="Normal"/>
        <w:numPr>
          <w:ilvl w:val="0"/>
          <w:numId w:val="7"/>
        </w:numPr>
        <w:ind w:left="0" w:right="-1035" w:hanging="360"/>
        <w:rPr>
          <w:rFonts w:ascii="Arial" w:hAnsi="Arial" w:cs="Arial"/>
        </w:rPr>
      </w:pPr>
      <w:r>
        <w:rPr>
          <w:rFonts w:cs="Arial" w:ascii="Arial" w:hAnsi="Arial"/>
        </w:rPr>
        <w:t>ICBM long range planning</w:t>
      </w:r>
    </w:p>
    <w:p>
      <w:pPr>
        <w:pStyle w:val="Normal"/>
        <w:numPr>
          <w:ilvl w:val="0"/>
          <w:numId w:val="7"/>
        </w:numPr>
        <w:ind w:left="0" w:right="-1035" w:hanging="360"/>
        <w:rPr>
          <w:rFonts w:ascii="Arial" w:hAnsi="Arial" w:cs="Arial"/>
        </w:rPr>
      </w:pPr>
      <w:r>
        <w:rPr>
          <w:rFonts w:cs="Arial" w:ascii="Arial" w:hAnsi="Arial"/>
        </w:rPr>
        <w:t>Rapid response anywhere in the world</w:t>
      </w:r>
    </w:p>
    <w:p>
      <w:pPr>
        <w:pStyle w:val="Normal"/>
        <w:numPr>
          <w:ilvl w:val="0"/>
          <w:numId w:val="7"/>
        </w:numPr>
        <w:ind w:left="0" w:right="-1035" w:hanging="360"/>
        <w:rPr>
          <w:rFonts w:ascii="Arial" w:hAnsi="Arial" w:cs="Arial"/>
        </w:rPr>
      </w:pPr>
      <w:r>
        <w:rPr>
          <w:rFonts w:cs="Arial" w:ascii="Arial" w:hAnsi="Arial"/>
        </w:rPr>
        <w:t>Manned and unmanned training in space</w:t>
      </w:r>
    </w:p>
    <w:p>
      <w:pPr>
        <w:pStyle w:val="Normal"/>
        <w:numPr>
          <w:ilvl w:val="0"/>
          <w:numId w:val="7"/>
        </w:numPr>
        <w:ind w:left="0" w:right="-1035" w:hanging="360"/>
        <w:rPr/>
      </w:pPr>
      <w:r>
        <w:rPr>
          <w:rFonts w:cs="Arial" w:ascii="Arial" w:hAnsi="Arial"/>
        </w:rPr>
        <w:t>Space situational awareness for the                                        war fighter/homeland security</w:t>
      </w:r>
    </w:p>
    <w:p>
      <w:pPr>
        <w:pStyle w:val="Normal"/>
        <w:numPr>
          <w:ilvl w:val="0"/>
          <w:numId w:val="7"/>
        </w:numPr>
        <w:ind w:left="0" w:right="-540" w:hanging="360"/>
        <w:rPr/>
      </w:pPr>
      <w:r>
        <w:rPr>
          <w:rFonts w:cs="Arial" w:ascii="Arial" w:hAnsi="Arial"/>
        </w:rPr>
        <w:t>Real time reconnaissance for the                                            war fighter/homeland security</w:t>
      </w:r>
    </w:p>
    <w:p>
      <w:pPr>
        <w:pStyle w:val="Normal"/>
        <w:ind w:left="-36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  <w:t>The Technology is fully adaptable and up-gradable: with regards to internal components and sub systems</w:t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echnology can support multiple military rolls:  From main battle groups to </w:t>
      </w:r>
      <w:r>
        <w:rPr>
          <w:rFonts w:cs="Arial" w:ascii="Arial" w:hAnsi="Arial"/>
          <w:b/>
        </w:rPr>
        <w:t>stealth and “covert operations”</w:t>
      </w:r>
      <w:r>
        <w:rPr>
          <w:rFonts w:cs="Arial" w:ascii="Arial" w:hAnsi="Arial"/>
        </w:rPr>
        <w:t>.</w:t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7620" cy="518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S-Spaceplanesystems.com</w:t>
      </w:r>
    </w:p>
    <w:p>
      <w:pPr>
        <w:pStyle w:val="Normal"/>
        <w:ind w:left="-720" w:right="-10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ypical Uses of an SUV:</w:t>
      </w:r>
    </w:p>
    <w:p>
      <w:pPr>
        <w:pStyle w:val="Normal"/>
        <w:ind w:left="-720" w:right="-103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Orbital vers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260" w:hanging="360"/>
        <w:rPr/>
      </w:pPr>
      <w:r>
        <w:rPr>
          <w:rFonts w:cs="Arial" w:ascii="Arial" w:hAnsi="Arial"/>
          <w:color w:val="0000FF"/>
        </w:rPr>
        <w:t>Real-Time stealth global            reconnaiss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35" w:hanging="360"/>
        <w:rPr/>
      </w:pPr>
      <w:r>
        <w:rPr>
          <w:rFonts w:cs="Arial" w:ascii="Arial" w:hAnsi="Arial"/>
          <w:color w:val="0000FF"/>
        </w:rPr>
        <w:t xml:space="preserve">Manned and unmanned LEO            and sub-orbital miss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35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r-Fighter space based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35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n orbit satellite rep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35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Cs w:val="20"/>
        </w:rPr>
        <w:t>Reusable and retrievable platform      for satellites</w:t>
      </w:r>
    </w:p>
    <w:p>
      <w:pPr>
        <w:pStyle w:val="Normal"/>
        <w:ind w:left="-720"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arrier Ver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35" w:hanging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liver Orbital SUV to LE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35" w:hanging="360"/>
        <w:rPr/>
      </w:pPr>
      <w:r>
        <w:rPr>
          <w:rFonts w:cs="Arial" w:ascii="Arial" w:hAnsi="Arial"/>
          <w:color w:val="0000FF"/>
        </w:rPr>
        <w:t xml:space="preserve">Deliver personnel, cargo, or      munitions half way around the        globe in less than 2 hours  </w:t>
      </w:r>
    </w:p>
    <w:p>
      <w:pPr>
        <w:pStyle w:val="Normal"/>
        <w:ind w:left="-720"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3310" cy="137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  <w:t>STA- Global flyer (Mother Ship)</w:t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al needs</w:t>
      </w:r>
      <w:r>
        <w:rPr>
          <w:rFonts w:cs="Arial" w:ascii="Arial" w:hAnsi="Arial"/>
          <w:b/>
          <w:bCs/>
          <w:sz w:val="28"/>
          <w:szCs w:val="28"/>
        </w:rPr>
        <w:t xml:space="preserve"> satisfied by our </w:t>
      </w:r>
      <w:r>
        <w:rPr>
          <w:rFonts w:cs="Arial" w:ascii="Arial" w:hAnsi="Arial"/>
          <w:b/>
          <w:bCs/>
          <w:sz w:val="28"/>
          <w:szCs w:val="28"/>
          <w:u w:val="single"/>
        </w:rPr>
        <w:t>design</w:t>
      </w:r>
      <w:r>
        <w:rPr>
          <w:rFonts w:cs="Arial" w:ascii="Arial" w:hAnsi="Arial"/>
          <w:b/>
          <w:bCs/>
          <w:sz w:val="28"/>
          <w:szCs w:val="28"/>
        </w:rPr>
        <w:t xml:space="preserve"> inclu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right="-10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afe, simple, and reliable operation at sub-sonic velocities </w:t>
      </w:r>
    </w:p>
    <w:p>
      <w:pPr>
        <w:pStyle w:val="Normal"/>
        <w:widowControl w:val="false"/>
        <w:autoSpaceDE w:val="false"/>
        <w:ind w:left="-720" w:right="-10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near the ground to hypersonic velocities upon re-entry </w:t>
      </w:r>
    </w:p>
    <w:p>
      <w:pPr>
        <w:pStyle w:val="Normal"/>
        <w:widowControl w:val="false"/>
        <w:autoSpaceDE w:val="false"/>
        <w:ind w:left="-720" w:right="-108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from Low Earth Orb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novative design that maintains a low risk to crew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and miss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an be launched on any ELV or Carrier STV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Remotely piloted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Modular design allows for quick response to future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requirements and modifications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business strategy </w:t>
      </w:r>
      <w:r>
        <w:rPr>
          <w:rFonts w:cs="Arial" w:ascii="Arial" w:hAnsi="Arial"/>
          <w:b/>
          <w:bCs/>
          <w:sz w:val="28"/>
          <w:szCs w:val="28"/>
        </w:rPr>
        <w:t xml:space="preserve"> would include: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International cooperation and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requirement driven technology invest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Use of existing technology and contracts with expert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companies and experienced consultants will improve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performance and reliability while reducing the cost of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maintaining outdated hardware and feeding a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standing army”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ease or buy options allow for reduced cost acquisition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for the government, commercial, international, or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scientific enterpris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lows the government to focus on performance 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capabilities not maintaining national asset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Fosters competition (we provide complete or partial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systems to any buyer)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ur “Building Block” strategy provides for a usable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system in the future regardless of program changes or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cancellation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Low cost and low schedule risk for new and modified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vehicles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lows for new technology to be implemented down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stream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ical customers includ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SA (Manned/Unmanned LEO requirement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DOD (Reconnaissance, Delivery of payload/missile 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from CONUS location to anywhere on the globe in less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>than 2 hour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nternational space program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mmercial space effor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cientific/University programs</w:t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1260" w:right="1260" w:gutter="0" w:header="0" w:top="540" w:footer="0" w:bottom="1440"/>
          <w:cols w:num="2" w:equalWidth="false" w:sep="false">
            <w:col w:w="2880" w:space="144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8"/>
          <w:szCs w:val="28"/>
        </w:rPr>
        <w:t>Orbital/Sub Orbital Applications</w:t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12465" cy="3080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3080520"/>
                          <a:chOff x="0" y="0"/>
                          <a:chExt cx="3212640" cy="30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8480"/>
                            <a:ext cx="3212640" cy="28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41000"/>
                            <a:ext cx="3212640" cy="1739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00000">
                            <a:off x="244440" y="1140120"/>
                            <a:ext cx="947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23" h="10800">
                                <a:moveTo>
                                  <a:pt x="5476" y="1403"/>
                                </a:moveTo>
                                <a:arcTo wR="10800" hR="10800" stAng="-7172065" swAng="7172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23" h="10800">
                                <a:moveTo>
                                  <a:pt x="5476" y="1403"/>
                                </a:moveTo>
                                <a:arcTo wR="10800" hR="10800" stAng="-7172065" swAng="71720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41000"/>
                            <a:ext cx="630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584200">
                            <a:off x="344880" y="258120"/>
                            <a:ext cx="2494800" cy="18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95" h="10800">
                                <a:moveTo>
                                  <a:pt x="6105" y="1074"/>
                                </a:moveTo>
                                <a:arcTo wR="10800" hR="10800" stAng="-6946107" swAng="69461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95" h="10800">
                                <a:moveTo>
                                  <a:pt x="6105" y="1074"/>
                                </a:moveTo>
                                <a:arcTo wR="10800" hR="10800" stAng="-6946107" swAng="69461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57080"/>
                            <a:ext cx="6300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942480"/>
                            <a:ext cx="776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tion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574200"/>
                            <a:ext cx="776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tion 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0.2pt;width:252.95pt;height:222.35pt" coordorigin="0,404" coordsize="5059,4447">
                <v:rect id="shape_0" stroked="f" o:allowincell="f" style="position:absolute;left:0;top:407;width:5058;height:4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2112;width:5058;height:27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6123,10800" path="l0,21600xee" stroked="t" o:allowincell="f" style="position:absolute;left:385;top:1795;width:1492;height:1258;flip:y;mso-wrap-style:none;v-text-anchor:middle;rotation:16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899,2112" to="1997,2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495,10800" path="l0,21600xee" stroked="t" o:allowincell="f" style="position:absolute;left:543;top:406;width:3928;height:2919;flip:y;mso-wrap-style:none;v-text-anchor:middle;rotation:16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80,1192" to="4778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4;top:1484;width:1222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tion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904;width:1222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tion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bital /Sub-Orbital SUV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-Orbital and LEO option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ned or unmanned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emote controlled or pilote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on 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ub Orbital to any spot on the Glob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Cs w:val="20"/>
        </w:rPr>
        <w:t>Sub Orbital once-around; return to initial launch sit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/>
          <w:szCs w:val="20"/>
        </w:rPr>
        <w:t>Can be launched by ELV or Carrier STV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on 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w Earth Orb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n be launched by ELV or Carrier STV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B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8"/>
        </w:rPr>
        <w:t>Carrier Applications</w:t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12465" cy="2362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362680"/>
                          <a:chOff x="0" y="0"/>
                          <a:chExt cx="3212640" cy="236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10960"/>
                            <a:ext cx="321264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3212640" cy="1739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700000">
                            <a:off x="261720" y="210240"/>
                            <a:ext cx="1781280" cy="11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23" h="10800">
                                <a:moveTo>
                                  <a:pt x="5476" y="1403"/>
                                </a:moveTo>
                                <a:arcTo wR="10800" hR="10800" stAng="-7172065" swAng="71720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23" h="10800">
                                <a:moveTo>
                                  <a:pt x="5476" y="1403"/>
                                </a:moveTo>
                                <a:arcTo wR="10800" hR="10800" stAng="-7172065" swAng="71720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22800"/>
                            <a:ext cx="630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6.55pt;width:252.95pt;height:169.5pt" coordorigin="0,331" coordsize="5059,3390">
                <v:rect id="shape_0" stroked="f" o:allowincell="f" style="position:absolute;left:0;top:332;width:5058;height:3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981;width:5058;height:27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6123,10800" path="l0,21600xee" stroked="t" o:allowincell="f" style="position:absolute;left:412;top:331;width:2804;height:1856;flip:y;mso-wrap-style:none;v-text-anchor:middle;rotation:16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60,981" to="3458,1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Arial" w:ascii="Arial" w:hAnsi="Arial"/>
          <w:b/>
          <w:sz w:val="28"/>
          <w:szCs w:val="28"/>
        </w:rPr>
        <w:t>Carrier STV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-Orbital flights onl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ry and launch mid-air Orbital SUV or other payload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nsport people and cargo half way around the world in less than 2 hour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ke off and land horizontally</w:t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2240" w:h="15840"/>
      <w:pgMar w:left="1260" w:right="126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copy5">
    <w:name w:val="artcopy5"/>
    <w:basedOn w:val="DefaultParagraphFont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363"/>
    </w:pPr>
    <w:rPr>
      <w:rFonts w:ascii="Arial Narrow" w:hAnsi="Arial Narrow" w:cs="Arial Narrow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498"/>
    </w:pPr>
    <w:rPr>
      <w:rFonts w:ascii="Arial Narrow" w:hAnsi="Arial Narrow" w:cs="Arial Narro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54:00Z</dcterms:created>
  <dc:creator>Nick/Karen Herren, Jr</dc:creator>
  <dc:description/>
  <cp:keywords/>
  <dc:language>en-US</dc:language>
  <cp:lastModifiedBy>John Stephenson</cp:lastModifiedBy>
  <dcterms:modified xsi:type="dcterms:W3CDTF">2009-10-06T02:11:00Z</dcterms:modified>
  <cp:revision>10</cp:revision>
  <dc:subject/>
  <dc:title>E-Prime Aerospace Corp</dc:title>
</cp:coreProperties>
</file>