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HOPE HOUSE RULES</w:t>
      </w:r>
    </w:p>
    <w:p>
      <w:pPr>
        <w:pStyle w:val="Default"/>
        <w:spacing w:before="0" w:after="4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1. No use of drugs or alcohol. Hope House is a tobacco-free facility. No tobacco products or vaping allowed on the premises. </w:t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2. No physical, verbal abuse or threat of violence or intimidation. </w:t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3. You are required to check in with mentor daily. </w:t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4. Curfew is 8:00 p.m. for all new residents.  </w:t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5. Curfew is 10:00 p.m. unless extended by mentor for employment. </w:t>
      </w:r>
    </w:p>
    <w:p>
      <w:pPr>
        <w:pStyle w:val="Default"/>
        <w:spacing w:before="0" w:after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Employment is required. </w:t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7. Weekly attendance in a Christian church of your choice is required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8. You will participate in a minimum of 10 hours per month of community servi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9.  You will follow Hope House's schedule, including attendance at counseling servic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404"/>
        <w:rPr/>
      </w:pPr>
      <w:r>
        <w:rPr>
          <w:rFonts w:cs="Times New Roman" w:ascii="Times New Roman" w:hAnsi="Times New Roman"/>
        </w:rPr>
        <w:t xml:space="preserve">10. No guests are allowed at Hope House unless approved by the mentor. Approved guest are restricted to the common areas of the house and are the responsibility of the occupant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1. You are financially responsible for any damage you or your guest have caused to the facility or its content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12. You will respect the privacy and property of other residents and neighbors. </w:t>
      </w:r>
    </w:p>
    <w:p>
      <w:pPr>
        <w:pStyle w:val="Default"/>
        <w:spacing w:before="0" w:after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You are expected to practice daily hygiene and good grooming habits. </w:t>
      </w:r>
    </w:p>
    <w:p>
      <w:pPr>
        <w:pStyle w:val="Default"/>
        <w:spacing w:before="0" w:after="409"/>
        <w:rPr/>
      </w:pPr>
      <w:r>
        <w:rPr>
          <w:rFonts w:cs="Times New Roman" w:ascii="Times New Roman" w:hAnsi="Times New Roman"/>
        </w:rPr>
        <w:t xml:space="preserve">14. Language should be polite and lacking in vulgarit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5. Housekeeping Responsibilities will be assigne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area: Bed made, clothes properly put away, and bathroom left clean at all times. Common areas: Are to be kept clean and neat at all times, with any items, including those used for eating, cooking, crafts, housecleaning, etc, being cleaned and put away immediately following us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ancial Responsibiliti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-in cost: $500.00 move-in cost includes a $100 non-refundable cleaning fee and $500.00 for the first month's rent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t due on the first of each month $500.00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abide by rules can result in immediate expulsion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Hope House and mentors are not responsible for any negative action or injury to a resident. There are no refunds of any monies paid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isrepresentation of material facts will result in immediate expulsion from the house, with no refunds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House is not responsible for loss or damage to property belonging to the resident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30-day notice is required of any resident wishing to leave Hope House early. </w:t>
        <w:br/>
        <w:br/>
        <w:t xml:space="preserve">Hope House Mentor: _____________________________Date: ______________ </w:t>
        <w:br/>
        <w:br/>
        <w:t xml:space="preserve">Resident:______________________________________ Date:______________ </w:t>
        <w:br/>
        <w:br/>
        <w:t xml:space="preserve">A SIGNED COPY OF THESE RULES MUST ACCOMPANY EACH APPLICATION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42:00Z</dcterms:created>
  <dc:creator>Jennifer_Garner</dc:creator>
  <dc:description/>
  <cp:keywords/>
  <dc:language>en-US</dc:language>
  <cp:lastModifiedBy>Jennifer_Garner</cp:lastModifiedBy>
  <dcterms:modified xsi:type="dcterms:W3CDTF">2021-03-08T22:31:00Z</dcterms:modified>
  <cp:revision>1</cp:revision>
  <dc:subject/>
  <dc:title>HOPE HOUSE RULES</dc:title>
</cp:coreProperties>
</file>