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-866775</wp:posOffset>
            </wp:positionV>
            <wp:extent cx="1371600" cy="1543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Flora M. Singer Elementary School PTA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Cs/>
          <w:i/>
          <w:iCs/>
          <w:sz w:val="32"/>
          <w:szCs w:val="32"/>
        </w:rPr>
        <w:t>Fifth Annual Parent Social &amp; Auction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Friday, April 6, 2018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ction Commit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onations must be received by </w:t>
      </w:r>
      <w:r>
        <w:rPr>
          <w:rFonts w:cs="Arial" w:ascii="Arial" w:hAnsi="Arial"/>
          <w:b/>
          <w:szCs w:val="28"/>
          <w:u w:val="single"/>
        </w:rPr>
        <w:t>March 23</w:t>
      </w:r>
      <w:r>
        <w:rPr>
          <w:rFonts w:cs="Arial" w:ascii="Arial" w:hAnsi="Arial"/>
          <w:b/>
          <w:szCs w:val="36"/>
          <w:u w:val="single"/>
        </w:rPr>
        <w:t>, 2018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 inclusion in auction guide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rPr/>
      </w:pPr>
      <w:r>
        <w:rPr>
          <w:sz w:val="22"/>
        </w:rPr>
        <w:t>Name of Donor</w:t>
      </w:r>
      <w:r>
        <w:rPr/>
        <w:t xml:space="preserve"> (</w:t>
      </w:r>
      <w:r>
        <w:rPr>
          <w:sz w:val="20"/>
        </w:rPr>
        <w:t>as it will appear in the guide</w:t>
      </w:r>
      <w:r>
        <w:rPr/>
        <w:t>):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Name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y:________________________________</w:t>
        <w:tab/>
        <w:t>State:__________</w:t>
        <w:tab/>
        <w:t>Zip: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phone:___________________________</w:t>
        <w:tab/>
        <w:tab/>
        <w:t>Fax: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2"/>
        </w:rPr>
        <w:t>E-Mail:______________________________ Donor Signature:_______________________________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 Information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tem Description: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Value: _______________________________</w:t>
      </w:r>
      <w:r>
        <w:rPr/>
        <w:t xml:space="preserve"> </w:t>
      </w:r>
      <w:r>
        <w:rPr>
          <w:sz w:val="20"/>
          <w:szCs w:val="20"/>
        </w:rPr>
        <w:t>(required for IRS purposes)</w:t>
      </w:r>
      <w:r>
        <w:rPr/>
        <w:t xml:space="preserve">  </w:t>
      </w:r>
      <w:r>
        <w:rPr>
          <w:sz w:val="22"/>
        </w:rPr>
        <w:t>TAX ID #: 52-06674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piration Date:_______________________ </w:t>
        <w:tab/>
        <w:t>Valid From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Other Restrictions: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 </w:t>
      </w:r>
      <w:r>
        <w:rPr/>
        <w:t>Certificate or item enclosed</w:t>
        <w:tab/>
        <w:t> Delivery by donor</w:t>
        <w:tab/>
        <w:tab/>
        <w:t> Please pick up ite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800600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 xml:space="preserve">Please return form and/or donated Item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>Flora M. Singer PTA Auction c/o Stacy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>10115 Gates 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>Silver Spring, MD 209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>Tel: 202-431-2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2"/>
                              </w:rPr>
                              <w:t>singerauction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 can also call or email to arrange for drop-off/pick-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2.85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 xml:space="preserve">Please return form and/or donated Item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>Flora M. Singer PTA Auction c/o Stacy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>10115 Gates 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>Silver Spring, MD 209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>Tel: 202-431-2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2"/>
                        </w:rPr>
                        <w:t>singerauction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 can also call or email to arrange for drop-off/pick-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6:00Z</dcterms:created>
  <dc:creator>Administrator</dc:creator>
  <dc:description/>
  <dc:language>en-US</dc:language>
  <cp:lastModifiedBy>SingerPTA</cp:lastModifiedBy>
  <cp:lastPrinted>2017-12-05T17:31:00Z</cp:lastPrinted>
  <dcterms:modified xsi:type="dcterms:W3CDTF">2018-09-03T03:36:00Z</dcterms:modified>
  <cp:revision>2</cp:revision>
  <dc:subject/>
  <dc:title/>
</cp:coreProperties>
</file>