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צוע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עצ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נה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נפ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סי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ע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ומ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סקו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י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ו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ש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צו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א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ע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ס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ד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יס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ב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ש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רוק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ס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56:00Z</dcterms:created>
  <dc:creator>דוד</dc:creator>
  <dc:description/>
  <cp:keywords/>
  <dc:language>en-US</dc:language>
  <cp:lastModifiedBy>דוד</cp:lastModifiedBy>
  <dcterms:modified xsi:type="dcterms:W3CDTF">2013-11-02T15:51:00Z</dcterms:modified>
  <cp:revision>2</cp:revision>
  <dc:subject/>
  <dc:title>אחריות מקצועית של יועצי מס, רואי חשבון ומנהלי חשבונות בהנפקת תלושי שכר - חובתו של כל מעסיק לקבל ייעוץ ממומחה בדיני עבודה בניהול עסקו</dc:title>
</cp:coreProperties>
</file>