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ינ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כ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די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לי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י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עו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ועי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</w:rPr>
        <w:t xml:space="preserve">.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ק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ל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ב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4.10.07</w:t>
      </w:r>
      <w:r>
        <w:rPr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7.10.07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5.10.0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31.10.07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.11.07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שנ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כ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נ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.11.07</w:t>
      </w:r>
      <w:r>
        <w:rPr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צ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סכ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."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כ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מ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04:00Z</dcterms:created>
  <dc:creator>מימון דוד</dc:creator>
  <dc:description/>
  <cp:keywords/>
  <dc:language>en-US</dc:language>
  <cp:lastModifiedBy>דוד מימון</cp:lastModifiedBy>
  <dcterms:modified xsi:type="dcterms:W3CDTF">2008-10-19T11:04:00Z</dcterms:modified>
  <cp:revision>2</cp:revision>
  <dc:subject/>
  <dc:title>פינוי שוכר מדירה בהליך משפטי-פעולה ברת ביצוע בשבועיים </dc:title>
</cp:coreProperties>
</file>