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frican Methodist Episcopal Chur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linois Conferen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th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ev. Tyson J. Parks, Presiding Eld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rterly Conference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 Presiding Elder Tyson J. Parks, Pastor and the Members of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ME Church Quarterly Conferenc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e, the _____________________________________________ submit the following Quarterly Repo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 number of members working in this ministry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me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imes this quart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persons we have invited to worship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 of persons joining our ministr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this quarter 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orked on the following projects this past quart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lan to work on the following projects in the next quarter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ments (if any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bly submitte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Leader</w:t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5:00Z</dcterms:created>
  <dc:creator>Fred Gaddy</dc:creator>
  <dc:description/>
  <cp:keywords/>
  <dc:language>en-US</dc:language>
  <cp:lastModifiedBy>Smith</cp:lastModifiedBy>
  <cp:lastPrinted>2012-01-08T04:38:00Z</cp:lastPrinted>
  <dcterms:modified xsi:type="dcterms:W3CDTF">2018-09-17T13:35:00Z</dcterms:modified>
  <cp:revision>2</cp:revision>
  <dc:subject/>
  <dc:title/>
</cp:coreProperties>
</file>