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orth District Illinois Annual Conferenc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th Episcopal District – African Methodist Episcopal Church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9 Glenview • Danville, Illinois 618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: 217-369-3920 • Fax: 217-442-8772 • Email: eldert.parks@comcast.net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rend Tyson J. Parks, Presiding Eld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eward Quarterly Conference Report Blank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hurch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of Quarterly Conferenc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eginning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ending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Stewards appointed to serve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Conference Year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 We have me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imes during this past Quarter. The average attendance at our meetings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ur Membership is:  Adults: Activ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ick &amp; Shut-In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Inactiv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Left w/o Certific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ges 12 to 18 yrs of age: Activ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Away in Schoo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activ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radle Roll (Infants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Preparatory Members (Under 12 yrs of age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otal Membersh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of last Surve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lease provide a current Membership Roll at each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Quarter Conference. Please supply a copy of every member with complete address, telephone and zip cod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list should clearly show: Total Adult Membersh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Active Adult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Inactive Adult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k and Shut-ins (Should be included in Total Membership also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Youth (12-18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 (Under 12 yrs of age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radle Roll (Infant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ffiliated Membe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) Our Soul Goal for the Church for this Conference yea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New Souls this Quarte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tal to date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Q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Q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Q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Q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Total Death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s the Church in compliance with City, State and Federal Laws as is required and according to the AME Book of Discipline?  Ye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N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) The Pastor is full ti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/ part ti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) We have reviewed the Finance Report and can make an accurate report of every receipt and expenditure of money, whether to the pastor, church, sick or poor and have a copy for today’s presentation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umber of workshops on Stewardship taught this Quarte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) How many Stewards are tithers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Total Membership Tith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.  We support the AMEC official doctrinal stewardship position and am working toward a full tithing commitment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) The indebtedness: Owed Pastor: $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; Presiding Elder: $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; PE District/AC: $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(specify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Indebtedness: $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; State your short term Plan to Liqui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ference Year is August 1 – July 3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bled Submitt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ce Chairperson/Secretary/Designee</w:t>
        <w:tab/>
        <w:t>Pastor or Design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1/20/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9:00Z</dcterms:created>
  <dc:creator>Ileta Smith</dc:creator>
  <dc:description/>
  <cp:keywords/>
  <dc:language>en-US</dc:language>
  <cp:lastModifiedBy>Smith</cp:lastModifiedBy>
  <cp:lastPrinted>2016-01-20T23:12:00Z</cp:lastPrinted>
  <dcterms:modified xsi:type="dcterms:W3CDTF">2018-09-17T13:39:00Z</dcterms:modified>
  <cp:revision>2</cp:revision>
  <dc:subject/>
  <dc:title/>
</cp:coreProperties>
</file>