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</w:rPr>
      </w:pPr>
      <w:r>
        <w:rPr>
          <w:b/>
          <w:color w:val="1F4E79"/>
        </w:rPr>
        <w:t>Location: Zoom Meeting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</w:rPr>
      </w:pPr>
      <w:r>
        <w:rPr>
          <w:b/>
          <w:color w:val="1F4E79"/>
        </w:rPr>
        <w:t>June 9th, 2021</w:t>
      </w:r>
    </w:p>
    <w:p>
      <w:pPr>
        <w:pStyle w:val="TextBody"/>
        <w:kinsoku w:val="false"/>
        <w:overflowPunct w:val="false"/>
        <w:jc w:val="center"/>
        <w:rPr>
          <w:color w:val="1F4E79"/>
        </w:rPr>
      </w:pPr>
      <w:r>
        <w:rPr>
          <w:b/>
          <w:color w:val="1F4E79"/>
        </w:rPr>
        <w:t>12:00-1:15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Approval of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Welcome &amp; Introduction of New Board Member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Treasurer’s Report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color w:val="1F4E79"/>
          <w:lang w:val="en"/>
        </w:rPr>
        <w:t>Disability Insurance Deductions-Jos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mmittee Reports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Member Relations – TB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Grievances – TB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1F4E79"/>
          <w:lang w:val="en"/>
        </w:rPr>
        <w:t>Health Insurance Advisory (HIAC) – No Action Need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Deferred Compensation Advisory Committee (DCAC) – No Action Needed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New Busines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ntinuing Business</w:t>
        <w:b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1F4E79"/>
          <w:lang w:val="en"/>
        </w:rPr>
        <w:t>Vote to release of Jacob Banfield from the Executive Assistant Board sea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Political Action Committee (PAC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PERB Charge Update – Jeff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Election Schedule – Jaso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Environment Planning Specialist salary survey – Jorg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T-shirts – Jua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Round Tab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lose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  <w:t>1 World Trade Center, PO Box 32165 Long Beach, CA 90802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Times New Roman" w:cs="Calibri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basedOn w:val="DefaultParagraphFont"/>
    <w:qFormat/>
    <w:rPr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sz w:val="22"/>
      <w:szCs w:val="22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eastAsia="Calibri" w:cs="Times New Roman"/>
      <w:sz w:val="22"/>
      <w:szCs w:val="21"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QuoteChar">
    <w:name w:val="Intense Quote Char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23:00Z</dcterms:created>
  <dc:creator>Robin Nahin</dc:creator>
  <dc:description/>
  <dc:language>en-US</dc:language>
  <cp:lastModifiedBy>Andreas Stephan</cp:lastModifiedBy>
  <cp:lastPrinted>2020-10-12T10:40:00Z</cp:lastPrinted>
  <dcterms:modified xsi:type="dcterms:W3CDTF">2021-06-0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