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LB Pizza Co.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July 9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5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3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Aaron Machado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June 2025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Monthly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 xml:space="preserve">Member Relations / Grievance status </w:t>
      </w:r>
      <w:r>
        <w:rPr>
          <w:rFonts w:cs="Arial" w:ascii="Arial" w:hAnsi="Arial"/>
          <w:color w:val="002060"/>
          <w:lang w:val="en"/>
        </w:rPr>
        <w:t xml:space="preserve">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Education &amp; Community - Moshe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Social &amp; Networking - William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cholarship Submission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alary Surve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October AEE Members Meeting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Board Positions Manual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Fire Prevention Group Classifications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Machado, Aaron M (Long Beach Energy Resources)</cp:lastModifiedBy>
  <cp:lastPrinted>2023-04-05T10:11:00Z</cp:lastPrinted>
  <dcterms:modified xsi:type="dcterms:W3CDTF">2025-07-08T18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