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November 14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October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>Civil Service Charter Amendment timeli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 xml:space="preserve">Discussion on next steps for Enterprise Classifications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>Budget Changes - Impacts to some Classificat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Floor Warden Progra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>Digitization of Collateral Employment For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Zeero Collaborative repor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December holiday lunch meeti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2025 Budge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discussio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  <w:lang w:val="en"/>
        </w:rPr>
        <w:t>Volunteers for Member Committe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Mission Square informational session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 Stevenson</cp:lastModifiedBy>
  <cp:lastPrinted>2023-04-05T10:11:00Z</cp:lastPrinted>
  <dcterms:modified xsi:type="dcterms:W3CDTF">2024-11-12T1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