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January 9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December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DCHE’s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Newsletter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ivil Service Charter Amendment timeli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 xml:space="preserve">Discussion on next steps for Enterprise Classifications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2025 Budge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Mission Square informational session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1-07T1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