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Virtual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May 8</w:t>
      </w:r>
      <w:r>
        <w:rPr>
          <w:b/>
          <w:color w:val="002060"/>
          <w:vertAlign w:val="superscript"/>
          <w:lang w:val="en-US"/>
        </w:rPr>
        <w:t>th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5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3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Aaron Machado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April 2025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Monthly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Member Relations / Grievance status - CEA</w:t>
      </w:r>
      <w:r>
        <w:rPr>
          <w:rFonts w:cs="Arial" w:ascii="Arial" w:hAnsi="Arial"/>
          <w:color w:val="002060"/>
          <w:lang w:val="en"/>
        </w:rPr>
        <w:t xml:space="preserve">Grievance status 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Williams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Education &amp; Community - Mosher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Social &amp; Networking - William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Resource Fair feedback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Board Positions Manuals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EE Mixer feedback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Scholarship follow-up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Calpers Power of Attorney Survey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Machado, Aaron M (Long Beach Energy Resources)</cp:lastModifiedBy>
  <cp:lastPrinted>2023-04-05T10:11:00Z</cp:lastPrinted>
  <dcterms:modified xsi:type="dcterms:W3CDTF">2025-05-06T19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