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72"/>
        </w:rPr>
      </w:pPr>
      <w:r>
        <w:rPr>
          <w:rFonts w:cs="Jester" w:ascii="Jester" w:hAnsi="Jester"/>
          <w:sz w:val="72"/>
        </w:rPr>
        <w:t xml:space="preserve">ST. JOSEPH’S </w:t>
      </w:r>
    </w:p>
    <w:p>
      <w:pPr>
        <w:pStyle w:val="Normal"/>
        <w:jc w:val="center"/>
        <w:rPr>
          <w:rFonts w:ascii="IceLord Caps;Times New Roman" w:hAnsi="IceLord Caps;Times New Roman" w:cs="IceLord Caps;Times New Roman"/>
          <w:sz w:val="72"/>
        </w:rPr>
      </w:pPr>
      <w:r>
        <w:rPr>
          <w:rFonts w:cs="Jester" w:ascii="Jester" w:hAnsi="Jester"/>
          <w:sz w:val="72"/>
        </w:rPr>
        <w:t>ELEMENTARY SCHOOL</w:t>
      </w:r>
    </w:p>
    <w:p>
      <w:pPr>
        <w:pStyle w:val="Normal"/>
        <w:jc w:val="center"/>
        <w:rPr>
          <w:rFonts w:ascii="Calligrapher" w:hAnsi="Calligrapher" w:cs="Calligrapher"/>
          <w:sz w:val="72"/>
        </w:rPr>
      </w:pPr>
      <w:r>
        <w:rPr>
          <w:rFonts w:cs="Calligrapher" w:ascii="Calligrapher" w:hAnsi="Calligrapher"/>
          <w:sz w:val="72"/>
        </w:rPr>
      </w:r>
    </w:p>
    <w:p>
      <w:pPr>
        <w:pStyle w:val="Normal"/>
        <w:jc w:val="center"/>
        <w:rPr>
          <w:rFonts w:ascii="Times New Roman" w:hAnsi="Times New Roman" w:cs="Times New Roman"/>
          <w:sz w:val="72"/>
          <w:szCs w:val="24"/>
          <w:lang w:val="en-GB" w:eastAsia="en-US"/>
        </w:rPr>
      </w:pPr>
      <w:r>
        <w:rPr>
          <w:rFonts w:cs="Times New Roman" w:ascii="Times New Roman" w:hAnsi="Times New Roman"/>
          <w:sz w:val="72"/>
          <w:szCs w:val="24"/>
          <w:lang w:val="en-GB" w:eastAsia="en-US"/>
        </w:rPr>
        <mc:AlternateContent>
          <mc:Choice Requires="wpg">
            <w:drawing>
              <wp:anchor behindDoc="1" distT="0" distB="0" distL="114935" distR="114935" simplePos="0" locked="0" layoutInCell="0" allowOverlap="1" relativeHeight="4">
                <wp:simplePos x="0" y="0"/>
                <wp:positionH relativeFrom="page">
                  <wp:posOffset>2484755</wp:posOffset>
                </wp:positionH>
                <wp:positionV relativeFrom="page">
                  <wp:posOffset>3609340</wp:posOffset>
                </wp:positionV>
                <wp:extent cx="2817495" cy="3599815"/>
                <wp:effectExtent l="25400" t="635" r="24765" b="22225"/>
                <wp:wrapNone/>
                <wp:docPr id="1" name=""/>
                <a:graphic xmlns:a="http://schemas.openxmlformats.org/drawingml/2006/main">
                  <a:graphicData uri="http://schemas.microsoft.com/office/word/2010/wordprocessingGroup">
                    <wpg:wgp>
                      <wpg:cNvGrpSpPr/>
                      <wpg:grpSpPr>
                        <a:xfrm>
                          <a:off x="0" y="0"/>
                          <a:ext cx="2817360" cy="3599640"/>
                          <a:chOff x="0" y="0"/>
                          <a:chExt cx="2817360" cy="3599640"/>
                        </a:xfrm>
                      </wpg:grpSpPr>
                      <wpg:grpSp>
                        <wpg:cNvGrpSpPr/>
                        <wpg:grpSpPr>
                          <a:xfrm>
                            <a:off x="1604160" y="1593360"/>
                            <a:ext cx="95400" cy="207000"/>
                          </a:xfrm>
                        </wpg:grpSpPr>
                        <wps:wsp>
                          <wps:cNvSpPr/>
                          <wps:spPr>
                            <a:xfrm>
                              <a:off x="0" y="0"/>
                              <a:ext cx="95400" cy="207000"/>
                            </a:xfrm>
                            <a:custGeom>
                              <a:avLst/>
                              <a:gdLst/>
                              <a:ahLst/>
                              <a:rect l="l" t="t" r="r" b="b"/>
                              <a:pathLst>
                                <a:path w="85" h="160">
                                  <a:moveTo>
                                    <a:pt x="2080" y="1582"/>
                                  </a:moveTo>
                                  <a:lnTo>
                                    <a:pt x="2015" y="1608"/>
                                  </a:lnTo>
                                  <a:lnTo>
                                    <a:pt x="1995" y="1676"/>
                                  </a:lnTo>
                                  <a:lnTo>
                                    <a:pt x="1996" y="1686"/>
                                  </a:lnTo>
                                  <a:lnTo>
                                    <a:pt x="2004" y="1712"/>
                                  </a:lnTo>
                                  <a:lnTo>
                                    <a:pt x="2004" y="1713"/>
                                  </a:lnTo>
                                  <a:lnTo>
                                    <a:pt x="2001" y="1729"/>
                                  </a:lnTo>
                                  <a:lnTo>
                                    <a:pt x="1998" y="1732"/>
                                  </a:lnTo>
                                  <a:lnTo>
                                    <a:pt x="2000" y="1741"/>
                                  </a:lnTo>
                                  <a:lnTo>
                                    <a:pt x="2005" y="1731"/>
                                  </a:lnTo>
                                  <a:lnTo>
                                    <a:pt x="2012" y="1723"/>
                                  </a:lnTo>
                                  <a:lnTo>
                                    <a:pt x="2052" y="1655"/>
                                  </a:lnTo>
                                  <a:lnTo>
                                    <a:pt x="2055" y="1634"/>
                                  </a:lnTo>
                                  <a:lnTo>
                                    <a:pt x="2061" y="1613"/>
                                  </a:lnTo>
                                  <a:lnTo>
                                    <a:pt x="2069" y="1596"/>
                                  </a:lnTo>
                                  <a:lnTo>
                                    <a:pt x="2080" y="1582"/>
                                  </a:lnTo>
                                  <a:close/>
                                </a:path>
                              </a:pathLst>
                            </a:custGeom>
                            <a:solidFill>
                              <a:srgbClr val="231f20"/>
                            </a:solidFill>
                            <a:ln w="0">
                              <a:noFill/>
                            </a:ln>
                          </wps:spPr>
                          <wps:style>
                            <a:lnRef idx="0"/>
                            <a:fillRef idx="0"/>
                            <a:effectRef idx="0"/>
                            <a:fontRef idx="minor"/>
                          </wps:style>
                          <wps:bodyPr/>
                        </wps:wsp>
                      </wpg:grpSp>
                      <wpg:grpSp>
                        <wpg:cNvGrpSpPr/>
                        <wpg:grpSpPr>
                          <a:xfrm>
                            <a:off x="1614240" y="1601640"/>
                            <a:ext cx="1440" cy="163800"/>
                          </a:xfrm>
                        </wpg:grpSpPr>
                        <wps:wsp>
                          <wps:cNvSpPr/>
                          <wps:spPr>
                            <a:xfrm>
                              <a:off x="0" y="0"/>
                              <a:ext cx="1440" cy="163800"/>
                            </a:xfrm>
                            <a:custGeom>
                              <a:avLst/>
                              <a:gdLst/>
                              <a:ahLst/>
                              <a:rect l="l" t="t" r="r" b="b"/>
                              <a:pathLst>
                                <a:path w="0" h="127">
                                  <a:moveTo>
                                    <a:pt x="2004" y="1588"/>
                                  </a:moveTo>
                                  <a:lnTo>
                                    <a:pt x="2004" y="1714"/>
                                  </a:lnTo>
                                </a:path>
                              </a:pathLst>
                            </a:custGeom>
                            <a:noFill/>
                            <a:ln w="6480">
                              <a:solidFill>
                                <a:srgbClr val="ffffff"/>
                              </a:solidFill>
                              <a:round/>
                            </a:ln>
                          </wps:spPr>
                          <wps:style>
                            <a:lnRef idx="0"/>
                            <a:fillRef idx="0"/>
                            <a:effectRef idx="0"/>
                            <a:fontRef idx="minor"/>
                          </wps:style>
                          <wps:bodyPr/>
                        </wps:wsp>
                      </wpg:grpSp>
                      <wpg:grpSp>
                        <wpg:cNvGrpSpPr/>
                        <wpg:grpSpPr>
                          <a:xfrm>
                            <a:off x="1551960" y="1430640"/>
                            <a:ext cx="90720" cy="313200"/>
                          </a:xfrm>
                        </wpg:grpSpPr>
                        <wps:wsp>
                          <wps:cNvSpPr/>
                          <wps:spPr>
                            <a:xfrm>
                              <a:off x="0" y="0"/>
                              <a:ext cx="90720" cy="313200"/>
                            </a:xfrm>
                            <a:custGeom>
                              <a:avLst/>
                              <a:gdLst/>
                              <a:ahLst/>
                              <a:rect l="l" t="t" r="r" b="b"/>
                              <a:pathLst>
                                <a:path w="81" h="241">
                                  <a:moveTo>
                                    <a:pt x="1995" y="1457"/>
                                  </a:moveTo>
                                  <a:lnTo>
                                    <a:pt x="1988" y="1463"/>
                                  </a:lnTo>
                                  <a:lnTo>
                                    <a:pt x="1978" y="1477"/>
                                  </a:lnTo>
                                  <a:lnTo>
                                    <a:pt x="1970" y="1500"/>
                                  </a:lnTo>
                                  <a:lnTo>
                                    <a:pt x="1969" y="1532"/>
                                  </a:lnTo>
                                  <a:lnTo>
                                    <a:pt x="1967" y="1551"/>
                                  </a:lnTo>
                                  <a:lnTo>
                                    <a:pt x="1957" y="1572"/>
                                  </a:lnTo>
                                  <a:lnTo>
                                    <a:pt x="1953" y="1580"/>
                                  </a:lnTo>
                                  <a:lnTo>
                                    <a:pt x="1949" y="1595"/>
                                  </a:lnTo>
                                  <a:lnTo>
                                    <a:pt x="1953" y="1615"/>
                                  </a:lnTo>
                                  <a:lnTo>
                                    <a:pt x="1968" y="1639"/>
                                  </a:lnTo>
                                  <a:lnTo>
                                    <a:pt x="1981" y="1653"/>
                                  </a:lnTo>
                                  <a:lnTo>
                                    <a:pt x="1991" y="1664"/>
                                  </a:lnTo>
                                  <a:lnTo>
                                    <a:pt x="2003" y="1677"/>
                                  </a:lnTo>
                                  <a:lnTo>
                                    <a:pt x="2020" y="1697"/>
                                  </a:lnTo>
                                  <a:lnTo>
                                    <a:pt x="2025" y="1691"/>
                                  </a:lnTo>
                                  <a:lnTo>
                                    <a:pt x="2017" y="1676"/>
                                  </a:lnTo>
                                  <a:lnTo>
                                    <a:pt x="2012" y="1659"/>
                                  </a:lnTo>
                                  <a:lnTo>
                                    <a:pt x="2010" y="1641"/>
                                  </a:lnTo>
                                  <a:lnTo>
                                    <a:pt x="2012" y="1622"/>
                                  </a:lnTo>
                                  <a:lnTo>
                                    <a:pt x="2017" y="1601"/>
                                  </a:lnTo>
                                  <a:lnTo>
                                    <a:pt x="2027" y="1580"/>
                                  </a:lnTo>
                                  <a:lnTo>
                                    <a:pt x="2030" y="1561"/>
                                  </a:lnTo>
                                  <a:lnTo>
                                    <a:pt x="2024" y="1544"/>
                                  </a:lnTo>
                                  <a:lnTo>
                                    <a:pt x="2013" y="1531"/>
                                  </a:lnTo>
                                  <a:lnTo>
                                    <a:pt x="2004" y="1517"/>
                                  </a:lnTo>
                                  <a:lnTo>
                                    <a:pt x="1995" y="1491"/>
                                  </a:lnTo>
                                  <a:lnTo>
                                    <a:pt x="1996" y="1468"/>
                                  </a:lnTo>
                                  <a:lnTo>
                                    <a:pt x="1995" y="1457"/>
                                  </a:lnTo>
                                  <a:close/>
                                </a:path>
                              </a:pathLst>
                            </a:custGeom>
                            <a:solidFill>
                              <a:srgbClr val="231f20"/>
                            </a:solidFill>
                            <a:ln w="0">
                              <a:noFill/>
                            </a:ln>
                          </wps:spPr>
                          <wps:style>
                            <a:lnRef idx="0"/>
                            <a:fillRef idx="0"/>
                            <a:effectRef idx="0"/>
                            <a:fontRef idx="minor"/>
                          </wps:style>
                          <wps:bodyPr/>
                        </wps:wsp>
                      </wpg:grpSp>
                      <wpg:grpSp>
                        <wpg:cNvGrpSpPr/>
                        <wpg:grpSpPr>
                          <a:xfrm>
                            <a:off x="1573560" y="1458000"/>
                            <a:ext cx="57960" cy="220320"/>
                          </a:xfrm>
                        </wpg:grpSpPr>
                        <wps:wsp>
                          <wps:cNvSpPr/>
                          <wps:spPr>
                            <a:xfrm>
                              <a:off x="0" y="0"/>
                              <a:ext cx="57960" cy="220320"/>
                            </a:xfrm>
                            <a:custGeom>
                              <a:avLst/>
                              <a:gdLst/>
                              <a:ahLst/>
                              <a:rect l="l" t="t" r="r" b="b"/>
                              <a:pathLst>
                                <a:path w="52" h="170">
                                  <a:moveTo>
                                    <a:pt x="1983" y="1478"/>
                                  </a:moveTo>
                                  <a:lnTo>
                                    <a:pt x="1978" y="1488"/>
                                  </a:lnTo>
                                  <a:lnTo>
                                    <a:pt x="1976" y="1514"/>
                                  </a:lnTo>
                                  <a:lnTo>
                                    <a:pt x="1981" y="1531"/>
                                  </a:lnTo>
                                  <a:lnTo>
                                    <a:pt x="1981" y="1537"/>
                                  </a:lnTo>
                                  <a:lnTo>
                                    <a:pt x="1978" y="1554"/>
                                  </a:lnTo>
                                  <a:lnTo>
                                    <a:pt x="1972" y="1571"/>
                                  </a:lnTo>
                                  <a:lnTo>
                                    <a:pt x="1968" y="1590"/>
                                  </a:lnTo>
                                  <a:lnTo>
                                    <a:pt x="1974" y="1616"/>
                                  </a:lnTo>
                                  <a:lnTo>
                                    <a:pt x="1984" y="1635"/>
                                  </a:lnTo>
                                  <a:lnTo>
                                    <a:pt x="1995" y="1648"/>
                                  </a:lnTo>
                                  <a:lnTo>
                                    <a:pt x="1997" y="1631"/>
                                  </a:lnTo>
                                  <a:lnTo>
                                    <a:pt x="2004" y="1613"/>
                                  </a:lnTo>
                                  <a:lnTo>
                                    <a:pt x="2013" y="1593"/>
                                  </a:lnTo>
                                  <a:lnTo>
                                    <a:pt x="2019" y="1573"/>
                                  </a:lnTo>
                                  <a:lnTo>
                                    <a:pt x="2020" y="1563"/>
                                  </a:lnTo>
                                  <a:lnTo>
                                    <a:pt x="2012" y="1546"/>
                                  </a:lnTo>
                                  <a:lnTo>
                                    <a:pt x="1999" y="1530"/>
                                  </a:lnTo>
                                  <a:lnTo>
                                    <a:pt x="1990" y="1504"/>
                                  </a:lnTo>
                                  <a:lnTo>
                                    <a:pt x="1987" y="1484"/>
                                  </a:lnTo>
                                  <a:lnTo>
                                    <a:pt x="1983" y="1478"/>
                                  </a:lnTo>
                                  <a:close/>
                                </a:path>
                              </a:pathLst>
                            </a:custGeom>
                            <a:solidFill>
                              <a:srgbClr val="ffffff"/>
                            </a:solidFill>
                            <a:ln w="0">
                              <a:noFill/>
                            </a:ln>
                          </wps:spPr>
                          <wps:style>
                            <a:lnRef idx="0"/>
                            <a:fillRef idx="0"/>
                            <a:effectRef idx="0"/>
                            <a:fontRef idx="minor"/>
                          </wps:style>
                          <wps:bodyPr/>
                        </wps:wsp>
                      </wpg:grpSp>
                      <wpg:grpSp>
                        <wpg:cNvGrpSpPr/>
                        <wpg:grpSpPr>
                          <a:xfrm>
                            <a:off x="1318320" y="1238760"/>
                            <a:ext cx="173520" cy="542160"/>
                          </a:xfrm>
                        </wpg:grpSpPr>
                        <wps:wsp>
                          <wps:cNvSpPr/>
                          <wps:spPr>
                            <a:xfrm>
                              <a:off x="0" y="0"/>
                              <a:ext cx="173520" cy="542160"/>
                            </a:xfrm>
                            <a:custGeom>
                              <a:avLst/>
                              <a:gdLst/>
                              <a:ahLst/>
                              <a:rect l="l" t="t" r="r" b="b"/>
                              <a:pathLst>
                                <a:path w="154" h="417">
                                  <a:moveTo>
                                    <a:pt x="1743" y="1726"/>
                                  </a:moveTo>
                                  <a:lnTo>
                                    <a:pt x="1897" y="1726"/>
                                  </a:lnTo>
                                  <a:lnTo>
                                    <a:pt x="1897" y="1310"/>
                                  </a:lnTo>
                                  <a:lnTo>
                                    <a:pt x="1743" y="1310"/>
                                  </a:lnTo>
                                  <a:lnTo>
                                    <a:pt x="1743" y="1726"/>
                                  </a:lnTo>
                                  <a:close/>
                                </a:path>
                              </a:pathLst>
                            </a:custGeom>
                            <a:solidFill>
                              <a:srgbClr val="717275"/>
                            </a:solidFill>
                            <a:ln w="0">
                              <a:noFill/>
                            </a:ln>
                          </wps:spPr>
                          <wps:style>
                            <a:lnRef idx="0"/>
                            <a:fillRef idx="0"/>
                            <a:effectRef idx="0"/>
                            <a:fontRef idx="minor"/>
                          </wps:style>
                          <wps:bodyPr/>
                        </wps:wsp>
                      </wpg:grpSp>
                      <wpg:grpSp>
                        <wpg:cNvGrpSpPr/>
                        <wpg:grpSpPr>
                          <a:xfrm>
                            <a:off x="907560" y="1037520"/>
                            <a:ext cx="998280" cy="199440"/>
                          </a:xfrm>
                        </wpg:grpSpPr>
                        <wps:wsp>
                          <wps:cNvSpPr/>
                          <wps:spPr>
                            <a:xfrm>
                              <a:off x="0" y="0"/>
                              <a:ext cx="998280" cy="199440"/>
                            </a:xfrm>
                            <a:custGeom>
                              <a:avLst/>
                              <a:gdLst/>
                              <a:ahLst/>
                              <a:rect l="l" t="t" r="r" b="b"/>
                              <a:pathLst>
                                <a:path w="882" h="154">
                                  <a:moveTo>
                                    <a:pt x="2261" y="1156"/>
                                  </a:moveTo>
                                  <a:lnTo>
                                    <a:pt x="1380" y="1156"/>
                                  </a:lnTo>
                                  <a:lnTo>
                                    <a:pt x="1380" y="1310"/>
                                  </a:lnTo>
                                  <a:lnTo>
                                    <a:pt x="2261" y="1310"/>
                                  </a:lnTo>
                                  <a:lnTo>
                                    <a:pt x="2261" y="1156"/>
                                  </a:lnTo>
                                  <a:close/>
                                </a:path>
                              </a:pathLst>
                            </a:custGeom>
                            <a:solidFill>
                              <a:srgbClr val="717275"/>
                            </a:solidFill>
                            <a:ln w="0">
                              <a:noFill/>
                            </a:ln>
                          </wps:spPr>
                          <wps:style>
                            <a:lnRef idx="0"/>
                            <a:fillRef idx="0"/>
                            <a:effectRef idx="0"/>
                            <a:fontRef idx="minor"/>
                          </wps:style>
                          <wps:bodyPr/>
                        </wps:wsp>
                      </wpg:grpSp>
                      <wpg:grpSp>
                        <wpg:cNvGrpSpPr/>
                        <wpg:grpSpPr>
                          <a:xfrm>
                            <a:off x="1318320" y="502920"/>
                            <a:ext cx="173520" cy="534600"/>
                          </a:xfrm>
                        </wpg:grpSpPr>
                        <wps:wsp>
                          <wps:cNvSpPr/>
                          <wps:spPr>
                            <a:xfrm>
                              <a:off x="0" y="0"/>
                              <a:ext cx="173520" cy="534600"/>
                            </a:xfrm>
                            <a:custGeom>
                              <a:avLst/>
                              <a:gdLst/>
                              <a:ahLst/>
                              <a:rect l="l" t="t" r="r" b="b"/>
                              <a:pathLst>
                                <a:path w="154" h="411">
                                  <a:moveTo>
                                    <a:pt x="1897" y="746"/>
                                  </a:moveTo>
                                  <a:lnTo>
                                    <a:pt x="1743" y="746"/>
                                  </a:lnTo>
                                  <a:lnTo>
                                    <a:pt x="1743" y="1156"/>
                                  </a:lnTo>
                                  <a:lnTo>
                                    <a:pt x="1897" y="1156"/>
                                  </a:lnTo>
                                  <a:lnTo>
                                    <a:pt x="1897" y="746"/>
                                  </a:lnTo>
                                  <a:close/>
                                </a:path>
                              </a:pathLst>
                            </a:custGeom>
                            <a:solidFill>
                              <a:srgbClr val="717275"/>
                            </a:solidFill>
                            <a:ln w="0">
                              <a:noFill/>
                            </a:ln>
                          </wps:spPr>
                          <wps:style>
                            <a:lnRef idx="0"/>
                            <a:fillRef idx="0"/>
                            <a:effectRef idx="0"/>
                            <a:fontRef idx="minor"/>
                          </wps:style>
                          <wps:bodyPr/>
                        </wps:wsp>
                      </wpg:grpSp>
                      <wpg:grpSp>
                        <wpg:cNvGrpSpPr/>
                        <wpg:grpSpPr>
                          <a:xfrm>
                            <a:off x="1318320" y="1922040"/>
                            <a:ext cx="173520" cy="709200"/>
                          </a:xfrm>
                        </wpg:grpSpPr>
                        <wps:wsp>
                          <wps:cNvSpPr/>
                          <wps:spPr>
                            <a:xfrm>
                              <a:off x="0" y="0"/>
                              <a:ext cx="173520" cy="709200"/>
                            </a:xfrm>
                            <a:custGeom>
                              <a:avLst/>
                              <a:gdLst/>
                              <a:ahLst/>
                              <a:rect l="l" t="t" r="r" b="b"/>
                              <a:pathLst>
                                <a:path w="154" h="545">
                                  <a:moveTo>
                                    <a:pt x="1743" y="2378"/>
                                  </a:moveTo>
                                  <a:lnTo>
                                    <a:pt x="1897" y="2378"/>
                                  </a:lnTo>
                                  <a:lnTo>
                                    <a:pt x="1897" y="1834"/>
                                  </a:lnTo>
                                  <a:lnTo>
                                    <a:pt x="1743" y="1834"/>
                                  </a:lnTo>
                                  <a:lnTo>
                                    <a:pt x="1743" y="2378"/>
                                  </a:lnTo>
                                  <a:close/>
                                </a:path>
                              </a:pathLst>
                            </a:custGeom>
                            <a:solidFill>
                              <a:srgbClr val="717275"/>
                            </a:solidFill>
                            <a:ln w="0">
                              <a:noFill/>
                            </a:ln>
                          </wps:spPr>
                          <wps:style>
                            <a:lnRef idx="0"/>
                            <a:fillRef idx="0"/>
                            <a:effectRef idx="0"/>
                            <a:fontRef idx="minor"/>
                          </wps:style>
                          <wps:bodyPr/>
                        </wps:wsp>
                      </wpg:grpSp>
                      <wpg:grpSp>
                        <wpg:cNvGrpSpPr/>
                        <wpg:grpSpPr>
                          <a:xfrm>
                            <a:off x="151920" y="0"/>
                            <a:ext cx="2509560" cy="3504600"/>
                          </a:xfrm>
                        </wpg:grpSpPr>
                        <wps:wsp>
                          <wps:cNvSpPr/>
                          <wps:spPr>
                            <a:xfrm>
                              <a:off x="0" y="0"/>
                              <a:ext cx="2509560" cy="3504600"/>
                            </a:xfrm>
                            <a:custGeom>
                              <a:avLst/>
                              <a:gdLst/>
                              <a:ahLst/>
                              <a:rect l="l" t="t" r="r" b="b"/>
                              <a:pathLst>
                                <a:path w="2216" h="2688">
                                  <a:moveTo>
                                    <a:pt x="1820" y="360"/>
                                  </a:moveTo>
                                  <a:lnTo>
                                    <a:pt x="1127" y="922"/>
                                  </a:lnTo>
                                  <a:lnTo>
                                    <a:pt x="1180" y="1002"/>
                                  </a:lnTo>
                                  <a:lnTo>
                                    <a:pt x="713" y="1360"/>
                                  </a:lnTo>
                                  <a:lnTo>
                                    <a:pt x="1820" y="3048"/>
                                  </a:lnTo>
                                  <a:lnTo>
                                    <a:pt x="2026" y="2734"/>
                                  </a:lnTo>
                                  <a:lnTo>
                                    <a:pt x="1820" y="2734"/>
                                  </a:lnTo>
                                  <a:lnTo>
                                    <a:pt x="944" y="1400"/>
                                  </a:lnTo>
                                  <a:lnTo>
                                    <a:pt x="1413" y="1041"/>
                                  </a:lnTo>
                                  <a:lnTo>
                                    <a:pt x="1357" y="957"/>
                                  </a:lnTo>
                                  <a:lnTo>
                                    <a:pt x="1820" y="582"/>
                                  </a:lnTo>
                                  <a:lnTo>
                                    <a:pt x="2094" y="582"/>
                                  </a:lnTo>
                                  <a:lnTo>
                                    <a:pt x="1820" y="360"/>
                                  </a:lnTo>
                                  <a:close/>
                                </a:path>
                              </a:pathLst>
                            </a:custGeom>
                            <a:solidFill>
                              <a:srgbClr val="a7a9ac"/>
                            </a:solidFill>
                            <a:ln w="0">
                              <a:noFill/>
                            </a:ln>
                          </wps:spPr>
                          <wps:style>
                            <a:lnRef idx="0"/>
                            <a:fillRef idx="0"/>
                            <a:effectRef idx="0"/>
                            <a:fontRef idx="minor"/>
                          </wps:style>
                          <wps:bodyPr/>
                        </wps:wsp>
                        <wps:wsp>
                          <wps:cNvSpPr/>
                          <wps:spPr>
                            <a:xfrm>
                              <a:off x="0" y="0"/>
                              <a:ext cx="2509560" cy="3504600"/>
                            </a:xfrm>
                            <a:custGeom>
                              <a:avLst/>
                              <a:gdLst/>
                              <a:ahLst/>
                              <a:rect l="l" t="t" r="r" b="b"/>
                              <a:pathLst>
                                <a:path w="2216" h="2688">
                                  <a:moveTo>
                                    <a:pt x="2094" y="582"/>
                                  </a:moveTo>
                                  <a:lnTo>
                                    <a:pt x="1820" y="582"/>
                                  </a:lnTo>
                                  <a:lnTo>
                                    <a:pt x="2284" y="957"/>
                                  </a:lnTo>
                                  <a:lnTo>
                                    <a:pt x="2227" y="1041"/>
                                  </a:lnTo>
                                  <a:lnTo>
                                    <a:pt x="2696" y="1400"/>
                                  </a:lnTo>
                                  <a:lnTo>
                                    <a:pt x="1820" y="2734"/>
                                  </a:lnTo>
                                  <a:lnTo>
                                    <a:pt x="2026" y="2734"/>
                                  </a:lnTo>
                                  <a:lnTo>
                                    <a:pt x="2928" y="1360"/>
                                  </a:lnTo>
                                  <a:lnTo>
                                    <a:pt x="2460" y="1002"/>
                                  </a:lnTo>
                                  <a:lnTo>
                                    <a:pt x="2514" y="922"/>
                                  </a:lnTo>
                                  <a:lnTo>
                                    <a:pt x="2094" y="582"/>
                                  </a:lnTo>
                                  <a:close/>
                                </a:path>
                              </a:pathLst>
                            </a:custGeom>
                            <a:solidFill>
                              <a:srgbClr val="a7a9ac"/>
                            </a:solidFill>
                            <a:ln w="0">
                              <a:noFill/>
                            </a:ln>
                          </wps:spPr>
                          <wps:style>
                            <a:lnRef idx="0"/>
                            <a:fillRef idx="0"/>
                            <a:effectRef idx="0"/>
                            <a:fontRef idx="minor"/>
                          </wps:style>
                          <wps:bodyPr/>
                        </wps:wsp>
                      </wpg:grpSp>
                      <wpg:grpSp>
                        <wpg:cNvGrpSpPr/>
                        <wpg:grpSpPr>
                          <a:xfrm>
                            <a:off x="202680" y="55800"/>
                            <a:ext cx="2408040" cy="3368520"/>
                          </a:xfrm>
                        </wpg:grpSpPr>
                        <wps:wsp>
                          <wps:cNvSpPr/>
                          <wps:spPr>
                            <a:xfrm>
                              <a:off x="0" y="0"/>
                              <a:ext cx="2408040" cy="3368520"/>
                            </a:xfrm>
                            <a:custGeom>
                              <a:avLst/>
                              <a:gdLst/>
                              <a:ahLst/>
                              <a:rect l="l" t="t" r="r" b="b"/>
                              <a:pathLst>
                                <a:path w="2126" h="2584">
                                  <a:moveTo>
                                    <a:pt x="1820" y="403"/>
                                  </a:moveTo>
                                  <a:lnTo>
                                    <a:pt x="1171" y="928"/>
                                  </a:lnTo>
                                  <a:lnTo>
                                    <a:pt x="1226" y="1010"/>
                                  </a:lnTo>
                                  <a:lnTo>
                                    <a:pt x="758" y="1368"/>
                                  </a:lnTo>
                                  <a:lnTo>
                                    <a:pt x="1820" y="2987"/>
                                  </a:lnTo>
                                  <a:lnTo>
                                    <a:pt x="1946" y="2795"/>
                                  </a:lnTo>
                                  <a:lnTo>
                                    <a:pt x="1820" y="2795"/>
                                  </a:lnTo>
                                  <a:lnTo>
                                    <a:pt x="899" y="1392"/>
                                  </a:lnTo>
                                  <a:lnTo>
                                    <a:pt x="1368" y="1034"/>
                                  </a:lnTo>
                                  <a:lnTo>
                                    <a:pt x="1312" y="950"/>
                                  </a:lnTo>
                                  <a:lnTo>
                                    <a:pt x="1820" y="538"/>
                                  </a:lnTo>
                                  <a:lnTo>
                                    <a:pt x="1988" y="538"/>
                                  </a:lnTo>
                                  <a:lnTo>
                                    <a:pt x="1820" y="403"/>
                                  </a:lnTo>
                                  <a:close/>
                                </a:path>
                              </a:pathLst>
                            </a:custGeom>
                            <a:solidFill>
                              <a:srgbClr val="231f20"/>
                            </a:solidFill>
                            <a:ln w="0">
                              <a:noFill/>
                            </a:ln>
                          </wps:spPr>
                          <wps:style>
                            <a:lnRef idx="0"/>
                            <a:fillRef idx="0"/>
                            <a:effectRef idx="0"/>
                            <a:fontRef idx="minor"/>
                          </wps:style>
                          <wps:bodyPr/>
                        </wps:wsp>
                        <wps:wsp>
                          <wps:cNvSpPr/>
                          <wps:spPr>
                            <a:xfrm>
                              <a:off x="0" y="0"/>
                              <a:ext cx="2408040" cy="3368520"/>
                            </a:xfrm>
                            <a:custGeom>
                              <a:avLst/>
                              <a:gdLst/>
                              <a:ahLst/>
                              <a:rect l="l" t="t" r="r" b="b"/>
                              <a:pathLst>
                                <a:path w="2126" h="2584">
                                  <a:moveTo>
                                    <a:pt x="1988" y="538"/>
                                  </a:moveTo>
                                  <a:lnTo>
                                    <a:pt x="1820" y="538"/>
                                  </a:lnTo>
                                  <a:lnTo>
                                    <a:pt x="2328" y="950"/>
                                  </a:lnTo>
                                  <a:lnTo>
                                    <a:pt x="2273" y="1034"/>
                                  </a:lnTo>
                                  <a:lnTo>
                                    <a:pt x="2741" y="1392"/>
                                  </a:lnTo>
                                  <a:lnTo>
                                    <a:pt x="1820" y="2795"/>
                                  </a:lnTo>
                                  <a:lnTo>
                                    <a:pt x="1946" y="2795"/>
                                  </a:lnTo>
                                  <a:lnTo>
                                    <a:pt x="2883" y="1368"/>
                                  </a:lnTo>
                                  <a:lnTo>
                                    <a:pt x="2415" y="1010"/>
                                  </a:lnTo>
                                  <a:lnTo>
                                    <a:pt x="2469" y="928"/>
                                  </a:lnTo>
                                  <a:lnTo>
                                    <a:pt x="1988" y="538"/>
                                  </a:lnTo>
                                  <a:close/>
                                </a:path>
                              </a:pathLst>
                            </a:custGeom>
                            <a:solidFill>
                              <a:srgbClr val="231f20"/>
                            </a:solidFill>
                            <a:ln w="0">
                              <a:noFill/>
                            </a:ln>
                          </wps:spPr>
                          <wps:style>
                            <a:lnRef idx="0"/>
                            <a:fillRef idx="0"/>
                            <a:effectRef idx="0"/>
                            <a:fontRef idx="minor"/>
                          </wps:style>
                          <wps:bodyPr/>
                        </wps:wsp>
                      </wpg:grpSp>
                      <wpg:grpSp>
                        <wpg:cNvGrpSpPr/>
                        <wpg:grpSpPr>
                          <a:xfrm>
                            <a:off x="595800" y="1597680"/>
                            <a:ext cx="1206000" cy="1304280"/>
                          </a:xfrm>
                        </wpg:grpSpPr>
                        <wps:wsp>
                          <wps:cNvSpPr/>
                          <wps:spPr>
                            <a:xfrm>
                              <a:off x="0" y="0"/>
                              <a:ext cx="1206000" cy="1304280"/>
                            </a:xfrm>
                            <a:custGeom>
                              <a:avLst/>
                              <a:gdLst/>
                              <a:ahLst/>
                              <a:rect l="l" t="t" r="r" b="b"/>
                              <a:pathLst>
                                <a:path w="1065" h="1001">
                                  <a:moveTo>
                                    <a:pt x="1861" y="1585"/>
                                  </a:moveTo>
                                  <a:lnTo>
                                    <a:pt x="1854" y="1599"/>
                                  </a:lnTo>
                                  <a:lnTo>
                                    <a:pt x="1892" y="1622"/>
                                  </a:lnTo>
                                  <a:lnTo>
                                    <a:pt x="1921" y="1639"/>
                                  </a:lnTo>
                                  <a:lnTo>
                                    <a:pt x="1966" y="1682"/>
                                  </a:lnTo>
                                  <a:lnTo>
                                    <a:pt x="1968" y="1693"/>
                                  </a:lnTo>
                                  <a:lnTo>
                                    <a:pt x="1964" y="1710"/>
                                  </a:lnTo>
                                  <a:lnTo>
                                    <a:pt x="1905" y="1734"/>
                                  </a:lnTo>
                                  <a:lnTo>
                                    <a:pt x="1772" y="1750"/>
                                  </a:lnTo>
                                  <a:lnTo>
                                    <a:pt x="1746" y="1753"/>
                                  </a:lnTo>
                                  <a:lnTo>
                                    <a:pt x="1670" y="1766"/>
                                  </a:lnTo>
                                  <a:lnTo>
                                    <a:pt x="1602" y="1785"/>
                                  </a:lnTo>
                                  <a:lnTo>
                                    <a:pt x="1544" y="1827"/>
                                  </a:lnTo>
                                  <a:lnTo>
                                    <a:pt x="1538" y="1856"/>
                                  </a:lnTo>
                                  <a:lnTo>
                                    <a:pt x="1541" y="1871"/>
                                  </a:lnTo>
                                  <a:lnTo>
                                    <a:pt x="1593" y="1914"/>
                                  </a:lnTo>
                                  <a:lnTo>
                                    <a:pt x="1719" y="1959"/>
                                  </a:lnTo>
                                  <a:lnTo>
                                    <a:pt x="1744" y="1968"/>
                                  </a:lnTo>
                                  <a:lnTo>
                                    <a:pt x="1807" y="1995"/>
                                  </a:lnTo>
                                  <a:lnTo>
                                    <a:pt x="1853" y="2037"/>
                                  </a:lnTo>
                                  <a:lnTo>
                                    <a:pt x="1851" y="2051"/>
                                  </a:lnTo>
                                  <a:lnTo>
                                    <a:pt x="1795" y="2104"/>
                                  </a:lnTo>
                                  <a:lnTo>
                                    <a:pt x="1717" y="2142"/>
                                  </a:lnTo>
                                  <a:lnTo>
                                    <a:pt x="1655" y="2166"/>
                                  </a:lnTo>
                                  <a:lnTo>
                                    <a:pt x="1470" y="2231"/>
                                  </a:lnTo>
                                  <a:lnTo>
                                    <a:pt x="1444" y="2241"/>
                                  </a:lnTo>
                                  <a:lnTo>
                                    <a:pt x="1389" y="2266"/>
                                  </a:lnTo>
                                  <a:lnTo>
                                    <a:pt x="1320" y="2313"/>
                                  </a:lnTo>
                                  <a:lnTo>
                                    <a:pt x="1252" y="2367"/>
                                  </a:lnTo>
                                  <a:lnTo>
                                    <a:pt x="1192" y="2423"/>
                                  </a:lnTo>
                                  <a:lnTo>
                                    <a:pt x="1143" y="2476"/>
                                  </a:lnTo>
                                  <a:lnTo>
                                    <a:pt x="1106" y="2544"/>
                                  </a:lnTo>
                                  <a:lnTo>
                                    <a:pt x="1105" y="2560"/>
                                  </a:lnTo>
                                  <a:lnTo>
                                    <a:pt x="1112" y="2573"/>
                                  </a:lnTo>
                                  <a:lnTo>
                                    <a:pt x="1126" y="2582"/>
                                  </a:lnTo>
                                  <a:lnTo>
                                    <a:pt x="1149" y="2586"/>
                                  </a:lnTo>
                                  <a:lnTo>
                                    <a:pt x="1181" y="2585"/>
                                  </a:lnTo>
                                  <a:lnTo>
                                    <a:pt x="1223" y="2577"/>
                                  </a:lnTo>
                                  <a:lnTo>
                                    <a:pt x="1275" y="2564"/>
                                  </a:lnTo>
                                  <a:lnTo>
                                    <a:pt x="1339" y="2543"/>
                                  </a:lnTo>
                                  <a:lnTo>
                                    <a:pt x="1415" y="2515"/>
                                  </a:lnTo>
                                  <a:lnTo>
                                    <a:pt x="1466" y="2515"/>
                                  </a:lnTo>
                                  <a:lnTo>
                                    <a:pt x="2124" y="2405"/>
                                  </a:lnTo>
                                  <a:lnTo>
                                    <a:pt x="2103" y="2393"/>
                                  </a:lnTo>
                                  <a:lnTo>
                                    <a:pt x="2097" y="2388"/>
                                  </a:lnTo>
                                  <a:lnTo>
                                    <a:pt x="2088" y="2376"/>
                                  </a:lnTo>
                                  <a:lnTo>
                                    <a:pt x="2086" y="2355"/>
                                  </a:lnTo>
                                  <a:lnTo>
                                    <a:pt x="2087" y="2353"/>
                                  </a:lnTo>
                                  <a:lnTo>
                                    <a:pt x="2081" y="2353"/>
                                  </a:lnTo>
                                  <a:lnTo>
                                    <a:pt x="2088" y="2338"/>
                                  </a:lnTo>
                                  <a:lnTo>
                                    <a:pt x="2106" y="2303"/>
                                  </a:lnTo>
                                  <a:lnTo>
                                    <a:pt x="2116" y="2282"/>
                                  </a:lnTo>
                                  <a:lnTo>
                                    <a:pt x="2146" y="2215"/>
                                  </a:lnTo>
                                  <a:lnTo>
                                    <a:pt x="2166" y="2141"/>
                                  </a:lnTo>
                                  <a:lnTo>
                                    <a:pt x="2169" y="2104"/>
                                  </a:lnTo>
                                  <a:lnTo>
                                    <a:pt x="2169" y="2091"/>
                                  </a:lnTo>
                                  <a:lnTo>
                                    <a:pt x="2151" y="2024"/>
                                  </a:lnTo>
                                  <a:lnTo>
                                    <a:pt x="2095" y="1966"/>
                                  </a:lnTo>
                                  <a:lnTo>
                                    <a:pt x="2032" y="1936"/>
                                  </a:lnTo>
                                  <a:lnTo>
                                    <a:pt x="1960" y="1916"/>
                                  </a:lnTo>
                                  <a:lnTo>
                                    <a:pt x="1810" y="1886"/>
                                  </a:lnTo>
                                  <a:lnTo>
                                    <a:pt x="1788" y="1882"/>
                                  </a:lnTo>
                                  <a:lnTo>
                                    <a:pt x="1723" y="1862"/>
                                  </a:lnTo>
                                  <a:lnTo>
                                    <a:pt x="1709" y="1850"/>
                                  </a:lnTo>
                                  <a:lnTo>
                                    <a:pt x="1713" y="1841"/>
                                  </a:lnTo>
                                  <a:lnTo>
                                    <a:pt x="1785" y="1815"/>
                                  </a:lnTo>
                                  <a:lnTo>
                                    <a:pt x="1907" y="1797"/>
                                  </a:lnTo>
                                  <a:lnTo>
                                    <a:pt x="1923" y="1794"/>
                                  </a:lnTo>
                                  <a:lnTo>
                                    <a:pt x="1984" y="1775"/>
                                  </a:lnTo>
                                  <a:lnTo>
                                    <a:pt x="2038" y="1728"/>
                                  </a:lnTo>
                                  <a:lnTo>
                                    <a:pt x="2040" y="1716"/>
                                  </a:lnTo>
                                  <a:lnTo>
                                    <a:pt x="2035" y="1700"/>
                                  </a:lnTo>
                                  <a:lnTo>
                                    <a:pt x="1982" y="1641"/>
                                  </a:lnTo>
                                  <a:lnTo>
                                    <a:pt x="1922" y="1607"/>
                                  </a:lnTo>
                                  <a:lnTo>
                                    <a:pt x="1880" y="1591"/>
                                  </a:lnTo>
                                  <a:lnTo>
                                    <a:pt x="1861" y="1585"/>
                                  </a:lnTo>
                                  <a:close/>
                                </a:path>
                              </a:pathLst>
                            </a:custGeom>
                            <a:solidFill>
                              <a:srgbClr val="231f20"/>
                            </a:solidFill>
                            <a:ln w="0">
                              <a:noFill/>
                            </a:ln>
                          </wps:spPr>
                          <wps:style>
                            <a:lnRef idx="0"/>
                            <a:fillRef idx="0"/>
                            <a:effectRef idx="0"/>
                            <a:fontRef idx="minor"/>
                          </wps:style>
                          <wps:bodyPr/>
                        </wps:wsp>
                        <wps:wsp>
                          <wps:cNvSpPr/>
                          <wps:spPr>
                            <a:xfrm>
                              <a:off x="0" y="0"/>
                              <a:ext cx="1206000" cy="1304280"/>
                            </a:xfrm>
                            <a:custGeom>
                              <a:avLst/>
                              <a:gdLst/>
                              <a:ahLst/>
                              <a:rect l="l" t="t" r="r" b="b"/>
                              <a:pathLst>
                                <a:path w="1065" h="1001">
                                  <a:moveTo>
                                    <a:pt x="1466" y="2515"/>
                                  </a:moveTo>
                                  <a:lnTo>
                                    <a:pt x="1415" y="2515"/>
                                  </a:lnTo>
                                  <a:lnTo>
                                    <a:pt x="1416" y="2523"/>
                                  </a:lnTo>
                                  <a:lnTo>
                                    <a:pt x="1466" y="2515"/>
                                  </a:lnTo>
                                  <a:close/>
                                </a:path>
                              </a:pathLst>
                            </a:custGeom>
                            <a:solidFill>
                              <a:srgbClr val="231f20"/>
                            </a:solidFill>
                            <a:ln w="0">
                              <a:noFill/>
                            </a:ln>
                          </wps:spPr>
                          <wps:style>
                            <a:lnRef idx="0"/>
                            <a:fillRef idx="0"/>
                            <a:effectRef idx="0"/>
                            <a:fontRef idx="minor"/>
                          </wps:style>
                          <wps:bodyPr/>
                        </wps:wsp>
                        <wps:wsp>
                          <wps:cNvSpPr/>
                          <wps:spPr>
                            <a:xfrm>
                              <a:off x="0" y="0"/>
                              <a:ext cx="1206000" cy="1304280"/>
                            </a:xfrm>
                            <a:custGeom>
                              <a:avLst/>
                              <a:gdLst/>
                              <a:ahLst/>
                              <a:rect l="l" t="t" r="r" b="b"/>
                              <a:pathLst>
                                <a:path w="1065" h="1001">
                                  <a:moveTo>
                                    <a:pt x="2089" y="2341"/>
                                  </a:moveTo>
                                  <a:lnTo>
                                    <a:pt x="2086" y="2346"/>
                                  </a:lnTo>
                                  <a:lnTo>
                                    <a:pt x="2082" y="2352"/>
                                  </a:lnTo>
                                  <a:lnTo>
                                    <a:pt x="2081" y="2353"/>
                                  </a:lnTo>
                                  <a:lnTo>
                                    <a:pt x="2087" y="2353"/>
                                  </a:lnTo>
                                  <a:lnTo>
                                    <a:pt x="2090" y="2342"/>
                                  </a:lnTo>
                                  <a:lnTo>
                                    <a:pt x="2089" y="2341"/>
                                  </a:lnTo>
                                  <a:close/>
                                </a:path>
                              </a:pathLst>
                            </a:custGeom>
                            <a:solidFill>
                              <a:srgbClr val="231f20"/>
                            </a:solidFill>
                            <a:ln w="0">
                              <a:noFill/>
                            </a:ln>
                          </wps:spPr>
                          <wps:style>
                            <a:lnRef idx="0"/>
                            <a:fillRef idx="0"/>
                            <a:effectRef idx="0"/>
                            <a:fontRef idx="minor"/>
                          </wps:style>
                          <wps:bodyPr/>
                        </wps:wsp>
                      </wpg:grpSp>
                      <wpg:grpSp>
                        <wpg:cNvGrpSpPr/>
                        <wpg:grpSpPr>
                          <a:xfrm>
                            <a:off x="1318320" y="1781280"/>
                            <a:ext cx="173520" cy="138960"/>
                          </a:xfrm>
                        </wpg:grpSpPr>
                        <wps:wsp>
                          <wps:cNvSpPr/>
                          <wps:spPr>
                            <a:xfrm>
                              <a:off x="0" y="0"/>
                              <a:ext cx="173520" cy="138960"/>
                            </a:xfrm>
                            <a:custGeom>
                              <a:avLst/>
                              <a:gdLst/>
                              <a:ahLst/>
                              <a:rect l="l" t="t" r="r" b="b"/>
                              <a:pathLst>
                                <a:path w="154" h="108">
                                  <a:moveTo>
                                    <a:pt x="1897" y="1834"/>
                                  </a:moveTo>
                                  <a:lnTo>
                                    <a:pt x="1743" y="1834"/>
                                  </a:lnTo>
                                  <a:lnTo>
                                    <a:pt x="1743" y="1726"/>
                                  </a:lnTo>
                                  <a:lnTo>
                                    <a:pt x="1897" y="1726"/>
                                  </a:lnTo>
                                  <a:lnTo>
                                    <a:pt x="1897" y="1834"/>
                                  </a:lnTo>
                                  <a:close/>
                                </a:path>
                              </a:pathLst>
                            </a:custGeom>
                            <a:solidFill>
                              <a:srgbClr val="717275"/>
                            </a:solidFill>
                            <a:ln w="0">
                              <a:noFill/>
                            </a:ln>
                          </wps:spPr>
                          <wps:style>
                            <a:lnRef idx="0"/>
                            <a:fillRef idx="0"/>
                            <a:effectRef idx="0"/>
                            <a:fontRef idx="minor"/>
                          </wps:style>
                          <wps:bodyPr/>
                        </wps:wsp>
                      </wpg:grpSp>
                      <wpg:grpSp>
                        <wpg:cNvGrpSpPr/>
                        <wpg:grpSpPr>
                          <a:xfrm>
                            <a:off x="2129760" y="2751480"/>
                            <a:ext cx="687600" cy="817200"/>
                          </a:xfrm>
                        </wpg:grpSpPr>
                        <wps:wsp>
                          <wps:cNvSpPr/>
                          <wps:spPr>
                            <a:xfrm>
                              <a:off x="0" y="0"/>
                              <a:ext cx="687600" cy="81720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231f20"/>
                            </a:solidFill>
                            <a:ln w="0">
                              <a:noFill/>
                            </a:ln>
                          </wps:spPr>
                          <wps:style>
                            <a:lnRef idx="0"/>
                            <a:fillRef idx="0"/>
                            <a:effectRef idx="0"/>
                            <a:fontRef idx="minor"/>
                          </wps:style>
                          <wps:bodyPr/>
                        </wps:wsp>
                      </wpg:grpSp>
                      <wpg:grpSp>
                        <wpg:cNvGrpSpPr/>
                        <wpg:grpSpPr>
                          <a:xfrm>
                            <a:off x="2129760" y="2751480"/>
                            <a:ext cx="687600" cy="817200"/>
                          </a:xfrm>
                        </wpg:grpSpPr>
                        <wps:wsp>
                          <wps:cNvSpPr/>
                          <wps:spPr>
                            <a:xfrm>
                              <a:off x="0" y="0"/>
                              <a:ext cx="687600" cy="817200"/>
                            </a:xfrm>
                            <a:custGeom>
                              <a:avLst/>
                              <a:gdLst/>
                              <a:ahLst/>
                              <a:rect l="l" t="t" r="r" b="b"/>
                              <a:pathLst>
                                <a:path w="608" h="628">
                                  <a:moveTo>
                                    <a:pt x="2809" y="3097"/>
                                  </a:moveTo>
                                  <a:lnTo>
                                    <a:pt x="2761" y="3052"/>
                                  </a:lnTo>
                                  <a:lnTo>
                                    <a:pt x="2711" y="3009"/>
                                  </a:lnTo>
                                  <a:lnTo>
                                    <a:pt x="2660" y="2968"/>
                                  </a:lnTo>
                                  <a:lnTo>
                                    <a:pt x="2607" y="2929"/>
                                  </a:lnTo>
                                  <a:lnTo>
                                    <a:pt x="2553" y="2892"/>
                                  </a:lnTo>
                                  <a:lnTo>
                                    <a:pt x="2497" y="2858"/>
                                  </a:lnTo>
                                  <a:lnTo>
                                    <a:pt x="2459" y="2836"/>
                                  </a:lnTo>
                                  <a:lnTo>
                                    <a:pt x="2634" y="2470"/>
                                  </a:lnTo>
                                  <a:lnTo>
                                    <a:pt x="2704" y="2511"/>
                                  </a:lnTo>
                                  <a:lnTo>
                                    <a:pt x="2773" y="2554"/>
                                  </a:lnTo>
                                  <a:lnTo>
                                    <a:pt x="2839" y="2601"/>
                                  </a:lnTo>
                                  <a:lnTo>
                                    <a:pt x="2904" y="2650"/>
                                  </a:lnTo>
                                  <a:lnTo>
                                    <a:pt x="2966" y="2701"/>
                                  </a:lnTo>
                                  <a:lnTo>
                                    <a:pt x="3027" y="2756"/>
                                  </a:lnTo>
                                  <a:lnTo>
                                    <a:pt x="3067" y="2793"/>
                                  </a:lnTo>
                                  <a:lnTo>
                                    <a:pt x="2800" y="2826"/>
                                  </a:lnTo>
                                  <a:lnTo>
                                    <a:pt x="2809" y="3097"/>
                                  </a:lnTo>
                                  <a:close/>
                                </a:path>
                              </a:pathLst>
                            </a:custGeom>
                            <a:noFill/>
                            <a:ln w="48960">
                              <a:solidFill>
                                <a:srgbClr val="231f20"/>
                              </a:solidFill>
                              <a:round/>
                            </a:ln>
                          </wps:spPr>
                          <wps:style>
                            <a:lnRef idx="0"/>
                            <a:fillRef idx="0"/>
                            <a:effectRef idx="0"/>
                            <a:fontRef idx="minor"/>
                          </wps:style>
                          <wps:bodyPr/>
                        </wps:wsp>
                      </wpg:grpSp>
                      <wpg:grpSp>
                        <wpg:cNvGrpSpPr/>
                        <wpg:grpSpPr>
                          <a:xfrm>
                            <a:off x="0" y="2782080"/>
                            <a:ext cx="687600" cy="817200"/>
                          </a:xfrm>
                        </wpg:grpSpPr>
                        <wps:wsp>
                          <wps:cNvSpPr/>
                          <wps:spPr>
                            <a:xfrm>
                              <a:off x="0" y="0"/>
                              <a:ext cx="687600" cy="81720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231f20"/>
                            </a:solidFill>
                            <a:ln w="0">
                              <a:noFill/>
                            </a:ln>
                          </wps:spPr>
                          <wps:style>
                            <a:lnRef idx="0"/>
                            <a:fillRef idx="0"/>
                            <a:effectRef idx="0"/>
                            <a:fontRef idx="minor"/>
                          </wps:style>
                          <wps:bodyPr/>
                        </wps:wsp>
                      </wpg:grpSp>
                      <wpg:grpSp>
                        <wpg:cNvGrpSpPr/>
                        <wpg:grpSpPr>
                          <a:xfrm>
                            <a:off x="0" y="2782080"/>
                            <a:ext cx="687600" cy="817200"/>
                          </a:xfrm>
                        </wpg:grpSpPr>
                        <wps:wsp>
                          <wps:cNvSpPr/>
                          <wps:spPr>
                            <a:xfrm>
                              <a:off x="0" y="0"/>
                              <a:ext cx="687600" cy="817200"/>
                            </a:xfrm>
                            <a:custGeom>
                              <a:avLst/>
                              <a:gdLst/>
                              <a:ahLst/>
                              <a:rect l="l" t="t" r="r" b="b"/>
                              <a:pathLst>
                                <a:path w="608" h="628">
                                  <a:moveTo>
                                    <a:pt x="837" y="3120"/>
                                  </a:moveTo>
                                  <a:lnTo>
                                    <a:pt x="885" y="3075"/>
                                  </a:lnTo>
                                  <a:lnTo>
                                    <a:pt x="935" y="3031"/>
                                  </a:lnTo>
                                  <a:lnTo>
                                    <a:pt x="986" y="2990"/>
                                  </a:lnTo>
                                  <a:lnTo>
                                    <a:pt x="1039" y="2951"/>
                                  </a:lnTo>
                                  <a:lnTo>
                                    <a:pt x="1093" y="2915"/>
                                  </a:lnTo>
                                  <a:lnTo>
                                    <a:pt x="1149" y="2880"/>
                                  </a:lnTo>
                                  <a:lnTo>
                                    <a:pt x="1186" y="2859"/>
                                  </a:lnTo>
                                  <a:lnTo>
                                    <a:pt x="1011" y="2493"/>
                                  </a:lnTo>
                                  <a:lnTo>
                                    <a:pt x="941" y="2533"/>
                                  </a:lnTo>
                                  <a:lnTo>
                                    <a:pt x="873" y="2577"/>
                                  </a:lnTo>
                                  <a:lnTo>
                                    <a:pt x="807" y="2623"/>
                                  </a:lnTo>
                                  <a:lnTo>
                                    <a:pt x="742" y="2672"/>
                                  </a:lnTo>
                                  <a:lnTo>
                                    <a:pt x="679" y="2724"/>
                                  </a:lnTo>
                                  <a:lnTo>
                                    <a:pt x="618" y="2778"/>
                                  </a:lnTo>
                                  <a:lnTo>
                                    <a:pt x="579" y="2816"/>
                                  </a:lnTo>
                                  <a:lnTo>
                                    <a:pt x="845" y="2849"/>
                                  </a:lnTo>
                                  <a:lnTo>
                                    <a:pt x="837" y="3120"/>
                                  </a:lnTo>
                                  <a:close/>
                                </a:path>
                              </a:pathLst>
                            </a:custGeom>
                            <a:noFill/>
                            <a:ln w="48960">
                              <a:solidFill>
                                <a:srgbClr val="231f20"/>
                              </a:solidFill>
                              <a:round/>
                            </a:ln>
                          </wps:spPr>
                          <wps:style>
                            <a:lnRef idx="0"/>
                            <a:fillRef idx="0"/>
                            <a:effectRef idx="0"/>
                            <a:fontRef idx="minor"/>
                          </wps:style>
                          <wps:bodyPr/>
                        </wps:wsp>
                      </wpg:grpSp>
                      <wpg:grpSp>
                        <wpg:cNvGrpSpPr/>
                        <wpg:grpSpPr>
                          <a:xfrm>
                            <a:off x="0" y="2782080"/>
                            <a:ext cx="687600" cy="817920"/>
                          </a:xfrm>
                        </wpg:grpSpPr>
                        <wps:wsp>
                          <wps:cNvSpPr/>
                          <wps:spPr>
                            <a:xfrm>
                              <a:off x="39960" y="29160"/>
                              <a:ext cx="624960" cy="73836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87600" cy="817920"/>
                            </a:xfrm>
                            <a:prstGeom prst="rect">
                              <a:avLst/>
                            </a:prstGeom>
                            <a:ln w="0">
                              <a:noFill/>
                            </a:ln>
                          </pic:spPr>
                        </pic:pic>
                      </wpg:grpSp>
                      <wpg:grpSp>
                        <wpg:cNvGrpSpPr/>
                        <wpg:grpSpPr>
                          <a:xfrm>
                            <a:off x="555120" y="3174480"/>
                            <a:ext cx="177840" cy="110520"/>
                          </a:xfrm>
                        </wpg:grpSpPr>
                        <wps:wsp>
                          <wps:cNvSpPr/>
                          <wps:spPr>
                            <a:xfrm>
                              <a:off x="0" y="0"/>
                              <a:ext cx="177840" cy="110520"/>
                            </a:xfrm>
                            <a:custGeom>
                              <a:avLst/>
                              <a:gdLst/>
                              <a:ahLst/>
                              <a:rect l="l" t="t" r="r" b="b"/>
                              <a:pathLst>
                                <a:path w="158" h="86">
                                  <a:moveTo>
                                    <a:pt x="1190" y="2794"/>
                                  </a:moveTo>
                                  <a:lnTo>
                                    <a:pt x="1116" y="2833"/>
                                  </a:lnTo>
                                  <a:lnTo>
                                    <a:pt x="1069" y="2861"/>
                                  </a:lnTo>
                                  <a:lnTo>
                                    <a:pt x="1226" y="2880"/>
                                  </a:lnTo>
                                  <a:lnTo>
                                    <a:pt x="1190" y="2794"/>
                                  </a:lnTo>
                                  <a:close/>
                                </a:path>
                              </a:pathLst>
                            </a:custGeom>
                            <a:solidFill>
                              <a:srgbClr val="231f20"/>
                            </a:solidFill>
                            <a:ln w="0">
                              <a:noFill/>
                            </a:ln>
                          </wps:spPr>
                          <wps:style>
                            <a:lnRef idx="0"/>
                            <a:fillRef idx="0"/>
                            <a:effectRef idx="0"/>
                            <a:fontRef idx="minor"/>
                          </wps:style>
                          <wps:bodyPr/>
                        </wps:wsp>
                      </wpg:grpSp>
                      <wpg:grpSp>
                        <wpg:cNvGrpSpPr/>
                        <wpg:grpSpPr>
                          <a:xfrm>
                            <a:off x="375840" y="2404800"/>
                            <a:ext cx="2073240" cy="786240"/>
                          </a:xfrm>
                        </wpg:grpSpPr>
                        <wps:wsp>
                          <wps:cNvSpPr/>
                          <wps:spPr>
                            <a:xfrm>
                              <a:off x="0" y="0"/>
                              <a:ext cx="2073240" cy="786240"/>
                            </a:xfrm>
                            <a:custGeom>
                              <a:avLst/>
                              <a:gdLst/>
                              <a:ahLst/>
                              <a:rect l="l" t="t" r="r" b="b"/>
                              <a:pathLst>
                                <a:path w="1831" h="604">
                                  <a:moveTo>
                                    <a:pt x="1826" y="2204"/>
                                  </a:moveTo>
                                  <a:lnTo>
                                    <a:pt x="1728" y="2206"/>
                                  </a:lnTo>
                                  <a:lnTo>
                                    <a:pt x="1631" y="2214"/>
                                  </a:lnTo>
                                  <a:lnTo>
                                    <a:pt x="1535" y="2226"/>
                                  </a:lnTo>
                                  <a:lnTo>
                                    <a:pt x="1440" y="2244"/>
                                  </a:lnTo>
                                  <a:lnTo>
                                    <a:pt x="1348" y="2265"/>
                                  </a:lnTo>
                                  <a:lnTo>
                                    <a:pt x="1257" y="2292"/>
                                  </a:lnTo>
                                  <a:lnTo>
                                    <a:pt x="1167" y="2323"/>
                                  </a:lnTo>
                                  <a:lnTo>
                                    <a:pt x="1080" y="2358"/>
                                  </a:lnTo>
                                  <a:lnTo>
                                    <a:pt x="994" y="2398"/>
                                  </a:lnTo>
                                  <a:lnTo>
                                    <a:pt x="911" y="2441"/>
                                  </a:lnTo>
                                  <a:lnTo>
                                    <a:pt x="1086" y="2807"/>
                                  </a:lnTo>
                                  <a:lnTo>
                                    <a:pt x="1119" y="2789"/>
                                  </a:lnTo>
                                  <a:lnTo>
                                    <a:pt x="1153" y="2772"/>
                                  </a:lnTo>
                                  <a:lnTo>
                                    <a:pt x="1222" y="2740"/>
                                  </a:lnTo>
                                  <a:lnTo>
                                    <a:pt x="1293" y="2712"/>
                                  </a:lnTo>
                                  <a:lnTo>
                                    <a:pt x="1365" y="2687"/>
                                  </a:lnTo>
                                  <a:lnTo>
                                    <a:pt x="1439" y="2665"/>
                                  </a:lnTo>
                                  <a:lnTo>
                                    <a:pt x="1514" y="2647"/>
                                  </a:lnTo>
                                  <a:lnTo>
                                    <a:pt x="1591" y="2633"/>
                                  </a:lnTo>
                                  <a:lnTo>
                                    <a:pt x="1668" y="2623"/>
                                  </a:lnTo>
                                  <a:lnTo>
                                    <a:pt x="1747" y="2617"/>
                                  </a:lnTo>
                                  <a:lnTo>
                                    <a:pt x="1826" y="2615"/>
                                  </a:lnTo>
                                  <a:lnTo>
                                    <a:pt x="2659" y="2615"/>
                                  </a:lnTo>
                                  <a:lnTo>
                                    <a:pt x="2742" y="2441"/>
                                  </a:lnTo>
                                  <a:lnTo>
                                    <a:pt x="2658" y="2398"/>
                                  </a:lnTo>
                                  <a:lnTo>
                                    <a:pt x="2573" y="2358"/>
                                  </a:lnTo>
                                  <a:lnTo>
                                    <a:pt x="2485" y="2323"/>
                                  </a:lnTo>
                                  <a:lnTo>
                                    <a:pt x="2396" y="2292"/>
                                  </a:lnTo>
                                  <a:lnTo>
                                    <a:pt x="2305" y="2265"/>
                                  </a:lnTo>
                                  <a:lnTo>
                                    <a:pt x="2212" y="2244"/>
                                  </a:lnTo>
                                  <a:lnTo>
                                    <a:pt x="2118" y="2226"/>
                                  </a:lnTo>
                                  <a:lnTo>
                                    <a:pt x="2022" y="2214"/>
                                  </a:lnTo>
                                  <a:lnTo>
                                    <a:pt x="1925" y="2206"/>
                                  </a:lnTo>
                                  <a:lnTo>
                                    <a:pt x="1876" y="2204"/>
                                  </a:lnTo>
                                  <a:lnTo>
                                    <a:pt x="1826" y="2204"/>
                                  </a:lnTo>
                                  <a:close/>
                                </a:path>
                              </a:pathLst>
                            </a:custGeom>
                            <a:solidFill>
                              <a:srgbClr val="231f20"/>
                            </a:solidFill>
                            <a:ln w="0">
                              <a:noFill/>
                            </a:ln>
                          </wps:spPr>
                          <wps:style>
                            <a:lnRef idx="0"/>
                            <a:fillRef idx="0"/>
                            <a:effectRef idx="0"/>
                            <a:fontRef idx="minor"/>
                          </wps:style>
                          <wps:bodyPr/>
                        </wps:wsp>
                        <wps:wsp>
                          <wps:cNvSpPr/>
                          <wps:spPr>
                            <a:xfrm>
                              <a:off x="0" y="0"/>
                              <a:ext cx="2073240" cy="786240"/>
                            </a:xfrm>
                            <a:custGeom>
                              <a:avLst/>
                              <a:gdLst/>
                              <a:ahLst/>
                              <a:rect l="l" t="t" r="r" b="b"/>
                              <a:pathLst>
                                <a:path w="1831" h="604">
                                  <a:moveTo>
                                    <a:pt x="2659" y="2615"/>
                                  </a:moveTo>
                                  <a:lnTo>
                                    <a:pt x="1826" y="2615"/>
                                  </a:lnTo>
                                  <a:lnTo>
                                    <a:pt x="1866" y="2616"/>
                                  </a:lnTo>
                                  <a:lnTo>
                                    <a:pt x="1906" y="2617"/>
                                  </a:lnTo>
                                  <a:lnTo>
                                    <a:pt x="1984" y="2623"/>
                                  </a:lnTo>
                                  <a:lnTo>
                                    <a:pt x="2062" y="2633"/>
                                  </a:lnTo>
                                  <a:lnTo>
                                    <a:pt x="2138" y="2647"/>
                                  </a:lnTo>
                                  <a:lnTo>
                                    <a:pt x="2213" y="2665"/>
                                  </a:lnTo>
                                  <a:lnTo>
                                    <a:pt x="2287" y="2687"/>
                                  </a:lnTo>
                                  <a:lnTo>
                                    <a:pt x="2359" y="2712"/>
                                  </a:lnTo>
                                  <a:lnTo>
                                    <a:pt x="2430" y="2740"/>
                                  </a:lnTo>
                                  <a:lnTo>
                                    <a:pt x="2499" y="2772"/>
                                  </a:lnTo>
                                  <a:lnTo>
                                    <a:pt x="2567" y="2807"/>
                                  </a:lnTo>
                                  <a:lnTo>
                                    <a:pt x="2659" y="2615"/>
                                  </a:lnTo>
                                  <a:close/>
                                </a:path>
                              </a:pathLst>
                            </a:custGeom>
                            <a:solidFill>
                              <a:srgbClr val="231f20"/>
                            </a:solidFill>
                            <a:ln w="0">
                              <a:noFill/>
                            </a:ln>
                          </wps:spPr>
                          <wps:style>
                            <a:lnRef idx="0"/>
                            <a:fillRef idx="0"/>
                            <a:effectRef idx="0"/>
                            <a:fontRef idx="minor"/>
                          </wps:style>
                          <wps:bodyPr/>
                        </wps:wsp>
                      </wpg:grpSp>
                      <wpg:grpSp>
                        <wpg:cNvGrpSpPr/>
                        <wpg:grpSpPr>
                          <a:xfrm>
                            <a:off x="319320" y="2354040"/>
                            <a:ext cx="2188080" cy="906120"/>
                          </a:xfrm>
                        </wpg:grpSpPr>
                        <wps:wsp>
                          <wps:cNvSpPr/>
                          <wps:spPr>
                            <a:xfrm>
                              <a:off x="0" y="0"/>
                              <a:ext cx="2188080" cy="906120"/>
                            </a:xfrm>
                            <a:custGeom>
                              <a:avLst/>
                              <a:gdLst/>
                              <a:ahLst/>
                              <a:rect l="l" t="t" r="r" b="b"/>
                              <a:pathLst>
                                <a:path w="1932" h="696">
                                  <a:moveTo>
                                    <a:pt x="1826" y="2165"/>
                                  </a:moveTo>
                                  <a:lnTo>
                                    <a:pt x="1728" y="2168"/>
                                  </a:lnTo>
                                  <a:lnTo>
                                    <a:pt x="1631" y="2175"/>
                                  </a:lnTo>
                                  <a:lnTo>
                                    <a:pt x="1534" y="2187"/>
                                  </a:lnTo>
                                  <a:lnTo>
                                    <a:pt x="1439" y="2204"/>
                                  </a:lnTo>
                                  <a:lnTo>
                                    <a:pt x="1345" y="2226"/>
                                  </a:lnTo>
                                  <a:lnTo>
                                    <a:pt x="1252" y="2253"/>
                                  </a:lnTo>
                                  <a:lnTo>
                                    <a:pt x="1160" y="2284"/>
                                  </a:lnTo>
                                  <a:lnTo>
                                    <a:pt x="1069" y="2321"/>
                                  </a:lnTo>
                                  <a:lnTo>
                                    <a:pt x="980" y="2362"/>
                                  </a:lnTo>
                                  <a:lnTo>
                                    <a:pt x="892" y="2408"/>
                                  </a:lnTo>
                                  <a:lnTo>
                                    <a:pt x="861" y="2425"/>
                                  </a:lnTo>
                                  <a:lnTo>
                                    <a:pt x="1069" y="2861"/>
                                  </a:lnTo>
                                  <a:lnTo>
                                    <a:pt x="1104" y="2841"/>
                                  </a:lnTo>
                                  <a:lnTo>
                                    <a:pt x="1138" y="2823"/>
                                  </a:lnTo>
                                  <a:lnTo>
                                    <a:pt x="1207" y="2789"/>
                                  </a:lnTo>
                                  <a:lnTo>
                                    <a:pt x="1276" y="2759"/>
                                  </a:lnTo>
                                  <a:lnTo>
                                    <a:pt x="1287" y="2755"/>
                                  </a:lnTo>
                                  <a:lnTo>
                                    <a:pt x="1103" y="2755"/>
                                  </a:lnTo>
                                  <a:lnTo>
                                    <a:pt x="961" y="2458"/>
                                  </a:lnTo>
                                  <a:lnTo>
                                    <a:pt x="1002" y="2437"/>
                                  </a:lnTo>
                                  <a:lnTo>
                                    <a:pt x="1043" y="2417"/>
                                  </a:lnTo>
                                  <a:lnTo>
                                    <a:pt x="1126" y="2380"/>
                                  </a:lnTo>
                                  <a:lnTo>
                                    <a:pt x="1210" y="2348"/>
                                  </a:lnTo>
                                  <a:lnTo>
                                    <a:pt x="1295" y="2320"/>
                                  </a:lnTo>
                                  <a:lnTo>
                                    <a:pt x="1381" y="2296"/>
                                  </a:lnTo>
                                  <a:lnTo>
                                    <a:pt x="1468" y="2277"/>
                                  </a:lnTo>
                                  <a:lnTo>
                                    <a:pt x="1556" y="2261"/>
                                  </a:lnTo>
                                  <a:lnTo>
                                    <a:pt x="1645" y="2251"/>
                                  </a:lnTo>
                                  <a:lnTo>
                                    <a:pt x="1735" y="2244"/>
                                  </a:lnTo>
                                  <a:lnTo>
                                    <a:pt x="1826" y="2242"/>
                                  </a:lnTo>
                                  <a:lnTo>
                                    <a:pt x="2361" y="2242"/>
                                  </a:lnTo>
                                  <a:lnTo>
                                    <a:pt x="2355" y="2240"/>
                                  </a:lnTo>
                                  <a:lnTo>
                                    <a:pt x="2260" y="2215"/>
                                  </a:lnTo>
                                  <a:lnTo>
                                    <a:pt x="2165" y="2196"/>
                                  </a:lnTo>
                                  <a:lnTo>
                                    <a:pt x="2069" y="2181"/>
                                  </a:lnTo>
                                  <a:lnTo>
                                    <a:pt x="1972" y="2171"/>
                                  </a:lnTo>
                                  <a:lnTo>
                                    <a:pt x="1875" y="2166"/>
                                  </a:lnTo>
                                  <a:lnTo>
                                    <a:pt x="1826" y="2165"/>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2308" y="2653"/>
                                  </a:moveTo>
                                  <a:lnTo>
                                    <a:pt x="1826" y="2653"/>
                                  </a:lnTo>
                                  <a:lnTo>
                                    <a:pt x="1864" y="2654"/>
                                  </a:lnTo>
                                  <a:lnTo>
                                    <a:pt x="1902" y="2655"/>
                                  </a:lnTo>
                                  <a:lnTo>
                                    <a:pt x="1978" y="2661"/>
                                  </a:lnTo>
                                  <a:lnTo>
                                    <a:pt x="2052" y="2670"/>
                                  </a:lnTo>
                                  <a:lnTo>
                                    <a:pt x="2126" y="2684"/>
                                  </a:lnTo>
                                  <a:lnTo>
                                    <a:pt x="2198" y="2700"/>
                                  </a:lnTo>
                                  <a:lnTo>
                                    <a:pt x="2270" y="2721"/>
                                  </a:lnTo>
                                  <a:lnTo>
                                    <a:pt x="2341" y="2745"/>
                                  </a:lnTo>
                                  <a:lnTo>
                                    <a:pt x="2411" y="2774"/>
                                  </a:lnTo>
                                  <a:lnTo>
                                    <a:pt x="2480" y="2805"/>
                                  </a:lnTo>
                                  <a:lnTo>
                                    <a:pt x="2548" y="2841"/>
                                  </a:lnTo>
                                  <a:lnTo>
                                    <a:pt x="2584" y="2861"/>
                                  </a:lnTo>
                                  <a:lnTo>
                                    <a:pt x="2634" y="2755"/>
                                  </a:lnTo>
                                  <a:lnTo>
                                    <a:pt x="2550" y="2755"/>
                                  </a:lnTo>
                                  <a:lnTo>
                                    <a:pt x="2516" y="2738"/>
                                  </a:lnTo>
                                  <a:lnTo>
                                    <a:pt x="2481" y="2721"/>
                                  </a:lnTo>
                                  <a:lnTo>
                                    <a:pt x="2447" y="2706"/>
                                  </a:lnTo>
                                  <a:lnTo>
                                    <a:pt x="2412" y="2691"/>
                                  </a:lnTo>
                                  <a:lnTo>
                                    <a:pt x="2377" y="2678"/>
                                  </a:lnTo>
                                  <a:lnTo>
                                    <a:pt x="2342" y="2665"/>
                                  </a:lnTo>
                                  <a:lnTo>
                                    <a:pt x="2308" y="2653"/>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1826" y="2577"/>
                                  </a:moveTo>
                                  <a:lnTo>
                                    <a:pt x="1750" y="2579"/>
                                  </a:lnTo>
                                  <a:lnTo>
                                    <a:pt x="1675" y="2584"/>
                                  </a:lnTo>
                                  <a:lnTo>
                                    <a:pt x="1601" y="2593"/>
                                  </a:lnTo>
                                  <a:lnTo>
                                    <a:pt x="1527" y="2605"/>
                                  </a:lnTo>
                                  <a:lnTo>
                                    <a:pt x="1454" y="2621"/>
                                  </a:lnTo>
                                  <a:lnTo>
                                    <a:pt x="1382" y="2641"/>
                                  </a:lnTo>
                                  <a:lnTo>
                                    <a:pt x="1311" y="2664"/>
                                  </a:lnTo>
                                  <a:lnTo>
                                    <a:pt x="1241" y="2691"/>
                                  </a:lnTo>
                                  <a:lnTo>
                                    <a:pt x="1171" y="2721"/>
                                  </a:lnTo>
                                  <a:lnTo>
                                    <a:pt x="1103" y="2755"/>
                                  </a:lnTo>
                                  <a:lnTo>
                                    <a:pt x="1287" y="2755"/>
                                  </a:lnTo>
                                  <a:lnTo>
                                    <a:pt x="1311" y="2745"/>
                                  </a:lnTo>
                                  <a:lnTo>
                                    <a:pt x="1347" y="2733"/>
                                  </a:lnTo>
                                  <a:lnTo>
                                    <a:pt x="1418" y="2710"/>
                                  </a:lnTo>
                                  <a:lnTo>
                                    <a:pt x="1490" y="2692"/>
                                  </a:lnTo>
                                  <a:lnTo>
                                    <a:pt x="1564" y="2676"/>
                                  </a:lnTo>
                                  <a:lnTo>
                                    <a:pt x="1638" y="2665"/>
                                  </a:lnTo>
                                  <a:lnTo>
                                    <a:pt x="1713" y="2658"/>
                                  </a:lnTo>
                                  <a:lnTo>
                                    <a:pt x="1788" y="2654"/>
                                  </a:lnTo>
                                  <a:lnTo>
                                    <a:pt x="1826" y="2653"/>
                                  </a:lnTo>
                                  <a:lnTo>
                                    <a:pt x="2308" y="2653"/>
                                  </a:lnTo>
                                  <a:lnTo>
                                    <a:pt x="2306" y="2653"/>
                                  </a:lnTo>
                                  <a:lnTo>
                                    <a:pt x="2234" y="2631"/>
                                  </a:lnTo>
                                  <a:lnTo>
                                    <a:pt x="2161" y="2614"/>
                                  </a:lnTo>
                                  <a:lnTo>
                                    <a:pt x="2088" y="2599"/>
                                  </a:lnTo>
                                  <a:lnTo>
                                    <a:pt x="2013" y="2588"/>
                                  </a:lnTo>
                                  <a:lnTo>
                                    <a:pt x="1939" y="2581"/>
                                  </a:lnTo>
                                  <a:lnTo>
                                    <a:pt x="1864" y="2577"/>
                                  </a:lnTo>
                                  <a:lnTo>
                                    <a:pt x="1826" y="2577"/>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2361" y="2242"/>
                                  </a:moveTo>
                                  <a:lnTo>
                                    <a:pt x="1826" y="2242"/>
                                  </a:lnTo>
                                  <a:lnTo>
                                    <a:pt x="1872" y="2242"/>
                                  </a:lnTo>
                                  <a:lnTo>
                                    <a:pt x="1917" y="2244"/>
                                  </a:lnTo>
                                  <a:lnTo>
                                    <a:pt x="2007" y="2251"/>
                                  </a:lnTo>
                                  <a:lnTo>
                                    <a:pt x="2096" y="2261"/>
                                  </a:lnTo>
                                  <a:lnTo>
                                    <a:pt x="2184" y="2277"/>
                                  </a:lnTo>
                                  <a:lnTo>
                                    <a:pt x="2272" y="2296"/>
                                  </a:lnTo>
                                  <a:lnTo>
                                    <a:pt x="2358" y="2320"/>
                                  </a:lnTo>
                                  <a:lnTo>
                                    <a:pt x="2443" y="2348"/>
                                  </a:lnTo>
                                  <a:lnTo>
                                    <a:pt x="2527" y="2380"/>
                                  </a:lnTo>
                                  <a:lnTo>
                                    <a:pt x="2610" y="2417"/>
                                  </a:lnTo>
                                  <a:lnTo>
                                    <a:pt x="2692" y="2458"/>
                                  </a:lnTo>
                                  <a:lnTo>
                                    <a:pt x="2550" y="2755"/>
                                  </a:lnTo>
                                  <a:lnTo>
                                    <a:pt x="2634" y="2755"/>
                                  </a:lnTo>
                                  <a:lnTo>
                                    <a:pt x="2792" y="2425"/>
                                  </a:lnTo>
                                  <a:lnTo>
                                    <a:pt x="2760" y="2408"/>
                                  </a:lnTo>
                                  <a:lnTo>
                                    <a:pt x="2717" y="2385"/>
                                  </a:lnTo>
                                  <a:lnTo>
                                    <a:pt x="2629" y="2341"/>
                                  </a:lnTo>
                                  <a:lnTo>
                                    <a:pt x="2539" y="2303"/>
                                  </a:lnTo>
                                  <a:lnTo>
                                    <a:pt x="2448" y="2269"/>
                                  </a:lnTo>
                                  <a:lnTo>
                                    <a:pt x="2401" y="2254"/>
                                  </a:lnTo>
                                  <a:lnTo>
                                    <a:pt x="2361" y="2242"/>
                                  </a:lnTo>
                                  <a:close/>
                                </a:path>
                              </a:pathLst>
                            </a:custGeom>
                            <a:solidFill>
                              <a:srgbClr val="231f20"/>
                            </a:solidFill>
                            <a:ln w="0">
                              <a:noFill/>
                            </a:ln>
                          </wps:spPr>
                          <wps:style>
                            <a:lnRef idx="0"/>
                            <a:fillRef idx="0"/>
                            <a:effectRef idx="0"/>
                            <a:fontRef idx="minor"/>
                          </wps:style>
                          <wps:bodyPr/>
                        </wps:wsp>
                      </wpg:grpSp>
                      <wpg:grpSp>
                        <wpg:cNvGrpSpPr/>
                        <wpg:grpSpPr>
                          <a:xfrm>
                            <a:off x="2129760" y="2751480"/>
                            <a:ext cx="687600" cy="817920"/>
                          </a:xfrm>
                        </wpg:grpSpPr>
                        <wps:wsp>
                          <wps:cNvSpPr/>
                          <wps:spPr>
                            <a:xfrm>
                              <a:off x="23400" y="28080"/>
                              <a:ext cx="624960" cy="73836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687600" cy="817920"/>
                            </a:xfrm>
                            <a:prstGeom prst="rect">
                              <a:avLst/>
                            </a:prstGeom>
                            <a:ln w="0">
                              <a:noFill/>
                            </a:ln>
                          </pic:spPr>
                        </pic:pic>
                      </wpg:grpSp>
                      <wpg:grpSp>
                        <wpg:cNvGrpSpPr/>
                        <wpg:grpSpPr>
                          <a:xfrm>
                            <a:off x="375840" y="2394720"/>
                            <a:ext cx="2073240" cy="787320"/>
                          </a:xfrm>
                        </wpg:grpSpPr>
                        <wps:wsp>
                          <wps:cNvSpPr/>
                          <wps:spPr>
                            <a:xfrm>
                              <a:off x="25560" y="484920"/>
                              <a:ext cx="2022480" cy="274320"/>
                            </a:xfrm>
                            <a:custGeom>
                              <a:avLst/>
                              <a:gdLst/>
                              <a:ahLst/>
                              <a:rect l="l" t="t" r="r" b="b"/>
                              <a:pathLst>
                                <a:path w="1831" h="604">
                                  <a:moveTo>
                                    <a:pt x="1826" y="2196"/>
                                  </a:moveTo>
                                  <a:lnTo>
                                    <a:pt x="1728" y="2199"/>
                                  </a:lnTo>
                                  <a:lnTo>
                                    <a:pt x="1631" y="2207"/>
                                  </a:lnTo>
                                  <a:lnTo>
                                    <a:pt x="1535" y="2219"/>
                                  </a:lnTo>
                                  <a:lnTo>
                                    <a:pt x="1440" y="2236"/>
                                  </a:lnTo>
                                  <a:lnTo>
                                    <a:pt x="1348" y="2258"/>
                                  </a:lnTo>
                                  <a:lnTo>
                                    <a:pt x="1257" y="2285"/>
                                  </a:lnTo>
                                  <a:lnTo>
                                    <a:pt x="1167" y="2316"/>
                                  </a:lnTo>
                                  <a:lnTo>
                                    <a:pt x="1080" y="2351"/>
                                  </a:lnTo>
                                  <a:lnTo>
                                    <a:pt x="994" y="2391"/>
                                  </a:lnTo>
                                  <a:lnTo>
                                    <a:pt x="911" y="2434"/>
                                  </a:lnTo>
                                  <a:lnTo>
                                    <a:pt x="1086" y="2800"/>
                                  </a:lnTo>
                                  <a:lnTo>
                                    <a:pt x="1119" y="2782"/>
                                  </a:lnTo>
                                  <a:lnTo>
                                    <a:pt x="1153" y="2765"/>
                                  </a:lnTo>
                                  <a:lnTo>
                                    <a:pt x="1222" y="2733"/>
                                  </a:lnTo>
                                  <a:lnTo>
                                    <a:pt x="1293" y="2704"/>
                                  </a:lnTo>
                                  <a:lnTo>
                                    <a:pt x="1365" y="2679"/>
                                  </a:lnTo>
                                  <a:lnTo>
                                    <a:pt x="1439" y="2658"/>
                                  </a:lnTo>
                                  <a:lnTo>
                                    <a:pt x="1514" y="2640"/>
                                  </a:lnTo>
                                  <a:lnTo>
                                    <a:pt x="1591" y="2626"/>
                                  </a:lnTo>
                                  <a:lnTo>
                                    <a:pt x="1668" y="2616"/>
                                  </a:lnTo>
                                  <a:lnTo>
                                    <a:pt x="1747" y="2610"/>
                                  </a:lnTo>
                                  <a:lnTo>
                                    <a:pt x="1826" y="2608"/>
                                  </a:lnTo>
                                  <a:lnTo>
                                    <a:pt x="2659" y="2608"/>
                                  </a:lnTo>
                                  <a:lnTo>
                                    <a:pt x="2742" y="2434"/>
                                  </a:lnTo>
                                  <a:lnTo>
                                    <a:pt x="2658" y="2391"/>
                                  </a:lnTo>
                                  <a:lnTo>
                                    <a:pt x="2573" y="2351"/>
                                  </a:lnTo>
                                  <a:lnTo>
                                    <a:pt x="2485" y="2316"/>
                                  </a:lnTo>
                                  <a:lnTo>
                                    <a:pt x="2396" y="2285"/>
                                  </a:lnTo>
                                  <a:lnTo>
                                    <a:pt x="2305" y="2258"/>
                                  </a:lnTo>
                                  <a:lnTo>
                                    <a:pt x="2212" y="2236"/>
                                  </a:lnTo>
                                  <a:lnTo>
                                    <a:pt x="2118" y="2219"/>
                                  </a:lnTo>
                                  <a:lnTo>
                                    <a:pt x="2022" y="2207"/>
                                  </a:lnTo>
                                  <a:lnTo>
                                    <a:pt x="1925" y="2199"/>
                                  </a:lnTo>
                                  <a:lnTo>
                                    <a:pt x="1876" y="2197"/>
                                  </a:lnTo>
                                  <a:lnTo>
                                    <a:pt x="1826" y="2196"/>
                                  </a:lnTo>
                                  <a:close/>
                                </a:path>
                              </a:pathLst>
                            </a:custGeom>
                            <a:solidFill>
                              <a:srgbClr val="ffffff"/>
                            </a:solidFill>
                            <a:ln w="0">
                              <a:noFill/>
                            </a:ln>
                          </wps:spPr>
                          <wps:style>
                            <a:lnRef idx="0"/>
                            <a:fillRef idx="0"/>
                            <a:effectRef idx="0"/>
                            <a:fontRef idx="minor"/>
                          </wps:style>
                          <wps:bodyPr/>
                        </wps:wsp>
                        <wps:wsp>
                          <wps:cNvSpPr/>
                          <wps:spPr>
                            <a:xfrm>
                              <a:off x="25560" y="484920"/>
                              <a:ext cx="2022480" cy="274320"/>
                            </a:xfrm>
                            <a:custGeom>
                              <a:avLst/>
                              <a:gdLst/>
                              <a:ahLst/>
                              <a:rect l="l" t="t" r="r" b="b"/>
                              <a:pathLst>
                                <a:path w="1831" h="604">
                                  <a:moveTo>
                                    <a:pt x="2659" y="2608"/>
                                  </a:moveTo>
                                  <a:lnTo>
                                    <a:pt x="1826" y="2608"/>
                                  </a:lnTo>
                                  <a:lnTo>
                                    <a:pt x="1866" y="2608"/>
                                  </a:lnTo>
                                  <a:lnTo>
                                    <a:pt x="1906" y="2610"/>
                                  </a:lnTo>
                                  <a:lnTo>
                                    <a:pt x="1984" y="2616"/>
                                  </a:lnTo>
                                  <a:lnTo>
                                    <a:pt x="2062" y="2626"/>
                                  </a:lnTo>
                                  <a:lnTo>
                                    <a:pt x="2138" y="2640"/>
                                  </a:lnTo>
                                  <a:lnTo>
                                    <a:pt x="2213" y="2658"/>
                                  </a:lnTo>
                                  <a:lnTo>
                                    <a:pt x="2287" y="2679"/>
                                  </a:lnTo>
                                  <a:lnTo>
                                    <a:pt x="2359" y="2704"/>
                                  </a:lnTo>
                                  <a:lnTo>
                                    <a:pt x="2430" y="2733"/>
                                  </a:lnTo>
                                  <a:lnTo>
                                    <a:pt x="2499" y="2765"/>
                                  </a:lnTo>
                                  <a:lnTo>
                                    <a:pt x="2567" y="2800"/>
                                  </a:lnTo>
                                  <a:lnTo>
                                    <a:pt x="2659" y="260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479880"/>
                              <a:ext cx="2073240" cy="293400"/>
                            </a:xfrm>
                            <a:prstGeom prst="rect">
                              <a:avLst/>
                            </a:prstGeom>
                            <a:ln w="0">
                              <a:noFill/>
                            </a:ln>
                          </pic:spPr>
                        </pic:pic>
                        <pic:pic xmlns:pic="http://schemas.openxmlformats.org/drawingml/2006/picture">
                          <pic:nvPicPr>
                            <pic:cNvPr id="3" name="" descr=""/>
                            <pic:cNvPicPr/>
                          </pic:nvPicPr>
                          <pic:blipFill>
                            <a:blip r:embed="rId5"/>
                            <a:stretch/>
                          </pic:blipFill>
                          <pic:spPr>
                            <a:xfrm>
                              <a:off x="109800" y="508680"/>
                              <a:ext cx="1841040" cy="278640"/>
                            </a:xfrm>
                            <a:prstGeom prst="rect">
                              <a:avLst/>
                            </a:prstGeom>
                            <a:ln w="0">
                              <a:noFill/>
                            </a:ln>
                          </pic:spPr>
                        </pic:pic>
                        <pic:pic xmlns:pic="http://schemas.openxmlformats.org/drawingml/2006/picture">
                          <pic:nvPicPr>
                            <pic:cNvPr id="4" name="" descr=""/>
                            <pic:cNvPicPr/>
                          </pic:nvPicPr>
                          <pic:blipFill>
                            <a:blip r:embed="rId6"/>
                            <a:stretch/>
                          </pic:blipFill>
                          <pic:spPr>
                            <a:xfrm>
                              <a:off x="463680" y="0"/>
                              <a:ext cx="800640" cy="288360"/>
                            </a:xfrm>
                            <a:prstGeom prst="rect">
                              <a:avLst/>
                            </a:prstGeom>
                            <a:ln w="0">
                              <a:noFill/>
                            </a:ln>
                          </pic:spPr>
                        </pic:pic>
                      </wpg:grpSp>
                    </wpg:wgp>
                  </a:graphicData>
                </a:graphic>
              </wp:anchor>
            </w:drawing>
          </mc:Choice>
          <mc:Fallback>
            <w:pict>
              <v:group id="shape_0" style="position:absolute;margin-left:195.65pt;margin-top:284.2pt;width:221.85pt;height:283.45pt" coordorigin="3913,5684" coordsize="4437,5669">
                <v:group id="shape_0" style="position:absolute;left:6439;top:8193;width:150;height:326">
                  <v:shape id="shape_0" coordorigin="1995,1582" coordsize="85,160" path="m2080,1582l2015,1608l1995,1676l1996,1686l2004,1712l2004,1713l2001,1729l1998,1732l2000,1741l2005,1731l2012,1723l2052,1655l2055,1634l2061,1613l2069,1596l2080,1582xe" fillcolor="#231f20" stroked="f" o:allowincell="f" style="position:absolute;left:6439;top:8193;width:149;height:325;mso-wrap-style:none;v-text-anchor:middle;mso-position-horizontal-relative:page;mso-position-vertical-relative:page">
                    <v:fill o:detectmouseclick="t" type="solid" color2="#dce0df"/>
                    <v:stroke color="#3465a4" joinstyle="round" endcap="flat"/>
                    <w10:wrap type="none"/>
                  </v:shape>
                </v:group>
                <v:group id="shape_0" style="position:absolute;left:6455;top:8206;width:2;height:258">
                  <v:shape id="shape_0" coordorigin="2004,1588" coordsize="0,127" path="m2004,1588l2004,1714e" stroked="t" o:allowincell="f" style="position:absolute;left:6455;top:8206;width:1;height:257;mso-wrap-style:none;v-text-anchor:middle;mso-position-horizontal-relative:page;mso-position-vertical-relative:page">
                    <v:fill o:detectmouseclick="t" on="false"/>
                    <v:stroke color="white" weight="6480" joinstyle="round" endcap="flat"/>
                    <w10:wrap type="none"/>
                  </v:shape>
                </v:group>
                <v:group id="shape_0" style="position:absolute;left:6357;top:7937;width:143;height:493">
                  <v:shape id="shape_0" coordorigin="1949,1457" coordsize="81,241" path="m1995,1457l1988,1463l1978,1477l1970,1500l1969,1532l1967,1551l1957,1572l1953,1580l1949,1595l1953,1615l1968,1639l1981,1653l1991,1664l2003,1677l2020,1697l2025,1691l2017,1676l2012,1659l2010,1641l2012,1622l2017,1601l2027,1580l2030,1561l2024,1544l2013,1531l2004,1517l1995,1491l1996,1468l1995,1457xe" fillcolor="#231f20" stroked="f" o:allowincell="f" style="position:absolute;left:6357;top:7937;width:142;height:492;mso-wrap-style:none;v-text-anchor:middle;mso-position-horizontal-relative:page;mso-position-vertical-relative:page">
                    <v:fill o:detectmouseclick="t" type="solid" color2="#dce0df"/>
                    <v:stroke color="#3465a4" joinstyle="round" endcap="flat"/>
                    <w10:wrap type="none"/>
                  </v:shape>
                </v:group>
                <v:group id="shape_0" style="position:absolute;left:6391;top:7980;width:91;height:347">
                  <v:shape id="shape_0" coordorigin="1968,1478" coordsize="52,170" path="m1983,1478l1978,1488l1976,1514l1981,1531l1981,1537l1978,1554l1972,1571l1968,1590l1974,1616l1984,1635l1995,1648l1997,1631l2004,1613l2013,1593l2019,1573l2020,1563l2012,1546l1999,1530l1990,1504l1987,1484l1983,1478xe" fillcolor="white" stroked="f" o:allowincell="f" style="position:absolute;left:6391;top:7980;width:90;height:346;mso-wrap-style:none;v-text-anchor:middle;mso-position-horizontal-relative:page;mso-position-vertical-relative:page">
                    <v:fill o:detectmouseclick="t" type="solid" color2="black"/>
                    <v:stroke color="#3465a4" joinstyle="round" endcap="flat"/>
                    <w10:wrap type="none"/>
                  </v:shape>
                </v:group>
                <v:group id="shape_0" style="position:absolute;left:5989;top:7635;width:273;height:854">
                  <v:shape id="shape_0" coordorigin="1743,1310" coordsize="154,417" path="m1743,1726l1897,1726l1897,1310l1743,1310l1743,1726xe" fillcolor="#717275" stroked="f" o:allowincell="f" style="position:absolute;left:5989;top:7635;width:272;height:853;mso-wrap-style:none;v-text-anchor:middle;mso-position-horizontal-relative:page;mso-position-vertical-relative:page">
                    <v:fill o:detectmouseclick="t" type="solid" color2="#8e8d8a"/>
                    <v:stroke color="#3465a4" joinstyle="round" endcap="flat"/>
                    <w10:wrap type="none"/>
                  </v:shape>
                </v:group>
                <v:group id="shape_0" style="position:absolute;left:5342;top:7318;width:1572;height:314">
                  <v:shape id="shape_0" coordorigin="1380,1156" coordsize="882,154" path="m2261,1156l1380,1156l1380,1310l2261,1310l2261,1156xe" fillcolor="#717275" stroked="f" o:allowincell="f" style="position:absolute;left:5342;top:7318;width:1571;height:313;mso-wrap-style:none;v-text-anchor:middle;mso-position-horizontal-relative:page;mso-position-vertical-relative:page">
                    <v:fill o:detectmouseclick="t" type="solid" color2="#8e8d8a"/>
                    <v:stroke color="#3465a4" joinstyle="round" endcap="flat"/>
                    <w10:wrap type="none"/>
                  </v:shape>
                </v:group>
                <v:group id="shape_0" style="position:absolute;left:5989;top:6476;width:273;height:842">
                  <v:shape id="shape_0" coordorigin="1743,746" coordsize="154,411" path="m1897,746l1743,746l1743,1156l1897,1156l1897,746xe" fillcolor="#717275" stroked="f" o:allowincell="f" style="position:absolute;left:5989;top:6476;width:272;height:841;mso-wrap-style:none;v-text-anchor:middle;mso-position-horizontal-relative:page;mso-position-vertical-relative:page">
                    <v:fill o:detectmouseclick="t" type="solid" color2="#8e8d8a"/>
                    <v:stroke color="#3465a4" joinstyle="round" endcap="flat"/>
                    <w10:wrap type="none"/>
                  </v:shape>
                </v:group>
                <v:group id="shape_0" style="position:absolute;left:5989;top:8711;width:273;height:1117">
                  <v:shape id="shape_0" coordorigin="1743,1834" coordsize="154,545" path="m1743,2378l1897,2378l1897,1834l1743,1834l1743,2378xe" fillcolor="#717275" stroked="f" o:allowincell="f" style="position:absolute;left:5989;top:8711;width:272;height:1116;mso-wrap-style:none;v-text-anchor:middle;mso-position-horizontal-relative:page;mso-position-vertical-relative:page">
                    <v:fill o:detectmouseclick="t" type="solid" color2="#8e8d8a"/>
                    <v:stroke color="#3465a4" joinstyle="round" endcap="flat"/>
                    <w10:wrap type="none"/>
                  </v:shape>
                </v:group>
                <v:group id="shape_0" style="position:absolute;left:4152;top:5684;width:3952;height:5519">
                  <v:shape id="shape_0" coordorigin="713,360" coordsize="2216,2688" path="m1820,360l1127,922l1180,1002l713,1360l1820,3048l2026,2734l1820,2734l944,1400l1413,1041l1357,957l1820,582l2094,582l1820,360xe" fillcolor="#a7a9ac" stroked="f" o:allowincell="f" style="position:absolute;left:4152;top:5684;width:3951;height:5518;mso-wrap-style:none;v-text-anchor:middle;mso-position-horizontal-relative:page;mso-position-vertical-relative:page">
                    <v:fill o:detectmouseclick="t" type="solid" color2="#585653"/>
                    <v:stroke color="#3465a4" joinstyle="round" endcap="flat"/>
                    <w10:wrap type="none"/>
                  </v:shape>
                  <v:shape id="shape_0" coordorigin="713,360" coordsize="2216,2688" path="m2094,582l1820,582l2284,957l2227,1041l2696,1400l1820,2734l2026,2734l2928,1360l2460,1002l2514,922l2094,582xe" fillcolor="#a7a9ac" stroked="f" o:allowincell="f" style="position:absolute;left:4152;top:5684;width:3951;height:5518;mso-wrap-style:none;v-text-anchor:middle;mso-position-horizontal-relative:page;mso-position-vertical-relative:page">
                    <v:fill o:detectmouseclick="t" type="solid" color2="#585653"/>
                    <v:stroke color="#3465a4" joinstyle="round" endcap="flat"/>
                    <w10:wrap type="none"/>
                  </v:shape>
                </v:group>
                <v:group id="shape_0" style="position:absolute;left:4232;top:5772;width:3792;height:5305">
                  <v:shape id="shape_0" coordorigin="758,403" coordsize="2126,2584" path="m1820,403l1171,928l1226,1010l758,1368l1820,2987l1946,2795l1820,2795l899,1392l1368,1034l1312,950l1820,538l1988,538l1820,403xe" fillcolor="#231f20" stroked="f" o:allowincell="f" style="position:absolute;left:4232;top:5772;width:3791;height:5304;mso-wrap-style:none;v-text-anchor:middle;mso-position-horizontal-relative:page;mso-position-vertical-relative:page">
                    <v:fill o:detectmouseclick="t" type="solid" color2="#dce0df"/>
                    <v:stroke color="#3465a4" joinstyle="round" endcap="flat"/>
                    <w10:wrap type="none"/>
                  </v:shape>
                  <v:shape id="shape_0" coordorigin="758,403" coordsize="2126,2584" path="m1988,538l1820,538l2328,950l2273,1034l2741,1392l1820,2795l1946,2795l2883,1368l2415,1010l2469,928l1988,538xe" fillcolor="#231f20" stroked="f" o:allowincell="f" style="position:absolute;left:4232;top:5772;width:3791;height:5304;mso-wrap-style:none;v-text-anchor:middle;mso-position-horizontal-relative:page;mso-position-vertical-relative:page">
                    <v:fill o:detectmouseclick="t" type="solid" color2="#dce0df"/>
                    <v:stroke color="#3465a4" joinstyle="round" endcap="flat"/>
                    <w10:wrap type="none"/>
                  </v:shape>
                </v:group>
                <v:group id="shape_0" style="position:absolute;left:4851;top:8200;width:1899;height:2054">
                  <v:shape id="shape_0" coordorigin="1105,1585" coordsize="1065,1001" path="m1861,1585l1854,1599l1892,1622l1921,1639l1966,1682l1968,1693l1964,1710l1905,1734l1772,1750l1746,1753l1670,1766l1602,1785l1544,1827l1538,1856l1541,1871l1593,1914l1719,1959l1744,1968l1807,1995l1853,2037l1851,2051l1795,2104l1717,2142l1655,2166l1470,2231l1444,2241l1389,2266l1320,2313l1252,2367l1192,2423l1143,2476l1106,2544l1105,2560l1112,2573l1126,2582l1149,2586l1181,2585l1223,2577l1275,2564l1339,2543l1415,2515l1466,2515l2124,2405l2103,2393l2097,2388l2088,2376l2086,2355l2087,2353l2081,2353l2088,2338l2106,2303l2116,2282l2146,2215l2166,2141l2169,2104l2169,2091l2151,2024l2095,1966l2032,1936l1960,1916l1810,1886l1788,1882l1723,1862l1709,1850l1713,1841l1785,1815l1907,1797l1923,1794l1984,1775l2038,1728l2040,1716l2035,1700l1982,1641l1922,1607l1880,1591l1861,1585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shape id="shape_0" coordorigin="1105,1585" coordsize="1065,1001" path="m1466,2515l1415,2515l1416,2523l1466,2515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shape id="shape_0" coordorigin="1105,1585" coordsize="1065,1001" path="m2089,2341l2086,2346l2082,2352l2081,2353l2087,2353l2090,2342l2089,2341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group>
                <v:group id="shape_0" style="position:absolute;left:5989;top:8489;width:273;height:219">
                  <v:shape id="shape_0" coordorigin="1743,1726" coordsize="154,108" path="m1897,1834l1743,1834l1743,1726l1897,1726l1897,1834xe" fillcolor="#717275" stroked="f" o:allowincell="f" style="position:absolute;left:5989;top:8489;width:272;height:218;mso-wrap-style:none;v-text-anchor:middle;mso-position-horizontal-relative:page;mso-position-vertical-relative:page">
                    <v:fill o:detectmouseclick="t" type="solid" color2="#8e8d8a"/>
                    <v:stroke color="#3465a4" joinstyle="round" endcap="flat"/>
                    <w10:wrap type="none"/>
                  </v:shape>
                </v:group>
                <v:group id="shape_0" style="position:absolute;left:7267;top:10017;width:1083;height:1287">
                  <v:shape id="shape_0" coordorigin="2459,2470" coordsize="608,628" path="m2634,2470l2459,2836l2478,2847l2497,2858l2553,2892l2607,2929l2660,2968l2711,3009l2761,3052l2809,3097l2800,2826l3067,2793l3047,2774l3027,2756l2966,2701l2904,2650l2839,2601l2773,2554l2704,2511l2658,2483l2634,2470xe" fillcolor="#231f20" stroked="f" o:allowincell="f" style="position:absolute;left:7267;top:10017;width:1082;height:1286;mso-wrap-style:none;v-text-anchor:middle;mso-position-horizontal-relative:page;mso-position-vertical-relative:page">
                    <v:fill o:detectmouseclick="t" type="solid" color2="#dce0df"/>
                    <v:stroke color="#3465a4" joinstyle="round" endcap="flat"/>
                    <w10:wrap type="none"/>
                  </v:shape>
                </v:group>
                <v:group id="shape_0" style="position:absolute;left:7267;top:10017;width:1083;height:1287">
                  <v:shape id="shape_0" coordorigin="2459,2470" coordsize="608,628" path="m2809,3097l2761,3052l2711,3009l2660,2968l2607,2929l2553,2892l2497,2858l2459,2836l2634,2470l2704,2511l2773,2554l2839,2601l2904,2650l2966,2701l3027,2756l3067,2793l2800,2826l2809,3097xe" stroked="t" o:allowincell="f" style="position:absolute;left:7267;top:10017;width:1082;height:1286;mso-wrap-style:none;v-text-anchor:middle;mso-position-horizontal-relative:page;mso-position-vertical-relative:page">
                    <v:fill o:detectmouseclick="t" on="false"/>
                    <v:stroke color="#231f20" weight="48960" joinstyle="round" endcap="flat"/>
                    <w10:wrap type="none"/>
                  </v:shape>
                </v:group>
                <v:group id="shape_0" style="position:absolute;left:3913;top:10065;width:1083;height:1287">
                  <v:shape id="shape_0" coordorigin="579,2493" coordsize="608,628" path="m1011,2493l941,2533l873,2577l807,2623l742,2672l679,2724l618,2778l579,2816l845,2849l837,3120l885,3075l935,3031l986,2990l1039,2951l1093,2915l1149,2880l1186,2859l1011,2493xe" fillcolor="#231f20" stroked="f" o:allowincell="f" style="position:absolute;left:3913;top:10065;width:1082;height:1286;mso-wrap-style:none;v-text-anchor:middle;mso-position-horizontal-relative:page;mso-position-vertical-relative:page">
                    <v:fill o:detectmouseclick="t" type="solid" color2="#dce0df"/>
                    <v:stroke color="#3465a4" joinstyle="round" endcap="flat"/>
                    <w10:wrap type="none"/>
                  </v:shape>
                </v:group>
                <v:group id="shape_0" style="position:absolute;left:3913;top:10065;width:1083;height:1287">
                  <v:shape id="shape_0" coordorigin="579,2493" coordsize="608,628" path="m837,3120l885,3075l935,3031l986,2990l1039,2951l1093,2915l1149,2880l1186,2859l1011,2493l941,2533l873,2577l807,2623l742,2672l679,2724l618,2778l579,2816l845,2849l837,3120xe" stroked="t" o:allowincell="f" style="position:absolute;left:3913;top:10065;width:1082;height:1286;mso-wrap-style:none;v-text-anchor:middle;mso-position-horizontal-relative:page;mso-position-vertical-relative:page">
                    <v:fill o:detectmouseclick="t" on="false"/>
                    <v:stroke color="#231f20" weight="48960" joinstyle="round" endcap="flat"/>
                    <w10:wrap type="none"/>
                  </v:shape>
                </v:group>
                <v:group id="shape_0" style="position:absolute;left:3913;top:10065;width:1083;height:1288">
                  <v:shape id="shape_0" coordorigin="579,2493" coordsize="608,628" path="m1011,2493l941,2533l873,2577l807,2623l742,2672l679,2724l618,2778l579,2816l845,2849l837,3120l885,3075l935,3031l986,2990l1039,2951l1093,2915l1149,2880l1186,2859l1011,2493xe" fillcolor="white" stroked="f" o:allowincell="f" style="position:absolute;left:3976;top:10111;width:983;height:1162;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3;top:10065;width:1082;height:1287;mso-wrap-style:none;v-text-anchor:middle;mso-position-horizontal-relative:page;mso-position-vertical-relative:page" type="_x0000_t75">
                    <v:imagedata r:id="rId7" o:detectmouseclick="t"/>
                    <v:stroke color="#3465a4" joinstyle="round" endcap="flat"/>
                    <w10:wrap type="none"/>
                  </v:shape>
                </v:group>
                <v:group id="shape_0" style="position:absolute;left:4787;top:10683;width:280;height:174">
                  <v:shape id="shape_0" coordorigin="1069,2794" coordsize="158,86" path="m1190,2794l1116,2833l1069,2861l1226,2880l1190,2794xe" fillcolor="#231f20" stroked="f" o:allowincell="f" style="position:absolute;left:4787;top:10683;width:279;height:173;mso-wrap-style:none;v-text-anchor:middle;mso-position-horizontal-relative:page;mso-position-vertical-relative:page">
                    <v:fill o:detectmouseclick="t" type="solid" color2="#dce0df"/>
                    <v:stroke color="#3465a4" joinstyle="round" endcap="flat"/>
                    <w10:wrap type="none"/>
                  </v:shape>
                </v:group>
                <v:group id="shape_0" style="position:absolute;left:4505;top:9471;width:3265;height:1238">
                  <v:shape id="shape_0" coordorigin="911,2204" coordsize="1831,604" path="m1826,2204l1728,2206l1631,2214l1535,2226l1440,2244l1348,2265l1257,2292l1167,2323l1080,2358l994,2398l911,2441l1086,2807l1119,2789l1153,2772l1222,2740l1293,2712l1365,2687l1439,2665l1514,2647l1591,2633l1668,2623l1747,2617l1826,2615l2659,2615l2742,2441l2658,2398l2573,2358l2485,2323l2396,2292l2305,2265l2212,2244l2118,2226l2022,2214l1925,2206l1876,2204l1826,2204xe" fillcolor="#231f20" stroked="f" o:allowincell="f" style="position:absolute;left:4505;top:9471;width:3264;height:1237;mso-wrap-style:none;v-text-anchor:middle;mso-position-horizontal-relative:page;mso-position-vertical-relative:page">
                    <v:fill o:detectmouseclick="t" type="solid" color2="#dce0df"/>
                    <v:stroke color="#3465a4" joinstyle="round" endcap="flat"/>
                    <w10:wrap type="none"/>
                  </v:shape>
                  <v:shape id="shape_0" coordorigin="911,2204" coordsize="1831,604" path="m2659,2615l1826,2615l1866,2616l1906,2617l1984,2623l2062,2633l2138,2647l2213,2665l2287,2687l2359,2712l2430,2740l2499,2772l2567,2807l2659,2615xe" fillcolor="#231f20" stroked="f" o:allowincell="f" style="position:absolute;left:4505;top:9471;width:3264;height:1237;mso-wrap-style:none;v-text-anchor:middle;mso-position-horizontal-relative:page;mso-position-vertical-relative:page">
                    <v:fill o:detectmouseclick="t" type="solid" color2="#dce0df"/>
                    <v:stroke color="#3465a4" joinstyle="round" endcap="flat"/>
                    <w10:wrap type="none"/>
                  </v:shape>
                </v:group>
                <v:group id="shape_0" style="position:absolute;left:4416;top:9391;width:3446;height:1427">
                  <v:shape id="shape_0" coordorigin="861,2165" coordsize="1932,696" path="m1826,2165l1728,2168l1631,2175l1534,2187l1439,2204l1345,2226l1252,2253l1160,2284l1069,2321l980,2362l892,2408l861,2425l1069,2861l1104,2841l1138,2823l1207,2789l1276,2759l1287,2755l1103,2755l961,2458l1002,2437l1043,2417l1126,2380l1210,2348l1295,2320l1381,2296l1468,2277l1556,2261l1645,2251l1735,2244l1826,2242l2361,2242l2355,2240l2260,2215l2165,2196l2069,2181l1972,2171l1875,2166l1826,2165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2308,2653l1826,2653l1864,2654l1902,2655l1978,2661l2052,2670l2126,2684l2198,2700l2270,2721l2341,2745l2411,2774l2480,2805l2548,2841l2584,2861l2634,2755l2550,2755l2516,2738l2481,2721l2447,2706l2412,2691l2377,2678l2342,2665l2308,2653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1826,2577l1750,2579l1675,2584l1601,2593l1527,2605l1454,2621l1382,2641l1311,2664l1241,2691l1171,2721l1103,2755l1287,2755l1311,2745l1347,2733l1418,2710l1490,2692l1564,2676l1638,2665l1713,2658l1788,2654l1826,2653l2308,2653l2306,2653l2234,2631l2161,2614l2088,2599l2013,2588l1939,2581l1864,2577l1826,2577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2361,2242l1826,2242l1872,2242l1917,2244l2007,2251l2096,2261l2184,2277l2272,2296l2358,2320l2443,2348l2527,2380l2610,2417l2692,2458l2550,2755l2634,2755l2792,2425l2760,2408l2717,2385l2629,2341l2539,2303l2448,2269l2401,2254l2361,2242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group>
                <v:group id="shape_0" style="position:absolute;left:7267;top:10017;width:1083;height:1288">
                  <v:shape id="shape_0" coordorigin="2459,2470" coordsize="608,628" path="m2634,2470l2459,2836l2478,2847l2497,2858l2553,2892l2607,2929l2660,2968l2711,3009l2761,3052l2809,3097l2800,2826l3067,2793l3047,2774l3027,2756l2966,2701l2904,2650l2839,2601l2773,2554l2704,2511l2658,2483l2634,2470xe" fillcolor="white" stroked="f" o:allowincell="f" style="position:absolute;left:7304;top:10061;width:983;height:116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267;top:10017;width:1082;height:1287;mso-wrap-style:none;v-text-anchor:middle;mso-position-horizontal-relative:page;mso-position-vertical-relative:page" type="_x0000_t75">
                    <v:imagedata r:id="rId8" o:detectmouseclick="t"/>
                    <v:stroke color="#3465a4" joinstyle="round" endcap="flat"/>
                    <w10:wrap type="none"/>
                  </v:shape>
                </v:group>
                <v:group id="shape_0" style="position:absolute;left:4505;top:9455;width:3265;height:1240">
                  <v:shape id="shape_0" coordorigin="911,2196" coordsize="1831,604" path="m1826,2196l1728,2199l1631,2207l1535,2219l1440,2236l1348,2258l1257,2285l1167,2316l1080,2351l994,2391l911,2434l1086,2800l1119,2782l1153,2765l1222,2733l1293,2704l1365,2679l1439,2658l1514,2640l1591,2626l1668,2616l1747,2610l1826,2608l2659,2608l2742,2434l2658,2391l2573,2351l2485,2316l2396,2285l2305,2258l2212,2236l2118,2219l2022,2207l1925,2199l1876,2197l1826,2196xe" fillcolor="white" stroked="f" o:allowincell="f" style="position:absolute;left:4545;top:10219;width:3184;height:431;mso-wrap-style:none;v-text-anchor:middle;mso-position-horizontal-relative:page;mso-position-vertical-relative:page">
                    <v:fill o:detectmouseclick="t" type="solid" color2="black"/>
                    <v:stroke color="#3465a4" joinstyle="round" endcap="flat"/>
                    <w10:wrap type="none"/>
                  </v:shape>
                  <v:shape id="shape_0" coordorigin="911,2196" coordsize="1831,604" path="m2659,2608l1826,2608l1866,2608l1906,2610l1984,2616l2062,2626l2138,2640l2213,2658l2287,2679l2359,2704l2430,2733l2499,2765l2567,2800l2659,2608xe" fillcolor="white" stroked="f" o:allowincell="f" style="position:absolute;left:4545;top:10219;width:3184;height:43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4505;top:10211;width:3264;height:461;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678;top:10256;width:2898;height:438;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5235;top:9455;width:1260;height:453;mso-wrap-style:none;v-text-anchor:middle;mso-position-horizontal-relative:page;mso-position-vertical-relative:page" type="_x0000_t75">
                    <v:imagedata r:id="rId11" o:detectmouseclick="t"/>
                    <v:stroke color="#3465a4" joinstyle="round" endcap="flat"/>
                    <w10:wrap type="none"/>
                  </v:shape>
                </v:group>
              </v:group>
            </w:pict>
          </mc:Fallback>
        </mc:AlternateConten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2160" w:firstLine="720"/>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Calligrapher" w:hAnsi="Calligrapher" w:cs="Calligrapher"/>
          <w:sz w:val="56"/>
          <w:szCs w:val="24"/>
        </w:rPr>
      </w:pPr>
      <w:r>
        <w:rPr>
          <w:rFonts w:cs="Calligrapher" w:ascii="Calligrapher" w:hAnsi="Calligrapher"/>
          <w:sz w:val="56"/>
          <w:szCs w:val="24"/>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t>Registration Package</w:t>
      </w:r>
    </w:p>
    <w:p>
      <w:pPr>
        <w:pStyle w:val="Normal"/>
        <w:jc w:val="center"/>
        <w:rPr/>
      </w:pPr>
      <w:r>
        <w:rPr>
          <w:rFonts w:cs="Jester" w:ascii="Jester" w:hAnsi="Jester"/>
          <w:sz w:val="56"/>
        </w:rPr>
        <w:t>2019 - 2020</w:t>
      </w:r>
      <w:r>
        <w:br w:type="page"/>
      </w:r>
    </w:p>
    <w:p>
      <w:pPr>
        <w:pStyle w:val="Heading2"/>
        <w:rPr>
          <w:rFonts w:ascii="Calibri" w:hAnsi="Calibri" w:cs="Calibri"/>
          <w:spacing w:val="-3"/>
        </w:rPr>
      </w:pPr>
      <w:r>
        <w:rPr>
          <w:rFonts w:cs="Calibri" w:ascii="Calibri" w:hAnsi="Calibri"/>
          <w:spacing w:val="-3"/>
        </w:rPr>
        <w:t>ADMISSION POLICY</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TextBody"/>
        <w:rPr>
          <w:rFonts w:ascii="Calibri" w:hAnsi="Calibri" w:cs="Calibri"/>
          <w:spacing w:val="-3"/>
        </w:rPr>
      </w:pPr>
      <w:r>
        <w:rPr>
          <w:rFonts w:cs="Calibri" w:ascii="Calibri" w:hAnsi="Calibri"/>
          <w:spacing w:val="-3"/>
        </w:rPr>
        <w:t>St. Joseph’s School is a Catholic elementary school owned and operated by the Archdiocese of Vancouver through the Catholic Independent Schools of the Vancouver Archdiocese and the Parish of St. Josep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t is the responsibility of the Pastor to ensure the Catholicity of the school.  He is assisted in this by his Parish Education Committee and Principal with the support of every staff member and the cooperation of the school community.  The Pastor, Education Committee and Principal have the right to decide whether or not the school can meet the student’s needs and the family and student can meet the school’s requirements as a prerequisite to acceptance.  This process takes place by way of application and interview(s) before deciding which priority applies to a family.  In those cases where the school decides to accept the student, the family shall read and sign the Family Statement of Commitment prior to being accepted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The school is mandated to provide a Catholic education for the families of its parish.  In this way parishioners are able to carry out their responsibility of educating their children in the Catholic faith, a faith centred on the salvific sacrifice of our Lord, Jesus Christ.  The school, as an integral part of the parish, is mandated to assist parents in educating their children in the Catholic faith.  We accomplish this as a community of fait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Based on our mandate, the school is administered under the following policy guidelines with respect to admission/enrolment of children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BodyTextIndent3"/>
        <w:numPr>
          <w:ilvl w:val="0"/>
          <w:numId w:val="15"/>
        </w:numPr>
        <w:rPr>
          <w:rFonts w:ascii="Calibri" w:hAnsi="Calibri" w:cs="Calibri"/>
        </w:rPr>
      </w:pPr>
      <w:r>
        <w:rPr>
          <w:rFonts w:cs="Calibri" w:ascii="Calibri" w:hAnsi="Calibri"/>
        </w:rPr>
        <w:t>Children presently enrolled in the school if they and their families meet the expectations of the school.</w:t>
      </w:r>
    </w:p>
    <w:p>
      <w:pPr>
        <w:pStyle w:val="Normal"/>
        <w:tabs>
          <w:tab w:val="clear" w:pos="720"/>
          <w:tab w:val="left" w:pos="-720" w:leader="none"/>
        </w:tabs>
        <w:suppressAutoHyphens w:val="true"/>
        <w:ind w:left="720" w:hanging="720"/>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coming into the parish, who have been attending Catholic school elsewhere.</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either not practicing Catholics or not active in thei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Non-Catholics.  Enrolment of more than 15% non-Catholics in any grade requires the approval of the Board of Directors.  Once accepted into the school, non-Catholics need meet only the criteria expected of other students to be re-admitted in subsequent years.  Siblings of non-Catholics cannot be given priority over Catholic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rPr>
          <w:rFonts w:ascii="Calibri" w:hAnsi="Calibri" w:cs="Calibri"/>
          <w:spacing w:val="-3"/>
        </w:rPr>
      </w:pPr>
      <w:r>
        <w:rPr>
          <w:rFonts w:cs="Calibri" w:ascii="Calibri" w:hAnsi="Calibri"/>
          <w:spacing w:val="-3"/>
        </w:rPr>
        <w:t>Families shall read and sign the Statement of Commitment prior to being accepted into a school.  For purposes of this policy, “practicing Catholics” shall mean those individuals who are registered in a parish and attend Sunday Mass regularly; “active in a parish” shall mean those who support the parish by using envelopes (no minimum amount specified) and participate in the work activities required of them.</w:t>
      </w:r>
      <w:r>
        <w:br w:type="page"/>
      </w:r>
    </w:p>
    <w:p>
      <w:pPr>
        <w:pStyle w:val="Heading1"/>
        <w:rPr>
          <w:rFonts w:ascii="Calibri" w:hAnsi="Calibri" w:cs="Calibri"/>
          <w:sz w:val="28"/>
        </w:rPr>
      </w:pPr>
      <w:r>
        <w:rPr>
          <w:rFonts w:cs="Calibri" w:ascii="Calibri" w:hAnsi="Calibri"/>
          <w:sz w:val="28"/>
        </w:rPr>
        <w:t>ST. JOSEPH'S ELEMENTARY SCHOOL</w:t>
      </w:r>
    </w:p>
    <w:p>
      <w:pPr>
        <w:pStyle w:val="Normal"/>
        <w:pBdr>
          <w:bottom w:val="single" w:sz="12" w:space="1" w:color="000000"/>
        </w:pBdr>
        <w:jc w:val="both"/>
        <w:rPr>
          <w:rFonts w:ascii="Calibri" w:hAnsi="Calibri" w:cs="Calibri"/>
          <w:b/>
          <w:b/>
          <w:sz w:val="28"/>
        </w:rPr>
      </w:pPr>
      <w:r>
        <w:rPr>
          <w:rFonts w:cs="Calibri" w:ascii="Calibri" w:hAnsi="Calibri"/>
          <w:b/>
          <w:sz w:val="28"/>
        </w:rPr>
        <w:t>GUIDE TO REGISTRATION</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 xml:space="preserve">Please read the following </w:t>
      </w:r>
      <w:r>
        <w:rPr>
          <w:rFonts w:cs="Calibri" w:ascii="Calibri" w:hAnsi="Calibri"/>
          <w:b/>
          <w:sz w:val="28"/>
        </w:rPr>
        <w:t>CAREFULLY</w:t>
      </w:r>
      <w:r>
        <w:rPr>
          <w:rFonts w:cs="Calibri" w:ascii="Calibri" w:hAnsi="Calibri"/>
          <w:sz w:val="28"/>
        </w:rPr>
        <w:t xml:space="preserve"> and ensure that all documentation is completed before returning your child's registration to the school.</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1.</w:t>
        <w:tab/>
      </w:r>
      <w:r>
        <w:rPr>
          <w:rFonts w:cs="Calibri" w:ascii="Calibri" w:hAnsi="Calibri"/>
          <w:b/>
          <w:sz w:val="28"/>
        </w:rPr>
        <w:t>Complete 2 copies of participation form.</w:t>
      </w:r>
      <w:r>
        <w:rPr>
          <w:rFonts w:cs="Calibri" w:ascii="Calibri" w:hAnsi="Calibri"/>
          <w:sz w:val="28"/>
        </w:rPr>
        <w:t xml:space="preserve"> Keep 1 copy for your records and return 1 copy at time of registration.</w:t>
      </w:r>
    </w:p>
    <w:p>
      <w:pPr>
        <w:pStyle w:val="Normal"/>
        <w:jc w:val="both"/>
        <w:rPr>
          <w:rFonts w:ascii="Calibri" w:hAnsi="Calibri" w:cs="Calibri"/>
          <w:sz w:val="28"/>
        </w:rPr>
      </w:pPr>
      <w:r>
        <w:rPr>
          <w:rFonts w:cs="Calibri" w:ascii="Calibri" w:hAnsi="Calibri"/>
          <w:sz w:val="28"/>
        </w:rPr>
      </w:r>
    </w:p>
    <w:p>
      <w:pPr>
        <w:pStyle w:val="Normal"/>
        <w:numPr>
          <w:ilvl w:val="0"/>
          <w:numId w:val="14"/>
        </w:numPr>
        <w:jc w:val="both"/>
        <w:rPr/>
      </w:pPr>
      <w:r>
        <w:rPr>
          <w:rFonts w:cs="Calibri" w:ascii="Calibri" w:hAnsi="Calibri"/>
          <w:b/>
          <w:sz w:val="28"/>
        </w:rPr>
        <w:t>Read and sign parent/guardian Letter of Commitment</w:t>
      </w:r>
      <w:r>
        <w:rPr>
          <w:rFonts w:cs="Calibri" w:ascii="Calibri" w:hAnsi="Calibri"/>
          <w:sz w:val="28"/>
        </w:rPr>
        <w:t xml:space="preserve"> (2 copies).  Keep one copy for your records and return 1 copy at time of registration.</w:t>
      </w:r>
    </w:p>
    <w:p>
      <w:pPr>
        <w:pStyle w:val="Normal"/>
        <w:jc w:val="both"/>
        <w:rPr>
          <w:rFonts w:ascii="Calibri" w:hAnsi="Calibri" w:cs="Calibri"/>
          <w:sz w:val="28"/>
        </w:rPr>
      </w:pPr>
      <w:r>
        <w:rPr>
          <w:rFonts w:cs="Calibri" w:ascii="Calibri" w:hAnsi="Calibri"/>
          <w:sz w:val="28"/>
        </w:rPr>
      </w:r>
    </w:p>
    <w:p>
      <w:pPr>
        <w:pStyle w:val="Normal"/>
        <w:numPr>
          <w:ilvl w:val="0"/>
          <w:numId w:val="14"/>
        </w:numPr>
        <w:jc w:val="both"/>
        <w:rPr/>
      </w:pPr>
      <w:r>
        <w:rPr>
          <w:rFonts w:cs="Calibri" w:ascii="Calibri" w:hAnsi="Calibri"/>
          <w:b/>
          <w:sz w:val="28"/>
        </w:rPr>
        <w:t xml:space="preserve">Complete Registration Form 2019 - 2020 </w:t>
      </w:r>
      <w:r>
        <w:rPr>
          <w:rFonts w:cs="Calibri" w:ascii="Calibri" w:hAnsi="Calibri"/>
          <w:sz w:val="28"/>
        </w:rPr>
        <w:t xml:space="preserve">including emergency information section on the back of the form and </w:t>
      </w:r>
      <w:r>
        <w:rPr>
          <w:rFonts w:cs="Calibri" w:ascii="Calibri" w:hAnsi="Calibri"/>
          <w:b/>
          <w:sz w:val="28"/>
        </w:rPr>
        <w:t>Legal Residency of Parent Form A or B</w:t>
      </w:r>
      <w:r>
        <w:rPr>
          <w:rFonts w:cs="Calibri" w:ascii="Calibri" w:hAnsi="Calibri"/>
          <w:sz w:val="28"/>
        </w:rPr>
        <w:t xml:space="preserve"> including all documents as applicable.</w:t>
      </w:r>
    </w:p>
    <w:p>
      <w:pPr>
        <w:pStyle w:val="ListParagraph"/>
        <w:rPr>
          <w:rFonts w:ascii="Calibri" w:hAnsi="Calibri" w:cs="Calibri"/>
          <w:sz w:val="28"/>
        </w:rPr>
      </w:pPr>
      <w:r>
        <w:rPr>
          <w:rFonts w:cs="Calibri" w:ascii="Calibri" w:hAnsi="Calibri"/>
          <w:sz w:val="28"/>
        </w:rPr>
      </w:r>
    </w:p>
    <w:p>
      <w:pPr>
        <w:pStyle w:val="Normal"/>
        <w:numPr>
          <w:ilvl w:val="0"/>
          <w:numId w:val="14"/>
        </w:numPr>
        <w:jc w:val="both"/>
        <w:rPr>
          <w:rFonts w:ascii="Calibri" w:hAnsi="Calibri" w:cs="Calibri"/>
          <w:sz w:val="28"/>
        </w:rPr>
      </w:pPr>
      <w:r>
        <w:rPr>
          <w:rFonts w:cs="Calibri" w:ascii="Calibri" w:hAnsi="Calibri"/>
          <w:b/>
          <w:sz w:val="28"/>
        </w:rPr>
        <w:t>Complete Immunization Information, Anaphylaxis Emergency Action Plan,</w:t>
      </w:r>
      <w:r>
        <w:rPr>
          <w:rFonts w:cs="Calibri" w:ascii="Calibri" w:hAnsi="Calibri"/>
          <w:sz w:val="20"/>
        </w:rPr>
        <w:t xml:space="preserve"> </w:t>
      </w:r>
      <w:r>
        <w:rPr>
          <w:rFonts w:cs="Calibri" w:ascii="Calibri" w:hAnsi="Calibri"/>
          <w:b/>
          <w:sz w:val="28"/>
        </w:rPr>
        <w:t xml:space="preserve">Earthquake Preparedness Form, Picture and Print Release Authorization, Off-site Activity Consent, and Student Computer Agreement.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5.</w:t>
        <w:tab/>
      </w:r>
      <w:r>
        <w:rPr>
          <w:rFonts w:cs="Calibri" w:ascii="Calibri" w:hAnsi="Calibri"/>
          <w:b/>
          <w:sz w:val="28"/>
        </w:rPr>
        <w:t>Parishioners of St. Joseph's Parish</w:t>
      </w:r>
      <w:r>
        <w:rPr>
          <w:rFonts w:cs="Calibri" w:ascii="Calibri" w:hAnsi="Calibri"/>
          <w:sz w:val="28"/>
        </w:rPr>
        <w:t xml:space="preserve"> call the rectory (876-7826) to arrange an appointment with Father Vincent Dinh to have your Pastor's Approval Form signed.  Be sure to bring completed registration forms (step 1, 2 and 3) with you.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6.</w:t>
        <w:tab/>
      </w:r>
      <w:r>
        <w:rPr>
          <w:rFonts w:cs="Calibri" w:ascii="Calibri" w:hAnsi="Calibri"/>
          <w:b/>
          <w:sz w:val="28"/>
        </w:rPr>
        <w:t>Non-Parishioners</w:t>
      </w:r>
      <w:r>
        <w:rPr>
          <w:rFonts w:cs="Calibri" w:ascii="Calibri" w:hAnsi="Calibri"/>
          <w:sz w:val="28"/>
        </w:rPr>
        <w:t xml:space="preserve"> who are members of another Parish </w:t>
      </w:r>
      <w:r>
        <w:rPr>
          <w:rFonts w:cs="Calibri" w:ascii="Calibri" w:hAnsi="Calibri"/>
          <w:b/>
          <w:sz w:val="28"/>
        </w:rPr>
        <w:t>MUST</w:t>
      </w:r>
      <w:r>
        <w:rPr>
          <w:rFonts w:cs="Calibri" w:ascii="Calibri" w:hAnsi="Calibri"/>
          <w:sz w:val="28"/>
        </w:rPr>
        <w:t xml:space="preserve"> contact their pastor to have their Pastor's Approval/Authorization form completed before calling St. Joseph's Rectory to meet with Father Dinh.  Father will require this document in order to complete his Approval Form.</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7.</w:t>
        <w:tab/>
      </w:r>
      <w:r>
        <w:rPr>
          <w:rFonts w:cs="Calibri" w:ascii="Calibri" w:hAnsi="Calibri"/>
          <w:b/>
          <w:sz w:val="28"/>
        </w:rPr>
        <w:t>Non-Catholics</w:t>
      </w:r>
      <w:r>
        <w:rPr>
          <w:rFonts w:cs="Calibri" w:ascii="Calibri" w:hAnsi="Calibri"/>
          <w:sz w:val="28"/>
        </w:rPr>
        <w:t xml:space="preserve"> and Non-Parishioners who are not registered with another parish may call the rectory office (876-7826) as per Step 4 above.</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8.</w:t>
        <w:tab/>
      </w:r>
      <w:r>
        <w:rPr>
          <w:rFonts w:cs="Calibri" w:ascii="Calibri" w:hAnsi="Calibri"/>
          <w:b/>
          <w:sz w:val="28"/>
        </w:rPr>
        <w:t>Completed registration forms</w:t>
      </w:r>
      <w:r>
        <w:rPr>
          <w:rFonts w:cs="Calibri" w:ascii="Calibri" w:hAnsi="Calibri"/>
          <w:sz w:val="28"/>
        </w:rPr>
        <w:t xml:space="preserve"> together with the registration fee may be dropped off at the school office during office hours (8:30 a.m. – 3:30 p.m.)</w:t>
      </w:r>
    </w:p>
    <w:p>
      <w:pPr>
        <w:pStyle w:val="Normal"/>
        <w:ind w:left="720" w:hanging="720"/>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9.</w:t>
        <w:tab/>
      </w:r>
      <w:r>
        <w:rPr>
          <w:rFonts w:cs="Calibri" w:ascii="Calibri" w:hAnsi="Calibri"/>
          <w:b/>
          <w:sz w:val="28"/>
        </w:rPr>
        <w:t xml:space="preserve">Upon acceptance, an assessment notice, </w:t>
      </w:r>
      <w:r>
        <w:rPr>
          <w:rFonts w:cs="Calibri" w:ascii="Calibri" w:hAnsi="Calibri"/>
          <w:sz w:val="28"/>
        </w:rPr>
        <w:t xml:space="preserve">will be sent to you requesting the Activity Fee and 10 post-dated cheques for tuition dated </w:t>
      </w:r>
      <w:r>
        <w:rPr>
          <w:rFonts w:cs="Calibri" w:ascii="Calibri" w:hAnsi="Calibri"/>
          <w:b/>
          <w:sz w:val="28"/>
        </w:rPr>
        <w:t>September 01, 2019 – June 01, 2020.</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b/>
          <w:sz w:val="28"/>
        </w:rPr>
        <w:t>Thank you</w:t>
      </w:r>
      <w:r>
        <w:rPr>
          <w:rFonts w:cs="Calibri" w:ascii="Calibri" w:hAnsi="Calibri"/>
          <w:sz w:val="28"/>
        </w:rPr>
        <w:t xml:space="preserve"> for your interest in St. Joseph’s Elementary School.</w:t>
      </w:r>
      <w:r>
        <w:br w:type="page"/>
      </w:r>
    </w:p>
    <w:p>
      <w:pPr>
        <w:pStyle w:val="Normal"/>
        <w:ind w:left="720" w:hanging="720"/>
        <w:jc w:val="center"/>
        <w:rPr>
          <w:rFonts w:ascii="Calibri" w:hAnsi="Calibri" w:cs="Calibri"/>
        </w:rPr>
      </w:pPr>
      <w:r>
        <w:rPr>
          <w:rFonts w:cs="Calibri" w:ascii="Calibri" w:hAnsi="Calibri"/>
        </w:rPr>
        <w:t>ST. JOSEPH’S ELEMENTARY SCHOOL</w:t>
      </w:r>
    </w:p>
    <w:p>
      <w:pPr>
        <w:pStyle w:val="Normal"/>
        <w:pBdr>
          <w:bottom w:val="single" w:sz="4" w:space="1" w:color="000000"/>
        </w:pBdr>
        <w:tabs>
          <w:tab w:val="clear" w:pos="720"/>
          <w:tab w:val="left" w:pos="-720" w:leader="none"/>
        </w:tabs>
        <w:suppressAutoHyphens w:val="true"/>
        <w:jc w:val="center"/>
        <w:rPr>
          <w:rFonts w:ascii="Calibri" w:hAnsi="Calibri" w:cs="Calibri"/>
          <w:b/>
          <w:b/>
        </w:rPr>
      </w:pPr>
      <w:r>
        <w:rPr>
          <w:rFonts w:cs="Calibri" w:ascii="Calibri" w:hAnsi="Calibri"/>
          <w:b/>
        </w:rPr>
        <w:t>UNIFORM</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b/>
          <w:spacing w:val="-3"/>
        </w:rPr>
        <w:t>GIRLS:</w:t>
      </w:r>
      <w:r>
        <w:rPr>
          <w:rFonts w:cs="Calibri" w:ascii="Calibri" w:hAnsi="Calibri"/>
          <w:spacing w:val="-3"/>
        </w:rPr>
        <w:tab/>
        <w:tab/>
        <w:t>St. Joseph's School Kil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blouse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knee socks or tigh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Flat 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BOYS:</w:t>
      </w:r>
      <w:r>
        <w:rPr>
          <w:rFonts w:cs="Calibri" w:ascii="Calibri" w:hAnsi="Calibri"/>
          <w:spacing w:val="-3"/>
        </w:rPr>
        <w:tab/>
        <w:tab/>
        <w:t>St. Joseph's School navy blue cotton twill uniform pa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shirt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2160" w:hanging="2160"/>
        <w:jc w:val="both"/>
        <w:rPr/>
      </w:pPr>
      <w:r>
        <w:rPr>
          <w:rFonts w:cs="Calibri" w:ascii="Calibri" w:hAnsi="Calibri"/>
          <w:b/>
          <w:spacing w:val="-3"/>
        </w:rPr>
        <w:t>SUMMER:</w:t>
      </w:r>
      <w:r>
        <w:rPr>
          <w:rFonts w:cs="Calibri" w:ascii="Calibri" w:hAnsi="Calibri"/>
          <w:spacing w:val="-3"/>
        </w:rPr>
        <w:tab/>
        <w:t>An optional uniform is available and may be worn between Victoria Day and Thanksgiving.  Please enquire at Neat Uniforms for further information.</w:t>
        <w:tab/>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GYM STRIP:</w:t>
      </w:r>
      <w:r>
        <w:rPr>
          <w:rFonts w:cs="Calibri" w:ascii="Calibri" w:hAnsi="Calibri"/>
          <w:spacing w:val="-3"/>
        </w:rPr>
        <w:tab/>
        <w:tab/>
        <w:t xml:space="preserve">Non-marking running shoe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White sport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T-shir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Shorts</w:t>
      </w:r>
    </w:p>
    <w:p>
      <w:pPr>
        <w:pStyle w:val="Normal"/>
        <w:tabs>
          <w:tab w:val="clear" w:pos="720"/>
          <w:tab w:val="left" w:pos="-720" w:leader="none"/>
        </w:tabs>
        <w:suppressAutoHyphens w:val="true"/>
        <w:jc w:val="both"/>
        <w:rPr/>
      </w:pPr>
      <w:r>
        <w:rPr>
          <w:rFonts w:cs="Calibri" w:ascii="Calibri" w:hAnsi="Calibri"/>
          <w:spacing w:val="-3"/>
        </w:rPr>
        <w:tab/>
        <w:tab/>
        <w:tab/>
        <w:tab/>
        <w:t>* These items are purchased at the school</w:t>
      </w:r>
    </w:p>
    <w:p>
      <w:pPr>
        <w:pStyle w:val="TextBodyIndent"/>
        <w:rPr>
          <w:rFonts w:ascii="Calibri" w:hAnsi="Calibri" w:cs="Calibri"/>
        </w:rPr>
      </w:pPr>
      <w:r>
        <w:rPr>
          <w:rFonts w:cs="Calibri" w:ascii="Calibri" w:hAnsi="Calibri"/>
        </w:rPr>
        <w:t xml:space="preserve">St. Joseph's Hooded fleece sweat shirts and fleece pants are optional items that will be available from the school.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With the exception of holy medals and crosses, students are not permitted to wear jewellery.  Girls may wear pierced earrings provided they are the smallest hoops or studs.  Make-up and hair colouring is not permitted and haircuts must be conservative. Hair accessories and ribbons must be small and be of a neutral or uniform colour, such as blue, black or burgundy.  If there is any doubt the staff or PEC will advise the student of acceptability.</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Uniform Order Week is scheduled in June of each year.  We encourage all registered families to take care of their uniform requirements at this time.  Late registrations may purchase the uniform directly from Neat Uniforms prior to school opening. All students are expected to be in their full uniform after the 1st week of school. Neat Uniforms provides a 10% discount on all purchases and orders placed during St. Joseph’s Uniform Order Week In June.  Should your child grow over the summer, you may exchange the uniform prior to school opening in Septemb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St. Joseph's School Uniforms are purchased from </w:t>
      </w:r>
      <w:r>
        <w:rPr>
          <w:rFonts w:cs="Calibri" w:ascii="Calibri" w:hAnsi="Calibri"/>
          <w:b/>
          <w:spacing w:val="-3"/>
        </w:rPr>
        <w:t>Neat Uniforms</w:t>
      </w:r>
      <w:r>
        <w:rPr>
          <w:rFonts w:cs="Calibri" w:ascii="Calibri" w:hAnsi="Calibri"/>
          <w:spacing w:val="-3"/>
        </w:rPr>
        <w:t xml:space="preserve"> located at 1050 Boundary Road, Burnaby, BC  V5C 3B1 Telephone (604) 205-7555  Facsimile (604) 205-7556.</w:t>
      </w:r>
    </w:p>
    <w:p>
      <w:pPr>
        <w:sectPr>
          <w:type w:val="nextPage"/>
          <w:pgSz w:w="12240" w:h="15840"/>
          <w:pgMar w:left="1304" w:right="1304" w:gutter="0" w:header="0" w:top="431" w:footer="0" w:bottom="431"/>
          <w:pgNumType w:fmt="decimal"/>
          <w:formProt w:val="false"/>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Calibri" w:hAnsi="Calibri" w:cs="Calibri"/>
          <w:b/>
          <w:b/>
          <w:sz w:val="22"/>
          <w:szCs w:val="22"/>
        </w:rPr>
      </w:pPr>
      <w:r>
        <w:rPr>
          <w:rFonts w:cs="Calibri" w:ascii="Calibri" w:hAnsi="Calibri"/>
          <w:b/>
          <w:sz w:val="22"/>
          <w:szCs w:val="22"/>
        </w:rPr>
        <w:t>ST. JOSEPH'S SCHOOL PARTICIPATION 2019 – 2020</w:t>
      </w:r>
    </w:p>
    <w:p>
      <w:pPr>
        <w:pStyle w:val="Normal"/>
        <w:jc w:val="center"/>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 xml:space="preserve">Parent Participation is a condition of enrolment for St. Joseph’s School. The program fosters a spirit of community among families working to create a better school.  All families are required to perform approximately 50 hours of participation work each year or pay the non-participation fee of $600.00. </w:t>
      </w:r>
    </w:p>
    <w:p>
      <w:pPr>
        <w:pStyle w:val="Normal"/>
        <w:jc w:val="both"/>
        <w:rPr>
          <w:rFonts w:ascii="Calibri" w:hAnsi="Calibri" w:cs="Calibri"/>
          <w:sz w:val="22"/>
          <w:szCs w:val="22"/>
        </w:rPr>
      </w:pPr>
      <w:r>
        <w:rPr>
          <w:rFonts w:cs="Calibri" w:ascii="Calibri" w:hAnsi="Calibri"/>
          <w:sz w:val="22"/>
          <w:szCs w:val="22"/>
        </w:rPr>
        <w:t>Note: For activities that require participation throughout the year (C through F), you are responsible for finding a replacement if you cannot fulfill your responsibility, or you will be billed the non-participation fee.</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rPr>
      </w:pPr>
      <w:r>
        <w:rPr>
          <w:rFonts w:cs="Calibri" w:ascii="Calibri" w:hAnsi="Calibri"/>
        </w:rPr>
        <w:tab/>
        <w:tab/>
        <w:tab/>
        <w:tab/>
        <w:tab/>
        <w:tab/>
        <w:tab/>
        <w:tab/>
        <w:t>DATE: _____________________</w:t>
      </w:r>
    </w:p>
    <w:p>
      <w:pPr>
        <w:pStyle w:val="Normal"/>
        <w:spacing w:lineRule="auto" w:line="360"/>
        <w:rPr/>
      </w:pPr>
      <w:r>
        <w:rPr>
          <w:rFonts w:cs="Calibri" w:ascii="Calibri" w:hAnsi="Calibri"/>
          <w:b/>
        </w:rPr>
        <w:t xml:space="preserve">FAMILY NAME: </w:t>
      </w:r>
      <w:r>
        <w:rPr>
          <w:rFonts w:cs="Calibri" w:ascii="Calibri" w:hAnsi="Calibri"/>
          <w:b/>
          <w:u w:val="single"/>
        </w:rPr>
        <w:tab/>
        <w:tab/>
        <w:tab/>
        <w:tab/>
        <w:tab/>
        <w:tab/>
        <w:tab/>
        <w:tab/>
        <w:tab/>
        <w:tab/>
        <w:tab/>
      </w:r>
    </w:p>
    <w:p>
      <w:pPr>
        <w:pStyle w:val="Normal"/>
        <w:spacing w:lineRule="auto" w:line="360"/>
        <w:rPr/>
      </w:pPr>
      <w:r>
        <w:rPr>
          <w:rFonts w:cs="Calibri" w:ascii="Calibri" w:hAnsi="Calibri"/>
          <w:b/>
        </w:rPr>
        <w:t xml:space="preserve">STUDENT’S NAME: </w:t>
      </w:r>
      <w:r>
        <w:rPr>
          <w:rFonts w:cs="Calibri" w:ascii="Calibri" w:hAnsi="Calibri"/>
          <w:b/>
          <w:u w:val="single"/>
        </w:rPr>
        <w:t>_________________________</w:t>
      </w:r>
      <w:r>
        <w:rPr>
          <w:rFonts w:cs="Calibri" w:ascii="Calibri" w:hAnsi="Calibri"/>
          <w:b/>
        </w:rPr>
        <w:tab/>
        <w:t xml:space="preserve">GRADE: </w:t>
      </w:r>
      <w:r>
        <w:rPr>
          <w:rFonts w:cs="Calibri" w:ascii="Calibri" w:hAnsi="Calibri"/>
          <w:b/>
          <w:u w:val="single"/>
        </w:rPr>
        <w:t>_____________________</w:t>
      </w:r>
      <w:r>
        <w:rPr>
          <w:rFonts w:cs="Calibri" w:ascii="Calibri" w:hAnsi="Calibri"/>
          <w:b/>
        </w:rPr>
        <w:tab/>
      </w:r>
    </w:p>
    <w:p>
      <w:pPr>
        <w:pStyle w:val="Normal"/>
        <w:spacing w:lineRule="auto" w:line="360"/>
        <w:rPr>
          <w:rFonts w:ascii="Calibri" w:hAnsi="Calibri" w:cs="Calibri"/>
          <w:b/>
          <w:b/>
        </w:rPr>
      </w:pPr>
      <w:r>
        <w:rPr>
          <w:rFonts w:cs="Calibri" w:ascii="Calibri" w:hAnsi="Calibri"/>
          <w:b/>
        </w:rPr>
        <w:t xml:space="preserve">FATHER'S NAME: </w:t>
      </w:r>
      <w:r>
        <w:rPr>
          <w:rFonts w:cs="Calibri" w:ascii="Calibri" w:hAnsi="Calibri"/>
          <w:b/>
          <w:u w:val="single"/>
        </w:rPr>
        <w:t>____________________________________________________________</w:t>
      </w:r>
    </w:p>
    <w:p>
      <w:pPr>
        <w:pStyle w:val="Normal"/>
        <w:spacing w:lineRule="auto" w:line="360"/>
        <w:rPr/>
      </w:pPr>
      <w:r>
        <w:rPr>
          <w:rFonts w:cs="Calibri" w:ascii="Calibri" w:hAnsi="Calibri"/>
          <w:b/>
        </w:rPr>
        <w:t xml:space="preserve">FATHER’S OCCUPATION: </w:t>
      </w:r>
      <w:r>
        <w:rPr>
          <w:rFonts w:cs="Calibri" w:ascii="Calibri" w:hAnsi="Calibri"/>
          <w:b/>
          <w:u w:val="single"/>
        </w:rPr>
        <w:tab/>
        <w:tab/>
        <w:tab/>
        <w:tab/>
        <w:tab/>
        <w:tab/>
        <w:tab/>
        <w:tab/>
        <w:tab/>
      </w:r>
    </w:p>
    <w:p>
      <w:pPr>
        <w:pStyle w:val="Normal"/>
        <w:spacing w:lineRule="auto" w:line="360"/>
        <w:rPr>
          <w:rFonts w:ascii="Calibri" w:hAnsi="Calibri" w:cs="Calibri"/>
          <w:b/>
          <w:b/>
        </w:rPr>
      </w:pPr>
      <w:r>
        <w:rPr>
          <w:rFonts w:cs="Calibri" w:ascii="Calibri" w:hAnsi="Calibri"/>
          <w:b/>
        </w:rPr>
        <w:t xml:space="preserve">MOTHER'S NAME: </w:t>
      </w:r>
      <w:r>
        <w:rPr>
          <w:rFonts w:cs="Calibri" w:ascii="Calibri" w:hAnsi="Calibri"/>
          <w:b/>
          <w:u w:val="single"/>
        </w:rPr>
        <w:tab/>
        <w:tab/>
        <w:tab/>
        <w:tab/>
        <w:tab/>
        <w:tab/>
        <w:tab/>
        <w:tab/>
        <w:tab/>
        <w:tab/>
      </w:r>
    </w:p>
    <w:p>
      <w:pPr>
        <w:pStyle w:val="Normal"/>
        <w:spacing w:lineRule="auto" w:line="360"/>
        <w:rPr>
          <w:rFonts w:ascii="Calibri" w:hAnsi="Calibri" w:cs="Calibri"/>
          <w:b/>
          <w:b/>
        </w:rPr>
      </w:pPr>
      <w:r>
        <w:rPr>
          <w:rFonts w:cs="Calibri" w:ascii="Calibri" w:hAnsi="Calibri"/>
          <w:b/>
        </w:rPr>
        <w:t xml:space="preserve">MOTHER’S OCCUPATION: </w:t>
      </w:r>
      <w:r>
        <w:rPr>
          <w:rFonts w:cs="Calibri" w:ascii="Calibri" w:hAnsi="Calibri"/>
          <w:b/>
          <w:u w:val="single"/>
        </w:rPr>
        <w:tab/>
        <w:tab/>
        <w:tab/>
        <w:tab/>
        <w:tab/>
        <w:tab/>
        <w:tab/>
        <w:tab/>
        <w:tab/>
      </w:r>
    </w:p>
    <w:p>
      <w:pPr>
        <w:pStyle w:val="Normal"/>
        <w:spacing w:lineRule="auto" w:line="360"/>
        <w:rPr/>
      </w:pPr>
      <w:r>
        <w:rPr>
          <w:rFonts w:cs="Calibri" w:ascii="Calibri" w:hAnsi="Calibri"/>
          <w:b/>
        </w:rPr>
        <w:t xml:space="preserve">ADDRESS:  </w:t>
      </w:r>
      <w:r>
        <w:rPr>
          <w:rFonts w:cs="Calibri" w:ascii="Calibri" w:hAnsi="Calibri"/>
          <w:b/>
          <w:u w:val="single"/>
        </w:rPr>
        <w:tab/>
        <w:tab/>
        <w:tab/>
        <w:tab/>
        <w:tab/>
        <w:tab/>
        <w:tab/>
        <w:tab/>
        <w:tab/>
        <w:tab/>
        <w:tab/>
        <w:tab/>
      </w:r>
    </w:p>
    <w:p>
      <w:pPr>
        <w:pStyle w:val="Normal"/>
        <w:spacing w:lineRule="auto" w:line="360"/>
        <w:rPr/>
      </w:pPr>
      <w:r>
        <w:rPr>
          <w:rFonts w:cs="Calibri" w:ascii="Calibri" w:hAnsi="Calibri"/>
          <w:b/>
        </w:rPr>
        <w:t xml:space="preserve">TELEPHONE:  </w:t>
      </w:r>
      <w:r>
        <w:rPr>
          <w:rFonts w:cs="Calibri" w:ascii="Calibri" w:hAnsi="Calibri"/>
          <w:b/>
          <w:u w:val="single"/>
        </w:rPr>
        <w:tab/>
        <w:tab/>
        <w:tab/>
        <w:tab/>
      </w:r>
      <w:r>
        <w:rPr>
          <w:rFonts w:cs="Calibri" w:ascii="Calibri" w:hAnsi="Calibri"/>
          <w:b/>
        </w:rPr>
        <w:tab/>
        <w:t xml:space="preserve">E-MAIL:  </w:t>
      </w:r>
      <w:r>
        <w:rPr>
          <w:rFonts w:cs="Calibri" w:ascii="Calibri" w:hAnsi="Calibri"/>
          <w:b/>
          <w:u w:val="single"/>
        </w:rPr>
        <w:tab/>
        <w:tab/>
        <w:tab/>
        <w:tab/>
        <w:tab/>
      </w:r>
      <w:r>
        <w:rPr>
          <w:rFonts w:cs="Calibri" w:ascii="Calibri" w:hAnsi="Calibri"/>
          <w:b/>
        </w:rPr>
        <w:t xml:space="preserve"> </w:t>
      </w:r>
    </w:p>
    <w:p>
      <w:pPr>
        <w:pStyle w:val="Normal"/>
        <w:jc w:val="both"/>
        <w:rPr/>
      </w:pPr>
      <w:r>
        <w:rPr>
          <w:rFonts w:cs="Calibri" w:ascii="Calibri" w:hAnsi="Calibri"/>
        </w:rPr>
        <w:t xml:space="preserve">Please indicate your first and second choice of participation categories. </w:t>
      </w:r>
      <w:r>
        <w:rPr>
          <w:rFonts w:cs="Calibri" w:ascii="Calibri" w:hAnsi="Calibri"/>
          <w:b/>
          <w:u w:val="single"/>
        </w:rPr>
        <w:t>Please note you may not get your first choice.</w:t>
      </w:r>
    </w:p>
    <w:p>
      <w:pPr>
        <w:pStyle w:val="Normal"/>
        <w:keepNext w:val="true"/>
        <w:numPr>
          <w:ilvl w:val="0"/>
          <w:numId w:val="0"/>
        </w:numPr>
        <w:jc w:val="center"/>
        <w:outlineLvl w:val="0"/>
        <w:rPr/>
      </w:pPr>
      <w:r>
        <w:rPr/>
        <w:t>PARTICIPATION CATEGORIES</w:t>
      </w:r>
    </w:p>
    <w:tbl>
      <w:tblPr>
        <w:tblW w:w="9828" w:type="dxa"/>
        <w:jc w:val="left"/>
        <w:tblInd w:w="-108" w:type="dxa"/>
        <w:tblLayout w:type="fixed"/>
        <w:tblCellMar>
          <w:top w:w="0" w:type="dxa"/>
          <w:left w:w="108" w:type="dxa"/>
          <w:bottom w:w="0" w:type="dxa"/>
          <w:right w:w="108" w:type="dxa"/>
        </w:tblCellMar>
      </w:tblPr>
      <w:tblGrid>
        <w:gridCol w:w="480"/>
        <w:gridCol w:w="6972"/>
        <w:gridCol w:w="1587"/>
        <w:gridCol w:w="789"/>
      </w:tblGrid>
      <w:tr>
        <w:trPr/>
        <w:tc>
          <w:tcPr>
            <w:tcW w:w="480" w:type="dxa"/>
            <w:tcBorders/>
          </w:tcPr>
          <w:p>
            <w:pPr>
              <w:pStyle w:val="Normal"/>
              <w:rPr>
                <w:rFonts w:ascii="Calibri" w:hAnsi="Calibri" w:cs="Calibri"/>
                <w:b/>
                <w:b/>
              </w:rPr>
            </w:pPr>
            <w:r>
              <w:rPr>
                <w:rFonts w:cs="Calibri" w:ascii="Calibri" w:hAnsi="Calibri"/>
                <w:b/>
              </w:rPr>
              <w:t>A.</w:t>
            </w:r>
          </w:p>
        </w:tc>
        <w:tc>
          <w:tcPr>
            <w:tcW w:w="6972" w:type="dxa"/>
            <w:tcBorders/>
          </w:tcPr>
          <w:p>
            <w:pPr>
              <w:pStyle w:val="Normal"/>
              <w:jc w:val="both"/>
              <w:rPr/>
            </w:pPr>
            <w:r>
              <w:rPr>
                <w:rFonts w:cs="Calibri" w:ascii="Calibri" w:hAnsi="Calibri"/>
                <w:b/>
                <w:sz w:val="22"/>
                <w:szCs w:val="22"/>
              </w:rPr>
              <w:t xml:space="preserve">FUNDRAISING VOLUNTEERS </w:t>
            </w:r>
            <w:r>
              <w:rPr>
                <w:rFonts w:cs="Calibri" w:ascii="Calibri" w:hAnsi="Calibri"/>
                <w:sz w:val="22"/>
                <w:szCs w:val="22"/>
              </w:rPr>
              <w:t>– Parents will assist in fundraising events in the coming year.</w:t>
            </w:r>
          </w:p>
          <w:p>
            <w:pPr>
              <w:pStyle w:val="Normal"/>
              <w:ind w:left="1221" w:hanging="1221"/>
              <w:jc w:val="both"/>
              <w:rPr/>
            </w:pPr>
            <w:r>
              <w:rPr>
                <w:rFonts w:cs="Calibri" w:ascii="Calibri" w:hAnsi="Calibri"/>
                <w:b/>
                <w:sz w:val="22"/>
                <w:szCs w:val="22"/>
              </w:rPr>
              <w:t>Walkathon</w:t>
            </w:r>
            <w:r>
              <w:rPr>
                <w:rFonts w:cs="Calibri" w:ascii="Calibri" w:hAnsi="Calibri"/>
                <w:sz w:val="22"/>
                <w:szCs w:val="22"/>
              </w:rPr>
              <w:t xml:space="preserve"> – Co-ordinator: one or two people are needed to co-ordinate all aspects of the Walkathon</w:t>
            </w:r>
          </w:p>
          <w:p>
            <w:pPr>
              <w:pStyle w:val="Normal"/>
              <w:numPr>
                <w:ilvl w:val="0"/>
                <w:numId w:val="9"/>
              </w:numPr>
              <w:ind w:left="1363" w:hanging="142"/>
              <w:jc w:val="both"/>
              <w:rPr>
                <w:rFonts w:ascii="Calibri" w:hAnsi="Calibri" w:cs="Calibri"/>
                <w:sz w:val="16"/>
                <w:szCs w:val="16"/>
              </w:rPr>
            </w:pPr>
            <w:r>
              <w:rPr>
                <w:rFonts w:cs="Calibri" w:ascii="Calibri" w:hAnsi="Calibri"/>
                <w:sz w:val="22"/>
                <w:szCs w:val="22"/>
              </w:rPr>
              <w:t>volunteers will be needed to walk with students and for food prep in early October (one morning).</w:t>
            </w:r>
          </w:p>
          <w:p>
            <w:pPr>
              <w:pStyle w:val="Normal"/>
              <w:numPr>
                <w:ilvl w:val="0"/>
                <w:numId w:val="9"/>
              </w:numPr>
              <w:ind w:left="1363" w:hanging="142"/>
              <w:jc w:val="both"/>
              <w:rPr>
                <w:rFonts w:ascii="Calibri" w:hAnsi="Calibri" w:cs="Calibri"/>
                <w:sz w:val="16"/>
                <w:szCs w:val="16"/>
              </w:rPr>
            </w:pPr>
            <w:r>
              <w:rPr>
                <w:rFonts w:cs="Calibri" w:ascii="Calibri" w:hAnsi="Calibri"/>
                <w:sz w:val="22"/>
                <w:szCs w:val="22"/>
              </w:rPr>
              <w:t>Enter names for prize draw, cut and fold entries</w:t>
            </w:r>
          </w:p>
          <w:p>
            <w:pPr>
              <w:pStyle w:val="Normal"/>
              <w:ind w:left="1363" w:hanging="0"/>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sz w:val="16"/>
                <w:szCs w:val="16"/>
              </w:rPr>
            </w:pPr>
            <w:r>
              <w:rPr>
                <w:rFonts w:cs="Calibri" w:ascii="Calibri" w:hAnsi="Calibri"/>
                <w:b/>
                <w:sz w:val="22"/>
                <w:szCs w:val="22"/>
              </w:rPr>
              <w:t>Purdy’s Chocolates</w:t>
            </w:r>
            <w:r>
              <w:rPr>
                <w:rFonts w:cs="Calibri" w:ascii="Calibri" w:hAnsi="Calibri"/>
                <w:sz w:val="22"/>
                <w:szCs w:val="22"/>
              </w:rPr>
              <w:t xml:space="preserve"> – volunteers required to sort the order upon delivery in early December (one afternoon). </w:t>
            </w:r>
          </w:p>
          <w:p>
            <w:pPr>
              <w:pStyle w:val="Normal"/>
              <w:ind w:left="1221" w:hanging="1221"/>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b/>
                <w:b/>
                <w:sz w:val="16"/>
                <w:szCs w:val="16"/>
              </w:rPr>
            </w:pPr>
            <w:r>
              <w:rPr>
                <w:rFonts w:cs="Calibri" w:ascii="Calibri" w:hAnsi="Calibri"/>
                <w:b/>
                <w:sz w:val="16"/>
                <w:szCs w:val="16"/>
              </w:rPr>
            </w:r>
          </w:p>
          <w:p>
            <w:pPr>
              <w:pStyle w:val="Normal"/>
              <w:ind w:left="1221" w:hanging="1221"/>
              <w:jc w:val="both"/>
              <w:rPr>
                <w:rFonts w:ascii="Calibri" w:hAnsi="Calibri" w:cs="Calibri"/>
                <w:sz w:val="16"/>
                <w:szCs w:val="16"/>
              </w:rPr>
            </w:pPr>
            <w:r>
              <w:rPr>
                <w:rFonts w:cs="Calibri" w:ascii="Calibri" w:hAnsi="Calibri"/>
                <w:b/>
                <w:sz w:val="22"/>
                <w:szCs w:val="22"/>
              </w:rPr>
              <w:t>Christmas Bake Sale</w:t>
            </w:r>
            <w:r>
              <w:rPr>
                <w:rFonts w:cs="Calibri" w:ascii="Calibri" w:hAnsi="Calibri"/>
                <w:sz w:val="22"/>
                <w:szCs w:val="22"/>
              </w:rPr>
              <w:t xml:space="preserve"> – organizing, pricing and selling items </w:t>
            </w:r>
          </w:p>
          <w:p>
            <w:pPr>
              <w:pStyle w:val="Normal"/>
              <w:ind w:left="1221" w:hanging="1221"/>
              <w:jc w:val="both"/>
              <w:rPr>
                <w:rFonts w:ascii="Calibri" w:hAnsi="Calibri" w:cs="Calibri"/>
                <w:sz w:val="10"/>
                <w:szCs w:val="16"/>
              </w:rPr>
            </w:pPr>
            <w:r>
              <w:rPr>
                <w:rFonts w:cs="Calibri" w:ascii="Calibri" w:hAnsi="Calibri"/>
                <w:sz w:val="10"/>
                <w:szCs w:val="16"/>
              </w:rPr>
            </w:r>
          </w:p>
          <w:p>
            <w:pPr>
              <w:pStyle w:val="Normal"/>
              <w:ind w:left="1221" w:hanging="1221"/>
              <w:jc w:val="both"/>
              <w:rPr>
                <w:rFonts w:ascii="Calibri" w:hAnsi="Calibri" w:cs="Calibri"/>
                <w:sz w:val="10"/>
                <w:szCs w:val="16"/>
              </w:rPr>
            </w:pPr>
            <w:r>
              <w:rPr>
                <w:rFonts w:cs="Calibri" w:ascii="Calibri" w:hAnsi="Calibri"/>
                <w:sz w:val="10"/>
                <w:szCs w:val="16"/>
              </w:rPr>
            </w:r>
          </w:p>
          <w:p>
            <w:pPr>
              <w:pStyle w:val="Normal"/>
              <w:ind w:left="1221" w:hanging="1221"/>
              <w:jc w:val="both"/>
              <w:rPr/>
            </w:pPr>
            <w:r>
              <w:rPr>
                <w:rFonts w:cs="Calibri" w:ascii="Calibri" w:hAnsi="Calibri"/>
                <w:b/>
                <w:sz w:val="22"/>
                <w:szCs w:val="22"/>
              </w:rPr>
              <w:t>Raffle Tickets</w:t>
            </w:r>
            <w:r>
              <w:rPr>
                <w:rFonts w:cs="Calibri" w:ascii="Calibri" w:hAnsi="Calibri"/>
                <w:sz w:val="22"/>
                <w:szCs w:val="22"/>
              </w:rPr>
              <w:t xml:space="preserve"> – volunteers are needed to sell extra books of tickets at the different Sunday Masses in March.</w:t>
            </w:r>
          </w:p>
          <w:p>
            <w:pPr>
              <w:pStyle w:val="Normal"/>
              <w:numPr>
                <w:ilvl w:val="0"/>
                <w:numId w:val="9"/>
              </w:numPr>
              <w:ind w:left="1363" w:hanging="142"/>
              <w:jc w:val="both"/>
              <w:rPr>
                <w:rFonts w:ascii="Calibri" w:hAnsi="Calibri" w:cs="Calibri"/>
                <w:sz w:val="22"/>
                <w:szCs w:val="22"/>
              </w:rPr>
            </w:pPr>
            <w:r>
              <w:rPr>
                <w:rFonts w:cs="Calibri" w:ascii="Calibri" w:hAnsi="Calibri"/>
                <w:sz w:val="22"/>
                <w:szCs w:val="22"/>
              </w:rPr>
              <w:t>Volunteers will need to record the raffle tickets numbers and label the tickets</w:t>
            </w:r>
          </w:p>
          <w:p>
            <w:pPr>
              <w:pStyle w:val="Normal"/>
              <w:jc w:val="both"/>
              <w:rPr>
                <w:rFonts w:ascii="Calibri" w:hAnsi="Calibri" w:cs="Calibri"/>
                <w:sz w:val="22"/>
                <w:szCs w:val="22"/>
              </w:rPr>
            </w:pPr>
            <w:r>
              <w:rPr>
                <w:rFonts w:cs="Calibri" w:ascii="Calibri" w:hAnsi="Calibri"/>
                <w:sz w:val="22"/>
                <w:szCs w:val="22"/>
              </w:rPr>
            </w:r>
          </w:p>
        </w:tc>
        <w:tc>
          <w:tcPr>
            <w:tcW w:w="1587" w:type="dxa"/>
            <w:tcBorders/>
          </w:tcPr>
          <w:p>
            <w:pPr>
              <w:pStyle w:val="Normal"/>
              <w:tabs>
                <w:tab w:val="clear" w:pos="720"/>
                <w:tab w:val="left" w:pos="540" w:leader="none"/>
                <w:tab w:val="left" w:pos="4680" w:leader="none"/>
                <w:tab w:val="left" w:pos="5220" w:leader="none"/>
              </w:tabs>
              <w:snapToGrid w:val="false"/>
              <w:jc w:val="both"/>
              <w:rPr>
                <w:rFonts w:ascii="Calibri" w:hAnsi="Calibri" w:cs="Calibri"/>
                <w:sz w:val="20"/>
                <w:szCs w:val="22"/>
              </w:rPr>
            </w:pPr>
            <w:r>
              <w:rPr>
                <w:rFonts w:cs="Calibri" w:ascii="Calibri" w:hAnsi="Calibri"/>
                <w:sz w:val="20"/>
                <w:szCs w:val="22"/>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Walkathon</w:t>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Purdy’s</w:t>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Bake Sale</w:t>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r>
          </w:p>
          <w:p>
            <w:pPr>
              <w:pStyle w:val="Normal"/>
              <w:tabs>
                <w:tab w:val="clear" w:pos="720"/>
                <w:tab w:val="left" w:pos="540" w:leader="none"/>
                <w:tab w:val="left" w:pos="4680" w:leader="none"/>
                <w:tab w:val="left" w:pos="5220" w:leader="none"/>
              </w:tabs>
              <w:jc w:val="both"/>
              <w:rPr>
                <w:rFonts w:ascii="Calibri" w:hAnsi="Calibri" w:cs="Calibri"/>
              </w:rPr>
            </w:pPr>
            <w:r>
              <w:rPr>
                <w:rFonts w:cs="Calibri" w:ascii="Calibri" w:hAnsi="Calibri"/>
                <w:sz w:val="20"/>
              </w:rPr>
              <w:t>Raffle Tickets</w:t>
            </w:r>
          </w:p>
        </w:tc>
        <w:tc>
          <w:tcPr>
            <w:tcW w:w="789"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20"/>
                <w:szCs w:val="40"/>
              </w:rPr>
            </w:pPr>
            <w:r>
              <w:rPr>
                <w:rFonts w:cs="Calibri" w:ascii="Calibri" w:hAnsi="Calibri"/>
                <w:sz w:val="20"/>
                <w:szCs w:val="40"/>
              </w:rPr>
            </w:r>
          </w:p>
        </w:tc>
      </w:tr>
      <w:tr>
        <w:trPr/>
        <w:tc>
          <w:tcPr>
            <w:tcW w:w="480" w:type="dxa"/>
            <w:tcBorders/>
          </w:tcPr>
          <w:p>
            <w:pPr>
              <w:pStyle w:val="Normal"/>
              <w:rPr>
                <w:rFonts w:ascii="Calibri" w:hAnsi="Calibri" w:cs="Calibri"/>
              </w:rPr>
            </w:pPr>
            <w:r>
              <w:rPr>
                <w:rFonts w:cs="Calibri" w:ascii="Calibri" w:hAnsi="Calibri"/>
                <w:b/>
              </w:rPr>
              <w:t>B.</w:t>
            </w:r>
          </w:p>
        </w:tc>
        <w:tc>
          <w:tcPr>
            <w:tcW w:w="6972" w:type="dxa"/>
            <w:tcBorders/>
          </w:tcPr>
          <w:p>
            <w:pPr>
              <w:pStyle w:val="Normal"/>
              <w:numPr>
                <w:ilvl w:val="1"/>
                <w:numId w:val="16"/>
              </w:numPr>
              <w:ind w:left="267" w:hanging="267"/>
              <w:jc w:val="both"/>
              <w:rPr/>
            </w:pPr>
            <w:r>
              <w:rPr>
                <w:rFonts w:cs="Calibri" w:ascii="Calibri" w:hAnsi="Calibri"/>
                <w:b/>
                <w:sz w:val="22"/>
                <w:szCs w:val="22"/>
              </w:rPr>
              <w:t>SHOP EASY VOLUNTEERS</w:t>
            </w:r>
            <w:r>
              <w:rPr>
                <w:rFonts w:cs="Calibri" w:ascii="Calibri" w:hAnsi="Calibri"/>
                <w:sz w:val="22"/>
                <w:szCs w:val="22"/>
              </w:rPr>
              <w:t xml:space="preserve"> </w:t>
            </w:r>
          </w:p>
          <w:p>
            <w:pPr>
              <w:pStyle w:val="Normal"/>
              <w:numPr>
                <w:ilvl w:val="0"/>
                <w:numId w:val="8"/>
              </w:numPr>
              <w:ind w:left="641" w:hanging="187"/>
              <w:jc w:val="both"/>
              <w:rPr>
                <w:rFonts w:ascii="Calibri" w:hAnsi="Calibri" w:cs="Calibri"/>
                <w:sz w:val="22"/>
                <w:szCs w:val="22"/>
              </w:rPr>
            </w:pPr>
            <w:r>
              <w:rPr>
                <w:rFonts w:cs="Calibri" w:ascii="Calibri" w:hAnsi="Calibri"/>
                <w:sz w:val="22"/>
                <w:szCs w:val="22"/>
              </w:rPr>
              <w:t>Selling certificates daily 8:15 to 9:00am Monday - Friday</w:t>
            </w:r>
          </w:p>
          <w:p>
            <w:pPr>
              <w:pStyle w:val="Normal"/>
              <w:ind w:left="641" w:hanging="187"/>
              <w:jc w:val="both"/>
              <w:rPr>
                <w:rFonts w:ascii="Calibri" w:hAnsi="Calibri" w:cs="Calibri"/>
                <w:sz w:val="22"/>
                <w:szCs w:val="22"/>
              </w:rPr>
            </w:pPr>
            <w:r>
              <w:rPr>
                <w:rFonts w:cs="Calibri" w:ascii="Calibri" w:hAnsi="Calibri"/>
                <w:sz w:val="22"/>
                <w:szCs w:val="22"/>
              </w:rPr>
            </w:r>
          </w:p>
          <w:p>
            <w:pPr>
              <w:pStyle w:val="Normal"/>
              <w:numPr>
                <w:ilvl w:val="0"/>
                <w:numId w:val="8"/>
              </w:numPr>
              <w:ind w:left="641" w:hanging="187"/>
              <w:jc w:val="both"/>
              <w:rPr>
                <w:rFonts w:ascii="Calibri" w:hAnsi="Calibri" w:cs="Calibri"/>
                <w:sz w:val="22"/>
                <w:szCs w:val="22"/>
              </w:rPr>
            </w:pPr>
            <w:r>
              <w:rPr>
                <w:rFonts w:cs="Calibri" w:ascii="Calibri" w:hAnsi="Calibri"/>
                <w:sz w:val="22"/>
                <w:szCs w:val="22"/>
              </w:rPr>
              <w:t>Selling certificates daily 2:15 to 3:00pm Monday - Friday</w:t>
            </w:r>
          </w:p>
          <w:p>
            <w:pPr>
              <w:pStyle w:val="Normal"/>
              <w:ind w:left="641" w:hanging="187"/>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641" w:hanging="187"/>
              <w:jc w:val="both"/>
              <w:rPr/>
            </w:pPr>
            <w:r>
              <w:rPr>
                <w:rFonts w:cs="Calibri" w:ascii="Calibri" w:hAnsi="Calibri"/>
                <w:sz w:val="22"/>
                <w:szCs w:val="22"/>
              </w:rPr>
              <w:t>Selling certificates before and after Masses on weekends. Responsibilities also include picking up and returning certificates to the school office, placing orders with the office for required certificates and balancing cash and certificates every week.</w:t>
            </w:r>
          </w:p>
          <w:p>
            <w:pPr>
              <w:pStyle w:val="Normal"/>
              <w:tabs>
                <w:tab w:val="clear" w:pos="720"/>
                <w:tab w:val="left" w:pos="360" w:leader="none"/>
              </w:tabs>
              <w:ind w:left="1080" w:hanging="438"/>
              <w:jc w:val="both"/>
              <w:rPr>
                <w:rFonts w:ascii="Calibri" w:hAnsi="Calibri" w:cs="Calibri"/>
              </w:rPr>
            </w:pPr>
            <w:r>
              <w:rPr>
                <w:rFonts w:cs="Calibri" w:ascii="Calibri" w:hAnsi="Calibri"/>
              </w:rPr>
              <w:t>English Masses:  5:00pm, 8:00am, 11:30am or 6:00pm</w:t>
            </w:r>
          </w:p>
          <w:p>
            <w:pPr>
              <w:pStyle w:val="Normal"/>
              <w:tabs>
                <w:tab w:val="clear" w:pos="720"/>
                <w:tab w:val="left" w:pos="360" w:leader="none"/>
              </w:tabs>
              <w:ind w:left="1080" w:hanging="438"/>
              <w:jc w:val="both"/>
              <w:rPr>
                <w:rFonts w:ascii="Calibri" w:hAnsi="Calibri" w:cs="Calibri"/>
              </w:rPr>
            </w:pPr>
            <w:r>
              <w:rPr>
                <w:rFonts w:cs="Calibri" w:ascii="Calibri" w:hAnsi="Calibri"/>
              </w:rPr>
              <w:t>Vietnamese Masses:  7:00pm, 9:30am or 2:00pm</w:t>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t>PLEASE CIRCLE YOUR CHOICE AND SELECT THE DAY YOU ARE AVAILABLE.</w:t>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r>
          </w:p>
        </w:tc>
        <w:tc>
          <w:tcPr>
            <w:tcW w:w="1587"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rPr>
              <w:t>Monda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rPr>
              <w:t>Tues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t>Fri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tur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day</w:t>
            </w:r>
          </w:p>
        </w:tc>
        <w:tc>
          <w:tcPr>
            <w:tcW w:w="789"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rPr>
            </w:pPr>
            <w:r>
              <w:rPr>
                <w:rFonts w:cs="Calibri" w:ascii="Calibri" w:hAnsi="Calibri"/>
                <w:b/>
              </w:rPr>
              <w:t>C.</w:t>
            </w:r>
          </w:p>
        </w:tc>
        <w:tc>
          <w:tcPr>
            <w:tcW w:w="6972" w:type="dxa"/>
            <w:tcBorders/>
          </w:tcPr>
          <w:p>
            <w:pPr>
              <w:pStyle w:val="Normal"/>
              <w:numPr>
                <w:ilvl w:val="1"/>
                <w:numId w:val="16"/>
              </w:numPr>
              <w:ind w:left="267" w:hanging="267"/>
              <w:jc w:val="both"/>
              <w:rPr>
                <w:rFonts w:ascii="Calibri" w:hAnsi="Calibri" w:cs="Calibri"/>
                <w:sz w:val="22"/>
                <w:szCs w:val="22"/>
              </w:rPr>
            </w:pPr>
            <w:r>
              <w:rPr>
                <w:rFonts w:cs="Calibri" w:ascii="Calibri" w:hAnsi="Calibri"/>
                <w:b/>
                <w:sz w:val="22"/>
                <w:szCs w:val="22"/>
              </w:rPr>
              <w:t xml:space="preserve">SAFETY PATROL VOLUNTEERS </w:t>
            </w:r>
          </w:p>
          <w:p>
            <w:pPr>
              <w:pStyle w:val="Normal"/>
              <w:ind w:left="454" w:hanging="0"/>
              <w:jc w:val="both"/>
              <w:rPr>
                <w:rFonts w:ascii="Calibri" w:hAnsi="Calibri" w:cs="Calibri"/>
                <w:sz w:val="16"/>
                <w:szCs w:val="16"/>
              </w:rPr>
            </w:pPr>
            <w:r>
              <w:rPr>
                <w:rFonts w:cs="Calibri" w:ascii="Calibri" w:hAnsi="Calibri"/>
                <w:sz w:val="22"/>
                <w:szCs w:val="22"/>
              </w:rPr>
              <w:t xml:space="preserve">This involves patrolling traffic and assisting students in crossing the street. This commitment is for one or two shifts per week for the </w:t>
            </w:r>
            <w:r>
              <w:rPr>
                <w:rFonts w:cs="Calibri" w:ascii="Calibri" w:hAnsi="Calibri"/>
                <w:b/>
                <w:sz w:val="22"/>
                <w:szCs w:val="22"/>
              </w:rPr>
              <w:t>entire year</w:t>
            </w:r>
            <w:r>
              <w:rPr>
                <w:rFonts w:cs="Calibri" w:ascii="Calibri" w:hAnsi="Calibri"/>
                <w:sz w:val="22"/>
                <w:szCs w:val="22"/>
              </w:rPr>
              <w:t>.</w:t>
            </w:r>
          </w:p>
          <w:p>
            <w:pPr>
              <w:pStyle w:val="Normal"/>
              <w:ind w:left="45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20"/>
                <w:tab w:val="left" w:pos="360" w:leader="none"/>
              </w:tabs>
              <w:ind w:left="641" w:hanging="187"/>
              <w:jc w:val="both"/>
              <w:rPr>
                <w:rFonts w:ascii="Calibri" w:hAnsi="Calibri" w:cs="Calibri"/>
                <w:sz w:val="16"/>
                <w:szCs w:val="16"/>
              </w:rPr>
            </w:pPr>
            <w:r>
              <w:rPr>
                <w:rFonts w:cs="Calibri" w:ascii="Calibri" w:hAnsi="Calibri"/>
                <w:sz w:val="22"/>
                <w:szCs w:val="22"/>
              </w:rPr>
              <w:t xml:space="preserve">Daily Monday to Friday from 8:15 to 8:45am </w:t>
            </w:r>
          </w:p>
          <w:p>
            <w:pPr>
              <w:pStyle w:val="Normal"/>
              <w:tabs>
                <w:tab w:val="clear" w:pos="720"/>
                <w:tab w:val="left" w:pos="360" w:leader="none"/>
              </w:tabs>
              <w:ind w:left="45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20"/>
                <w:tab w:val="left" w:pos="360" w:leader="none"/>
              </w:tabs>
              <w:ind w:left="641" w:hanging="187"/>
              <w:jc w:val="both"/>
              <w:rPr>
                <w:rFonts w:ascii="Calibri" w:hAnsi="Calibri" w:cs="Calibri"/>
                <w:sz w:val="16"/>
                <w:szCs w:val="16"/>
              </w:rPr>
            </w:pPr>
            <w:r>
              <w:rPr>
                <w:rFonts w:cs="Calibri" w:ascii="Calibri" w:hAnsi="Calibri"/>
                <w:sz w:val="22"/>
                <w:szCs w:val="22"/>
              </w:rPr>
              <w:t>Daily Monday to Friday from 2:30 to 3:00pm</w:t>
            </w:r>
          </w:p>
          <w:p>
            <w:pPr>
              <w:pStyle w:val="Normal"/>
              <w:tabs>
                <w:tab w:val="clear" w:pos="720"/>
                <w:tab w:val="left" w:pos="360" w:leader="none"/>
              </w:tabs>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i/>
              </w:rPr>
              <w:t>PLEASE CIRCLE AM OR PM AND SELECT A DAY</w:t>
            </w:r>
          </w:p>
        </w:tc>
        <w:tc>
          <w:tcPr>
            <w:tcW w:w="1587"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rPr>
              <w:t>Monday</w:t>
            </w:r>
          </w:p>
          <w:p>
            <w:pPr>
              <w:pStyle w:val="Normal"/>
              <w:rPr>
                <w:rFonts w:ascii="Calibri" w:hAnsi="Calibri" w:cs="Calibri"/>
                <w:sz w:val="20"/>
              </w:rPr>
            </w:pPr>
            <w:r>
              <w:rPr>
                <w:rFonts w:cs="Calibri" w:ascii="Calibri" w:hAnsi="Calibri"/>
                <w:sz w:val="20"/>
              </w:rPr>
            </w:r>
          </w:p>
          <w:p>
            <w:pPr>
              <w:pStyle w:val="Normal"/>
              <w:rPr>
                <w:rFonts w:ascii="Calibri" w:hAnsi="Calibri" w:cs="Calibri"/>
                <w:sz w:val="32"/>
                <w:szCs w:val="32"/>
              </w:rPr>
            </w:pPr>
            <w:r>
              <w:rPr>
                <w:rFonts w:cs="Calibri" w:ascii="Calibri" w:hAnsi="Calibri"/>
              </w:rPr>
              <w:t>Tuesday</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t>Friday</w:t>
            </w:r>
          </w:p>
        </w:tc>
        <w:tc>
          <w:tcPr>
            <w:tcW w:w="789"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bl>
    <w:p>
      <w:pPr>
        <w:pStyle w:val="Normal"/>
        <w:rPr/>
      </w:pPr>
      <w:r>
        <w:br w:type="page"/>
      </w: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80"/>
        <w:gridCol w:w="6973"/>
        <w:gridCol w:w="1586"/>
        <w:gridCol w:w="897"/>
      </w:tblGrid>
      <w:tr>
        <w:trPr/>
        <w:tc>
          <w:tcPr>
            <w:tcW w:w="480" w:type="dxa"/>
            <w:tcBorders/>
          </w:tcPr>
          <w:p>
            <w:pPr>
              <w:pStyle w:val="Normal"/>
              <w:rPr>
                <w:rFonts w:ascii="Calibri" w:hAnsi="Calibri" w:cs="Calibri"/>
                <w:b/>
                <w:b/>
              </w:rPr>
            </w:pPr>
            <w:r>
              <w:rPr>
                <w:rFonts w:cs="Calibri" w:ascii="Calibri" w:hAnsi="Calibri"/>
                <w:b/>
              </w:rPr>
              <w:t>D.</w:t>
            </w:r>
          </w:p>
        </w:tc>
        <w:tc>
          <w:tcPr>
            <w:tcW w:w="6973" w:type="dxa"/>
            <w:tcBorders/>
          </w:tcPr>
          <w:p>
            <w:pPr>
              <w:pStyle w:val="Normal"/>
              <w:jc w:val="both"/>
              <w:rPr/>
            </w:pPr>
            <w:r>
              <w:rPr>
                <w:rFonts w:cs="Calibri" w:ascii="Calibri" w:hAnsi="Calibri"/>
                <w:b/>
                <w:sz w:val="22"/>
                <w:szCs w:val="22"/>
              </w:rPr>
              <w:t>HOT LUNCH SERVICES</w:t>
            </w:r>
            <w:r>
              <w:rPr>
                <w:rFonts w:cs="Calibri" w:ascii="Calibri" w:hAnsi="Calibri"/>
                <w:sz w:val="22"/>
                <w:szCs w:val="22"/>
              </w:rPr>
              <w:t xml:space="preserve"> </w:t>
            </w:r>
          </w:p>
        </w:tc>
        <w:tc>
          <w:tcPr>
            <w:tcW w:w="1586" w:type="dxa"/>
            <w:tcBorders/>
          </w:tcPr>
          <w:p>
            <w:pPr>
              <w:pStyle w:val="Normal"/>
              <w:snapToGrid w:val="false"/>
              <w:rPr>
                <w:rFonts w:ascii="Calibri" w:hAnsi="Calibri" w:cs="Calibri"/>
                <w:sz w:val="22"/>
                <w:szCs w:val="22"/>
              </w:rPr>
            </w:pPr>
            <w:r>
              <w:rPr>
                <w:rFonts w:cs="Calibri" w:ascii="Calibri" w:hAnsi="Calibri"/>
                <w:sz w:val="22"/>
                <w:szCs w:val="22"/>
              </w:rPr>
            </w:r>
          </w:p>
        </w:tc>
        <w:tc>
          <w:tcPr>
            <w:tcW w:w="897" w:type="dxa"/>
            <w:tcBorders/>
          </w:tcPr>
          <w:p>
            <w:pPr>
              <w:pStyle w:val="Normal"/>
              <w:snapToGrid w:val="false"/>
              <w:rPr>
                <w:rFonts w:ascii="Calibri" w:hAnsi="Calibri" w:cs="Calibri"/>
              </w:rPr>
            </w:pPr>
            <w:r>
              <w:rPr>
                <w:rFonts w:cs="Calibri" w:ascii="Calibri" w:hAnsi="Calibri"/>
              </w:rPr>
            </w:r>
          </w:p>
        </w:tc>
      </w:tr>
      <w:tr>
        <w:trPr/>
        <w:tc>
          <w:tcPr>
            <w:tcW w:w="48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973" w:type="dxa"/>
            <w:tcBorders/>
          </w:tcPr>
          <w:p>
            <w:pPr>
              <w:pStyle w:val="Normal"/>
              <w:numPr>
                <w:ilvl w:val="1"/>
                <w:numId w:val="16"/>
              </w:numPr>
              <w:ind w:left="267" w:hanging="267"/>
              <w:jc w:val="both"/>
              <w:rPr/>
            </w:pPr>
            <w:r>
              <w:rPr>
                <w:rFonts w:cs="Calibri" w:ascii="Calibri" w:hAnsi="Calibri"/>
                <w:b/>
                <w:sz w:val="22"/>
                <w:szCs w:val="22"/>
              </w:rPr>
              <w:t xml:space="preserve">HOT LUNCH VOLUNTEERS </w:t>
            </w:r>
            <w:r>
              <w:rPr>
                <w:rFonts w:cs="Calibri" w:ascii="Calibri" w:hAnsi="Calibri"/>
                <w:sz w:val="22"/>
                <w:szCs w:val="22"/>
              </w:rPr>
              <w:t xml:space="preserve">Weekly Monday to Friday </w:t>
            </w:r>
          </w:p>
          <w:p>
            <w:pPr>
              <w:pStyle w:val="Normal"/>
              <w:ind w:left="267" w:hanging="0"/>
              <w:jc w:val="both"/>
              <w:rPr>
                <w:rFonts w:ascii="Calibri" w:hAnsi="Calibri" w:cs="Calibri"/>
                <w:sz w:val="22"/>
                <w:szCs w:val="22"/>
              </w:rPr>
            </w:pPr>
            <w:r>
              <w:rPr>
                <w:rFonts w:cs="Calibri" w:ascii="Calibri" w:hAnsi="Calibri"/>
                <w:sz w:val="22"/>
                <w:szCs w:val="22"/>
              </w:rPr>
              <w:t xml:space="preserve">11:45am to 12:15pm </w:t>
            </w:r>
          </w:p>
          <w:p>
            <w:pPr>
              <w:pStyle w:val="Normal"/>
              <w:ind w:left="267" w:hanging="0"/>
              <w:jc w:val="both"/>
              <w:rPr>
                <w:rFonts w:ascii="Calibri" w:hAnsi="Calibri" w:cs="Calibri"/>
              </w:rPr>
            </w:pPr>
            <w:r>
              <w:rPr>
                <w:rFonts w:cs="Calibri" w:ascii="Calibri" w:hAnsi="Calibri"/>
                <w:sz w:val="22"/>
                <w:szCs w:val="22"/>
              </w:rPr>
              <w:t xml:space="preserve">This commitment is for the </w:t>
            </w:r>
            <w:r>
              <w:rPr>
                <w:rFonts w:cs="Calibri" w:ascii="Calibri" w:hAnsi="Calibri"/>
                <w:b/>
                <w:sz w:val="22"/>
                <w:szCs w:val="22"/>
              </w:rPr>
              <w:t>entire school year</w:t>
            </w:r>
            <w:r>
              <w:rPr>
                <w:rFonts w:cs="Calibri" w:ascii="Calibri" w:hAnsi="Calibri"/>
                <w:sz w:val="22"/>
                <w:szCs w:val="22"/>
              </w:rPr>
              <w:t>. Parents are involved in distributing lunches for Kindergarten to Grade Seve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58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Monda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16"/>
                <w:szCs w:val="16"/>
              </w:rPr>
            </w:pPr>
            <w:r>
              <w:rPr>
                <w:rFonts w:cs="Calibri" w:ascii="Calibri" w:hAnsi="Calibri"/>
              </w:rPr>
              <w:t>Friday</w:t>
            </w:r>
          </w:p>
          <w:p>
            <w:pPr>
              <w:pStyle w:val="Normal"/>
              <w:rPr>
                <w:rFonts w:ascii="Calibri" w:hAnsi="Calibri" w:cs="Calibri"/>
                <w:sz w:val="16"/>
                <w:szCs w:val="16"/>
              </w:rPr>
            </w:pPr>
            <w:r>
              <w:rPr>
                <w:rFonts w:cs="Calibri" w:ascii="Calibri" w:hAnsi="Calibri"/>
                <w:sz w:val="16"/>
                <w:szCs w:val="16"/>
              </w:rPr>
            </w:r>
          </w:p>
        </w:tc>
        <w:tc>
          <w:tcPr>
            <w:tcW w:w="897"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4"/>
                <w:szCs w:val="44"/>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E.</w:t>
            </w:r>
          </w:p>
        </w:tc>
        <w:tc>
          <w:tcPr>
            <w:tcW w:w="6973" w:type="dxa"/>
            <w:tcBorders/>
          </w:tcPr>
          <w:p>
            <w:pPr>
              <w:pStyle w:val="Normal"/>
              <w:tabs>
                <w:tab w:val="clear" w:pos="720"/>
                <w:tab w:val="left" w:pos="360" w:leader="none"/>
              </w:tabs>
              <w:jc w:val="both"/>
              <w:rPr/>
            </w:pPr>
            <w:r>
              <w:rPr>
                <w:rFonts w:cs="Calibri" w:ascii="Calibri" w:hAnsi="Calibri"/>
                <w:b/>
                <w:sz w:val="22"/>
                <w:szCs w:val="22"/>
              </w:rPr>
              <w:t>SUPERVISION</w:t>
            </w:r>
            <w:r>
              <w:rPr>
                <w:rFonts w:cs="Calibri" w:ascii="Calibri" w:hAnsi="Calibri"/>
                <w:sz w:val="22"/>
                <w:szCs w:val="22"/>
              </w:rPr>
              <w:t xml:space="preserve"> – One day per week </w:t>
            </w:r>
            <w:r>
              <w:rPr>
                <w:rFonts w:cs="Calibri" w:ascii="Calibri" w:hAnsi="Calibri"/>
                <w:b/>
                <w:sz w:val="22"/>
                <w:szCs w:val="22"/>
              </w:rPr>
              <w:t>for the entire school year</w:t>
            </w:r>
          </w:p>
          <w:p>
            <w:pPr>
              <w:pStyle w:val="Normal"/>
              <w:numPr>
                <w:ilvl w:val="1"/>
                <w:numId w:val="16"/>
              </w:numPr>
              <w:ind w:left="267" w:hanging="267"/>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ORNING – </w:t>
            </w:r>
            <w:r>
              <w:rPr>
                <w:rFonts w:cs="Calibri" w:ascii="Calibri" w:hAnsi="Calibri"/>
                <w:sz w:val="22"/>
                <w:szCs w:val="22"/>
              </w:rPr>
              <w:t>8:15 to 8:45am.</w:t>
            </w:r>
            <w:r>
              <w:rPr>
                <w:rFonts w:cs="Calibri" w:ascii="Calibri" w:hAnsi="Calibri"/>
                <w:b/>
                <w:sz w:val="22"/>
                <w:szCs w:val="22"/>
              </w:rPr>
              <w:t xml:space="preserve">  </w:t>
            </w:r>
            <w:r>
              <w:rPr>
                <w:rFonts w:cs="Calibri" w:ascii="Calibri" w:hAnsi="Calibri"/>
                <w:sz w:val="22"/>
                <w:szCs w:val="22"/>
              </w:rPr>
              <w:t>Supervising students on the playground.</w:t>
            </w:r>
            <w:r>
              <w:rPr>
                <w:rFonts w:cs="Calibri" w:ascii="Calibri" w:hAnsi="Calibri"/>
                <w:b/>
                <w:sz w:val="22"/>
                <w:szCs w:val="22"/>
              </w:rPr>
              <w:t xml:space="preserve"> </w:t>
            </w:r>
          </w:p>
          <w:p>
            <w:pPr>
              <w:pStyle w:val="Normal"/>
              <w:numPr>
                <w:ilvl w:val="1"/>
                <w:numId w:val="16"/>
              </w:numPr>
              <w:ind w:left="267" w:hanging="267"/>
              <w:jc w:val="both"/>
              <w:rPr/>
            </w:pPr>
            <w:r>
              <w:rPr>
                <w:rFonts w:cs="Calibri" w:ascii="Calibri" w:hAnsi="Calibri"/>
                <w:b/>
                <w:sz w:val="22"/>
                <w:szCs w:val="22"/>
              </w:rPr>
              <w:t>AFTERSCHOOL</w:t>
            </w:r>
            <w:r>
              <w:rPr>
                <w:rFonts w:cs="Calibri" w:ascii="Calibri" w:hAnsi="Calibri"/>
                <w:sz w:val="22"/>
                <w:szCs w:val="22"/>
              </w:rPr>
              <w:t xml:space="preserve"> – 2:45 to 3:00pm (Mon., Tues., Thurs. &amp; Fri.); 2:30 to 3:00pm (Wed.). Supervising students on the playground.</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PLEASE CIRCLE MORNING, LUNCH OR AFTERNOON</w:t>
            </w:r>
          </w:p>
        </w:tc>
        <w:tc>
          <w:tcPr>
            <w:tcW w:w="1586" w:type="dxa"/>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szCs w:val="24"/>
              </w:rPr>
            </w:pPr>
            <w:r>
              <w:rPr>
                <w:rFonts w:cs="Calibri" w:ascii="Calibri" w:hAnsi="Calibri"/>
                <w:szCs w:val="24"/>
              </w:rPr>
              <w:t>Monda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16"/>
                <w:szCs w:val="16"/>
              </w:rPr>
            </w:pPr>
            <w:r>
              <w:rPr>
                <w:rFonts w:cs="Calibri" w:ascii="Calibri" w:hAnsi="Calibri"/>
              </w:rPr>
              <w:t>Friday</w:t>
            </w:r>
          </w:p>
          <w:p>
            <w:pPr>
              <w:pStyle w:val="Normal"/>
              <w:rPr>
                <w:rFonts w:ascii="Calibri" w:hAnsi="Calibri" w:cs="Calibri"/>
                <w:sz w:val="16"/>
                <w:szCs w:val="16"/>
              </w:rPr>
            </w:pPr>
            <w:r>
              <w:rPr>
                <w:rFonts w:cs="Calibri" w:ascii="Calibri" w:hAnsi="Calibri"/>
                <w:sz w:val="16"/>
                <w:szCs w:val="16"/>
              </w:rPr>
            </w:r>
          </w:p>
        </w:tc>
        <w:tc>
          <w:tcPr>
            <w:tcW w:w="897"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F.</w:t>
            </w:r>
          </w:p>
        </w:tc>
        <w:tc>
          <w:tcPr>
            <w:tcW w:w="6973" w:type="dxa"/>
            <w:tcBorders/>
          </w:tcPr>
          <w:p>
            <w:pPr>
              <w:pStyle w:val="Normal"/>
              <w:jc w:val="both"/>
              <w:rPr>
                <w:rFonts w:ascii="Calibri" w:hAnsi="Calibri" w:cs="Calibri"/>
                <w:sz w:val="22"/>
                <w:szCs w:val="22"/>
              </w:rPr>
            </w:pPr>
            <w:r>
              <w:rPr>
                <w:rFonts w:cs="Calibri" w:ascii="Calibri" w:hAnsi="Calibri"/>
                <w:b/>
                <w:sz w:val="22"/>
                <w:szCs w:val="22"/>
              </w:rPr>
              <w:t>MAINTENANCE</w:t>
            </w:r>
            <w:r>
              <w:rPr>
                <w:rFonts w:cs="Calibri" w:ascii="Calibri" w:hAnsi="Calibri"/>
                <w:sz w:val="22"/>
                <w:szCs w:val="22"/>
              </w:rPr>
              <w:t xml:space="preserve"> – Skilled trades persons will be asked to offer their services in school at different times depending on need. Other volunteers are required for bi-weekly clean-ups/maintenance, etc. Candidates will be supervised by the Maintenance Sub-Committee. Candidates must commit to being available a minimum of five hours per month.</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rPr>
            </w:pPr>
            <w:r>
              <w:rPr>
                <w:rFonts w:cs="Calibri" w:ascii="Calibri" w:hAnsi="Calibri"/>
              </w:rPr>
            </w:r>
          </w:p>
        </w:tc>
        <w:tc>
          <w:tcPr>
            <w:tcW w:w="897" w:type="dxa"/>
            <w:tcBorders/>
          </w:tcPr>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G.</w:t>
            </w:r>
          </w:p>
        </w:tc>
        <w:tc>
          <w:tcPr>
            <w:tcW w:w="6973" w:type="dxa"/>
            <w:tcBorders/>
          </w:tcPr>
          <w:p>
            <w:pPr>
              <w:pStyle w:val="Normal"/>
              <w:jc w:val="both"/>
              <w:rPr/>
            </w:pPr>
            <w:r>
              <w:rPr>
                <w:rFonts w:cs="Calibri" w:ascii="Calibri" w:hAnsi="Calibri"/>
                <w:b/>
                <w:sz w:val="22"/>
                <w:szCs w:val="22"/>
              </w:rPr>
              <w:t>FAMILY REFERRAL</w:t>
            </w:r>
            <w:r>
              <w:rPr>
                <w:rFonts w:cs="Calibri" w:ascii="Calibri" w:hAnsi="Calibri"/>
                <w:sz w:val="22"/>
                <w:szCs w:val="22"/>
              </w:rPr>
              <w:t xml:space="preserve"> – If you refer a family to St. Joseph’s School and we are able to accept and register their child(ren) for the coming school year, your participation responsibilities will be complete for the first year the children are registered. Referring two families who are accepted and registered fulfills both participation and fundraising responsibilities for that same year.</w:t>
            </w:r>
          </w:p>
          <w:p>
            <w:pPr>
              <w:pStyle w:val="Normal"/>
              <w:jc w:val="both"/>
              <w:rPr/>
            </w:pPr>
            <w:r>
              <w:rPr>
                <w:rFonts w:cs="Calibri" w:ascii="Calibri" w:hAnsi="Calibri"/>
                <w:b/>
                <w:szCs w:val="24"/>
              </w:rPr>
              <w:t>FAMILY REFERRED</w:t>
            </w:r>
            <w:r>
              <w:rPr>
                <w:rFonts w:cs="Calibri" w:ascii="Calibri" w:hAnsi="Calibri"/>
                <w:b/>
              </w:rPr>
              <w:t xml:space="preserve"> </w:t>
            </w:r>
            <w:r>
              <w:rPr>
                <w:rFonts w:cs="Calibri" w:ascii="Calibri" w:hAnsi="Calibri"/>
                <w:b/>
                <w:u w:val="single"/>
              </w:rPr>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158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H.</w:t>
            </w:r>
          </w:p>
        </w:tc>
        <w:tc>
          <w:tcPr>
            <w:tcW w:w="6973" w:type="dxa"/>
            <w:tcBorders/>
          </w:tcPr>
          <w:p>
            <w:pPr>
              <w:pStyle w:val="Normal"/>
              <w:tabs>
                <w:tab w:val="clear" w:pos="720"/>
                <w:tab w:val="left" w:pos="540" w:leader="none"/>
                <w:tab w:val="left" w:pos="4680" w:leader="none"/>
              </w:tabs>
              <w:jc w:val="both"/>
              <w:rPr/>
            </w:pPr>
            <w:r>
              <w:rPr>
                <w:rFonts w:cs="Calibri" w:ascii="Calibri" w:hAnsi="Calibri"/>
                <w:b/>
              </w:rPr>
              <w:t xml:space="preserve">ADDITIONAL FUNDRAISING – </w:t>
            </w:r>
            <w:r>
              <w:rPr>
                <w:rFonts w:cs="Calibri" w:ascii="Calibri" w:hAnsi="Calibri"/>
              </w:rPr>
              <w:t xml:space="preserve">Families may wish to </w:t>
            </w:r>
            <w:r>
              <w:rPr>
                <w:rFonts w:cs="Calibri" w:ascii="Calibri" w:hAnsi="Calibri"/>
                <w:sz w:val="22"/>
                <w:szCs w:val="22"/>
              </w:rPr>
              <w:t xml:space="preserve">exceed their $250 Fundraising requirement through our various Fundraisers throughout the year (e.g. Walkathon, Shop-easy, raffle, etc.). Amounts in excess of $250 may be applied to Participation hours at the rate of $12 per hour. </w:t>
            </w:r>
          </w:p>
          <w:p>
            <w:pPr>
              <w:pStyle w:val="Normal"/>
              <w:tabs>
                <w:tab w:val="clear" w:pos="720"/>
                <w:tab w:val="left" w:pos="540" w:leader="none"/>
                <w:tab w:val="left" w:pos="4680" w:leader="none"/>
              </w:tabs>
              <w:jc w:val="both"/>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rPr>
            </w:pPr>
            <w:r>
              <w:rPr>
                <w:rFonts w:cs="Calibri" w:ascii="Calibri" w:hAnsi="Calibri"/>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I.</w:t>
            </w:r>
          </w:p>
        </w:tc>
        <w:tc>
          <w:tcPr>
            <w:tcW w:w="6973" w:type="dxa"/>
            <w:tcBorders/>
          </w:tcPr>
          <w:p>
            <w:pPr>
              <w:pStyle w:val="Normal"/>
              <w:tabs>
                <w:tab w:val="clear" w:pos="720"/>
                <w:tab w:val="left" w:pos="540" w:leader="none"/>
                <w:tab w:val="left" w:pos="4680" w:leader="none"/>
              </w:tabs>
              <w:jc w:val="both"/>
              <w:rPr/>
            </w:pPr>
            <w:r>
              <w:rPr>
                <w:rFonts w:cs="Calibri" w:ascii="Calibri" w:hAnsi="Calibri"/>
                <w:b/>
              </w:rPr>
              <w:t xml:space="preserve">$600.00 NON-PARTICIPATION FEE </w:t>
            </w:r>
            <w:r>
              <w:rPr>
                <w:rFonts w:cs="Calibri" w:ascii="Calibri" w:hAnsi="Calibri"/>
              </w:rPr>
              <w:t>– Families who choose to pay for their participation hours must submit a non-refundable cheque for $600 dated September 1, 2018.</w:t>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sz w:val="22"/>
                <w:szCs w:val="22"/>
              </w:rPr>
            </w:pPr>
            <w:r>
              <w:rPr>
                <w:rFonts w:cs="Calibri" w:ascii="Calibri" w:hAnsi="Calibri"/>
                <w:sz w:val="22"/>
                <w:szCs w:val="22"/>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bl>
    <w:p>
      <w:pPr>
        <w:pStyle w:val="Normal"/>
        <w:jc w:val="both"/>
        <w:rPr/>
      </w:pPr>
      <w:r>
        <w:rPr>
          <w:rFonts w:cs="Calibri" w:ascii="Calibri" w:hAnsi="Calibri"/>
          <w:b/>
          <w:u w:val="single"/>
        </w:rPr>
        <w:t>I UNDERSTAND THAT INVOLVEMENT IN THE PARTICIPATION PROGRAM IS A CONDITION OF ENROLMENT IN ST. JOSEPH'S SCHOOL AND THAT FAILURE TO COMPLY MAY RESULT IN WITHDRAWAL OF EDUCATIONAL SERVIC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___</w:t>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E:  Our participation schedule for the 2019 - 2020 school year is set from June 01, 2019 through May 31, 2020. </w:t>
      </w:r>
      <w:r>
        <w:rPr>
          <w:rFonts w:cs="Calibri" w:ascii="Calibri" w:hAnsi="Calibri"/>
          <w:b/>
        </w:rPr>
        <w:t xml:space="preserve">PLEASE BE FAITHFUL. </w:t>
      </w:r>
      <w:r>
        <w:rPr>
          <w:rFonts w:cs="Calibri" w:ascii="Calibri" w:hAnsi="Calibri"/>
        </w:rPr>
        <w:t>Parents who are unable to fulfill their participation hours by May 31, 2020 will be invoiced at a rate of $12.00 per hour in June, 2020. Parents who exceed their 50 hours may transfer a maximum of 10 hours to another family.  All transferred hours are subject to verification by the Participation Coordinator.</w:t>
      </w:r>
      <w:r>
        <w:br w:type="page"/>
      </w:r>
    </w:p>
    <w:p>
      <w:pPr>
        <w:pStyle w:val="Normal"/>
        <w:jc w:val="center"/>
        <w:rPr>
          <w:rFonts w:ascii="Calibri" w:hAnsi="Calibri" w:cs="Calibri"/>
        </w:rPr>
      </w:pPr>
      <w:r>
        <w:rPr>
          <w:rFonts w:cs="Calibri" w:ascii="Calibri" w:hAnsi="Calibri"/>
          <w:b/>
        </w:rPr>
        <w:t>ST. JOSEPH'S ELEMENTARY SCHOOL</w:t>
      </w:r>
    </w:p>
    <w:p>
      <w:pPr>
        <w:pStyle w:val="Normal"/>
        <w:jc w:val="center"/>
        <w:rPr/>
      </w:pPr>
      <w:r>
        <w:rPr>
          <w:rFonts w:cs="Calibri" w:ascii="Calibri" w:hAnsi="Calibri"/>
        </w:rPr>
        <w:t>3261 Fleming Street   Vancouver, B.C.  V5N 3V6</w:t>
      </w:r>
    </w:p>
    <w:p>
      <w:pPr>
        <w:pStyle w:val="Normal"/>
        <w:jc w:val="center"/>
        <w:rPr>
          <w:rFonts w:ascii="Calibri" w:hAnsi="Calibri" w:cs="Calibri"/>
        </w:rPr>
      </w:pPr>
      <w:r>
        <w:rPr>
          <w:rFonts w:cs="Calibri" w:ascii="Calibri" w:hAnsi="Calibri"/>
        </w:rPr>
        <w:t>(604)872-5715   Fax: 872-57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ENT/GUARDIAN STATEMENT OF COMMITMENT</w:t>
      </w:r>
    </w:p>
    <w:p>
      <w:pPr>
        <w:pStyle w:val="Normal"/>
        <w:jc w:val="center"/>
        <w:rPr>
          <w:rFonts w:ascii="Calibri" w:hAnsi="Calibri" w:cs="Calibri"/>
          <w:b/>
          <w:b/>
        </w:rPr>
      </w:pPr>
      <w:r>
        <w:rPr>
          <w:rFonts w:cs="Calibri" w:ascii="Calibri" w:hAnsi="Calibri"/>
          <w:b/>
        </w:rPr>
        <w:t>2019 -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ILOSOPHY</w:t>
        <w:tab/>
        <w:tab/>
      </w:r>
    </w:p>
    <w:p>
      <w:pPr>
        <w:pStyle w:val="Normal"/>
        <w:jc w:val="both"/>
        <w:rPr/>
      </w:pPr>
      <w:r>
        <w:rPr>
          <w:rFonts w:cs="Calibri" w:ascii="Calibri" w:hAnsi="Calibri"/>
        </w:rPr>
        <w:t>"Motivated by a Christ-centered vision of humanity and human history, our school promotes the formation of the whole person.  Such formation embraces not only intellectual, but also physical, emotional, moral and spiritual dimensions of human growth.  Intellect, emotions, creative ability and cultural heritage have a place in the life of the school.  Human knowledge and skills are</w:t>
      </w:r>
      <w:r>
        <w:rPr>
          <w:rFonts w:cs="Calibri" w:ascii="Calibri" w:hAnsi="Calibri"/>
          <w:lang w:val="en-CA"/>
        </w:rPr>
        <w:t xml:space="preserve"> recognised</w:t>
      </w:r>
      <w:r>
        <w:rPr>
          <w:rFonts w:cs="Calibri" w:ascii="Calibri" w:hAnsi="Calibri"/>
        </w:rPr>
        <w:t xml:space="preserve"> as precious in themselves, but find their deepest meaning in God's plan for creation."  From </w:t>
      </w:r>
      <w:r>
        <w:rPr>
          <w:rFonts w:cs="Calibri" w:ascii="Calibri" w:hAnsi="Calibri"/>
          <w:b/>
        </w:rPr>
        <w:t xml:space="preserve">PHILOSOPHY OF EDUCATION FOR CATHOLIC SCHOOLS IN THE PROVINCE OF B.C. </w:t>
      </w:r>
      <w:r>
        <w:rPr>
          <w:rFonts w:cs="Calibri" w:ascii="Calibri" w:hAnsi="Calibri"/>
        </w:rPr>
        <w:t>by Catholic Bishops of B.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families will be required to complete a Family Statement of Commitment. Partners (home, school, parish) in Catholic Education must work together to provide an environment where faith and learning go hand in hand leading the young people to be the best they can 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hilosophy of our Catholic school expresses the teaching and practice of the Roman Catholic Church and must be supported by all members of the community. Please read the following statements carefully. They ask you to make a commitment to the values and ideals of our school community. If you have any questions or concerns regarding this commitment form, please bring them to the Principal, Pastor or the Chairperson of the Education Committee who will gladly discuss them with you. By returning the signed statement with your completed application, you accept the responsibility of this commitment.</w:t>
      </w:r>
    </w:p>
    <w:p>
      <w:pPr>
        <w:pStyle w:val="Normal"/>
        <w:jc w:val="both"/>
        <w:rPr>
          <w:rFonts w:ascii="Calibri" w:hAnsi="Calibri" w:cs="Calibri"/>
        </w:rPr>
      </w:pPr>
      <w:r>
        <w:rPr>
          <w:rFonts w:cs="Calibri" w:ascii="Calibri" w:hAnsi="Calibri"/>
        </w:rPr>
      </w:r>
    </w:p>
    <w:p>
      <w:pPr>
        <w:pStyle w:val="Default"/>
        <w:ind w:left="709" w:hanging="709"/>
        <w:jc w:val="both"/>
        <w:rPr/>
      </w:pPr>
      <w:r>
        <w:rPr>
          <w:rFonts w:cs="Calibri" w:ascii="Calibri" w:hAnsi="Calibri"/>
        </w:rPr>
        <w:t>1.</w:t>
        <w:tab/>
      </w:r>
      <w:r>
        <w:rPr>
          <w:rFonts w:eastAsia="Times New Roman" w:cs="Calibri" w:ascii="Calibri" w:hAnsi="Calibri"/>
          <w:color w:val="000000"/>
          <w:szCs w:val="20"/>
          <w:lang w:val="en-US"/>
        </w:rPr>
        <w:t xml:space="preserve">Parents and guardians agree that they and their families will exhibit conduct consistent with Catholic denominational standards. The determination of whether any conduct contravenes these standards is the right of the Board of Directors of the Catholic Independent Schools of Vancouver Archdiocese. </w:t>
      </w:r>
    </w:p>
    <w:p>
      <w:pPr>
        <w:pStyle w:val="Normal"/>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p>
      <w:pPr>
        <w:pStyle w:val="Default"/>
        <w:ind w:left="709" w:hanging="709"/>
        <w:jc w:val="both"/>
        <w:rPr>
          <w:rFonts w:ascii="Calibri" w:hAnsi="Calibri" w:cs="Calibri"/>
        </w:rPr>
      </w:pPr>
      <w:r>
        <w:rPr>
          <w:rFonts w:cs="Calibri" w:ascii="Calibri" w:hAnsi="Calibri"/>
        </w:rPr>
        <w:t>2.</w:t>
        <w:tab/>
        <w:t xml:space="preserve">All students are required to participate in our religious education curricular and co-curricular programs including liturgical celebrations, retreats, prayer, etc.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3.</w:t>
        <w:tab/>
        <w:t xml:space="preserve">Parents/Guardians are expected to support the teachings on faith and morals in the Religious Education Program and participate in the program as required by the schoo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4.</w:t>
        <w:tab/>
        <w:t xml:space="preserve">Regular school attendance and full participation in all aspects of the academic program of the school are required of every student. Each student is expected to strive toward the development of his/her full academic potentia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5.</w:t>
        <w:tab/>
        <w:t xml:space="preserve">Each family is expected to support and participate in the fund-raising activities of the parish/school. This means each family shares in the responsibility of educating our Catholic children. </w:t>
      </w:r>
    </w:p>
    <w:p>
      <w:pPr>
        <w:pStyle w:val="Normal"/>
        <w:ind w:left="709" w:hanging="0"/>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6.</w:t>
        <w:tab/>
        <w:t xml:space="preserve">Each student is expected to know and follow school policies on behaviour. </w:t>
      </w:r>
    </w:p>
    <w:p>
      <w:pPr>
        <w:pStyle w:val="Normal"/>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7.</w:t>
        <w:tab/>
        <w:t xml:space="preserve">Parents/Guardians are expected to know and support school policy and procedures. </w:t>
      </w:r>
    </w:p>
    <w:p>
      <w:pPr>
        <w:pStyle w:val="Normal"/>
        <w:jc w:val="both"/>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8.</w:t>
        <w:tab/>
        <w:t xml:space="preserve">Parents/Guardians are expected to attend at least one orientation session which will focus on the philosophy and goals of our school.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rPr>
      </w:pPr>
      <w:r>
        <w:rPr>
          <w:rFonts w:cs="Calibri" w:ascii="Calibri" w:hAnsi="Calibri"/>
        </w:rPr>
        <w:t>9.</w:t>
        <w:tab/>
        <w:t xml:space="preserve">Parents/Guardians agree to accept the responsibility for the cost of tuition, supplies and other school activities.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sz w:val="16"/>
          <w:szCs w:val="16"/>
        </w:rPr>
      </w:pPr>
      <w:r>
        <w:rPr>
          <w:rFonts w:cs="Calibri" w:ascii="Calibri" w:hAnsi="Calibri"/>
        </w:rPr>
        <w:t>10.</w:t>
        <w:tab/>
        <w:t xml:space="preserve">If any of these conditions are not met the school reserves the right to: refuse admission, or remove the student from the schoo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Please sign both copies.  Keep one and return the other with your application. I have read and understand the above expectations and commitments and I hereby accept them as stat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arent/Guardian</w:t>
      </w:r>
    </w:p>
    <w:p>
      <w:pPr>
        <w:sectPr>
          <w:type w:val="nextPage"/>
          <w:pgSz w:w="12240" w:h="20160"/>
          <w:pgMar w:left="1134" w:right="1134" w:gutter="0" w:header="0" w:top="397" w:footer="0" w:bottom="397"/>
          <w:pgNumType w:fmt="decimal"/>
          <w:formProt w:val="false"/>
          <w:textDirection w:val="lrTb"/>
          <w:docGrid w:type="default" w:linePitch="326" w:charSpace="0"/>
        </w:sectPr>
        <w:pStyle w:val="Normal"/>
        <w:jc w:val="both"/>
        <w:rPr>
          <w:rFonts w:ascii="Calibri" w:hAnsi="Calibri" w:cs="Calibri"/>
        </w:rPr>
      </w:pPr>
      <w:r>
        <w:rPr>
          <w:rFonts w:cs="Calibri" w:ascii="Calibri" w:hAnsi="Calibri"/>
        </w:rPr>
        <w:t>Signature:</w:t>
        <w:tab/>
        <w:t>____________________________       Date:</w:t>
        <w:tab/>
        <w:t>____________________________</w:t>
      </w:r>
    </w:p>
    <w:p>
      <w:pPr>
        <w:pStyle w:val="Normal"/>
        <w:keepNext w:val="true"/>
        <w:numPr>
          <w:ilvl w:val="0"/>
          <w:numId w:val="0"/>
        </w:numPr>
        <w:shd w:fill="E5E5E5" w:val="clear"/>
        <w:outlineLvl w:val="1"/>
        <w:rPr>
          <w:rFonts w:ascii="Calibri" w:hAnsi="Calibri" w:cs="Calibri"/>
          <w:b/>
          <w:b/>
        </w:rPr>
      </w:pPr>
      <w:r>
        <w:rPr>
          <w:rFonts w:cs="Calibri" w:ascii="Calibri" w:hAnsi="Calibri"/>
          <w:b/>
        </w:rPr>
        <w:t>ST. JOSEPH'S ELEMENTARY SCHOOL</w:t>
        <w:tab/>
        <w:tab/>
        <w:tab/>
      </w:r>
    </w:p>
    <w:p>
      <w:pPr>
        <w:pStyle w:val="Normal"/>
        <w:keepNext w:val="true"/>
        <w:numPr>
          <w:ilvl w:val="0"/>
          <w:numId w:val="0"/>
        </w:numPr>
        <w:shd w:fill="E5E5E5" w:val="clear"/>
        <w:outlineLvl w:val="1"/>
        <w:rPr/>
      </w:pPr>
      <w:r>
        <w:rPr>
          <w:rFonts w:cs="Calibri" w:ascii="Calibri" w:hAnsi="Calibri"/>
          <w:b/>
        </w:rPr>
        <w:t>REGISTRATION FORM 2019 - 2020</w:t>
        <w:tab/>
        <w:tab/>
        <w:t>GRADE: _____________</w:t>
        <w:tab/>
      </w:r>
    </w:p>
    <w:p>
      <w:pPr>
        <w:pStyle w:val="Normal"/>
        <w:pBdr>
          <w:top w:val="single" w:sz="4" w:space="1" w:color="000000"/>
        </w:pBdr>
        <w:jc w:val="both"/>
        <w:rPr>
          <w:rFonts w:ascii="Calibri" w:hAnsi="Calibri" w:cs="Calibri"/>
          <w:b/>
          <w:b/>
        </w:rPr>
      </w:pPr>
      <w:r>
        <w:rPr>
          <w:rFonts w:cs="Calibri" w:ascii="Calibri" w:hAnsi="Calibri"/>
          <w:b/>
        </w:rPr>
      </w:r>
    </w:p>
    <w:p>
      <w:pPr>
        <w:pStyle w:val="Normal"/>
        <w:jc w:val="both"/>
        <w:rPr/>
      </w:pPr>
      <w:r>
        <w:rPr>
          <w:rFonts w:cs="Calibri" w:ascii="Calibri" w:hAnsi="Calibri"/>
        </w:rPr>
        <w:t>FAMILY NAME ____________________ CHILD'S NAME: ______________________</w:t>
      </w:r>
      <w:r>
        <w:rPr>
          <w:rFonts w:cs="Calibri" w:ascii="Calibri" w:hAnsi="Calibri"/>
          <w:u w:val="single"/>
        </w:rPr>
        <w:tab/>
        <w:tab/>
        <w:tab/>
      </w:r>
      <w:r>
        <w:rPr>
          <w:rFonts w:cs="Calibri" w:ascii="Calibri" w:hAnsi="Calibri"/>
        </w:rPr>
        <w:t xml:space="preserve">          </w:t>
      </w:r>
    </w:p>
    <w:p>
      <w:pPr>
        <w:pStyle w:val="Normal"/>
        <w:tabs>
          <w:tab w:val="clear" w:pos="720"/>
          <w:tab w:val="left" w:pos="6521" w:leader="none"/>
        </w:tabs>
        <w:jc w:val="both"/>
        <w:rPr>
          <w:rFonts w:ascii="Calibri" w:hAnsi="Calibri" w:cs="Calibri"/>
        </w:rPr>
      </w:pPr>
      <w:r>
        <w:rPr>
          <w:rFonts w:cs="Calibri" w:ascii="Calibri" w:hAnsi="Calibri"/>
        </w:rPr>
        <w:tab/>
        <w:t xml:space="preserve">Given  </w:t>
        <w:tab/>
        <w:tab/>
        <w:t xml:space="preserve">    Middle</w:t>
        <w:tab/>
      </w:r>
    </w:p>
    <w:p>
      <w:pPr>
        <w:pStyle w:val="Normal"/>
        <w:jc w:val="both"/>
        <w:rPr/>
      </w:pPr>
      <w:r>
        <w:rPr>
          <w:rFonts w:cs="Calibri" w:ascii="Calibri" w:hAnsi="Calibri"/>
        </w:rPr>
        <w:t>ADDRESS: ____________________________________________________________</w:t>
      </w:r>
      <w:r>
        <w:rPr>
          <w:rFonts w:cs="Calibri" w:ascii="Calibri" w:hAnsi="Calibri"/>
          <w:u w:val="single"/>
        </w:rPr>
        <w:tab/>
        <w:tab/>
      </w:r>
      <w:r>
        <w:rPr>
          <w:rFonts w:cs="Calibri" w:ascii="Calibri" w:hAnsi="Calibri"/>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TELEPHONE NUMBER: ______________POSTAL CODE: 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MOTHER’S CELL #:  </w:t>
      </w:r>
      <w:r>
        <w:rPr>
          <w:rFonts w:cs="Calibri" w:ascii="Calibri" w:hAnsi="Calibri"/>
          <w:u w:val="single"/>
        </w:rPr>
        <w:tab/>
        <w:tab/>
        <w:tab/>
        <w:t xml:space="preserve">    </w:t>
        <w:tab/>
        <w:tab/>
      </w:r>
      <w:r>
        <w:rPr>
          <w:rFonts w:cs="Calibri" w:ascii="Calibri" w:hAnsi="Calibri"/>
        </w:rPr>
        <w:t xml:space="preserve">FATHER’S CELL #: </w:t>
      </w:r>
      <w:r>
        <w:rPr>
          <w:rFonts w:cs="Calibri" w:ascii="Calibri" w:hAnsi="Calibri"/>
          <w:u w:val="single"/>
        </w:rPr>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MO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FA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rPr>
      </w:pPr>
      <w:r>
        <w:rPr>
          <w:rFonts w:cs="Calibri" w:ascii="Calibri" w:hAnsi="Calibri"/>
        </w:rPr>
        <w:t>DATE OF BIRTH:   YEAR _______  MONTH ________ DAY ________   GENDER 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PLACE OF BIRTH: 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ITIZENSHIP:   CANADIAN _____ LANDED IMMIGRANT _____ VISA STATUS _____</w:t>
      </w:r>
    </w:p>
    <w:p>
      <w:pPr>
        <w:pStyle w:val="Normal"/>
        <w:jc w:val="both"/>
        <w:rPr>
          <w:rFonts w:ascii="Calibri" w:hAnsi="Calibri" w:cs="Calibri"/>
        </w:rPr>
      </w:pPr>
      <w:r>
        <w:rPr>
          <w:rFonts w:cs="Calibri" w:ascii="Calibri" w:hAnsi="Calibri"/>
        </w:rPr>
        <w:t>(Please complete Form A or B and provide copies of all applicable docum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ANGUAGE SPOKEN AT HOME: 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MARITAL STATUS: SINGLE  ___ MARRIED   ___ SEPARATED  ___ DIVORCED</w:t>
      </w:r>
      <w:r>
        <w:rPr>
          <w:rFonts w:cs="Calibri" w:ascii="Calibri" w:hAnsi="Calibri"/>
          <w:u w:val="single"/>
        </w:rPr>
        <w:t xml:space="preserve">  </w:t>
        <w:tab/>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USTODY ARRANGEMENT (If separated or divorced): ________________________</w:t>
      </w:r>
    </w:p>
    <w:p>
      <w:pPr>
        <w:pStyle w:val="Normal"/>
        <w:jc w:val="both"/>
        <w:rPr>
          <w:rFonts w:ascii="Calibri" w:hAnsi="Calibri" w:cs="Calibri"/>
        </w:rPr>
      </w:pPr>
      <w:r>
        <w:rPr>
          <w:rFonts w:cs="Calibri" w:ascii="Calibri" w:hAnsi="Calibri"/>
        </w:rPr>
        <w:t>(please attach copy of agreement)</w:t>
      </w:r>
    </w:p>
    <w:p>
      <w:pPr>
        <w:pStyle w:val="Normal"/>
        <w:pBdr>
          <w:top w:val="single" w:sz="4"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FATHER'S NAME: _________________________ RELIGION: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 ADDRESS: _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HER'S NAME: _________________________RELIGION: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   WORK PHONE NO: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_ ADDRESS: 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ARDIAN'S NAME: _______________________ RELIGION:___________________</w:t>
      </w:r>
    </w:p>
    <w:p>
      <w:pPr>
        <w:pStyle w:val="Normal"/>
        <w:jc w:val="both"/>
        <w:rPr>
          <w:rFonts w:ascii="Calibri" w:hAnsi="Calibri" w:cs="Calibri"/>
        </w:rPr>
      </w:pPr>
      <w:r>
        <w:rPr>
          <w:rFonts w:cs="Calibri" w:ascii="Calibri" w:hAnsi="Calibri"/>
        </w:rPr>
        <w:t>(If child does not reside with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_____________________ADDRESS: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pPr>
      <w:r>
        <w:rPr>
          <w:rFonts w:cs="Calibri" w:ascii="Calibri" w:hAnsi="Calibri"/>
        </w:rPr>
        <w:t>CHILD'S RELIGION: ______________</w:t>
      </w:r>
      <w:r>
        <w:rPr>
          <w:rFonts w:cs="Calibri" w:ascii="Calibri" w:hAnsi="Calibri"/>
          <w:u w:val="single"/>
        </w:rPr>
        <w:tab/>
        <w:tab/>
      </w:r>
      <w:r>
        <w:rPr>
          <w:rFonts w:cs="Calibri" w:ascii="Calibri" w:hAnsi="Calibri"/>
        </w:rPr>
        <w:t>BAPTIZED:</w:t>
        <w:tab/>
        <w:t>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FIRST COMMUN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CONFIRMAT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RCH OF BAPTISM: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Y / COUNTRY OF BAPTISM: 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MILY PARISH: _______________________________________________________</w:t>
      </w:r>
      <w:r>
        <w:br w:type="page"/>
      </w:r>
    </w:p>
    <w:p>
      <w:pPr>
        <w:pStyle w:val="Normal"/>
        <w:jc w:val="both"/>
        <w:rPr>
          <w:rFonts w:ascii="Calibri" w:hAnsi="Calibri" w:cs="Calibri"/>
        </w:rPr>
      </w:pPr>
      <w:r>
        <w:rPr>
          <w:rFonts w:cs="Calibri" w:ascii="Calibri" w:hAnsi="Calibri"/>
        </w:rPr>
        <w:t>SCHOOL LAST ATTENDED: 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 ____________________________________________________________</w:t>
      </w:r>
    </w:p>
    <w:p>
      <w:pPr>
        <w:pStyle w:val="Normal"/>
        <w:jc w:val="both"/>
        <w:rPr>
          <w:rFonts w:ascii="Calibri" w:hAnsi="Calibri" w:cs="Calibri"/>
        </w:rPr>
      </w:pPr>
      <w:r>
        <w:rPr>
          <w:rFonts w:cs="Calibri" w:ascii="Calibri" w:hAnsi="Calibri"/>
        </w:rPr>
      </w:r>
    </w:p>
    <w:p>
      <w:pPr>
        <w:pStyle w:val="Normal"/>
        <w:keepNext w:val="true"/>
        <w:numPr>
          <w:ilvl w:val="0"/>
          <w:numId w:val="0"/>
        </w:numPr>
        <w:spacing w:before="240" w:after="60"/>
        <w:outlineLvl w:val="0"/>
        <w:rPr>
          <w:rFonts w:ascii="Calibri" w:hAnsi="Calibri" w:cs="Calibri"/>
          <w:b/>
          <w:b/>
          <w:bCs/>
          <w:kern w:val="2"/>
          <w:sz w:val="32"/>
          <w:szCs w:val="32"/>
        </w:rPr>
      </w:pPr>
      <w:r>
        <w:rPr>
          <w:rFonts w:cs="Calibri" w:ascii="Calibri" w:hAnsi="Calibri"/>
          <w:b/>
          <w:bCs/>
          <w:kern w:val="2"/>
          <w:sz w:val="32"/>
          <w:szCs w:val="32"/>
        </w:rPr>
        <w:t>EMERGENCY INFORMATION</w:t>
      </w:r>
    </w:p>
    <w:p>
      <w:pPr>
        <w:pStyle w:val="Normal"/>
        <w:jc w:val="both"/>
        <w:rPr/>
      </w:pPr>
      <w:r>
        <w:rPr>
          <w:rFonts w:cs="Calibri" w:ascii="Calibri" w:hAnsi="Calibri"/>
        </w:rPr>
        <w:t xml:space="preserve">It is very important that you provide the school with a person(s) who will be </w:t>
      </w:r>
      <w:r>
        <w:rPr>
          <w:rFonts w:cs="Calibri" w:ascii="Calibri" w:hAnsi="Calibri"/>
          <w:b/>
        </w:rPr>
        <w:t>responsible for your child if we are unable to contact you at home or 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w:t>
        <w:tab/>
        <w:t>NAME: ___________________________ PHONE: _______________________</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NAME: _____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BYSITTER (if applicable) </w:t>
      </w:r>
      <w:r>
        <w:rPr>
          <w:rFonts w:cs="Calibri" w:ascii="Calibri" w:hAnsi="Calibri"/>
          <w:u w:val="single"/>
        </w:rPr>
        <w:tab/>
        <w:tab/>
        <w:tab/>
        <w:tab/>
      </w:r>
      <w:r>
        <w:rPr>
          <w:rFonts w:cs="Calibri" w:ascii="Calibri" w:hAnsi="Calibri"/>
        </w:rPr>
        <w:t xml:space="preserve"> PHONE: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CTOR'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IST'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L HEALTH  NO: 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MEDICAL PROBLEMS THE SCHOOL SHOULD KNOW:</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HEARING_____________ VISION ______________  ALLERGIES 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OTHERS 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b/>
        </w:rPr>
        <w:t>Kindergarten students</w:t>
      </w:r>
      <w:r>
        <w:rPr>
          <w:rFonts w:cs="Calibri" w:ascii="Calibri" w:hAnsi="Calibri"/>
        </w:rPr>
        <w:t xml:space="preserve"> are requested to supply </w:t>
      </w:r>
      <w:r>
        <w:rPr>
          <w:rFonts w:cs="Calibri" w:ascii="Calibri" w:hAnsi="Calibri"/>
          <w:b/>
          <w:u w:val="single"/>
        </w:rPr>
        <w:t>Birth Certificate, Baptismal Certificate (if appropriate) and complete Immunization Record</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LL NEW STUDENTS</w:t>
      </w:r>
      <w:r>
        <w:rPr>
          <w:rFonts w:cs="Calibri" w:ascii="Calibri" w:hAnsi="Calibri"/>
        </w:rPr>
        <w:t xml:space="preserve"> are requested to supply Birth and Baptismal (if applicable) Certificat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Your signature below indicates your consent for St. Joseph’s School to collect the personal information required for the purposes of registrati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w:t>
        <w:tab/>
        <w:tab/>
        <w:t>____________________________</w:t>
      </w:r>
    </w:p>
    <w:p>
      <w:pPr>
        <w:pStyle w:val="Normal"/>
        <w:jc w:val="center"/>
        <w:rPr>
          <w:rFonts w:ascii="Calibri" w:hAnsi="Calibri" w:cs="Calibri"/>
        </w:rPr>
      </w:pPr>
      <w:r>
        <w:rPr>
          <w:rFonts w:cs="Calibri" w:ascii="Calibri" w:hAnsi="Calibri"/>
        </w:rPr>
        <w:t>SIGNATURE</w:t>
        <w:tab/>
        <w:tab/>
        <w:tab/>
        <w:tab/>
        <w:tab/>
        <w:t xml:space="preserve">           D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Referred By:</w:t>
      </w:r>
      <w:r>
        <w:rPr>
          <w:rFonts w:cs="Calibri" w:ascii="Calibri" w:hAnsi="Calibri"/>
          <w:u w:val="single"/>
        </w:rPr>
        <w:tab/>
        <w:tab/>
        <w:tab/>
        <w:tab/>
        <w:tab/>
      </w:r>
      <w:r>
        <w:rPr>
          <w:rFonts w:cs="Calibri" w:ascii="Calibri" w:hAnsi="Calibri"/>
        </w:rPr>
        <w:t xml:space="preserve">  </w:t>
      </w:r>
      <w:r>
        <w:rPr>
          <w:rFonts w:cs="Calibri" w:ascii="Calibri" w:hAnsi="Calibri"/>
          <w:u w:val="single"/>
        </w:rPr>
        <w:tab/>
        <w:tab/>
        <w:tab/>
        <w:tab/>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u w:val="single"/>
        </w:rPr>
        <w:tab/>
        <w:tab/>
        <w:tab/>
      </w:r>
    </w:p>
    <w:p>
      <w:pPr>
        <w:pStyle w:val="Normal"/>
        <w:jc w:val="both"/>
        <w:rPr>
          <w:rFonts w:ascii="Calibri" w:hAnsi="Calibri" w:cs="Calibri"/>
        </w:rPr>
      </w:pPr>
      <w:r>
        <w:rPr>
          <w:rFonts w:cs="Calibri" w:ascii="Calibri" w:hAnsi="Calibri"/>
        </w:rPr>
        <w:tab/>
        <w:tab/>
        <w:t xml:space="preserve">        Family Name</w:t>
        <w:tab/>
        <w:tab/>
        <w:t xml:space="preserve">     Oldest Child’s Name</w:t>
        <w:tab/>
        <w:t xml:space="preserve">    Gr.              Dat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t>For office use only:</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irth Certificate</w:t>
        <w:tab/>
        <w:tab/>
        <w:tab/>
        <w:tab/>
        <w:t>_____ Participation Form</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aptismal Certificate</w:t>
        <w:tab/>
        <w:tab/>
        <w:tab/>
        <w:t>_____ Immigration Papers/Permanent Residen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Pastor’s Approval Form</w:t>
        <w:tab/>
        <w:tab/>
        <w:tab/>
        <w:t>_____ Most Current Repor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Commitment Letter</w:t>
      </w:r>
    </w:p>
    <w:p>
      <w:pPr>
        <w:sectPr>
          <w:type w:val="nextPage"/>
          <w:pgSz w:w="12240" w:h="20160"/>
          <w:pgMar w:left="1151" w:right="862" w:gutter="0" w:header="0" w:top="454" w:footer="0" w:bottom="39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E5E5E5" w:val="clear"/>
        <w:rPr>
          <w:rFonts w:eastAsia="Arial"/>
        </w:rPr>
      </w:pPr>
      <w:r>
        <w:rPr>
          <w:rFonts w:eastAsia="Arial"/>
        </w:rPr>
        <w:t xml:space="preserve"> </w:t>
      </w:r>
    </w:p>
    <w:p>
      <w:pPr>
        <w:pStyle w:val="Normal"/>
        <w:numPr>
          <w:ilvl w:val="0"/>
          <w:numId w:val="0"/>
        </w:numPr>
        <w:rPr>
          <w:rFonts w:ascii="Times New Roman" w:hAnsi="Times New Roman" w:cs="Times New Roman"/>
          <w:b/>
          <w:b/>
          <w:bCs/>
          <w:sz w:val="22"/>
          <w:szCs w:val="22"/>
          <w:lang w:val="en-CA" w:eastAsia="en-CA"/>
        </w:rPr>
      </w:pPr>
      <w:r>
        <w:rPr>
          <w:rFonts w:cs="Times New Roman" w:ascii="Times New Roman" w:hAnsi="Times New Roman"/>
          <w:b/>
          <w:bCs/>
          <w:sz w:val="22"/>
          <w:szCs w:val="22"/>
          <w:lang w:val="en-CA" w:eastAsia="en-CA"/>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t>STATUS OF PARENT/GUARDIAN (ADMISSION TO CANADA AND RESIDENCY) - FORM A</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t>(if parents are deceased, use Form B)</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a parent or legal (court-appointed) guardian. (If legal guardian, attach copy of court order appointing you as legal guardian).</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3"/>
        </w:numPr>
        <w:autoSpaceDE w:val="false"/>
        <w:ind w:left="426" w:hanging="426"/>
        <w:rPr/>
      </w:pPr>
      <w:r>
        <w:rPr>
          <w:rFonts w:cs="Calibri" w:ascii="Calibri" w:hAnsi="Calibri"/>
          <w:sz w:val="22"/>
          <w:szCs w:val="22"/>
          <w:lang w:val="en-CA" w:eastAsia="en-CA"/>
        </w:rPr>
        <w:t>I am (please X one):</w:t>
      </w:r>
    </w:p>
    <w:p>
      <w:pPr>
        <w:pStyle w:val="Normal"/>
        <w:autoSpaceDE w:val="false"/>
        <w:ind w:left="72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Canadian citizen (if not born in Canada, please attach a photocopy of citizenship paper/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Permanent Resident (landed immigrant) (attach photocopy of landed immigrant status paper or PR 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Lawfully admitted into Canada under the </w:t>
      </w:r>
      <w:r>
        <w:rPr>
          <w:rFonts w:cs="Calibri" w:ascii="Calibri" w:hAnsi="Calibri"/>
          <w:i/>
          <w:sz w:val="22"/>
          <w:szCs w:val="22"/>
          <w:lang w:val="en-CA" w:eastAsia="en-CA"/>
        </w:rPr>
        <w:t>Immigration and Refugee Protection Act</w:t>
      </w:r>
      <w:r>
        <w:rPr>
          <w:rFonts w:cs="Calibri" w:ascii="Calibri" w:hAnsi="Calibri"/>
          <w:sz w:val="22"/>
          <w:szCs w:val="22"/>
          <w:lang w:val="en-CA" w:eastAsia="en-CA"/>
        </w:rPr>
        <w:t xml:space="preserve"> (Canada) with one of the following documents (please mark the appropriate box below and attach photocopy of document):</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Admission as a refugee or refugee claimant</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student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employment authorization (work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A person carrying out official duties under the authority of the </w:t>
      </w:r>
      <w:r>
        <w:rPr>
          <w:rFonts w:cs="Calibri" w:ascii="Calibri" w:hAnsi="Calibri"/>
          <w:i/>
          <w:sz w:val="22"/>
          <w:szCs w:val="22"/>
          <w:lang w:val="en-CA" w:eastAsia="en-CA"/>
        </w:rPr>
        <w:t>Visiting Forces Act</w:t>
      </w:r>
      <w:r>
        <w:rPr>
          <w:rFonts w:cs="Calibri" w:ascii="Calibri" w:hAnsi="Calibri"/>
          <w:sz w:val="22"/>
          <w:szCs w:val="22"/>
          <w:lang w:val="en-CA" w:eastAsia="en-CA"/>
        </w:rPr>
        <w:t xml:space="preserve"> or as an accredited diplomatic agent, preclearance officer, consular officer or official representative in Canada of a foreign government with a consular post in British Columbia.</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Other - Document description: (must be cleared with Citizenship and Immigration Canada) </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spacing w:lineRule="auto" w:line="360"/>
        <w:ind w:left="1135" w:hanging="284"/>
        <w:rPr/>
      </w:pPr>
      <w:r>
        <w:rPr>
          <w:rFonts w:cs="Calibri" w:ascii="Calibri" w:hAnsi="Calibri"/>
          <w:sz w:val="22"/>
          <w:szCs w:val="22"/>
          <w:lang w:val="en-CA" w:eastAsia="en-CA"/>
        </w:rPr>
        <w:tab/>
      </w:r>
      <w:r>
        <w:rPr>
          <w:rFonts w:cs="Calibri" w:ascii="Calibri" w:hAnsi="Calibri"/>
          <w:sz w:val="22"/>
          <w:szCs w:val="22"/>
          <w:u w:val="single"/>
          <w:lang w:val="en-CA" w:eastAsia="en-CA"/>
        </w:rPr>
        <w:tab/>
        <w:tab/>
        <w:tab/>
        <w:tab/>
        <w:tab/>
        <w:tab/>
        <w:tab/>
        <w:tab/>
        <w:tab/>
        <w:tab/>
        <w:tab/>
        <w:tab/>
        <w:tab/>
        <w:tab/>
        <w:tab/>
        <w:tab/>
        <w:tab/>
        <w:tab/>
        <w:tab/>
        <w:tab/>
        <w:tab/>
        <w:tab/>
        <w:tab/>
        <w:tab/>
      </w:r>
    </w:p>
    <w:p>
      <w:pPr>
        <w:pStyle w:val="Normal"/>
        <w:autoSpaceDE w:val="false"/>
        <w:spacing w:lineRule="auto" w:line="360"/>
        <w:ind w:left="1135" w:hanging="284"/>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Residency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autoSpaceDE w:val="false"/>
        <w:rPr/>
      </w:pPr>
      <w:r>
        <w:rPr>
          <w:rFonts w:cs="Calibri" w:ascii="Calibri" w:hAnsi="Calibri"/>
          <w:b/>
          <w:bCs/>
          <w:sz w:val="22"/>
          <w:szCs w:val="22"/>
          <w:lang w:val="en-CA" w:eastAsia="en-CA"/>
        </w:rPr>
        <w:t xml:space="preserve">2. </w:t>
      </w:r>
      <w:r>
        <w:rPr>
          <w:rFonts w:cs="Calibri" w:ascii="Calibri" w:hAnsi="Calibri"/>
          <w:sz w:val="22"/>
          <w:szCs w:val="22"/>
          <w:lang w:val="en-CA" w:eastAsia="en-CA"/>
        </w:rPr>
        <w:t>I am a resident of British Columbia (please X one):</w:t>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Yes Residency address:</w:t>
      </w:r>
      <w:r>
        <w:rPr>
          <w:rFonts w:cs="Calibri" w:ascii="Calibri" w:hAnsi="Calibri"/>
          <w:sz w:val="22"/>
          <w:szCs w:val="22"/>
          <w:u w:val="single"/>
          <w:lang w:val="en-CA" w:eastAsia="en-CA"/>
        </w:rPr>
        <w:t xml:space="preserve"> </w:t>
        <w:tab/>
        <w:tab/>
        <w:tab/>
        <w:tab/>
        <w:tab/>
        <w:tab/>
        <w:tab/>
        <w:tab/>
        <w:tab/>
        <w:tab/>
        <w:tab/>
        <w:tab/>
        <w:tab/>
        <w:tab/>
        <w:tab/>
        <w:tab/>
        <w:tab/>
        <w:tab/>
        <w:tab/>
        <w:tab/>
        <w:tab/>
        <w:tab/>
        <w:tab/>
        <w:tab/>
        <w:tab/>
        <w:tab/>
        <w:tab/>
        <w:tab/>
        <w:tab/>
        <w:tab/>
        <w:tab/>
        <w:tab/>
        <w:tab/>
      </w:r>
    </w:p>
    <w:p>
      <w:pPr>
        <w:pStyle w:val="Normal"/>
        <w:autoSpaceDE w:val="false"/>
        <w:ind w:left="1134" w:hanging="708"/>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No I am not a resident of British Columbia</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s:</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tabs>
          <w:tab w:val="clear" w:pos="720"/>
          <w:tab w:val="left" w:pos="426" w:leader="none"/>
          <w:tab w:val="left" w:pos="3969" w:leader="none"/>
        </w:tabs>
        <w:autoSpaceDE w:val="false"/>
        <w:rPr>
          <w:rFonts w:ascii="Calibri" w:hAnsi="Calibri" w:cs="Calibri"/>
          <w:sz w:val="22"/>
          <w:szCs w:val="22"/>
          <w:u w:val="single"/>
          <w:lang w:val="en-CA" w:eastAsia="en-CA"/>
        </w:rPr>
      </w:pPr>
      <w:r>
        <w:rPr>
          <w:rFonts w:cs="Calibri" w:ascii="Calibri" w:hAnsi="Calibri"/>
          <w:sz w:val="22"/>
          <w:szCs w:val="22"/>
          <w:lang w:val="en-CA" w:eastAsia="en-CA"/>
        </w:rPr>
        <w:t xml:space="preserve">3. </w:t>
        <w:tab/>
        <w:t>Parent/Legal Guardian’s name:</w:t>
        <w:tab/>
      </w:r>
      <w:r>
        <w:rPr>
          <w:rFonts w:cs="Calibri" w:ascii="Calibri" w:hAnsi="Calibri"/>
          <w:sz w:val="22"/>
          <w:szCs w:val="22"/>
          <w:u w:val="single"/>
          <w:lang w:val="en-CA" w:eastAsia="en-CA"/>
        </w:rPr>
        <w:tab/>
        <w:tab/>
        <w:tab/>
        <w:tab/>
        <w:tab/>
        <w:tab/>
        <w:tab/>
      </w:r>
    </w:p>
    <w:p>
      <w:pPr>
        <w:pStyle w:val="Normal"/>
        <w:tabs>
          <w:tab w:val="clear" w:pos="720"/>
          <w:tab w:val="left" w:pos="426" w:leader="none"/>
          <w:tab w:val="left" w:pos="3969" w:leader="none"/>
        </w:tabs>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969" w:leader="none"/>
        </w:tabs>
        <w:autoSpaceDE w:val="false"/>
        <w:ind w:firstLine="426"/>
        <w:rPr>
          <w:rFonts w:ascii="Calibri" w:hAnsi="Calibri" w:cs="Calibri"/>
          <w:sz w:val="22"/>
          <w:szCs w:val="22"/>
          <w:u w:val="single"/>
          <w:lang w:val="en-CA" w:eastAsia="en-CA"/>
        </w:rPr>
      </w:pPr>
      <w:r>
        <w:rPr>
          <w:rFonts w:cs="Calibri" w:ascii="Calibri" w:hAnsi="Calibri"/>
          <w:sz w:val="22"/>
          <w:szCs w:val="22"/>
          <w:lang w:val="en-CA" w:eastAsia="en-CA"/>
        </w:rPr>
        <w:t>Parent/Legal Guardian’s signature:</w:t>
        <w:tab/>
      </w:r>
      <w:r>
        <w:rPr>
          <w:rFonts w:cs="Calibri" w:ascii="Calibri" w:hAnsi="Calibri"/>
          <w:sz w:val="22"/>
          <w:szCs w:val="22"/>
          <w:u w:val="single"/>
          <w:lang w:val="en-CA" w:eastAsia="en-CA"/>
        </w:rPr>
        <w:tab/>
        <w:tab/>
        <w:tab/>
        <w:tab/>
        <w:tab/>
        <w:tab/>
        <w:tab/>
      </w:r>
    </w:p>
    <w:p>
      <w:pPr>
        <w:pStyle w:val="Normal"/>
        <w:tabs>
          <w:tab w:val="clear" w:pos="720"/>
          <w:tab w:val="left" w:pos="3969" w:leader="none"/>
        </w:tabs>
        <w:autoSpaceDE w:val="false"/>
        <w:ind w:firstLine="426"/>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261" w:leader="none"/>
          <w:tab w:val="left" w:pos="3969" w:leader="none"/>
        </w:tabs>
        <w:autoSpaceDE w:val="false"/>
        <w:ind w:firstLine="426"/>
        <w:rPr/>
      </w:pPr>
      <w:r>
        <w:rPr>
          <w:rFonts w:cs="Calibri" w:ascii="Calibri" w:hAnsi="Calibri"/>
          <w:sz w:val="22"/>
          <w:szCs w:val="22"/>
          <w:lang w:val="en-CA" w:eastAsia="en-CA"/>
        </w:rPr>
        <w:tab/>
        <w:t>Date:</w:t>
        <w:tab/>
      </w:r>
      <w:r>
        <w:rPr>
          <w:rFonts w:cs="Calibri" w:ascii="Calibri" w:hAnsi="Calibri"/>
          <w:sz w:val="22"/>
          <w:szCs w:val="22"/>
          <w:u w:val="single"/>
          <w:lang w:val="en-CA" w:eastAsia="en-CA"/>
        </w:rPr>
        <w:tab/>
        <w:tab/>
        <w:tab/>
        <w:tab/>
        <w:tab/>
        <w:tab/>
        <w:tab/>
      </w:r>
    </w:p>
    <w:p>
      <w:pPr>
        <w:pStyle w:val="Normal"/>
        <w:tabs>
          <w:tab w:val="clear" w:pos="720"/>
          <w:tab w:val="left" w:pos="3261" w:leader="none"/>
          <w:tab w:val="left" w:pos="3969" w:leader="none"/>
        </w:tabs>
        <w:autoSpaceDE w:val="false"/>
        <w:ind w:firstLine="426"/>
        <w:rPr>
          <w:rFonts w:ascii="Times New Roman" w:hAnsi="Times New Roman" w:cs="Times New Roman"/>
          <w:sz w:val="22"/>
          <w:szCs w:val="22"/>
          <w:u w:val="single"/>
          <w:lang w:val="en-CA" w:eastAsia="en-CA"/>
        </w:rPr>
      </w:pPr>
      <w:r>
        <w:rPr>
          <w:rFonts w:cs="Times New Roman" w:ascii="Times New Roman" w:hAnsi="Times New Roman"/>
          <w:sz w:val="22"/>
          <w:szCs w:val="22"/>
          <w:u w:val="single"/>
          <w:lang w:val="en-CA" w:eastAsia="en-CA"/>
        </w:rPr>
      </w:r>
    </w:p>
    <w:p>
      <w:pPr>
        <w:pStyle w:val="Normal"/>
        <w:autoSpaceDE w:val="false"/>
        <w:jc w:val="center"/>
        <w:rPr>
          <w:rFonts w:ascii="Times New Roman" w:hAnsi="Times New Roman" w:cs="Times New Roman"/>
          <w:b/>
          <w:b/>
          <w:bCs/>
          <w:sz w:val="22"/>
          <w:szCs w:val="22"/>
          <w:u w:val="single"/>
          <w:lang w:val="en-CA" w:eastAsia="en-CA"/>
        </w:rPr>
      </w:pPr>
      <w:r>
        <w:rPr>
          <w:rFonts w:cs="Times New Roman" w:ascii="Times New Roman" w:hAnsi="Times New Roman"/>
          <w:b/>
          <w:bCs/>
          <w:sz w:val="22"/>
          <w:szCs w:val="22"/>
          <w:u w:val="single"/>
          <w:lang w:val="en-CA" w:eastAsia="en-CA"/>
        </w:rPr>
      </w:r>
    </w:p>
    <w:p>
      <w:pPr>
        <w:pStyle w:val="Normal"/>
        <w:autoSpaceDE w:val="false"/>
        <w:jc w:val="center"/>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jc w:val="center"/>
        <w:rPr/>
      </w:pPr>
      <w:r>
        <w:rPr>
          <w:rFonts w:cs="Calibri" w:ascii="Calibri" w:hAnsi="Calibri"/>
          <w:b/>
          <w:bCs/>
          <w:sz w:val="22"/>
          <w:szCs w:val="22"/>
          <w:u w:val="single"/>
          <w:lang w:val="en-CA" w:eastAsia="en-CA"/>
        </w:rPr>
        <w:t>STATUS OF DECEASED PARENT(ADMISSION TO CANADA AND RESIDENCY) - FORM B</w:t>
      </w: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the student or a knowledgeable adult (one who knew the student’s parent(s) and has knowledge of the facts respecting 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11"/>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A Canadian citizen</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cs="Calibri" w:ascii="Calibri" w:hAnsi="Calibri"/>
          <w:sz w:val="22"/>
          <w:szCs w:val="22"/>
          <w:lang w:val="en-CA" w:eastAsia="en-CA"/>
        </w:rPr>
        <w:tab/>
        <w:t xml:space="preserve"> A Permanent Resident (landed immigrant)</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Resident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11"/>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 a resident of British Columbia (please X one):</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1276" w:leader="none"/>
        </w:tabs>
        <w:autoSpaceDE w:val="false"/>
        <w:spacing w:lineRule="auto" w:line="360"/>
        <w:ind w:left="2127" w:hanging="1418"/>
        <w:rPr>
          <w:rFonts w:ascii="Calibri" w:hAnsi="Calibri" w:cs="Calibri"/>
          <w:sz w:val="22"/>
          <w:szCs w:val="22"/>
          <w:u w:val="single"/>
          <w:lang w:val="en-CA" w:eastAsia="en-CA"/>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Yes </w:t>
        <w:tab/>
        <w:t>Residency address:</w:t>
      </w:r>
      <w:r>
        <w:rPr>
          <w:rFonts w:cs="Calibri" w:ascii="Calibri" w:hAnsi="Calibri"/>
          <w:sz w:val="22"/>
          <w:szCs w:val="22"/>
          <w:u w:val="single"/>
          <w:lang w:val="en-CA" w:eastAsia="en-CA"/>
        </w:rPr>
        <w:tab/>
        <w:tab/>
        <w:tab/>
        <w:tab/>
        <w:tab/>
        <w:tab/>
        <w:tab/>
        <w:tab/>
        <w:tab/>
        <w:tab/>
        <w:tab/>
        <w:tab/>
        <w:tab/>
        <w:tab/>
        <w:tab/>
        <w:tab/>
        <w:tab/>
        <w:tab/>
        <w:tab/>
        <w:tab/>
        <w:tab/>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1276" w:leader="none"/>
        </w:tabs>
        <w:autoSpaceDE w:val="false"/>
        <w:spacing w:lineRule="auto" w:line="360"/>
        <w:ind w:left="2127" w:hanging="1418"/>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No </w:t>
        <w:tab/>
        <w:t>I am not a resident of British Columbia</w:t>
      </w:r>
    </w:p>
    <w:p>
      <w:pPr>
        <w:pStyle w:val="Normal"/>
        <w:tabs>
          <w:tab w:val="clear" w:pos="720"/>
          <w:tab w:val="left" w:pos="1276" w:leader="none"/>
        </w:tabs>
        <w:autoSpaceDE w:val="false"/>
        <w:spacing w:lineRule="auto" w:line="360"/>
        <w:ind w:left="2127" w:hanging="1418"/>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Student:</w:t>
      </w:r>
      <w:r>
        <w:rPr>
          <w:rFonts w:cs="Calibri" w:ascii="Calibri" w:hAnsi="Calibri"/>
          <w:sz w:val="22"/>
          <w:szCs w:val="22"/>
          <w:u w:val="single"/>
          <w:lang w:val="en-CA" w:eastAsia="en-CA"/>
        </w:rPr>
        <w:tab/>
        <w:tab/>
        <w:tab/>
        <w:tab/>
        <w:tab/>
        <w:tab/>
        <w:tab/>
        <w:tab/>
        <w:tab/>
        <w:tab/>
        <w:tab/>
        <w:tab/>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Knowledgeable Adult’s Name:</w:t>
      </w:r>
      <w:r>
        <w:rPr>
          <w:rFonts w:cs="Calibri" w:ascii="Calibri" w:hAnsi="Calibri"/>
          <w:sz w:val="22"/>
          <w:szCs w:val="22"/>
          <w:u w:val="single"/>
          <w:lang w:val="en-CA" w:eastAsia="en-CA"/>
        </w:rPr>
        <w:tab/>
        <w:tab/>
        <w:tab/>
        <w:tab/>
        <w:tab/>
        <w:tab/>
        <w:tab/>
        <w:tab/>
        <w:tab/>
        <w:tab/>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Knowledgeable Adult’s Signature:</w:t>
      </w:r>
      <w:r>
        <w:rPr>
          <w:rFonts w:cs="Calibri" w:ascii="Calibri" w:hAnsi="Calibri"/>
          <w:sz w:val="22"/>
          <w:szCs w:val="22"/>
          <w:u w:val="single"/>
          <w:lang w:val="en-CA" w:eastAsia="en-CA"/>
        </w:rPr>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pPr>
      <w:r>
        <w:rPr>
          <w:rFonts w:cs="Calibri" w:ascii="Calibri" w:hAnsi="Calibri"/>
          <w:sz w:val="22"/>
          <w:szCs w:val="22"/>
          <w:lang w:val="en-CA" w:eastAsia="en-CA"/>
        </w:rPr>
        <w:t>(Knowledgeable Adult is one who knew the student’s parent(s) and has knowledge of the facts respecting</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3969" w:leader="none"/>
        </w:tabs>
        <w:spacing w:lineRule="auto" w:line="360"/>
        <w:rPr>
          <w:rFonts w:ascii="Calibri" w:hAnsi="Calibri" w:cs="Calibri"/>
          <w:sz w:val="22"/>
          <w:szCs w:val="22"/>
        </w:rPr>
      </w:pPr>
      <w:r>
        <w:rPr>
          <w:rFonts w:cs="Calibri" w:ascii="Calibri" w:hAnsi="Calibri"/>
          <w:sz w:val="22"/>
          <w:szCs w:val="22"/>
          <w:lang w:val="en-CA" w:eastAsia="en-CA"/>
        </w:rPr>
        <w:tab/>
        <w:t>Date:</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042025"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2" r="-2" b="-2"/>
                    <a:stretch>
                      <a:fillRect/>
                    </a:stretch>
                  </pic:blipFill>
                  <pic:spPr bwMode="auto">
                    <a:xfrm>
                      <a:off x="0" y="0"/>
                      <a:ext cx="6042025" cy="780161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042025" cy="780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2" r="-2" b="-2"/>
                    <a:stretch>
                      <a:fillRect/>
                    </a:stretch>
                  </pic:blipFill>
                  <pic:spPr bwMode="auto">
                    <a:xfrm>
                      <a:off x="0" y="0"/>
                      <a:ext cx="6042025" cy="7801610"/>
                    </a:xfrm>
                    <a:prstGeom prst="rect">
                      <a:avLst/>
                    </a:prstGeom>
                  </pic:spPr>
                </pic:pic>
              </a:graphicData>
            </a:graphic>
          </wp:inline>
        </w:drawing>
      </w:r>
      <w:r>
        <w:br w:type="page"/>
      </w:r>
    </w:p>
    <w:p>
      <w:pPr>
        <w:pStyle w:val="Normal"/>
        <w:rPr>
          <w:rFonts w:ascii="Calibri" w:hAnsi="Calibri" w:cs="Calibri"/>
          <w:b/>
          <w:b/>
          <w:szCs w:val="24"/>
        </w:rPr>
      </w:pPr>
      <w:r>
        <w:rPr>
          <w:rFonts w:cs="Calibri" w:ascii="Calibri" w:hAnsi="Calibri"/>
          <w:b/>
          <w:szCs w:val="24"/>
        </w:rPr>
        <w:t>ANAPHYLAXIS EMERGENCY ACTION PLAN Fo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Student Name:  </w:t>
      </w:r>
      <w:r>
        <w:rPr>
          <w:rFonts w:cs="Calibri" w:ascii="Calibri" w:hAnsi="Calibri"/>
          <w:szCs w:val="24"/>
          <w:u w:val="single"/>
        </w:rPr>
        <w:tab/>
        <w:tab/>
        <w:tab/>
        <w:tab/>
        <w:tab/>
      </w:r>
    </w:p>
    <w:p>
      <w:pPr>
        <w:pStyle w:val="Normal"/>
        <w:rPr>
          <w:rFonts w:ascii="Calibri" w:hAnsi="Calibri" w:cs="Calibri"/>
          <w:szCs w:val="24"/>
        </w:rPr>
      </w:pPr>
      <w:r>
        <w:rPr>
          <w:rFonts w:cs="Calibri" w:ascii="Calibri" w:hAnsi="Calibri"/>
          <w:szCs w:val="24"/>
        </w:rPr>
      </w:r>
    </w:p>
    <w:p>
      <w:pPr>
        <w:pStyle w:val="Normal"/>
        <w:ind w:left="709" w:hanging="0"/>
        <w:rPr>
          <w:rFonts w:ascii="Calibri" w:hAnsi="Calibri" w:cs="Calibri"/>
          <w:sz w:val="20"/>
        </w:rPr>
      </w:pPr>
      <w:r>
        <w:rPr>
          <w:rFonts w:cs="Calibri" w:ascii="Calibri" w:hAnsi="Calibri"/>
          <w:sz w:val="20"/>
        </w:rPr>
        <w:tab/>
        <w:t>This Anaphylaxis Emergency Action Plan has been developed to assist schools in supporting students who are at risk for allergic reactions while attending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62865</wp:posOffset>
                </wp:positionV>
                <wp:extent cx="6631305" cy="3307715"/>
                <wp:effectExtent l="5715" t="5715" r="5080" b="5080"/>
                <wp:wrapNone/>
                <wp:docPr id="4" name=""/>
                <a:graphic xmlns:a="http://schemas.openxmlformats.org/drawingml/2006/main">
                  <a:graphicData uri="http://schemas.microsoft.com/office/word/2010/wordprocessingShape">
                    <wps:wsp>
                      <wps:cNvSpPr/>
                      <wps:spPr>
                        <a:xfrm>
                          <a:off x="0" y="0"/>
                          <a:ext cx="6631200" cy="3307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1pt;margin-top:4.95pt;width:522.1pt;height:260.4pt;mso-wrap-style:none;v-text-anchor:middle" type="_x0000_t176">
                <v:fill o:detectmouseclick="t" on="false"/>
                <v:stroke color="black" weight="9360" joinstyle="miter" endcap="flat"/>
                <w10:wrap type="none"/>
              </v:shape>
            </w:pict>
          </mc:Fallback>
        </mc:AlternateContent>
      </w:r>
    </w:p>
    <w:p>
      <w:pPr>
        <w:pStyle w:val="Normal"/>
        <w:rPr>
          <w:rFonts w:ascii="Calibri" w:hAnsi="Calibri" w:cs="Calibri"/>
          <w:sz w:val="20"/>
        </w:rPr>
      </w:pPr>
      <w:r>
        <w:rPr>
          <w:rFonts w:cs="Calibri" w:ascii="Calibri" w:hAnsi="Calibri"/>
          <w:b/>
          <w:i/>
          <w:sz w:val="20"/>
        </w:rPr>
        <w:t>Physician Authorization</w:t>
      </w:r>
    </w:p>
    <w:p>
      <w:pPr>
        <w:pStyle w:val="Normal"/>
        <w:rPr>
          <w:rFonts w:ascii="Calibri" w:hAnsi="Calibri" w:cs="Calibri"/>
          <w:sz w:val="20"/>
        </w:rPr>
      </w:pPr>
      <w:r>
        <w:rPr>
          <w:rFonts w:cs="Calibri" w:ascii="Calibri" w:hAnsi="Calibri"/>
          <w:sz w:val="20"/>
        </w:rPr>
        <w:t>The student’s physician must complete the following information and sign this plan. The student’s anaphylaxis triggers are (please check)</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peanuts   </w:t>
      </w:r>
      <w:r>
        <w:rPr>
          <w:rFonts w:eastAsia="Webdings" w:cs="Webdings" w:ascii="Webdings" w:hAnsi="Webdings"/>
          <w:sz w:val="20"/>
        </w:rPr>
        <w:t></w:t>
      </w:r>
      <w:r>
        <w:rPr>
          <w:rFonts w:cs="Calibri" w:ascii="Calibri" w:hAnsi="Calibri"/>
          <w:sz w:val="20"/>
        </w:rPr>
        <w:t xml:space="preserve">  nuts    </w:t>
      </w:r>
      <w:r>
        <w:rPr>
          <w:rFonts w:eastAsia="Webdings" w:cs="Webdings" w:ascii="Webdings" w:hAnsi="Webdings"/>
          <w:sz w:val="20"/>
        </w:rPr>
        <w:t></w:t>
      </w:r>
      <w:r>
        <w:rPr>
          <w:rFonts w:cs="Calibri" w:ascii="Calibri" w:hAnsi="Calibri"/>
          <w:sz w:val="20"/>
        </w:rPr>
        <w:t xml:space="preserve">  milk     </w:t>
      </w:r>
      <w:r>
        <w:rPr>
          <w:rFonts w:eastAsia="Webdings" w:cs="Webdings" w:ascii="Webdings" w:hAnsi="Webdings"/>
          <w:sz w:val="20"/>
        </w:rPr>
        <w:t></w:t>
      </w:r>
      <w:r>
        <w:rPr>
          <w:rFonts w:cs="Calibri" w:ascii="Calibri" w:hAnsi="Calibri"/>
          <w:sz w:val="20"/>
        </w:rPr>
        <w:t xml:space="preserve">  all dairy     </w:t>
      </w:r>
      <w:r>
        <w:rPr>
          <w:rFonts w:eastAsia="Webdings" w:cs="Webdings" w:ascii="Webdings" w:hAnsi="Webdings"/>
          <w:sz w:val="20"/>
        </w:rPr>
        <w:t></w:t>
      </w:r>
      <w:r>
        <w:rPr>
          <w:rFonts w:cs="Calibri" w:ascii="Calibri" w:hAnsi="Calibri"/>
          <w:sz w:val="20"/>
        </w:rPr>
        <w:t xml:space="preserve">  eggs     </w:t>
      </w:r>
      <w:r>
        <w:rPr>
          <w:rFonts w:eastAsia="Webdings" w:cs="Webdings" w:ascii="Webdings" w:hAnsi="Webdings"/>
          <w:sz w:val="20"/>
        </w:rPr>
        <w:t></w:t>
      </w:r>
      <w:r>
        <w:rPr>
          <w:rFonts w:cs="Calibri" w:ascii="Calibri" w:hAnsi="Calibri"/>
          <w:sz w:val="20"/>
        </w:rPr>
        <w:t xml:space="preserve">  shellfish     </w:t>
      </w:r>
      <w:r>
        <w:rPr>
          <w:rFonts w:eastAsia="Webdings" w:cs="Webdings" w:ascii="Webdings" w:hAnsi="Webdings"/>
          <w:sz w:val="20"/>
        </w:rPr>
        <w:t></w:t>
      </w:r>
      <w:r>
        <w:rPr>
          <w:rFonts w:cs="Calibri" w:ascii="Calibri" w:hAnsi="Calibri"/>
          <w:sz w:val="20"/>
        </w:rPr>
        <w:t xml:space="preserve">  fish</w:t>
      </w:r>
    </w:p>
    <w:p>
      <w:pPr>
        <w:pStyle w:val="Normal"/>
        <w:rPr/>
      </w:pPr>
      <w:r>
        <w:rPr>
          <w:rFonts w:cs="Calibri" w:ascii="Calibri" w:hAnsi="Calibri"/>
          <w:sz w:val="20"/>
        </w:rPr>
        <w:t xml:space="preserve">When food is:  </w:t>
      </w:r>
      <w:r>
        <w:rPr>
          <w:rFonts w:eastAsia="Webdings" w:cs="Webdings" w:ascii="Webdings" w:hAnsi="Webdings"/>
          <w:sz w:val="20"/>
        </w:rPr>
        <w:t></w:t>
      </w:r>
      <w:r>
        <w:rPr>
          <w:rFonts w:cs="Calibri" w:ascii="Calibri" w:hAnsi="Calibri"/>
          <w:sz w:val="20"/>
        </w:rPr>
        <w:t xml:space="preserve">  ingested    </w:t>
      </w:r>
      <w:r>
        <w:rPr>
          <w:rFonts w:eastAsia="Webdings" w:cs="Webdings" w:ascii="Webdings" w:hAnsi="Webdings"/>
          <w:sz w:val="20"/>
        </w:rPr>
        <w:t></w:t>
      </w:r>
      <w:r>
        <w:rPr>
          <w:rFonts w:cs="Calibri" w:ascii="Calibri" w:hAnsi="Calibri"/>
          <w:sz w:val="20"/>
        </w:rPr>
        <w:t xml:space="preserve">  touched     </w:t>
      </w:r>
      <w:r>
        <w:rPr>
          <w:rFonts w:eastAsia="Webdings" w:cs="Webdings" w:ascii="Webdings" w:hAnsi="Webdings"/>
          <w:sz w:val="20"/>
        </w:rPr>
        <w:t></w:t>
      </w:r>
      <w:r>
        <w:rPr>
          <w:rFonts w:cs="Calibri" w:ascii="Calibri" w:hAnsi="Calibri"/>
          <w:sz w:val="20"/>
        </w:rPr>
        <w:t xml:space="preserve">  smelled</w:t>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food additives (list) </w:t>
      </w:r>
      <w:r>
        <w:rPr>
          <w:rFonts w:cs="Calibri" w:ascii="Calibri" w:hAnsi="Calibri"/>
          <w:sz w:val="20"/>
          <w:u w:val="single"/>
        </w:rPr>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insect stings (list) </w:t>
      </w:r>
      <w:r>
        <w:rPr>
          <w:rFonts w:cs="Calibri" w:ascii="Calibri" w:hAnsi="Calibri"/>
          <w:sz w:val="20"/>
          <w:u w:val="single"/>
        </w:rPr>
        <w:tab/>
        <w:tab/>
        <w:tab/>
        <w:tab/>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medications (list) </w:t>
      </w:r>
      <w:r>
        <w:rPr>
          <w:rFonts w:cs="Calibri" w:ascii="Calibri" w:hAnsi="Calibri"/>
          <w:sz w:val="20"/>
          <w:u w:val="single"/>
        </w:rPr>
        <w:tab/>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others (list)  </w:t>
      </w:r>
      <w:r>
        <w:rPr>
          <w:rFonts w:cs="Calibri" w:ascii="Calibri" w:hAnsi="Calibri"/>
          <w:sz w:val="20"/>
          <w:u w:val="single"/>
        </w:rPr>
        <w:tab/>
        <w:tab/>
        <w:tab/>
        <w:tab/>
        <w:tab/>
      </w:r>
    </w:p>
    <w:p>
      <w:pPr>
        <w:pStyle w:val="Normal"/>
        <w:spacing w:before="100" w:after="0"/>
        <w:rPr/>
      </w:pPr>
      <w:r>
        <w:rPr>
          <w:rFonts w:cs="Calibri" w:ascii="Calibri" w:hAnsi="Calibri"/>
          <w:sz w:val="20"/>
        </w:rPr>
        <w:t xml:space="preserve">Speed of reaction:  </w:t>
      </w:r>
      <w:r>
        <w:rPr>
          <w:rFonts w:cs="Calibri" w:ascii="Calibri" w:hAnsi="Calibri"/>
          <w:sz w:val="20"/>
          <w:u w:val="single"/>
        </w:rPr>
        <w:tab/>
        <w:tab/>
        <w:tab/>
        <w:tab/>
        <w:tab/>
        <w:tab/>
        <w:tab/>
        <w:tab/>
        <w:tab/>
        <w:tab/>
        <w:tab/>
      </w:r>
    </w:p>
    <w:p>
      <w:pPr>
        <w:pStyle w:val="Normal"/>
        <w:spacing w:before="100" w:after="0"/>
        <w:rPr>
          <w:rFonts w:ascii="Calibri" w:hAnsi="Calibri" w:cs="Calibri"/>
          <w:b/>
          <w:b/>
          <w:i/>
          <w:i/>
          <w:sz w:val="20"/>
        </w:rPr>
      </w:pPr>
      <w:r>
        <w:rPr>
          <w:rFonts w:cs="Calibri" w:ascii="Calibri" w:hAnsi="Calibri"/>
          <w:b/>
          <w:i/>
          <w:sz w:val="20"/>
        </w:rPr>
        <w:t>Emergency Medication</w:t>
      </w:r>
    </w:p>
    <w:p>
      <w:pPr>
        <w:pStyle w:val="Normal"/>
        <w:rPr>
          <w:rFonts w:ascii="Calibri" w:hAnsi="Calibri" w:cs="Calibri"/>
          <w:b/>
          <w:b/>
          <w:sz w:val="20"/>
        </w:rPr>
      </w:pPr>
      <w:r>
        <w:rPr>
          <w:rFonts w:cs="Calibri" w:ascii="Calibri" w:hAnsi="Calibri"/>
          <w:b/>
          <w:sz w:val="20"/>
        </w:rPr>
        <w:t>Please note that the emergency medication must be a single-dose, single use auto-injector Epipen.</w:t>
      </w:r>
    </w:p>
    <w:p>
      <w:pPr>
        <w:pStyle w:val="Normal"/>
        <w:rPr>
          <w:rFonts w:ascii="Calibri" w:hAnsi="Calibri" w:cs="Calibri"/>
          <w:sz w:val="20"/>
        </w:rPr>
      </w:pPr>
      <w:r>
        <w:rPr>
          <w:rFonts w:cs="Calibri" w:ascii="Calibri" w:hAnsi="Calibri"/>
          <w:sz w:val="20"/>
        </w:rPr>
        <w:t xml:space="preserve">Name of emergency medication </w:t>
      </w:r>
      <w:r>
        <w:rPr>
          <w:rFonts w:cs="Calibri" w:ascii="Calibri" w:hAnsi="Calibri"/>
          <w:sz w:val="20"/>
          <w:u w:val="single"/>
        </w:rPr>
        <w:tab/>
        <w:tab/>
        <w:tab/>
        <w:tab/>
        <w:tab/>
        <w:tab/>
        <w:tab/>
        <w:tab/>
      </w:r>
    </w:p>
    <w:p>
      <w:pPr>
        <w:pStyle w:val="Normal"/>
        <w:spacing w:before="120" w:after="0"/>
        <w:rPr>
          <w:rFonts w:ascii="Calibri" w:hAnsi="Calibri" w:cs="Calibri"/>
          <w:sz w:val="20"/>
        </w:rPr>
      </w:pPr>
      <w:r>
        <w:rPr>
          <w:rFonts w:cs="Calibri" w:ascii="Calibri" w:hAnsi="Calibri"/>
          <w:sz w:val="20"/>
        </w:rPr>
        <w:t>Dosage</w:t>
      </w:r>
      <w:r>
        <w:rPr>
          <w:rFonts w:cs="Calibri" w:ascii="Calibri" w:hAnsi="Calibri"/>
          <w:sz w:val="20"/>
          <w:u w:val="single"/>
        </w:rPr>
        <w:t xml:space="preserve">  </w:t>
        <w:tab/>
        <w:tab/>
        <w:tab/>
        <w:tab/>
        <w:tab/>
      </w:r>
    </w:p>
    <w:p>
      <w:pPr>
        <w:pStyle w:val="Normal"/>
        <w:spacing w:before="120" w:after="0"/>
        <w:rPr/>
      </w:pPr>
      <w:r>
        <w:rPr>
          <w:rFonts w:cs="Calibri" w:ascii="Calibri" w:hAnsi="Calibri"/>
          <w:sz w:val="20"/>
        </w:rPr>
        <w:t xml:space="preserve">Physician name: </w:t>
      </w:r>
      <w:r>
        <w:rPr>
          <w:rFonts w:cs="Calibri" w:ascii="Calibri" w:hAnsi="Calibri"/>
          <w:sz w:val="20"/>
          <w:u w:val="single"/>
        </w:rPr>
        <w:tab/>
        <w:tab/>
        <w:tab/>
        <w:tab/>
        <w:tab/>
        <w:tab/>
      </w:r>
    </w:p>
    <w:p>
      <w:pPr>
        <w:pStyle w:val="Normal"/>
        <w:spacing w:before="120" w:after="0"/>
        <w:rPr>
          <w:rFonts w:ascii="Calibri" w:hAnsi="Calibri" w:cs="Calibri"/>
          <w:sz w:val="20"/>
        </w:rPr>
      </w:pPr>
      <w:r>
        <w:rPr>
          <w:rFonts w:cs="Calibri" w:ascii="Calibri" w:hAnsi="Calibri"/>
          <w:sz w:val="20"/>
        </w:rPr>
        <w:t xml:space="preserve">Signature of Physician: </w:t>
      </w:r>
      <w:r>
        <w:rPr>
          <w:rFonts w:cs="Calibri" w:ascii="Calibri" w:hAnsi="Calibri"/>
          <w:sz w:val="20"/>
          <w:u w:val="single"/>
        </w:rPr>
        <w:tab/>
        <w:tab/>
        <w:tab/>
        <w:tab/>
        <w:tab/>
      </w:r>
      <w:r>
        <w:rPr>
          <w:rFonts w:cs="Calibri" w:ascii="Calibri" w:hAnsi="Calibri"/>
          <w:sz w:val="20"/>
        </w:rPr>
        <w:t xml:space="preserve"> Date Signed: </w:t>
      </w:r>
      <w:r>
        <w:rPr>
          <w:rFonts w:cs="Calibri" w:ascii="Calibri" w:hAnsi="Calibri"/>
          <w:sz w:val="20"/>
          <w:u w:val="single"/>
        </w:rPr>
        <w:tab/>
        <w:tab/>
        <w:tab/>
        <w:tab/>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b/>
          <w:b/>
          <w:i/>
          <w:i/>
          <w:sz w:val="20"/>
        </w:rPr>
      </w:pPr>
      <w:r>
        <w:rPr>
          <w:rFonts w:cs="Calibri" w:ascii="Calibri" w:hAnsi="Calibri"/>
          <w:b/>
          <w:i/>
          <w:sz w:val="20"/>
        </w:rPr>
      </w:r>
    </w:p>
    <w:p>
      <w:pPr>
        <w:pStyle w:val="Normal"/>
        <w:spacing w:before="120" w:after="0"/>
        <w:rPr>
          <w:rFonts w:ascii="Calibri" w:hAnsi="Calibri" w:cs="Calibri"/>
          <w:b/>
          <w:b/>
          <w:i/>
          <w:i/>
          <w:sz w:val="20"/>
          <w:lang w:val="en-US" w:eastAsia="en-US"/>
        </w:rPr>
      </w:pPr>
      <w:r>
        <w:rPr>
          <w:rFonts w:cs="Calibri" w:ascii="Calibri" w:hAnsi="Calibri"/>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210820</wp:posOffset>
                </wp:positionV>
                <wp:extent cx="6631305" cy="3441700"/>
                <wp:effectExtent l="5715" t="5080" r="5080" b="5715"/>
                <wp:wrapNone/>
                <wp:docPr id="5" name=""/>
                <a:graphic xmlns:a="http://schemas.openxmlformats.org/drawingml/2006/main">
                  <a:graphicData uri="http://schemas.microsoft.com/office/word/2010/wordprocessingShape">
                    <wps:wsp>
                      <wps:cNvSpPr/>
                      <wps:spPr>
                        <a:xfrm>
                          <a:off x="0" y="0"/>
                          <a:ext cx="6631200" cy="344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16.6pt;width:522.1pt;height:270.95pt;mso-wrap-style:none;v-text-anchor:middle" type="_x0000_t176">
                <v:fill o:detectmouseclick="t" on="false"/>
                <v:stroke color="black" weight="9360" joinstyle="miter" endcap="flat"/>
                <w10:wrap type="none"/>
              </v:shape>
            </w:pict>
          </mc:Fallback>
        </mc:AlternateContent>
      </w:r>
    </w:p>
    <w:p>
      <w:pPr>
        <w:pStyle w:val="Normal"/>
        <w:spacing w:before="120" w:after="0"/>
        <w:rPr>
          <w:rFonts w:ascii="Calibri" w:hAnsi="Calibri" w:cs="Calibri"/>
          <w:sz w:val="20"/>
        </w:rPr>
      </w:pPr>
      <w:r>
        <w:rPr>
          <w:rFonts w:cs="Calibri" w:ascii="Calibri" w:hAnsi="Calibri"/>
          <w:b/>
          <w:i/>
          <w:sz w:val="20"/>
        </w:rPr>
        <w:t>Parent/Guardian Authorization</w:t>
      </w:r>
    </w:p>
    <w:p>
      <w:pPr>
        <w:pStyle w:val="Normal"/>
        <w:spacing w:before="120" w:after="0"/>
        <w:rPr>
          <w:rFonts w:ascii="Calibri" w:hAnsi="Calibri" w:cs="Calibri"/>
          <w:sz w:val="20"/>
        </w:rPr>
      </w:pPr>
      <w:r>
        <w:rPr>
          <w:rFonts w:cs="Calibri" w:ascii="Calibri" w:hAnsi="Calibri"/>
          <w:sz w:val="20"/>
        </w:rPr>
        <w:t>The parent/guardian of the above named student must check the following information and sign this plan.</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authorize the staff of St. Joseph’s School and its agents to administer the designated treatment and to obtain suitable medical assistanc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Physician’s instruction and signatur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discussed and reviewed Anaphylaxis responsibility checklist with principal/designat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a single dose auto-injector Epipen(s).</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can administer the Epipen.</w:t>
      </w:r>
    </w:p>
    <w:p>
      <w:pPr>
        <w:pStyle w:val="Normal"/>
        <w:rPr/>
      </w:pPr>
      <w:r>
        <w:rPr>
          <w:rFonts w:cs="Calibri" w:ascii="Calibri" w:hAnsi="Calibri"/>
          <w:sz w:val="20"/>
        </w:rPr>
        <w:t xml:space="preserve">Auto-injector school location </w:t>
      </w:r>
      <w:r>
        <w:rPr>
          <w:rFonts w:cs="Calibri" w:ascii="Calibri" w:hAnsi="Calibri"/>
          <w:sz w:val="20"/>
          <w:u w:val="single"/>
        </w:rPr>
        <w:tab/>
        <w:tab/>
        <w:tab/>
        <w:tab/>
        <w:tab/>
        <w:tab/>
        <w:tab/>
        <w:tab/>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has no known Anaphylactic reac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r child’s personal information is collected under the authority of the </w:t>
      </w:r>
      <w:r>
        <w:rPr>
          <w:rFonts w:cs="Calibri" w:ascii="Calibri" w:hAnsi="Calibri"/>
          <w:i/>
          <w:sz w:val="20"/>
        </w:rPr>
        <w:t>School Act</w:t>
      </w:r>
      <w:r>
        <w:rPr>
          <w:rFonts w:cs="Calibri" w:ascii="Calibri" w:hAnsi="Calibri"/>
          <w:sz w:val="20"/>
        </w:rPr>
        <w:t xml:space="preserve"> and the </w:t>
      </w:r>
      <w:r>
        <w:rPr>
          <w:rFonts w:cs="Calibri" w:ascii="Calibri" w:hAnsi="Calibri"/>
          <w:i/>
          <w:sz w:val="20"/>
        </w:rPr>
        <w:t>Freedom of Information and Protection Act</w:t>
      </w:r>
      <w:r>
        <w:rPr>
          <w:rFonts w:cs="Calibri" w:ascii="Calibri" w:hAnsi="Calibri"/>
          <w:sz w:val="20"/>
        </w:rPr>
        <w:t>. St. Joseph’s School may use your child’s personal information for the purposes of:</w:t>
      </w:r>
    </w:p>
    <w:p>
      <w:pPr>
        <w:pStyle w:val="ListParagraph"/>
        <w:numPr>
          <w:ilvl w:val="0"/>
          <w:numId w:val="6"/>
        </w:numPr>
        <w:spacing w:before="0" w:after="0"/>
        <w:contextualSpacing/>
        <w:rPr>
          <w:rFonts w:ascii="Calibri" w:hAnsi="Calibri" w:cs="Calibri"/>
          <w:sz w:val="20"/>
        </w:rPr>
      </w:pPr>
      <w:r>
        <w:rPr>
          <w:rFonts w:cs="Calibri" w:ascii="Calibri" w:hAnsi="Calibri"/>
          <w:sz w:val="20"/>
        </w:rPr>
        <w:t>Health, safety, treatment and protection</w:t>
      </w:r>
    </w:p>
    <w:p>
      <w:pPr>
        <w:pStyle w:val="ListParagraph"/>
        <w:numPr>
          <w:ilvl w:val="0"/>
          <w:numId w:val="6"/>
        </w:numPr>
        <w:spacing w:before="0" w:after="0"/>
        <w:contextualSpacing/>
        <w:rPr>
          <w:rFonts w:ascii="Calibri" w:hAnsi="Calibri" w:cs="Calibri"/>
          <w:sz w:val="20"/>
        </w:rPr>
      </w:pPr>
      <w:r>
        <w:rPr>
          <w:rFonts w:cs="Calibri" w:ascii="Calibri" w:hAnsi="Calibri"/>
          <w:sz w:val="20"/>
        </w:rPr>
        <w:t>Emergency care and response</w:t>
      </w:r>
    </w:p>
    <w:p>
      <w:pPr>
        <w:pStyle w:val="Normal"/>
        <w:rPr>
          <w:rFonts w:ascii="Calibri" w:hAnsi="Calibri" w:cs="Calibri"/>
          <w:sz w:val="20"/>
        </w:rPr>
      </w:pPr>
      <w:r>
        <w:rPr>
          <w:rFonts w:cs="Calibri" w:ascii="Calibri" w:hAnsi="Calibri"/>
          <w:sz w:val="20"/>
        </w:rPr>
        <w:t>If you have any questions about the collection of your child’s personal information, please contact the school principal directly. By signing this form, you give your consent to St. Joseph’s School to disclose your child’s personal information to the school staff and persons reasonably expected to have supervisory responsibility of school-aged students for the above purposes. This consent is valid and in effect until it is revoked in writing by yo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arent/Guardian Signature: </w:t>
      </w:r>
      <w:r>
        <w:rPr>
          <w:rFonts w:cs="Calibri" w:ascii="Calibri" w:hAnsi="Calibri"/>
          <w:sz w:val="20"/>
          <w:u w:val="single"/>
        </w:rPr>
        <w:tab/>
        <w:tab/>
        <w:tab/>
        <w:tab/>
      </w:r>
      <w:r>
        <w:rPr>
          <w:rFonts w:cs="Calibri" w:ascii="Calibri" w:hAnsi="Calibri"/>
          <w:sz w:val="20"/>
        </w:rPr>
        <w:t xml:space="preserve">  </w:t>
      </w:r>
      <w:r>
        <w:rPr>
          <w:rFonts w:cs="Calibri" w:ascii="Calibri" w:hAnsi="Calibri"/>
          <w:b/>
          <w:sz w:val="20"/>
        </w:rPr>
        <w:t>Date Completed:</w:t>
      </w:r>
      <w:r>
        <w:rPr>
          <w:rFonts w:cs="Calibri" w:ascii="Calibri" w:hAnsi="Calibri"/>
          <w:sz w:val="20"/>
        </w:rPr>
        <w:t xml:space="preserve">  </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This agreement must be reviewed at the beginning of every school year and when changes occur.</w:t>
      </w:r>
    </w:p>
    <w:p>
      <w:pPr>
        <w:pStyle w:val="Normal"/>
        <w:rPr>
          <w:rFonts w:ascii="Calibri" w:hAnsi="Calibri" w:cs="Calibri"/>
          <w:sz w:val="20"/>
        </w:rPr>
      </w:pPr>
      <w:r>
        <w:rPr>
          <w:rFonts w:cs="Calibri" w:ascii="Calibri" w:hAnsi="Calibri"/>
          <w:sz w:val="20"/>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t>Updated:</w:t>
      </w:r>
      <w:r>
        <w:rPr>
          <w:rFonts w:cs="Calibri" w:ascii="Calibri" w:hAnsi="Calibri"/>
          <w:b/>
          <w:u w:val="single"/>
        </w:rPr>
        <w:t xml:space="preserve"> </w:t>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r>
      <w:r>
        <w:rPr>
          <w:rFonts w:cs="Calibri" w:ascii="Calibri" w:hAnsi="Calibri"/>
          <w:b/>
        </w:rPr>
        <w:t xml:space="preserve">/23  </w:t>
      </w:r>
      <w:r>
        <w:rPr>
          <w:rFonts w:cs="Calibri" w:ascii="Calibri" w:hAnsi="Calibri"/>
          <w:b/>
          <w:u w:val="single"/>
        </w:rPr>
        <w:tab/>
        <w:tab/>
      </w:r>
      <w:r>
        <w:rPr>
          <w:rFonts w:cs="Calibri" w:ascii="Calibri" w:hAnsi="Calibri"/>
          <w:b/>
        </w:rPr>
        <w:t>/24</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Normal"/>
        <w:rPr>
          <w:rFonts w:ascii="Calibri" w:hAnsi="Calibri" w:cs="Calibri"/>
          <w:b/>
          <w:b/>
          <w:u w:val="single"/>
        </w:rPr>
      </w:pPr>
      <w:r>
        <w:rPr>
          <w:rFonts w:cs="Calibri" w:ascii="Calibri" w:hAnsi="Calibri"/>
          <w:b/>
          <w:u w:val="single"/>
        </w:rPr>
      </w:r>
    </w:p>
    <w:p>
      <w:pPr>
        <w:pStyle w:val="TextBody"/>
        <w:tabs>
          <w:tab w:val="left" w:pos="-720" w:leader="none"/>
          <w:tab w:val="center" w:pos="5387" w:leader="none"/>
          <w:tab w:val="left" w:pos="7938" w:leader="none"/>
          <w:tab w:val="center" w:pos="10065" w:leader="none"/>
        </w:tabs>
        <w:jc w:val="left"/>
        <w:rPr>
          <w:rFonts w:ascii="Calibri" w:hAnsi="Calibri" w:cs="Calibri"/>
          <w:b/>
          <w:b/>
        </w:rPr>
      </w:pPr>
      <w:r>
        <w:rPr>
          <w:rFonts w:cs="Calibri" w:ascii="Calibri" w:hAnsi="Calibri"/>
          <w:b/>
        </w:rPr>
        <w:t>EARTHQUAKE PREPAREDNESS</w:t>
        <w:tab/>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Your Family Name:  </w:t>
      </w:r>
      <w:r>
        <w:rPr>
          <w:rFonts w:cs="Calibri" w:ascii="Calibri" w:hAnsi="Calibri"/>
          <w:szCs w:val="24"/>
          <w:u w:val="single"/>
        </w:rPr>
        <w:tab/>
        <w:tab/>
        <w:tab/>
        <w:tab/>
        <w:tab/>
        <w:tab/>
      </w:r>
    </w:p>
    <w:p>
      <w:pPr>
        <w:pStyle w:val="Normal"/>
        <w:spacing w:lineRule="auto" w:line="360"/>
        <w:jc w:val="both"/>
        <w:rPr/>
      </w:pPr>
      <w:r>
        <w:rPr>
          <w:rFonts w:cs="Calibri" w:ascii="Calibri" w:hAnsi="Calibri"/>
          <w:szCs w:val="24"/>
        </w:rPr>
        <w:t xml:space="preserve">Your Child’s Nam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spacing w:lineRule="auto" w:line="360"/>
        <w:jc w:val="both"/>
        <w:rPr/>
      </w:pPr>
      <w:r>
        <w:rPr>
          <w:rFonts w:cs="Calibri" w:ascii="Calibri" w:hAnsi="Calibri"/>
          <w:szCs w:val="24"/>
        </w:rPr>
        <w:tab/>
        <w:tab/>
        <w:t xml:space="preserv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jc w:val="both"/>
        <w:rPr>
          <w:rFonts w:ascii="Calibri" w:hAnsi="Calibri" w:cs="Calibri"/>
          <w:szCs w:val="24"/>
        </w:rPr>
      </w:pPr>
      <w:r>
        <w:rPr>
          <w:rFonts w:cs="Calibri" w:ascii="Calibri" w:hAnsi="Calibri"/>
          <w:szCs w:val="24"/>
        </w:rPr>
        <w:t>In the event of a natural disaster, St. Joseph’s School needs to be prepared to care for the children until they can be picked up from school.  In order to accomplish that task, we need to have certain information from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 disaster occurs, the children will be grouped alphabetically, according to their last names.  This will allow siblings to be together while they wait for your arrival.  In addition, we would like to know of other familial relationships that your children have within the schoo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lease list the people at St. Joseph’s School (i.e. cousins) to </w:t>
      </w:r>
      <w:r>
        <w:rPr>
          <w:rFonts w:cs="Calibri" w:ascii="Calibri" w:hAnsi="Calibri"/>
        </w:rPr>
        <w:t xml:space="preserve">whom your child is rela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w:t>
        <w:tab/>
        <w:tab/>
        <w:tab/>
        <w:tab/>
        <w:t>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also necessary for your children to have a contact number outside the Vancouver area that your entire family would report to in order to advise them that you are safe.  This number should be out of the Lower Mainland and preferably out of BC (i.e. elsewhere in Canada, overseas in Asia or Europe, etc.)</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Contact Name: ____________________________________________</w:t>
      </w:r>
    </w:p>
    <w:p>
      <w:pPr>
        <w:pStyle w:val="Normal"/>
        <w:spacing w:lineRule="auto" w:line="360"/>
        <w:jc w:val="both"/>
        <w:rPr>
          <w:rFonts w:ascii="Calibri" w:hAnsi="Calibri" w:cs="Calibri"/>
          <w:szCs w:val="24"/>
        </w:rPr>
      </w:pPr>
      <w:r>
        <w:rPr>
          <w:rFonts w:cs="Calibri" w:ascii="Calibri" w:hAnsi="Calibri"/>
          <w:szCs w:val="24"/>
        </w:rPr>
        <w:t>Area Code:  ______________ Telephone Number: ________________________________</w:t>
      </w:r>
    </w:p>
    <w:p>
      <w:pPr>
        <w:pStyle w:val="Normal"/>
        <w:jc w:val="both"/>
        <w:rPr/>
      </w:pPr>
      <w:r>
        <w:rPr>
          <w:rFonts w:cs="Calibri" w:ascii="Calibri" w:hAnsi="Calibri"/>
          <w:szCs w:val="24"/>
        </w:rPr>
        <w:t xml:space="preserve">It is possible that you will not be able to get to St. Joseph’s School immediately to pick up your children.  We need to have your permission to release your children to </w:t>
      </w:r>
      <w:r>
        <w:rPr>
          <w:rFonts w:cs="Calibri" w:ascii="Calibri" w:hAnsi="Calibri"/>
          <w:b/>
          <w:szCs w:val="24"/>
        </w:rPr>
        <w:t>another person</w:t>
      </w:r>
      <w:r>
        <w:rPr>
          <w:rFonts w:cs="Calibri" w:ascii="Calibri" w:hAnsi="Calibri"/>
          <w:szCs w:val="24"/>
        </w:rPr>
        <w:t xml:space="preserve"> in case that happens.  This person would be responsible for picking up your children from school and potentially caring for them for a few days.  Therefore, it must be someone with whom your child feels comfortable and secure.  Please inform this person that he or she is responsible for this du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the policy of St. Joseph’s School that only those individuals approved by the student’s parents/guardian, as indicated, will be permitted to take the student from the school premises when the school is in the midst of an emergency situation.  The only exception is if the student is transferred to a medical facility under the care of emergency personnel.</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I give permission for St. Joseph’s School to release my children to the individual indicated below in the event that </w:t>
      </w:r>
      <w:r>
        <w:rPr>
          <w:rFonts w:cs="Calibri" w:ascii="Calibri" w:hAnsi="Calibri"/>
          <w:b/>
          <w:szCs w:val="24"/>
        </w:rPr>
        <w:t>I cannot pick them up myself</w:t>
      </w:r>
      <w:r>
        <w:rPr>
          <w:rFonts w:cs="Calibri" w:ascii="Calibri" w:hAnsi="Calibri"/>
          <w:szCs w:val="24"/>
        </w:rPr>
        <w:t xml:space="preserve"> due to an emergency situ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Name: ______________________________</w:t>
        <w:tab/>
        <w:t>Relationship to child: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Telephone Number: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Parent’s Signature: _______________________________________</w:t>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t>Updated:</w:t>
      </w:r>
      <w:r>
        <w:rPr>
          <w:rFonts w:cs="Calibri" w:ascii="Calibri" w:hAnsi="Calibri"/>
          <w:b/>
          <w:u w:val="single"/>
        </w:rPr>
        <w:t xml:space="preserve"> </w:t>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r>
      <w:r>
        <w:rPr>
          <w:rFonts w:cs="Calibri" w:ascii="Calibri" w:hAnsi="Calibri"/>
          <w:b/>
        </w:rPr>
        <w:t xml:space="preserve">/23  </w:t>
      </w:r>
      <w:r>
        <w:rPr>
          <w:rFonts w:cs="Calibri" w:ascii="Calibri" w:hAnsi="Calibri"/>
          <w:b/>
          <w:u w:val="single"/>
        </w:rPr>
        <w:tab/>
        <w:tab/>
      </w:r>
      <w:r>
        <w:rPr>
          <w:rFonts w:cs="Calibri" w:ascii="Calibri" w:hAnsi="Calibri"/>
          <w:b/>
        </w:rPr>
        <w:t>/24</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szCs w:val="24"/>
          <w:u w:val="single"/>
        </w:rPr>
      </w:pPr>
      <w:r>
        <w:rPr>
          <w:rFonts w:cs="Calibri" w:ascii="Calibri" w:hAnsi="Calibri"/>
          <w:b/>
          <w:szCs w:val="24"/>
          <w:u w:val="single"/>
        </w:rPr>
      </w:r>
    </w:p>
    <w:p>
      <w:pPr>
        <w:pStyle w:val="Heading"/>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0795</wp:posOffset>
                </wp:positionV>
                <wp:extent cx="6775450" cy="6597015"/>
                <wp:effectExtent l="0" t="0" r="0" b="0"/>
                <wp:wrapNone/>
                <wp:docPr id="6" name="Frame1"/>
                <a:graphic xmlns:a="http://schemas.openxmlformats.org/drawingml/2006/main">
                  <a:graphicData uri="http://schemas.microsoft.com/office/word/2010/wordprocessingShape">
                    <wps:wsp>
                      <wps:cNvSpPr txBox="1"/>
                      <wps:spPr>
                        <a:xfrm>
                          <a:off x="0" y="0"/>
                          <a:ext cx="6775450" cy="659701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3.5pt;height:519.45pt;mso-wrap-distance-left:9.05pt;mso-wrap-distance-right:9.05pt;mso-wrap-distance-top:0pt;mso-wrap-distance-bottom:0pt;margin-top:0.85pt;mso-position-vertical-relative:text;margin-left:-30.3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ascii="Calibri" w:hAnsi="Calibri" w:cs="Calibri"/>
        </w:rPr>
      </w:pPr>
      <w:r>
        <w:rPr>
          <w:rFonts w:cs="Calibri" w:ascii="Calibri" w:hAnsi="Calibri"/>
        </w:rPr>
        <w:t>ST. JOSEPH’S ELEMENTARY SCHOOL</w:t>
      </w:r>
    </w:p>
    <w:p>
      <w:pPr>
        <w:pStyle w:val="Header"/>
        <w:tabs>
          <w:tab w:val="clear" w:pos="4320"/>
          <w:tab w:val="clear" w:pos="8640"/>
        </w:tabs>
        <w:jc w:val="center"/>
        <w:rPr>
          <w:rFonts w:ascii="Calibri" w:hAnsi="Calibri" w:cs="Calibri"/>
          <w:b/>
          <w:b/>
        </w:rPr>
      </w:pPr>
      <w:r>
        <w:rPr>
          <w:rFonts w:cs="Calibri" w:ascii="Calibri" w:hAnsi="Calibri"/>
          <w:b/>
        </w:rPr>
        <w:t>PICTURE AND PRINT RELEASE AUTHORIZATION</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szCs w:val="24"/>
        </w:rPr>
        <w:t xml:space="preserve">Pictures of students are taken throughout the year while they are on field trips, participating in sporting events or during daily tasks at school.  Some of these pictures may be posted in the school on bulletin boards, on our website </w:t>
      </w:r>
      <w:hyperlink r:id="rId14">
        <w:r>
          <w:rPr>
            <w:rStyle w:val="InternetLink"/>
            <w:rFonts w:cs="Calibri" w:ascii="Calibri" w:hAnsi="Calibri"/>
            <w:sz w:val="22"/>
            <w:szCs w:val="24"/>
          </w:rPr>
          <w:t>www.stjoesschool-vancouver.org</w:t>
        </w:r>
      </w:hyperlink>
      <w:r>
        <w:rPr>
          <w:rFonts w:cs="Calibri" w:ascii="Calibri" w:hAnsi="Calibri"/>
          <w:sz w:val="22"/>
          <w:szCs w:val="24"/>
        </w:rPr>
        <w:t xml:space="preserve"> or burned on a CD for parents to purchas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Please indicate below of your consent.</w:t>
      </w:r>
    </w:p>
    <w:p>
      <w:pPr>
        <w:pStyle w:val="Normal"/>
        <w:rPr>
          <w:rFonts w:ascii="Calibri" w:hAnsi="Calibri" w:cs="Calibri"/>
          <w:b/>
          <w:b/>
          <w:sz w:val="22"/>
          <w:szCs w:val="24"/>
          <w:lang w:val="en-US" w:eastAsia="en-US"/>
        </w:rPr>
      </w:pPr>
      <w:r>
        <w:rPr>
          <w:rFonts w:cs="Calibri" w:ascii="Calibri" w:hAnsi="Calibri"/>
          <w:b/>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7320</wp:posOffset>
                </wp:positionV>
                <wp:extent cx="266700" cy="266700"/>
                <wp:effectExtent l="5080" t="5080" r="5080" b="5080"/>
                <wp:wrapNone/>
                <wp:docPr id="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6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the names and photographs of my child displayed on school bulletin boards.</w:t>
      </w:r>
    </w:p>
    <w:p>
      <w:pPr>
        <w:pStyle w:val="Normal"/>
        <w:ind w:left="709" w:hanging="0"/>
        <w:rPr>
          <w:rFonts w:ascii="Calibri" w:hAnsi="Calibri" w:cs="Calibri"/>
          <w:sz w:val="22"/>
          <w:szCs w:val="24"/>
        </w:rPr>
      </w:pPr>
      <w:r>
        <w:rPr>
          <w:rFonts w:cs="Calibri" w:ascii="Calibri" w:hAnsi="Calibri"/>
          <w:sz w:val="22"/>
          <w:szCs w:val="24"/>
        </w:rPr>
      </w:r>
    </w:p>
    <w:p>
      <w:pPr>
        <w:pStyle w:val="Normal"/>
        <w:ind w:left="709" w:hanging="0"/>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98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55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4"/>
        </w:rPr>
        <w:t>YES, I give my consent</w:t>
      </w:r>
      <w:r>
        <w:rPr>
          <w:rFonts w:cs="Calibri" w:ascii="Calibri" w:hAnsi="Calibri"/>
          <w:sz w:val="22"/>
          <w:szCs w:val="24"/>
        </w:rPr>
        <w:t xml:space="preserve"> to having photographs of my child and name (if applicable) published on the following celebration CD’s throughout the year.  </w:t>
      </w:r>
      <w:r>
        <w:rPr>
          <w:rFonts w:cs="Calibri" w:ascii="Calibri" w:hAnsi="Calibri"/>
          <w:b/>
          <w:i/>
          <w:szCs w:val="24"/>
        </w:rPr>
        <w:t>Please circle</w:t>
      </w:r>
      <w:r>
        <w:rPr>
          <w:rFonts w:cs="Calibri" w:ascii="Calibri" w:hAnsi="Calibri"/>
          <w:i/>
          <w:szCs w:val="24"/>
        </w:rPr>
        <w:t>: Outdoor Education (Gr. 6 &amp; 7 only), Christmas Play, First Communion (Gr. 2 only), Confirmation (Gr. 7 only), Class activities.</w:t>
      </w:r>
    </w:p>
    <w:p>
      <w:pPr>
        <w:pStyle w:val="Normal"/>
        <w:ind w:left="709" w:hanging="0"/>
        <w:rPr>
          <w:rFonts w:ascii="Calibri" w:hAnsi="Calibri" w:cs="Calibri"/>
          <w:b/>
          <w:b/>
          <w:i/>
          <w:i/>
          <w:sz w:val="22"/>
          <w:szCs w:val="24"/>
          <w:lang w:val="en-US" w:eastAsia="en-US"/>
        </w:rPr>
      </w:pPr>
      <w:r>
        <w:rPr>
          <w:rFonts w:cs="Calibri" w:ascii="Calibri" w:hAnsi="Calibri"/>
          <w:b/>
          <w:i/>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93980</wp:posOffset>
                </wp:positionV>
                <wp:extent cx="266700" cy="266700"/>
                <wp:effectExtent l="5080" t="5080" r="5080" b="5080"/>
                <wp:wrapNone/>
                <wp:docPr id="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4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b/>
          <w:sz w:val="22"/>
          <w:szCs w:val="24"/>
        </w:rPr>
        <w:t>YES, I give my consent</w:t>
      </w:r>
      <w:r>
        <w:rPr>
          <w:rFonts w:cs="Calibri" w:ascii="Calibri" w:hAnsi="Calibri"/>
          <w:sz w:val="22"/>
          <w:szCs w:val="24"/>
        </w:rPr>
        <w:t xml:space="preserve"> to having my child published on a video of the Christmas Play.</w:t>
      </w:r>
    </w:p>
    <w:p>
      <w:pPr>
        <w:pStyle w:val="Normal"/>
        <w:ind w:left="709" w:hanging="0"/>
        <w:rPr>
          <w:rFonts w:ascii="Calibri" w:hAnsi="Calibri" w:cs="Calibri"/>
          <w:b/>
          <w:b/>
          <w:sz w:val="22"/>
          <w:szCs w:val="24"/>
        </w:rPr>
      </w:pPr>
      <w:r>
        <w:rPr>
          <w:rFonts w:cs="Calibri" w:ascii="Calibri" w:hAnsi="Calibri"/>
          <w:sz w:val="22"/>
          <w:szCs w:val="24"/>
        </w:rPr>
        <w:tab/>
      </w:r>
    </w:p>
    <w:p>
      <w:pPr>
        <w:pStyle w:val="Normal"/>
        <w:rPr>
          <w:rFonts w:ascii="Calibri" w:hAnsi="Calibri" w:cs="Calibri"/>
          <w:sz w:val="22"/>
          <w:szCs w:val="24"/>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34620</wp:posOffset>
                </wp:positionV>
                <wp:extent cx="266700" cy="266700"/>
                <wp:effectExtent l="5080" t="5080" r="5080" b="5080"/>
                <wp:wrapNone/>
                <wp:docPr id="1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photographs of my child published on the school website (all pictures on the website will have more than one child in it).</w:t>
      </w:r>
    </w:p>
    <w:p>
      <w:pPr>
        <w:pStyle w:val="Normal"/>
        <w:ind w:left="709" w:hanging="0"/>
        <w:rPr>
          <w:rFonts w:ascii="Calibri" w:hAnsi="Calibri" w:cs="Calibri"/>
          <w:b/>
          <w:b/>
          <w:sz w:val="22"/>
          <w:szCs w:val="24"/>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34620</wp:posOffset>
                </wp:positionV>
                <wp:extent cx="266700" cy="266700"/>
                <wp:effectExtent l="5080" t="5080" r="5080" b="5080"/>
                <wp:wrapNone/>
                <wp:docPr id="1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firstLine="709"/>
        <w:rPr/>
      </w:pPr>
      <w:r>
        <w:rPr>
          <w:rFonts w:cs="Calibri" w:ascii="Calibri" w:hAnsi="Calibri"/>
          <w:b/>
          <w:sz w:val="22"/>
          <w:szCs w:val="24"/>
        </w:rPr>
        <w:t>NO, I do not consent</w:t>
      </w:r>
      <w:r>
        <w:rPr>
          <w:rFonts w:cs="Calibri" w:ascii="Calibri" w:hAnsi="Calibri"/>
          <w:sz w:val="22"/>
          <w:szCs w:val="24"/>
        </w:rPr>
        <w:t xml:space="preserve"> to having the names and photographs of my child displayed or published.</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Student’s Name: </w:t>
      </w:r>
      <w:r>
        <w:rPr>
          <w:rFonts w:cs="Calibri" w:ascii="Calibri" w:hAnsi="Calibri"/>
          <w:sz w:val="22"/>
          <w:szCs w:val="24"/>
          <w:u w:val="single"/>
        </w:rPr>
        <w:tab/>
        <w:tab/>
        <w:tab/>
        <w:tab/>
        <w:tab/>
      </w:r>
      <w:r>
        <w:rPr>
          <w:rFonts w:cs="Calibri" w:ascii="Calibri" w:hAnsi="Calibri"/>
          <w:sz w:val="22"/>
          <w:szCs w:val="24"/>
        </w:rPr>
        <w:t xml:space="preserve"> Gr. </w:t>
      </w:r>
      <w:r>
        <w:rPr>
          <w:rFonts w:cs="Calibri" w:ascii="Calibri" w:hAnsi="Calibri"/>
          <w:sz w:val="22"/>
          <w:szCs w:val="24"/>
          <w:u w:val="single"/>
        </w:rPr>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Parent’s Name (please print) </w:t>
      </w:r>
      <w:r>
        <w:rPr>
          <w:rFonts w:cs="Calibri" w:ascii="Calibri" w:hAnsi="Calibri"/>
          <w:sz w:val="22"/>
          <w:szCs w:val="24"/>
          <w:u w:val="single"/>
        </w:rPr>
        <w:tab/>
        <w:tab/>
        <w:tab/>
        <w:tab/>
        <w:tab/>
        <w:tab/>
        <w:tab/>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ab/>
        <w:t xml:space="preserve">Signature of Parent/Guardian: </w:t>
      </w:r>
      <w:r>
        <w:rPr>
          <w:rFonts w:cs="Calibri" w:ascii="Calibri" w:hAnsi="Calibri"/>
          <w:sz w:val="22"/>
          <w:szCs w:val="24"/>
          <w:u w:val="single"/>
        </w:rPr>
        <w:tab/>
        <w:tab/>
        <w:tab/>
        <w:tab/>
        <w:tab/>
        <w:tab/>
      </w:r>
      <w:r>
        <w:rPr>
          <w:rFonts w:cs="Calibri" w:ascii="Calibri" w:hAnsi="Calibri"/>
          <w:sz w:val="22"/>
          <w:szCs w:val="24"/>
        </w:rPr>
        <w:tab/>
      </w:r>
    </w:p>
    <w:p>
      <w:pPr>
        <w:pStyle w:val="Normal"/>
        <w:rPr>
          <w:rFonts w:ascii="Calibri" w:hAnsi="Calibri" w:cs="Calibri"/>
          <w:sz w:val="22"/>
          <w:szCs w:val="24"/>
        </w:rPr>
      </w:pPr>
      <w:r>
        <w:rPr>
          <w:rFonts w:cs="Calibri" w:ascii="Calibri" w:hAnsi="Calibri"/>
          <w:sz w:val="22"/>
          <w:szCs w:val="24"/>
        </w:rPr>
      </w:r>
    </w:p>
    <w:p>
      <w:pPr>
        <w:pStyle w:val="Normal"/>
        <w:ind w:firstLine="720"/>
        <w:rPr>
          <w:rFonts w:ascii="Calibri" w:hAnsi="Calibri" w:cs="Calibri"/>
          <w:sz w:val="22"/>
          <w:szCs w:val="24"/>
        </w:rPr>
      </w:pPr>
      <w:r>
        <w:rPr>
          <w:rFonts w:cs="Calibri" w:ascii="Calibri" w:hAnsi="Calibri"/>
          <w:sz w:val="22"/>
          <w:szCs w:val="24"/>
        </w:rPr>
        <w:t xml:space="preserve">Date: </w:t>
      </w:r>
      <w:r>
        <w:rPr>
          <w:rFonts w:cs="Calibri" w:ascii="Calibri" w:hAnsi="Calibri"/>
          <w:sz w:val="22"/>
          <w:szCs w:val="24"/>
          <w:u w:val="single"/>
        </w:rPr>
        <w:tab/>
        <w:tab/>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rPr>
      </w:pPr>
      <w:r>
        <w:rPr>
          <w:rFonts w:cs="Calibri" w:ascii="Calibri" w:hAnsi="Calibri"/>
          <w:b/>
        </w:rPr>
        <w:t>PLEASE NOTE: YOUR CONSENT WILL BE VALID FOR THE DURATION OF YOUR CHILD’S ENROLMENT UNLESS YOU INFORM THE OFFICE OTHERWISE.</w:t>
      </w:r>
    </w:p>
    <w:p>
      <w:pPr>
        <w:sectPr>
          <w:type w:val="nextPage"/>
          <w:pgSz w:w="12240" w:h="15840"/>
          <w:pgMar w:left="1361" w:right="1361" w:gutter="0" w:header="0" w:top="340" w:footer="0" w:bottom="340"/>
          <w:pgNumType w:fmt="decimal"/>
          <w:formProt w:val="false"/>
          <w:textDirection w:val="lrTb"/>
          <w:docGrid w:type="default" w:linePitch="360" w:charSpace="0"/>
        </w:sectPr>
      </w:pPr>
    </w:p>
    <w:p>
      <w:pPr>
        <w:pStyle w:val="Normal"/>
        <w:autoSpaceDE w:val="false"/>
        <w:rPr>
          <w:rFonts w:ascii="Calibri" w:hAnsi="Calibri" w:cs="Calibri"/>
          <w:b/>
          <w:b/>
          <w:bCs/>
          <w:sz w:val="20"/>
          <w:lang w:val="en-CA" w:eastAsia="en-US"/>
        </w:rPr>
      </w:pPr>
      <w:r>
        <w:rPr>
          <w:rFonts w:cs="Calibri" w:ascii="Calibri" w:hAnsi="Calibri"/>
          <w:b/>
          <w:bCs/>
          <w:sz w:val="20"/>
          <w:lang w:val="en-CA" w:eastAsia="en-US"/>
        </w:rPr>
        <mc:AlternateContent>
          <mc:Choice Requires="wpg">
            <w:drawing>
              <wp:anchor behindDoc="1" distT="0" distB="0" distL="114935" distR="114935" simplePos="0" locked="0" layoutInCell="0" allowOverlap="1" relativeHeight="5">
                <wp:simplePos x="0" y="0"/>
                <wp:positionH relativeFrom="page">
                  <wp:posOffset>871220</wp:posOffset>
                </wp:positionH>
                <wp:positionV relativeFrom="page">
                  <wp:posOffset>216535</wp:posOffset>
                </wp:positionV>
                <wp:extent cx="808355" cy="773430"/>
                <wp:effectExtent l="25400" t="0" r="24765" b="24130"/>
                <wp:wrapNone/>
                <wp:docPr id="12" name=""/>
                <a:graphic xmlns:a="http://schemas.openxmlformats.org/drawingml/2006/main">
                  <a:graphicData uri="http://schemas.microsoft.com/office/word/2010/wordprocessingGroup">
                    <wpg:wgp>
                      <wpg:cNvGrpSpPr/>
                      <wpg:grpSpPr>
                        <a:xfrm>
                          <a:off x="0" y="0"/>
                          <a:ext cx="808200" cy="773280"/>
                          <a:chOff x="0" y="0"/>
                          <a:chExt cx="808200" cy="773280"/>
                        </a:xfrm>
                      </wpg:grpSpPr>
                      <wpg:grpSp>
                        <wpg:cNvGrpSpPr/>
                        <wpg:grpSpPr>
                          <a:xfrm>
                            <a:off x="459720" y="342360"/>
                            <a:ext cx="27360" cy="44280"/>
                          </a:xfrm>
                        </wpg:grpSpPr>
                        <wps:wsp>
                          <wps:cNvSpPr/>
                          <wps:spPr>
                            <a:xfrm>
                              <a:off x="0" y="0"/>
                              <a:ext cx="27360" cy="44280"/>
                            </a:xfrm>
                            <a:custGeom>
                              <a:avLst/>
                              <a:gdLst/>
                              <a:ahLst/>
                              <a:rect l="l" t="t" r="r" b="b"/>
                              <a:pathLst>
                                <a:path w="85" h="160">
                                  <a:moveTo>
                                    <a:pt x="2080" y="1582"/>
                                  </a:moveTo>
                                  <a:lnTo>
                                    <a:pt x="2015" y="1608"/>
                                  </a:lnTo>
                                  <a:lnTo>
                                    <a:pt x="1995" y="1676"/>
                                  </a:lnTo>
                                  <a:lnTo>
                                    <a:pt x="1996" y="1686"/>
                                  </a:lnTo>
                                  <a:lnTo>
                                    <a:pt x="2004" y="1712"/>
                                  </a:lnTo>
                                  <a:lnTo>
                                    <a:pt x="2004" y="1713"/>
                                  </a:lnTo>
                                  <a:lnTo>
                                    <a:pt x="2001" y="1729"/>
                                  </a:lnTo>
                                  <a:lnTo>
                                    <a:pt x="1998" y="1732"/>
                                  </a:lnTo>
                                  <a:lnTo>
                                    <a:pt x="2000" y="1741"/>
                                  </a:lnTo>
                                  <a:lnTo>
                                    <a:pt x="2005" y="1731"/>
                                  </a:lnTo>
                                  <a:lnTo>
                                    <a:pt x="2012" y="1723"/>
                                  </a:lnTo>
                                  <a:lnTo>
                                    <a:pt x="2052" y="1655"/>
                                  </a:lnTo>
                                  <a:lnTo>
                                    <a:pt x="2055" y="1634"/>
                                  </a:lnTo>
                                  <a:lnTo>
                                    <a:pt x="2061" y="1613"/>
                                  </a:lnTo>
                                  <a:lnTo>
                                    <a:pt x="2069" y="1596"/>
                                  </a:lnTo>
                                  <a:lnTo>
                                    <a:pt x="2080" y="1582"/>
                                  </a:lnTo>
                                  <a:close/>
                                </a:path>
                              </a:pathLst>
                            </a:custGeom>
                            <a:solidFill>
                              <a:srgbClr val="231f20"/>
                            </a:solidFill>
                            <a:ln w="0">
                              <a:noFill/>
                            </a:ln>
                          </wps:spPr>
                          <wps:style>
                            <a:lnRef idx="0"/>
                            <a:fillRef idx="0"/>
                            <a:effectRef idx="0"/>
                            <a:fontRef idx="minor"/>
                          </wps:style>
                          <wps:bodyPr/>
                        </wps:wsp>
                      </wpg:grpSp>
                      <wpg:grpSp>
                        <wpg:cNvGrpSpPr/>
                        <wpg:grpSpPr>
                          <a:xfrm>
                            <a:off x="462960" y="343440"/>
                            <a:ext cx="720" cy="35640"/>
                          </a:xfrm>
                        </wpg:grpSpPr>
                        <wps:wsp>
                          <wps:cNvSpPr/>
                          <wps:spPr>
                            <a:xfrm>
                              <a:off x="0" y="0"/>
                              <a:ext cx="720" cy="35640"/>
                            </a:xfrm>
                            <a:custGeom>
                              <a:avLst/>
                              <a:gdLst/>
                              <a:ahLst/>
                              <a:rect l="l" t="t" r="r" b="b"/>
                              <a:pathLst>
                                <a:path w="0" h="127">
                                  <a:moveTo>
                                    <a:pt x="2004" y="1588"/>
                                  </a:moveTo>
                                  <a:lnTo>
                                    <a:pt x="2004" y="1714"/>
                                  </a:lnTo>
                                </a:path>
                              </a:pathLst>
                            </a:custGeom>
                            <a:noFill/>
                            <a:ln w="6480">
                              <a:solidFill>
                                <a:srgbClr val="ffffff"/>
                              </a:solidFill>
                              <a:round/>
                            </a:ln>
                          </wps:spPr>
                          <wps:style>
                            <a:lnRef idx="0"/>
                            <a:fillRef idx="0"/>
                            <a:effectRef idx="0"/>
                            <a:fontRef idx="minor"/>
                          </wps:style>
                          <wps:bodyPr/>
                        </wps:wsp>
                      </wpg:grpSp>
                      <wpg:grpSp>
                        <wpg:cNvGrpSpPr/>
                        <wpg:grpSpPr>
                          <a:xfrm>
                            <a:off x="444960" y="307440"/>
                            <a:ext cx="25920" cy="67320"/>
                          </a:xfrm>
                        </wpg:grpSpPr>
                        <wps:wsp>
                          <wps:cNvSpPr/>
                          <wps:spPr>
                            <a:xfrm>
                              <a:off x="0" y="0"/>
                              <a:ext cx="25920" cy="67320"/>
                            </a:xfrm>
                            <a:custGeom>
                              <a:avLst/>
                              <a:gdLst/>
                              <a:ahLst/>
                              <a:rect l="l" t="t" r="r" b="b"/>
                              <a:pathLst>
                                <a:path w="81" h="241">
                                  <a:moveTo>
                                    <a:pt x="1995" y="1457"/>
                                  </a:moveTo>
                                  <a:lnTo>
                                    <a:pt x="1988" y="1463"/>
                                  </a:lnTo>
                                  <a:lnTo>
                                    <a:pt x="1978" y="1477"/>
                                  </a:lnTo>
                                  <a:lnTo>
                                    <a:pt x="1970" y="1500"/>
                                  </a:lnTo>
                                  <a:lnTo>
                                    <a:pt x="1969" y="1532"/>
                                  </a:lnTo>
                                  <a:lnTo>
                                    <a:pt x="1967" y="1551"/>
                                  </a:lnTo>
                                  <a:lnTo>
                                    <a:pt x="1957" y="1572"/>
                                  </a:lnTo>
                                  <a:lnTo>
                                    <a:pt x="1953" y="1580"/>
                                  </a:lnTo>
                                  <a:lnTo>
                                    <a:pt x="1949" y="1595"/>
                                  </a:lnTo>
                                  <a:lnTo>
                                    <a:pt x="1953" y="1615"/>
                                  </a:lnTo>
                                  <a:lnTo>
                                    <a:pt x="1968" y="1639"/>
                                  </a:lnTo>
                                  <a:lnTo>
                                    <a:pt x="1981" y="1653"/>
                                  </a:lnTo>
                                  <a:lnTo>
                                    <a:pt x="1991" y="1664"/>
                                  </a:lnTo>
                                  <a:lnTo>
                                    <a:pt x="2003" y="1677"/>
                                  </a:lnTo>
                                  <a:lnTo>
                                    <a:pt x="2020" y="1697"/>
                                  </a:lnTo>
                                  <a:lnTo>
                                    <a:pt x="2025" y="1691"/>
                                  </a:lnTo>
                                  <a:lnTo>
                                    <a:pt x="2017" y="1676"/>
                                  </a:lnTo>
                                  <a:lnTo>
                                    <a:pt x="2012" y="1659"/>
                                  </a:lnTo>
                                  <a:lnTo>
                                    <a:pt x="2010" y="1641"/>
                                  </a:lnTo>
                                  <a:lnTo>
                                    <a:pt x="2012" y="1622"/>
                                  </a:lnTo>
                                  <a:lnTo>
                                    <a:pt x="2017" y="1601"/>
                                  </a:lnTo>
                                  <a:lnTo>
                                    <a:pt x="2027" y="1580"/>
                                  </a:lnTo>
                                  <a:lnTo>
                                    <a:pt x="2030" y="1561"/>
                                  </a:lnTo>
                                  <a:lnTo>
                                    <a:pt x="2024" y="1544"/>
                                  </a:lnTo>
                                  <a:lnTo>
                                    <a:pt x="2013" y="1531"/>
                                  </a:lnTo>
                                  <a:lnTo>
                                    <a:pt x="2004" y="1517"/>
                                  </a:lnTo>
                                  <a:lnTo>
                                    <a:pt x="1995" y="1491"/>
                                  </a:lnTo>
                                  <a:lnTo>
                                    <a:pt x="1996" y="1468"/>
                                  </a:lnTo>
                                  <a:lnTo>
                                    <a:pt x="1995" y="1457"/>
                                  </a:lnTo>
                                  <a:close/>
                                </a:path>
                              </a:pathLst>
                            </a:custGeom>
                            <a:solidFill>
                              <a:srgbClr val="231f20"/>
                            </a:solidFill>
                            <a:ln w="0">
                              <a:noFill/>
                            </a:ln>
                          </wps:spPr>
                          <wps:style>
                            <a:lnRef idx="0"/>
                            <a:fillRef idx="0"/>
                            <a:effectRef idx="0"/>
                            <a:fontRef idx="minor"/>
                          </wps:style>
                          <wps:bodyPr/>
                        </wps:wsp>
                      </wpg:grpSp>
                      <wpg:grpSp>
                        <wpg:cNvGrpSpPr/>
                        <wpg:grpSpPr>
                          <a:xfrm>
                            <a:off x="450720" y="313200"/>
                            <a:ext cx="16560" cy="47520"/>
                          </a:xfrm>
                        </wpg:grpSpPr>
                        <wps:wsp>
                          <wps:cNvSpPr/>
                          <wps:spPr>
                            <a:xfrm>
                              <a:off x="0" y="0"/>
                              <a:ext cx="16560" cy="47520"/>
                            </a:xfrm>
                            <a:custGeom>
                              <a:avLst/>
                              <a:gdLst/>
                              <a:ahLst/>
                              <a:rect l="l" t="t" r="r" b="b"/>
                              <a:pathLst>
                                <a:path w="52" h="170">
                                  <a:moveTo>
                                    <a:pt x="1983" y="1478"/>
                                  </a:moveTo>
                                  <a:lnTo>
                                    <a:pt x="1978" y="1488"/>
                                  </a:lnTo>
                                  <a:lnTo>
                                    <a:pt x="1976" y="1514"/>
                                  </a:lnTo>
                                  <a:lnTo>
                                    <a:pt x="1981" y="1531"/>
                                  </a:lnTo>
                                  <a:lnTo>
                                    <a:pt x="1981" y="1537"/>
                                  </a:lnTo>
                                  <a:lnTo>
                                    <a:pt x="1978" y="1554"/>
                                  </a:lnTo>
                                  <a:lnTo>
                                    <a:pt x="1972" y="1571"/>
                                  </a:lnTo>
                                  <a:lnTo>
                                    <a:pt x="1968" y="1590"/>
                                  </a:lnTo>
                                  <a:lnTo>
                                    <a:pt x="1974" y="1616"/>
                                  </a:lnTo>
                                  <a:lnTo>
                                    <a:pt x="1984" y="1635"/>
                                  </a:lnTo>
                                  <a:lnTo>
                                    <a:pt x="1995" y="1648"/>
                                  </a:lnTo>
                                  <a:lnTo>
                                    <a:pt x="1997" y="1631"/>
                                  </a:lnTo>
                                  <a:lnTo>
                                    <a:pt x="2004" y="1613"/>
                                  </a:lnTo>
                                  <a:lnTo>
                                    <a:pt x="2013" y="1593"/>
                                  </a:lnTo>
                                  <a:lnTo>
                                    <a:pt x="2019" y="1573"/>
                                  </a:lnTo>
                                  <a:lnTo>
                                    <a:pt x="2020" y="1563"/>
                                  </a:lnTo>
                                  <a:lnTo>
                                    <a:pt x="2012" y="1546"/>
                                  </a:lnTo>
                                  <a:lnTo>
                                    <a:pt x="1999" y="1530"/>
                                  </a:lnTo>
                                  <a:lnTo>
                                    <a:pt x="1990" y="1504"/>
                                  </a:lnTo>
                                  <a:lnTo>
                                    <a:pt x="1987" y="1484"/>
                                  </a:lnTo>
                                  <a:lnTo>
                                    <a:pt x="1983" y="1478"/>
                                  </a:lnTo>
                                  <a:close/>
                                </a:path>
                              </a:pathLst>
                            </a:custGeom>
                            <a:solidFill>
                              <a:srgbClr val="ffffff"/>
                            </a:solidFill>
                            <a:ln w="0">
                              <a:noFill/>
                            </a:ln>
                          </wps:spPr>
                          <wps:style>
                            <a:lnRef idx="0"/>
                            <a:fillRef idx="0"/>
                            <a:effectRef idx="0"/>
                            <a:fontRef idx="minor"/>
                          </wps:style>
                          <wps:bodyPr/>
                        </wps:wsp>
                      </wpg:grpSp>
                      <wpg:grpSp>
                        <wpg:cNvGrpSpPr/>
                        <wpg:grpSpPr>
                          <a:xfrm>
                            <a:off x="378000" y="266040"/>
                            <a:ext cx="49680" cy="117000"/>
                          </a:xfrm>
                        </wpg:grpSpPr>
                        <wps:wsp>
                          <wps:cNvSpPr/>
                          <wps:spPr>
                            <a:xfrm>
                              <a:off x="0" y="0"/>
                              <a:ext cx="49680" cy="117000"/>
                            </a:xfrm>
                            <a:custGeom>
                              <a:avLst/>
                              <a:gdLst/>
                              <a:ahLst/>
                              <a:rect l="l" t="t" r="r" b="b"/>
                              <a:pathLst>
                                <a:path w="154" h="417">
                                  <a:moveTo>
                                    <a:pt x="1743" y="1726"/>
                                  </a:moveTo>
                                  <a:lnTo>
                                    <a:pt x="1897" y="1726"/>
                                  </a:lnTo>
                                  <a:lnTo>
                                    <a:pt x="1897" y="1310"/>
                                  </a:lnTo>
                                  <a:lnTo>
                                    <a:pt x="1743" y="1310"/>
                                  </a:lnTo>
                                  <a:lnTo>
                                    <a:pt x="1743" y="1726"/>
                                  </a:lnTo>
                                  <a:close/>
                                </a:path>
                              </a:pathLst>
                            </a:custGeom>
                            <a:solidFill>
                              <a:srgbClr val="717275"/>
                            </a:solidFill>
                            <a:ln w="0">
                              <a:noFill/>
                            </a:ln>
                          </wps:spPr>
                          <wps:style>
                            <a:lnRef idx="0"/>
                            <a:fillRef idx="0"/>
                            <a:effectRef idx="0"/>
                            <a:fontRef idx="minor"/>
                          </wps:style>
                          <wps:bodyPr/>
                        </wps:wsp>
                      </wpg:grpSp>
                      <wpg:grpSp>
                        <wpg:cNvGrpSpPr/>
                        <wpg:grpSpPr>
                          <a:xfrm>
                            <a:off x="259560" y="222840"/>
                            <a:ext cx="286560" cy="42480"/>
                          </a:xfrm>
                        </wpg:grpSpPr>
                        <wps:wsp>
                          <wps:cNvSpPr/>
                          <wps:spPr>
                            <a:xfrm>
                              <a:off x="0" y="0"/>
                              <a:ext cx="286560" cy="42480"/>
                            </a:xfrm>
                            <a:custGeom>
                              <a:avLst/>
                              <a:gdLst/>
                              <a:ahLst/>
                              <a:rect l="l" t="t" r="r" b="b"/>
                              <a:pathLst>
                                <a:path w="882" h="154">
                                  <a:moveTo>
                                    <a:pt x="2261" y="1156"/>
                                  </a:moveTo>
                                  <a:lnTo>
                                    <a:pt x="1380" y="1156"/>
                                  </a:lnTo>
                                  <a:lnTo>
                                    <a:pt x="1380" y="1310"/>
                                  </a:lnTo>
                                  <a:lnTo>
                                    <a:pt x="2261" y="1310"/>
                                  </a:lnTo>
                                  <a:lnTo>
                                    <a:pt x="2261" y="1156"/>
                                  </a:lnTo>
                                  <a:close/>
                                </a:path>
                              </a:pathLst>
                            </a:custGeom>
                            <a:solidFill>
                              <a:srgbClr val="717275"/>
                            </a:solidFill>
                            <a:ln w="0">
                              <a:noFill/>
                            </a:ln>
                          </wps:spPr>
                          <wps:style>
                            <a:lnRef idx="0"/>
                            <a:fillRef idx="0"/>
                            <a:effectRef idx="0"/>
                            <a:fontRef idx="minor"/>
                          </wps:style>
                          <wps:bodyPr/>
                        </wps:wsp>
                      </wpg:grpSp>
                      <wpg:grpSp>
                        <wpg:cNvGrpSpPr/>
                        <wpg:grpSpPr>
                          <a:xfrm>
                            <a:off x="378000" y="108000"/>
                            <a:ext cx="49680" cy="114840"/>
                          </a:xfrm>
                        </wpg:grpSpPr>
                        <wps:wsp>
                          <wps:cNvSpPr/>
                          <wps:spPr>
                            <a:xfrm>
                              <a:off x="0" y="0"/>
                              <a:ext cx="49680" cy="114840"/>
                            </a:xfrm>
                            <a:custGeom>
                              <a:avLst/>
                              <a:gdLst/>
                              <a:ahLst/>
                              <a:rect l="l" t="t" r="r" b="b"/>
                              <a:pathLst>
                                <a:path w="154" h="411">
                                  <a:moveTo>
                                    <a:pt x="1897" y="746"/>
                                  </a:moveTo>
                                  <a:lnTo>
                                    <a:pt x="1743" y="746"/>
                                  </a:lnTo>
                                  <a:lnTo>
                                    <a:pt x="1743" y="1156"/>
                                  </a:lnTo>
                                  <a:lnTo>
                                    <a:pt x="1897" y="1156"/>
                                  </a:lnTo>
                                  <a:lnTo>
                                    <a:pt x="1897" y="746"/>
                                  </a:lnTo>
                                  <a:close/>
                                </a:path>
                              </a:pathLst>
                            </a:custGeom>
                            <a:solidFill>
                              <a:srgbClr val="717275"/>
                            </a:solidFill>
                            <a:ln w="0">
                              <a:noFill/>
                            </a:ln>
                          </wps:spPr>
                          <wps:style>
                            <a:lnRef idx="0"/>
                            <a:fillRef idx="0"/>
                            <a:effectRef idx="0"/>
                            <a:fontRef idx="minor"/>
                          </wps:style>
                          <wps:bodyPr/>
                        </wps:wsp>
                      </wpg:grpSp>
                      <wpg:grpSp>
                        <wpg:cNvGrpSpPr/>
                        <wpg:grpSpPr>
                          <a:xfrm>
                            <a:off x="378000" y="412920"/>
                            <a:ext cx="49680" cy="152280"/>
                          </a:xfrm>
                        </wpg:grpSpPr>
                        <wps:wsp>
                          <wps:cNvSpPr/>
                          <wps:spPr>
                            <a:xfrm>
                              <a:off x="0" y="0"/>
                              <a:ext cx="49680" cy="152280"/>
                            </a:xfrm>
                            <a:custGeom>
                              <a:avLst/>
                              <a:gdLst/>
                              <a:ahLst/>
                              <a:rect l="l" t="t" r="r" b="b"/>
                              <a:pathLst>
                                <a:path w="154" h="545">
                                  <a:moveTo>
                                    <a:pt x="1743" y="2378"/>
                                  </a:moveTo>
                                  <a:lnTo>
                                    <a:pt x="1897" y="2378"/>
                                  </a:lnTo>
                                  <a:lnTo>
                                    <a:pt x="1897" y="1834"/>
                                  </a:lnTo>
                                  <a:lnTo>
                                    <a:pt x="1743" y="1834"/>
                                  </a:lnTo>
                                  <a:lnTo>
                                    <a:pt x="1743" y="2378"/>
                                  </a:lnTo>
                                  <a:close/>
                                </a:path>
                              </a:pathLst>
                            </a:custGeom>
                            <a:solidFill>
                              <a:srgbClr val="717275"/>
                            </a:solidFill>
                            <a:ln w="0">
                              <a:noFill/>
                            </a:ln>
                          </wps:spPr>
                          <wps:style>
                            <a:lnRef idx="0"/>
                            <a:fillRef idx="0"/>
                            <a:effectRef idx="0"/>
                            <a:fontRef idx="minor"/>
                          </wps:style>
                          <wps:bodyPr/>
                        </wps:wsp>
                      </wpg:grpSp>
                      <wpg:grpSp>
                        <wpg:cNvGrpSpPr/>
                        <wpg:grpSpPr>
                          <a:xfrm>
                            <a:off x="43200" y="0"/>
                            <a:ext cx="720000" cy="753120"/>
                          </a:xfrm>
                        </wpg:grpSpPr>
                        <wps:wsp>
                          <wps:cNvSpPr/>
                          <wps:spPr>
                            <a:xfrm>
                              <a:off x="0" y="0"/>
                              <a:ext cx="720000" cy="753120"/>
                            </a:xfrm>
                            <a:custGeom>
                              <a:avLst/>
                              <a:gdLst/>
                              <a:ahLst/>
                              <a:rect l="l" t="t" r="r" b="b"/>
                              <a:pathLst>
                                <a:path w="2216" h="2688">
                                  <a:moveTo>
                                    <a:pt x="1820" y="360"/>
                                  </a:moveTo>
                                  <a:lnTo>
                                    <a:pt x="1127" y="922"/>
                                  </a:lnTo>
                                  <a:lnTo>
                                    <a:pt x="1180" y="1002"/>
                                  </a:lnTo>
                                  <a:lnTo>
                                    <a:pt x="713" y="1360"/>
                                  </a:lnTo>
                                  <a:lnTo>
                                    <a:pt x="1820" y="3048"/>
                                  </a:lnTo>
                                  <a:lnTo>
                                    <a:pt x="2026" y="2734"/>
                                  </a:lnTo>
                                  <a:lnTo>
                                    <a:pt x="1820" y="2734"/>
                                  </a:lnTo>
                                  <a:lnTo>
                                    <a:pt x="944" y="1400"/>
                                  </a:lnTo>
                                  <a:lnTo>
                                    <a:pt x="1413" y="1041"/>
                                  </a:lnTo>
                                  <a:lnTo>
                                    <a:pt x="1357" y="957"/>
                                  </a:lnTo>
                                  <a:lnTo>
                                    <a:pt x="1820" y="582"/>
                                  </a:lnTo>
                                  <a:lnTo>
                                    <a:pt x="2094" y="582"/>
                                  </a:lnTo>
                                  <a:lnTo>
                                    <a:pt x="1820" y="360"/>
                                  </a:lnTo>
                                  <a:close/>
                                </a:path>
                              </a:pathLst>
                            </a:custGeom>
                            <a:solidFill>
                              <a:srgbClr val="a7a9ac"/>
                            </a:solidFill>
                            <a:ln w="0">
                              <a:noFill/>
                            </a:ln>
                          </wps:spPr>
                          <wps:style>
                            <a:lnRef idx="0"/>
                            <a:fillRef idx="0"/>
                            <a:effectRef idx="0"/>
                            <a:fontRef idx="minor"/>
                          </wps:style>
                          <wps:bodyPr/>
                        </wps:wsp>
                        <wps:wsp>
                          <wps:cNvSpPr/>
                          <wps:spPr>
                            <a:xfrm>
                              <a:off x="0" y="0"/>
                              <a:ext cx="720000" cy="753120"/>
                            </a:xfrm>
                            <a:custGeom>
                              <a:avLst/>
                              <a:gdLst/>
                              <a:ahLst/>
                              <a:rect l="l" t="t" r="r" b="b"/>
                              <a:pathLst>
                                <a:path w="2216" h="2688">
                                  <a:moveTo>
                                    <a:pt x="2094" y="582"/>
                                  </a:moveTo>
                                  <a:lnTo>
                                    <a:pt x="1820" y="582"/>
                                  </a:lnTo>
                                  <a:lnTo>
                                    <a:pt x="2284" y="957"/>
                                  </a:lnTo>
                                  <a:lnTo>
                                    <a:pt x="2227" y="1041"/>
                                  </a:lnTo>
                                  <a:lnTo>
                                    <a:pt x="2696" y="1400"/>
                                  </a:lnTo>
                                  <a:lnTo>
                                    <a:pt x="1820" y="2734"/>
                                  </a:lnTo>
                                  <a:lnTo>
                                    <a:pt x="2026" y="2734"/>
                                  </a:lnTo>
                                  <a:lnTo>
                                    <a:pt x="2928" y="1360"/>
                                  </a:lnTo>
                                  <a:lnTo>
                                    <a:pt x="2460" y="1002"/>
                                  </a:lnTo>
                                  <a:lnTo>
                                    <a:pt x="2514" y="922"/>
                                  </a:lnTo>
                                  <a:lnTo>
                                    <a:pt x="2094" y="582"/>
                                  </a:lnTo>
                                  <a:close/>
                                </a:path>
                              </a:pathLst>
                            </a:custGeom>
                            <a:solidFill>
                              <a:srgbClr val="a7a9ac"/>
                            </a:solidFill>
                            <a:ln w="0">
                              <a:noFill/>
                            </a:ln>
                          </wps:spPr>
                          <wps:style>
                            <a:lnRef idx="0"/>
                            <a:fillRef idx="0"/>
                            <a:effectRef idx="0"/>
                            <a:fontRef idx="minor"/>
                          </wps:style>
                          <wps:bodyPr/>
                        </wps:wsp>
                      </wpg:grpSp>
                      <wpg:grpSp>
                        <wpg:cNvGrpSpPr/>
                        <wpg:grpSpPr>
                          <a:xfrm>
                            <a:off x="57960" y="11520"/>
                            <a:ext cx="690840" cy="723960"/>
                          </a:xfrm>
                        </wpg:grpSpPr>
                        <wps:wsp>
                          <wps:cNvSpPr/>
                          <wps:spPr>
                            <a:xfrm>
                              <a:off x="0" y="0"/>
                              <a:ext cx="690840" cy="723960"/>
                            </a:xfrm>
                            <a:custGeom>
                              <a:avLst/>
                              <a:gdLst/>
                              <a:ahLst/>
                              <a:rect l="l" t="t" r="r" b="b"/>
                              <a:pathLst>
                                <a:path w="2126" h="2584">
                                  <a:moveTo>
                                    <a:pt x="1820" y="403"/>
                                  </a:moveTo>
                                  <a:lnTo>
                                    <a:pt x="1171" y="928"/>
                                  </a:lnTo>
                                  <a:lnTo>
                                    <a:pt x="1226" y="1010"/>
                                  </a:lnTo>
                                  <a:lnTo>
                                    <a:pt x="758" y="1368"/>
                                  </a:lnTo>
                                  <a:lnTo>
                                    <a:pt x="1820" y="2987"/>
                                  </a:lnTo>
                                  <a:lnTo>
                                    <a:pt x="1946" y="2795"/>
                                  </a:lnTo>
                                  <a:lnTo>
                                    <a:pt x="1820" y="2795"/>
                                  </a:lnTo>
                                  <a:lnTo>
                                    <a:pt x="899" y="1392"/>
                                  </a:lnTo>
                                  <a:lnTo>
                                    <a:pt x="1368" y="1034"/>
                                  </a:lnTo>
                                  <a:lnTo>
                                    <a:pt x="1312" y="950"/>
                                  </a:lnTo>
                                  <a:lnTo>
                                    <a:pt x="1820" y="538"/>
                                  </a:lnTo>
                                  <a:lnTo>
                                    <a:pt x="1988" y="538"/>
                                  </a:lnTo>
                                  <a:lnTo>
                                    <a:pt x="1820" y="403"/>
                                  </a:lnTo>
                                  <a:close/>
                                </a:path>
                              </a:pathLst>
                            </a:custGeom>
                            <a:solidFill>
                              <a:srgbClr val="231f20"/>
                            </a:solidFill>
                            <a:ln w="0">
                              <a:noFill/>
                            </a:ln>
                          </wps:spPr>
                          <wps:style>
                            <a:lnRef idx="0"/>
                            <a:fillRef idx="0"/>
                            <a:effectRef idx="0"/>
                            <a:fontRef idx="minor"/>
                          </wps:style>
                          <wps:bodyPr/>
                        </wps:wsp>
                        <wps:wsp>
                          <wps:cNvSpPr/>
                          <wps:spPr>
                            <a:xfrm>
                              <a:off x="0" y="0"/>
                              <a:ext cx="690840" cy="723960"/>
                            </a:xfrm>
                            <a:custGeom>
                              <a:avLst/>
                              <a:gdLst/>
                              <a:ahLst/>
                              <a:rect l="l" t="t" r="r" b="b"/>
                              <a:pathLst>
                                <a:path w="2126" h="2584">
                                  <a:moveTo>
                                    <a:pt x="1988" y="538"/>
                                  </a:moveTo>
                                  <a:lnTo>
                                    <a:pt x="1820" y="538"/>
                                  </a:lnTo>
                                  <a:lnTo>
                                    <a:pt x="2328" y="950"/>
                                  </a:lnTo>
                                  <a:lnTo>
                                    <a:pt x="2273" y="1034"/>
                                  </a:lnTo>
                                  <a:lnTo>
                                    <a:pt x="2741" y="1392"/>
                                  </a:lnTo>
                                  <a:lnTo>
                                    <a:pt x="1820" y="2795"/>
                                  </a:lnTo>
                                  <a:lnTo>
                                    <a:pt x="1946" y="2795"/>
                                  </a:lnTo>
                                  <a:lnTo>
                                    <a:pt x="2883" y="1368"/>
                                  </a:lnTo>
                                  <a:lnTo>
                                    <a:pt x="2415" y="1010"/>
                                  </a:lnTo>
                                  <a:lnTo>
                                    <a:pt x="2469" y="928"/>
                                  </a:lnTo>
                                  <a:lnTo>
                                    <a:pt x="1988" y="538"/>
                                  </a:lnTo>
                                  <a:close/>
                                </a:path>
                              </a:pathLst>
                            </a:custGeom>
                            <a:solidFill>
                              <a:srgbClr val="231f20"/>
                            </a:solidFill>
                            <a:ln w="0">
                              <a:noFill/>
                            </a:ln>
                          </wps:spPr>
                          <wps:style>
                            <a:lnRef idx="0"/>
                            <a:fillRef idx="0"/>
                            <a:effectRef idx="0"/>
                            <a:fontRef idx="minor"/>
                          </wps:style>
                          <wps:bodyPr/>
                        </wps:wsp>
                      </wpg:grpSp>
                      <wpg:grpSp>
                        <wpg:cNvGrpSpPr/>
                        <wpg:grpSpPr>
                          <a:xfrm>
                            <a:off x="170640" y="343080"/>
                            <a:ext cx="345960" cy="280080"/>
                          </a:xfrm>
                        </wpg:grpSpPr>
                        <wps:wsp>
                          <wps:cNvSpPr/>
                          <wps:spPr>
                            <a:xfrm>
                              <a:off x="0" y="0"/>
                              <a:ext cx="345960" cy="280080"/>
                            </a:xfrm>
                            <a:custGeom>
                              <a:avLst/>
                              <a:gdLst/>
                              <a:ahLst/>
                              <a:rect l="l" t="t" r="r" b="b"/>
                              <a:pathLst>
                                <a:path w="1065" h="1001">
                                  <a:moveTo>
                                    <a:pt x="1861" y="1585"/>
                                  </a:moveTo>
                                  <a:lnTo>
                                    <a:pt x="1854" y="1599"/>
                                  </a:lnTo>
                                  <a:lnTo>
                                    <a:pt x="1892" y="1622"/>
                                  </a:lnTo>
                                  <a:lnTo>
                                    <a:pt x="1921" y="1639"/>
                                  </a:lnTo>
                                  <a:lnTo>
                                    <a:pt x="1966" y="1682"/>
                                  </a:lnTo>
                                  <a:lnTo>
                                    <a:pt x="1968" y="1693"/>
                                  </a:lnTo>
                                  <a:lnTo>
                                    <a:pt x="1964" y="1710"/>
                                  </a:lnTo>
                                  <a:lnTo>
                                    <a:pt x="1905" y="1734"/>
                                  </a:lnTo>
                                  <a:lnTo>
                                    <a:pt x="1772" y="1750"/>
                                  </a:lnTo>
                                  <a:lnTo>
                                    <a:pt x="1746" y="1753"/>
                                  </a:lnTo>
                                  <a:lnTo>
                                    <a:pt x="1670" y="1766"/>
                                  </a:lnTo>
                                  <a:lnTo>
                                    <a:pt x="1602" y="1785"/>
                                  </a:lnTo>
                                  <a:lnTo>
                                    <a:pt x="1544" y="1827"/>
                                  </a:lnTo>
                                  <a:lnTo>
                                    <a:pt x="1538" y="1856"/>
                                  </a:lnTo>
                                  <a:lnTo>
                                    <a:pt x="1541" y="1871"/>
                                  </a:lnTo>
                                  <a:lnTo>
                                    <a:pt x="1593" y="1914"/>
                                  </a:lnTo>
                                  <a:lnTo>
                                    <a:pt x="1719" y="1959"/>
                                  </a:lnTo>
                                  <a:lnTo>
                                    <a:pt x="1744" y="1968"/>
                                  </a:lnTo>
                                  <a:lnTo>
                                    <a:pt x="1807" y="1995"/>
                                  </a:lnTo>
                                  <a:lnTo>
                                    <a:pt x="1853" y="2037"/>
                                  </a:lnTo>
                                  <a:lnTo>
                                    <a:pt x="1851" y="2051"/>
                                  </a:lnTo>
                                  <a:lnTo>
                                    <a:pt x="1795" y="2104"/>
                                  </a:lnTo>
                                  <a:lnTo>
                                    <a:pt x="1717" y="2142"/>
                                  </a:lnTo>
                                  <a:lnTo>
                                    <a:pt x="1655" y="2166"/>
                                  </a:lnTo>
                                  <a:lnTo>
                                    <a:pt x="1470" y="2231"/>
                                  </a:lnTo>
                                  <a:lnTo>
                                    <a:pt x="1444" y="2241"/>
                                  </a:lnTo>
                                  <a:lnTo>
                                    <a:pt x="1389" y="2266"/>
                                  </a:lnTo>
                                  <a:lnTo>
                                    <a:pt x="1320" y="2313"/>
                                  </a:lnTo>
                                  <a:lnTo>
                                    <a:pt x="1252" y="2367"/>
                                  </a:lnTo>
                                  <a:lnTo>
                                    <a:pt x="1192" y="2423"/>
                                  </a:lnTo>
                                  <a:lnTo>
                                    <a:pt x="1143" y="2476"/>
                                  </a:lnTo>
                                  <a:lnTo>
                                    <a:pt x="1106" y="2544"/>
                                  </a:lnTo>
                                  <a:lnTo>
                                    <a:pt x="1105" y="2560"/>
                                  </a:lnTo>
                                  <a:lnTo>
                                    <a:pt x="1112" y="2573"/>
                                  </a:lnTo>
                                  <a:lnTo>
                                    <a:pt x="1126" y="2582"/>
                                  </a:lnTo>
                                  <a:lnTo>
                                    <a:pt x="1149" y="2586"/>
                                  </a:lnTo>
                                  <a:lnTo>
                                    <a:pt x="1181" y="2585"/>
                                  </a:lnTo>
                                  <a:lnTo>
                                    <a:pt x="1223" y="2577"/>
                                  </a:lnTo>
                                  <a:lnTo>
                                    <a:pt x="1275" y="2564"/>
                                  </a:lnTo>
                                  <a:lnTo>
                                    <a:pt x="1339" y="2543"/>
                                  </a:lnTo>
                                  <a:lnTo>
                                    <a:pt x="1415" y="2515"/>
                                  </a:lnTo>
                                  <a:lnTo>
                                    <a:pt x="1466" y="2515"/>
                                  </a:lnTo>
                                  <a:lnTo>
                                    <a:pt x="2124" y="2405"/>
                                  </a:lnTo>
                                  <a:lnTo>
                                    <a:pt x="2103" y="2393"/>
                                  </a:lnTo>
                                  <a:lnTo>
                                    <a:pt x="2097" y="2388"/>
                                  </a:lnTo>
                                  <a:lnTo>
                                    <a:pt x="2088" y="2376"/>
                                  </a:lnTo>
                                  <a:lnTo>
                                    <a:pt x="2086" y="2355"/>
                                  </a:lnTo>
                                  <a:lnTo>
                                    <a:pt x="2087" y="2353"/>
                                  </a:lnTo>
                                  <a:lnTo>
                                    <a:pt x="2081" y="2353"/>
                                  </a:lnTo>
                                  <a:lnTo>
                                    <a:pt x="2088" y="2338"/>
                                  </a:lnTo>
                                  <a:lnTo>
                                    <a:pt x="2106" y="2303"/>
                                  </a:lnTo>
                                  <a:lnTo>
                                    <a:pt x="2116" y="2282"/>
                                  </a:lnTo>
                                  <a:lnTo>
                                    <a:pt x="2146" y="2215"/>
                                  </a:lnTo>
                                  <a:lnTo>
                                    <a:pt x="2166" y="2141"/>
                                  </a:lnTo>
                                  <a:lnTo>
                                    <a:pt x="2169" y="2104"/>
                                  </a:lnTo>
                                  <a:lnTo>
                                    <a:pt x="2169" y="2091"/>
                                  </a:lnTo>
                                  <a:lnTo>
                                    <a:pt x="2151" y="2024"/>
                                  </a:lnTo>
                                  <a:lnTo>
                                    <a:pt x="2095" y="1966"/>
                                  </a:lnTo>
                                  <a:lnTo>
                                    <a:pt x="2032" y="1936"/>
                                  </a:lnTo>
                                  <a:lnTo>
                                    <a:pt x="1960" y="1916"/>
                                  </a:lnTo>
                                  <a:lnTo>
                                    <a:pt x="1810" y="1886"/>
                                  </a:lnTo>
                                  <a:lnTo>
                                    <a:pt x="1788" y="1882"/>
                                  </a:lnTo>
                                  <a:lnTo>
                                    <a:pt x="1723" y="1862"/>
                                  </a:lnTo>
                                  <a:lnTo>
                                    <a:pt x="1709" y="1850"/>
                                  </a:lnTo>
                                  <a:lnTo>
                                    <a:pt x="1713" y="1841"/>
                                  </a:lnTo>
                                  <a:lnTo>
                                    <a:pt x="1785" y="1815"/>
                                  </a:lnTo>
                                  <a:lnTo>
                                    <a:pt x="1907" y="1797"/>
                                  </a:lnTo>
                                  <a:lnTo>
                                    <a:pt x="1923" y="1794"/>
                                  </a:lnTo>
                                  <a:lnTo>
                                    <a:pt x="1984" y="1775"/>
                                  </a:lnTo>
                                  <a:lnTo>
                                    <a:pt x="2038" y="1728"/>
                                  </a:lnTo>
                                  <a:lnTo>
                                    <a:pt x="2040" y="1716"/>
                                  </a:lnTo>
                                  <a:lnTo>
                                    <a:pt x="2035" y="1700"/>
                                  </a:lnTo>
                                  <a:lnTo>
                                    <a:pt x="1982" y="1641"/>
                                  </a:lnTo>
                                  <a:lnTo>
                                    <a:pt x="1922" y="1607"/>
                                  </a:lnTo>
                                  <a:lnTo>
                                    <a:pt x="1880" y="1591"/>
                                  </a:lnTo>
                                  <a:lnTo>
                                    <a:pt x="1861" y="158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1466" y="2515"/>
                                  </a:moveTo>
                                  <a:lnTo>
                                    <a:pt x="1415" y="2515"/>
                                  </a:lnTo>
                                  <a:lnTo>
                                    <a:pt x="1416" y="2523"/>
                                  </a:lnTo>
                                  <a:lnTo>
                                    <a:pt x="1466" y="251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2089" y="2341"/>
                                  </a:moveTo>
                                  <a:lnTo>
                                    <a:pt x="2086" y="2346"/>
                                  </a:lnTo>
                                  <a:lnTo>
                                    <a:pt x="2082" y="2352"/>
                                  </a:lnTo>
                                  <a:lnTo>
                                    <a:pt x="2081" y="2353"/>
                                  </a:lnTo>
                                  <a:lnTo>
                                    <a:pt x="2087" y="2353"/>
                                  </a:lnTo>
                                  <a:lnTo>
                                    <a:pt x="2090" y="2342"/>
                                  </a:lnTo>
                                  <a:lnTo>
                                    <a:pt x="2089" y="2341"/>
                                  </a:lnTo>
                                  <a:close/>
                                </a:path>
                              </a:pathLst>
                            </a:custGeom>
                            <a:solidFill>
                              <a:srgbClr val="231f20"/>
                            </a:solidFill>
                            <a:ln w="0">
                              <a:noFill/>
                            </a:ln>
                          </wps:spPr>
                          <wps:style>
                            <a:lnRef idx="0"/>
                            <a:fillRef idx="0"/>
                            <a:effectRef idx="0"/>
                            <a:fontRef idx="minor"/>
                          </wps:style>
                          <wps:bodyPr/>
                        </wps:wsp>
                      </wpg:grpSp>
                      <wpg:grpSp>
                        <wpg:cNvGrpSpPr/>
                        <wpg:grpSpPr>
                          <a:xfrm>
                            <a:off x="378000" y="382320"/>
                            <a:ext cx="49680" cy="29880"/>
                          </a:xfrm>
                        </wpg:grpSpPr>
                        <wps:wsp>
                          <wps:cNvSpPr/>
                          <wps:spPr>
                            <a:xfrm>
                              <a:off x="0" y="0"/>
                              <a:ext cx="49680" cy="29880"/>
                            </a:xfrm>
                            <a:custGeom>
                              <a:avLst/>
                              <a:gdLst/>
                              <a:ahLst/>
                              <a:rect l="l" t="t" r="r" b="b"/>
                              <a:pathLst>
                                <a:path w="154" h="108">
                                  <a:moveTo>
                                    <a:pt x="1897" y="1834"/>
                                  </a:moveTo>
                                  <a:lnTo>
                                    <a:pt x="1743" y="1834"/>
                                  </a:lnTo>
                                  <a:lnTo>
                                    <a:pt x="1743" y="1726"/>
                                  </a:lnTo>
                                  <a:lnTo>
                                    <a:pt x="1897" y="1726"/>
                                  </a:lnTo>
                                  <a:lnTo>
                                    <a:pt x="1897" y="1834"/>
                                  </a:lnTo>
                                  <a:close/>
                                </a:path>
                              </a:pathLst>
                            </a:custGeom>
                            <a:solidFill>
                              <a:srgbClr val="717275"/>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809" y="3097"/>
                                  </a:moveTo>
                                  <a:lnTo>
                                    <a:pt x="2761" y="3052"/>
                                  </a:lnTo>
                                  <a:lnTo>
                                    <a:pt x="2711" y="3009"/>
                                  </a:lnTo>
                                  <a:lnTo>
                                    <a:pt x="2660" y="2968"/>
                                  </a:lnTo>
                                  <a:lnTo>
                                    <a:pt x="2607" y="2929"/>
                                  </a:lnTo>
                                  <a:lnTo>
                                    <a:pt x="2553" y="2892"/>
                                  </a:lnTo>
                                  <a:lnTo>
                                    <a:pt x="2497" y="2858"/>
                                  </a:lnTo>
                                  <a:lnTo>
                                    <a:pt x="2459" y="2836"/>
                                  </a:lnTo>
                                  <a:lnTo>
                                    <a:pt x="2634" y="2470"/>
                                  </a:lnTo>
                                  <a:lnTo>
                                    <a:pt x="2704" y="2511"/>
                                  </a:lnTo>
                                  <a:lnTo>
                                    <a:pt x="2773" y="2554"/>
                                  </a:lnTo>
                                  <a:lnTo>
                                    <a:pt x="2839" y="2601"/>
                                  </a:lnTo>
                                  <a:lnTo>
                                    <a:pt x="2904" y="2650"/>
                                  </a:lnTo>
                                  <a:lnTo>
                                    <a:pt x="2966" y="2701"/>
                                  </a:lnTo>
                                  <a:lnTo>
                                    <a:pt x="3027" y="2756"/>
                                  </a:lnTo>
                                  <a:lnTo>
                                    <a:pt x="3067" y="2793"/>
                                  </a:lnTo>
                                  <a:lnTo>
                                    <a:pt x="2800" y="2826"/>
                                  </a:lnTo>
                                  <a:lnTo>
                                    <a:pt x="2809" y="3097"/>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231f20"/>
                            </a:solidFill>
                            <a:ln w="0">
                              <a:noFill/>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837" y="3120"/>
                                  </a:moveTo>
                                  <a:lnTo>
                                    <a:pt x="885" y="3075"/>
                                  </a:lnTo>
                                  <a:lnTo>
                                    <a:pt x="935" y="3031"/>
                                  </a:lnTo>
                                  <a:lnTo>
                                    <a:pt x="986" y="2990"/>
                                  </a:lnTo>
                                  <a:lnTo>
                                    <a:pt x="1039" y="2951"/>
                                  </a:lnTo>
                                  <a:lnTo>
                                    <a:pt x="1093" y="2915"/>
                                  </a:lnTo>
                                  <a:lnTo>
                                    <a:pt x="1149" y="2880"/>
                                  </a:lnTo>
                                  <a:lnTo>
                                    <a:pt x="1186" y="2859"/>
                                  </a:lnTo>
                                  <a:lnTo>
                                    <a:pt x="1011" y="2493"/>
                                  </a:lnTo>
                                  <a:lnTo>
                                    <a:pt x="941" y="2533"/>
                                  </a:lnTo>
                                  <a:lnTo>
                                    <a:pt x="873" y="2577"/>
                                  </a:lnTo>
                                  <a:lnTo>
                                    <a:pt x="807" y="2623"/>
                                  </a:lnTo>
                                  <a:lnTo>
                                    <a:pt x="742" y="2672"/>
                                  </a:lnTo>
                                  <a:lnTo>
                                    <a:pt x="679" y="2724"/>
                                  </a:lnTo>
                                  <a:lnTo>
                                    <a:pt x="618" y="2778"/>
                                  </a:lnTo>
                                  <a:lnTo>
                                    <a:pt x="579" y="2816"/>
                                  </a:lnTo>
                                  <a:lnTo>
                                    <a:pt x="845" y="2849"/>
                                  </a:lnTo>
                                  <a:lnTo>
                                    <a:pt x="837" y="3120"/>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11520" y="5760"/>
                              <a:ext cx="179640" cy="15876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0" y="0"/>
                              <a:ext cx="197640" cy="176040"/>
                            </a:xfrm>
                            <a:prstGeom prst="rect">
                              <a:avLst/>
                            </a:prstGeom>
                            <a:ln w="0">
                              <a:noFill/>
                            </a:ln>
                          </pic:spPr>
                        </pic:pic>
                      </wpg:grpSp>
                      <wpg:grpSp>
                        <wpg:cNvGrpSpPr/>
                        <wpg:grpSpPr>
                          <a:xfrm>
                            <a:off x="158760" y="681840"/>
                            <a:ext cx="50760" cy="23400"/>
                          </a:xfrm>
                        </wpg:grpSpPr>
                        <wps:wsp>
                          <wps:cNvSpPr/>
                          <wps:spPr>
                            <a:xfrm>
                              <a:off x="0" y="0"/>
                              <a:ext cx="50760" cy="23400"/>
                            </a:xfrm>
                            <a:custGeom>
                              <a:avLst/>
                              <a:gdLst/>
                              <a:ahLst/>
                              <a:rect l="l" t="t" r="r" b="b"/>
                              <a:pathLst>
                                <a:path w="158" h="86">
                                  <a:moveTo>
                                    <a:pt x="1190" y="2794"/>
                                  </a:moveTo>
                                  <a:lnTo>
                                    <a:pt x="1116" y="2833"/>
                                  </a:lnTo>
                                  <a:lnTo>
                                    <a:pt x="1069" y="2861"/>
                                  </a:lnTo>
                                  <a:lnTo>
                                    <a:pt x="1226" y="2880"/>
                                  </a:lnTo>
                                  <a:lnTo>
                                    <a:pt x="1190" y="2794"/>
                                  </a:lnTo>
                                  <a:close/>
                                </a:path>
                              </a:pathLst>
                            </a:custGeom>
                            <a:solidFill>
                              <a:srgbClr val="231f20"/>
                            </a:solidFill>
                            <a:ln w="0">
                              <a:noFill/>
                            </a:ln>
                          </wps:spPr>
                          <wps:style>
                            <a:lnRef idx="0"/>
                            <a:fillRef idx="0"/>
                            <a:effectRef idx="0"/>
                            <a:fontRef idx="minor"/>
                          </wps:style>
                          <wps:bodyPr/>
                        </wps:wsp>
                      </wpg:grpSp>
                      <wpg:grpSp>
                        <wpg:cNvGrpSpPr/>
                        <wpg:grpSpPr>
                          <a:xfrm>
                            <a:off x="107280" y="516240"/>
                            <a:ext cx="595080" cy="168840"/>
                          </a:xfrm>
                        </wpg:grpSpPr>
                        <wps:wsp>
                          <wps:cNvSpPr/>
                          <wps:spPr>
                            <a:xfrm>
                              <a:off x="0" y="0"/>
                              <a:ext cx="595080" cy="168840"/>
                            </a:xfrm>
                            <a:custGeom>
                              <a:avLst/>
                              <a:gdLst/>
                              <a:ahLst/>
                              <a:rect l="l" t="t" r="r" b="b"/>
                              <a:pathLst>
                                <a:path w="1831" h="604">
                                  <a:moveTo>
                                    <a:pt x="1826" y="2204"/>
                                  </a:moveTo>
                                  <a:lnTo>
                                    <a:pt x="1728" y="2206"/>
                                  </a:lnTo>
                                  <a:lnTo>
                                    <a:pt x="1631" y="2214"/>
                                  </a:lnTo>
                                  <a:lnTo>
                                    <a:pt x="1535" y="2226"/>
                                  </a:lnTo>
                                  <a:lnTo>
                                    <a:pt x="1440" y="2244"/>
                                  </a:lnTo>
                                  <a:lnTo>
                                    <a:pt x="1348" y="2265"/>
                                  </a:lnTo>
                                  <a:lnTo>
                                    <a:pt x="1257" y="2292"/>
                                  </a:lnTo>
                                  <a:lnTo>
                                    <a:pt x="1167" y="2323"/>
                                  </a:lnTo>
                                  <a:lnTo>
                                    <a:pt x="1080" y="2358"/>
                                  </a:lnTo>
                                  <a:lnTo>
                                    <a:pt x="994" y="2398"/>
                                  </a:lnTo>
                                  <a:lnTo>
                                    <a:pt x="911" y="2441"/>
                                  </a:lnTo>
                                  <a:lnTo>
                                    <a:pt x="1086" y="2807"/>
                                  </a:lnTo>
                                  <a:lnTo>
                                    <a:pt x="1119" y="2789"/>
                                  </a:lnTo>
                                  <a:lnTo>
                                    <a:pt x="1153" y="2772"/>
                                  </a:lnTo>
                                  <a:lnTo>
                                    <a:pt x="1222" y="2740"/>
                                  </a:lnTo>
                                  <a:lnTo>
                                    <a:pt x="1293" y="2712"/>
                                  </a:lnTo>
                                  <a:lnTo>
                                    <a:pt x="1365" y="2687"/>
                                  </a:lnTo>
                                  <a:lnTo>
                                    <a:pt x="1439" y="2665"/>
                                  </a:lnTo>
                                  <a:lnTo>
                                    <a:pt x="1514" y="2647"/>
                                  </a:lnTo>
                                  <a:lnTo>
                                    <a:pt x="1591" y="2633"/>
                                  </a:lnTo>
                                  <a:lnTo>
                                    <a:pt x="1668" y="2623"/>
                                  </a:lnTo>
                                  <a:lnTo>
                                    <a:pt x="1747" y="2617"/>
                                  </a:lnTo>
                                  <a:lnTo>
                                    <a:pt x="1826" y="2615"/>
                                  </a:lnTo>
                                  <a:lnTo>
                                    <a:pt x="2659" y="2615"/>
                                  </a:lnTo>
                                  <a:lnTo>
                                    <a:pt x="2742" y="2441"/>
                                  </a:lnTo>
                                  <a:lnTo>
                                    <a:pt x="2658" y="2398"/>
                                  </a:lnTo>
                                  <a:lnTo>
                                    <a:pt x="2573" y="2358"/>
                                  </a:lnTo>
                                  <a:lnTo>
                                    <a:pt x="2485" y="2323"/>
                                  </a:lnTo>
                                  <a:lnTo>
                                    <a:pt x="2396" y="2292"/>
                                  </a:lnTo>
                                  <a:lnTo>
                                    <a:pt x="2305" y="2265"/>
                                  </a:lnTo>
                                  <a:lnTo>
                                    <a:pt x="2212" y="2244"/>
                                  </a:lnTo>
                                  <a:lnTo>
                                    <a:pt x="2118" y="2226"/>
                                  </a:lnTo>
                                  <a:lnTo>
                                    <a:pt x="2022" y="2214"/>
                                  </a:lnTo>
                                  <a:lnTo>
                                    <a:pt x="1925" y="2206"/>
                                  </a:lnTo>
                                  <a:lnTo>
                                    <a:pt x="1876" y="2204"/>
                                  </a:lnTo>
                                  <a:lnTo>
                                    <a:pt x="1826" y="2204"/>
                                  </a:lnTo>
                                  <a:close/>
                                </a:path>
                              </a:pathLst>
                            </a:custGeom>
                            <a:solidFill>
                              <a:srgbClr val="231f20"/>
                            </a:solidFill>
                            <a:ln w="0">
                              <a:noFill/>
                            </a:ln>
                          </wps:spPr>
                          <wps:style>
                            <a:lnRef idx="0"/>
                            <a:fillRef idx="0"/>
                            <a:effectRef idx="0"/>
                            <a:fontRef idx="minor"/>
                          </wps:style>
                          <wps:bodyPr/>
                        </wps:wsp>
                        <wps:wsp>
                          <wps:cNvSpPr/>
                          <wps:spPr>
                            <a:xfrm>
                              <a:off x="0" y="0"/>
                              <a:ext cx="595080" cy="168840"/>
                            </a:xfrm>
                            <a:custGeom>
                              <a:avLst/>
                              <a:gdLst/>
                              <a:ahLst/>
                              <a:rect l="l" t="t" r="r" b="b"/>
                              <a:pathLst>
                                <a:path w="1831" h="604">
                                  <a:moveTo>
                                    <a:pt x="2659" y="2615"/>
                                  </a:moveTo>
                                  <a:lnTo>
                                    <a:pt x="1826" y="2615"/>
                                  </a:lnTo>
                                  <a:lnTo>
                                    <a:pt x="1866" y="2616"/>
                                  </a:lnTo>
                                  <a:lnTo>
                                    <a:pt x="1906" y="2617"/>
                                  </a:lnTo>
                                  <a:lnTo>
                                    <a:pt x="1984" y="2623"/>
                                  </a:lnTo>
                                  <a:lnTo>
                                    <a:pt x="2062" y="2633"/>
                                  </a:lnTo>
                                  <a:lnTo>
                                    <a:pt x="2138" y="2647"/>
                                  </a:lnTo>
                                  <a:lnTo>
                                    <a:pt x="2213" y="2665"/>
                                  </a:lnTo>
                                  <a:lnTo>
                                    <a:pt x="2287" y="2687"/>
                                  </a:lnTo>
                                  <a:lnTo>
                                    <a:pt x="2359" y="2712"/>
                                  </a:lnTo>
                                  <a:lnTo>
                                    <a:pt x="2430" y="2740"/>
                                  </a:lnTo>
                                  <a:lnTo>
                                    <a:pt x="2499" y="2772"/>
                                  </a:lnTo>
                                  <a:lnTo>
                                    <a:pt x="2567" y="2807"/>
                                  </a:lnTo>
                                  <a:lnTo>
                                    <a:pt x="2659" y="2615"/>
                                  </a:lnTo>
                                  <a:close/>
                                </a:path>
                              </a:pathLst>
                            </a:custGeom>
                            <a:solidFill>
                              <a:srgbClr val="231f20"/>
                            </a:solidFill>
                            <a:ln w="0">
                              <a:noFill/>
                            </a:ln>
                          </wps:spPr>
                          <wps:style>
                            <a:lnRef idx="0"/>
                            <a:fillRef idx="0"/>
                            <a:effectRef idx="0"/>
                            <a:fontRef idx="minor"/>
                          </wps:style>
                          <wps:bodyPr/>
                        </wps:wsp>
                      </wpg:grpSp>
                      <wpg:grpSp>
                        <wpg:cNvGrpSpPr/>
                        <wpg:grpSpPr>
                          <a:xfrm>
                            <a:off x="91440" y="505440"/>
                            <a:ext cx="627480" cy="195120"/>
                          </a:xfrm>
                        </wpg:grpSpPr>
                        <wps:wsp>
                          <wps:cNvSpPr/>
                          <wps:spPr>
                            <a:xfrm>
                              <a:off x="0" y="0"/>
                              <a:ext cx="627480" cy="195120"/>
                            </a:xfrm>
                            <a:custGeom>
                              <a:avLst/>
                              <a:gdLst/>
                              <a:ahLst/>
                              <a:rect l="l" t="t" r="r" b="b"/>
                              <a:pathLst>
                                <a:path w="1932" h="696">
                                  <a:moveTo>
                                    <a:pt x="1826" y="2165"/>
                                  </a:moveTo>
                                  <a:lnTo>
                                    <a:pt x="1728" y="2168"/>
                                  </a:lnTo>
                                  <a:lnTo>
                                    <a:pt x="1631" y="2175"/>
                                  </a:lnTo>
                                  <a:lnTo>
                                    <a:pt x="1534" y="2187"/>
                                  </a:lnTo>
                                  <a:lnTo>
                                    <a:pt x="1439" y="2204"/>
                                  </a:lnTo>
                                  <a:lnTo>
                                    <a:pt x="1345" y="2226"/>
                                  </a:lnTo>
                                  <a:lnTo>
                                    <a:pt x="1252" y="2253"/>
                                  </a:lnTo>
                                  <a:lnTo>
                                    <a:pt x="1160" y="2284"/>
                                  </a:lnTo>
                                  <a:lnTo>
                                    <a:pt x="1069" y="2321"/>
                                  </a:lnTo>
                                  <a:lnTo>
                                    <a:pt x="980" y="2362"/>
                                  </a:lnTo>
                                  <a:lnTo>
                                    <a:pt x="892" y="2408"/>
                                  </a:lnTo>
                                  <a:lnTo>
                                    <a:pt x="861" y="2425"/>
                                  </a:lnTo>
                                  <a:lnTo>
                                    <a:pt x="1069" y="2861"/>
                                  </a:lnTo>
                                  <a:lnTo>
                                    <a:pt x="1104" y="2841"/>
                                  </a:lnTo>
                                  <a:lnTo>
                                    <a:pt x="1138" y="2823"/>
                                  </a:lnTo>
                                  <a:lnTo>
                                    <a:pt x="1207" y="2789"/>
                                  </a:lnTo>
                                  <a:lnTo>
                                    <a:pt x="1276" y="2759"/>
                                  </a:lnTo>
                                  <a:lnTo>
                                    <a:pt x="1287" y="2755"/>
                                  </a:lnTo>
                                  <a:lnTo>
                                    <a:pt x="1103" y="2755"/>
                                  </a:lnTo>
                                  <a:lnTo>
                                    <a:pt x="961" y="2458"/>
                                  </a:lnTo>
                                  <a:lnTo>
                                    <a:pt x="1002" y="2437"/>
                                  </a:lnTo>
                                  <a:lnTo>
                                    <a:pt x="1043" y="2417"/>
                                  </a:lnTo>
                                  <a:lnTo>
                                    <a:pt x="1126" y="2380"/>
                                  </a:lnTo>
                                  <a:lnTo>
                                    <a:pt x="1210" y="2348"/>
                                  </a:lnTo>
                                  <a:lnTo>
                                    <a:pt x="1295" y="2320"/>
                                  </a:lnTo>
                                  <a:lnTo>
                                    <a:pt x="1381" y="2296"/>
                                  </a:lnTo>
                                  <a:lnTo>
                                    <a:pt x="1468" y="2277"/>
                                  </a:lnTo>
                                  <a:lnTo>
                                    <a:pt x="1556" y="2261"/>
                                  </a:lnTo>
                                  <a:lnTo>
                                    <a:pt x="1645" y="2251"/>
                                  </a:lnTo>
                                  <a:lnTo>
                                    <a:pt x="1735" y="2244"/>
                                  </a:lnTo>
                                  <a:lnTo>
                                    <a:pt x="1826" y="2242"/>
                                  </a:lnTo>
                                  <a:lnTo>
                                    <a:pt x="2361" y="2242"/>
                                  </a:lnTo>
                                  <a:lnTo>
                                    <a:pt x="2355" y="2240"/>
                                  </a:lnTo>
                                  <a:lnTo>
                                    <a:pt x="2260" y="2215"/>
                                  </a:lnTo>
                                  <a:lnTo>
                                    <a:pt x="2165" y="2196"/>
                                  </a:lnTo>
                                  <a:lnTo>
                                    <a:pt x="2069" y="2181"/>
                                  </a:lnTo>
                                  <a:lnTo>
                                    <a:pt x="1972" y="2171"/>
                                  </a:lnTo>
                                  <a:lnTo>
                                    <a:pt x="1875" y="2166"/>
                                  </a:lnTo>
                                  <a:lnTo>
                                    <a:pt x="1826" y="2165"/>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08" y="2653"/>
                                  </a:moveTo>
                                  <a:lnTo>
                                    <a:pt x="1826" y="2653"/>
                                  </a:lnTo>
                                  <a:lnTo>
                                    <a:pt x="1864" y="2654"/>
                                  </a:lnTo>
                                  <a:lnTo>
                                    <a:pt x="1902" y="2655"/>
                                  </a:lnTo>
                                  <a:lnTo>
                                    <a:pt x="1978" y="2661"/>
                                  </a:lnTo>
                                  <a:lnTo>
                                    <a:pt x="2052" y="2670"/>
                                  </a:lnTo>
                                  <a:lnTo>
                                    <a:pt x="2126" y="2684"/>
                                  </a:lnTo>
                                  <a:lnTo>
                                    <a:pt x="2198" y="2700"/>
                                  </a:lnTo>
                                  <a:lnTo>
                                    <a:pt x="2270" y="2721"/>
                                  </a:lnTo>
                                  <a:lnTo>
                                    <a:pt x="2341" y="2745"/>
                                  </a:lnTo>
                                  <a:lnTo>
                                    <a:pt x="2411" y="2774"/>
                                  </a:lnTo>
                                  <a:lnTo>
                                    <a:pt x="2480" y="2805"/>
                                  </a:lnTo>
                                  <a:lnTo>
                                    <a:pt x="2548" y="2841"/>
                                  </a:lnTo>
                                  <a:lnTo>
                                    <a:pt x="2584" y="2861"/>
                                  </a:lnTo>
                                  <a:lnTo>
                                    <a:pt x="2634" y="2755"/>
                                  </a:lnTo>
                                  <a:lnTo>
                                    <a:pt x="2550" y="2755"/>
                                  </a:lnTo>
                                  <a:lnTo>
                                    <a:pt x="2516" y="2738"/>
                                  </a:lnTo>
                                  <a:lnTo>
                                    <a:pt x="2481" y="2721"/>
                                  </a:lnTo>
                                  <a:lnTo>
                                    <a:pt x="2447" y="2706"/>
                                  </a:lnTo>
                                  <a:lnTo>
                                    <a:pt x="2412" y="2691"/>
                                  </a:lnTo>
                                  <a:lnTo>
                                    <a:pt x="2377" y="2678"/>
                                  </a:lnTo>
                                  <a:lnTo>
                                    <a:pt x="2342" y="2665"/>
                                  </a:lnTo>
                                  <a:lnTo>
                                    <a:pt x="2308" y="2653"/>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1826" y="2577"/>
                                  </a:moveTo>
                                  <a:lnTo>
                                    <a:pt x="1750" y="2579"/>
                                  </a:lnTo>
                                  <a:lnTo>
                                    <a:pt x="1675" y="2584"/>
                                  </a:lnTo>
                                  <a:lnTo>
                                    <a:pt x="1601" y="2593"/>
                                  </a:lnTo>
                                  <a:lnTo>
                                    <a:pt x="1527" y="2605"/>
                                  </a:lnTo>
                                  <a:lnTo>
                                    <a:pt x="1454" y="2621"/>
                                  </a:lnTo>
                                  <a:lnTo>
                                    <a:pt x="1382" y="2641"/>
                                  </a:lnTo>
                                  <a:lnTo>
                                    <a:pt x="1311" y="2664"/>
                                  </a:lnTo>
                                  <a:lnTo>
                                    <a:pt x="1241" y="2691"/>
                                  </a:lnTo>
                                  <a:lnTo>
                                    <a:pt x="1171" y="2721"/>
                                  </a:lnTo>
                                  <a:lnTo>
                                    <a:pt x="1103" y="2755"/>
                                  </a:lnTo>
                                  <a:lnTo>
                                    <a:pt x="1287" y="2755"/>
                                  </a:lnTo>
                                  <a:lnTo>
                                    <a:pt x="1311" y="2745"/>
                                  </a:lnTo>
                                  <a:lnTo>
                                    <a:pt x="1347" y="2733"/>
                                  </a:lnTo>
                                  <a:lnTo>
                                    <a:pt x="1418" y="2710"/>
                                  </a:lnTo>
                                  <a:lnTo>
                                    <a:pt x="1490" y="2692"/>
                                  </a:lnTo>
                                  <a:lnTo>
                                    <a:pt x="1564" y="2676"/>
                                  </a:lnTo>
                                  <a:lnTo>
                                    <a:pt x="1638" y="2665"/>
                                  </a:lnTo>
                                  <a:lnTo>
                                    <a:pt x="1713" y="2658"/>
                                  </a:lnTo>
                                  <a:lnTo>
                                    <a:pt x="1788" y="2654"/>
                                  </a:lnTo>
                                  <a:lnTo>
                                    <a:pt x="1826" y="2653"/>
                                  </a:lnTo>
                                  <a:lnTo>
                                    <a:pt x="2308" y="2653"/>
                                  </a:lnTo>
                                  <a:lnTo>
                                    <a:pt x="2306" y="2653"/>
                                  </a:lnTo>
                                  <a:lnTo>
                                    <a:pt x="2234" y="2631"/>
                                  </a:lnTo>
                                  <a:lnTo>
                                    <a:pt x="2161" y="2614"/>
                                  </a:lnTo>
                                  <a:lnTo>
                                    <a:pt x="2088" y="2599"/>
                                  </a:lnTo>
                                  <a:lnTo>
                                    <a:pt x="2013" y="2588"/>
                                  </a:lnTo>
                                  <a:lnTo>
                                    <a:pt x="1939" y="2581"/>
                                  </a:lnTo>
                                  <a:lnTo>
                                    <a:pt x="1864" y="2577"/>
                                  </a:lnTo>
                                  <a:lnTo>
                                    <a:pt x="1826" y="2577"/>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61" y="2242"/>
                                  </a:moveTo>
                                  <a:lnTo>
                                    <a:pt x="1826" y="2242"/>
                                  </a:lnTo>
                                  <a:lnTo>
                                    <a:pt x="1872" y="2242"/>
                                  </a:lnTo>
                                  <a:lnTo>
                                    <a:pt x="1917" y="2244"/>
                                  </a:lnTo>
                                  <a:lnTo>
                                    <a:pt x="2007" y="2251"/>
                                  </a:lnTo>
                                  <a:lnTo>
                                    <a:pt x="2096" y="2261"/>
                                  </a:lnTo>
                                  <a:lnTo>
                                    <a:pt x="2184" y="2277"/>
                                  </a:lnTo>
                                  <a:lnTo>
                                    <a:pt x="2272" y="2296"/>
                                  </a:lnTo>
                                  <a:lnTo>
                                    <a:pt x="2358" y="2320"/>
                                  </a:lnTo>
                                  <a:lnTo>
                                    <a:pt x="2443" y="2348"/>
                                  </a:lnTo>
                                  <a:lnTo>
                                    <a:pt x="2527" y="2380"/>
                                  </a:lnTo>
                                  <a:lnTo>
                                    <a:pt x="2610" y="2417"/>
                                  </a:lnTo>
                                  <a:lnTo>
                                    <a:pt x="2692" y="2458"/>
                                  </a:lnTo>
                                  <a:lnTo>
                                    <a:pt x="2550" y="2755"/>
                                  </a:lnTo>
                                  <a:lnTo>
                                    <a:pt x="2634" y="2755"/>
                                  </a:lnTo>
                                  <a:lnTo>
                                    <a:pt x="2792" y="2425"/>
                                  </a:lnTo>
                                  <a:lnTo>
                                    <a:pt x="2760" y="2408"/>
                                  </a:lnTo>
                                  <a:lnTo>
                                    <a:pt x="2717" y="2385"/>
                                  </a:lnTo>
                                  <a:lnTo>
                                    <a:pt x="2629" y="2341"/>
                                  </a:lnTo>
                                  <a:lnTo>
                                    <a:pt x="2539" y="2303"/>
                                  </a:lnTo>
                                  <a:lnTo>
                                    <a:pt x="2448" y="2269"/>
                                  </a:lnTo>
                                  <a:lnTo>
                                    <a:pt x="2401" y="2254"/>
                                  </a:lnTo>
                                  <a:lnTo>
                                    <a:pt x="2361" y="2242"/>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6480" y="5760"/>
                              <a:ext cx="179640" cy="15876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0" y="0"/>
                              <a:ext cx="197640" cy="176040"/>
                            </a:xfrm>
                            <a:prstGeom prst="rect">
                              <a:avLst/>
                            </a:prstGeom>
                            <a:ln w="0">
                              <a:noFill/>
                            </a:ln>
                          </pic:spPr>
                        </pic:pic>
                      </wpg:grpSp>
                      <wpg:grpSp>
                        <wpg:cNvGrpSpPr/>
                        <wpg:grpSpPr>
                          <a:xfrm>
                            <a:off x="107280" y="514440"/>
                            <a:ext cx="595080" cy="168840"/>
                          </a:xfrm>
                        </wpg:grpSpPr>
                        <wps:wsp>
                          <wps:cNvSpPr/>
                          <wps:spPr>
                            <a:xfrm>
                              <a:off x="7200" y="104040"/>
                              <a:ext cx="580320" cy="58320"/>
                            </a:xfrm>
                            <a:custGeom>
                              <a:avLst/>
                              <a:gdLst/>
                              <a:ahLst/>
                              <a:rect l="l" t="t" r="r" b="b"/>
                              <a:pathLst>
                                <a:path w="1831" h="604">
                                  <a:moveTo>
                                    <a:pt x="1826" y="2196"/>
                                  </a:moveTo>
                                  <a:lnTo>
                                    <a:pt x="1728" y="2199"/>
                                  </a:lnTo>
                                  <a:lnTo>
                                    <a:pt x="1631" y="2207"/>
                                  </a:lnTo>
                                  <a:lnTo>
                                    <a:pt x="1535" y="2219"/>
                                  </a:lnTo>
                                  <a:lnTo>
                                    <a:pt x="1440" y="2236"/>
                                  </a:lnTo>
                                  <a:lnTo>
                                    <a:pt x="1348" y="2258"/>
                                  </a:lnTo>
                                  <a:lnTo>
                                    <a:pt x="1257" y="2285"/>
                                  </a:lnTo>
                                  <a:lnTo>
                                    <a:pt x="1167" y="2316"/>
                                  </a:lnTo>
                                  <a:lnTo>
                                    <a:pt x="1080" y="2351"/>
                                  </a:lnTo>
                                  <a:lnTo>
                                    <a:pt x="994" y="2391"/>
                                  </a:lnTo>
                                  <a:lnTo>
                                    <a:pt x="911" y="2434"/>
                                  </a:lnTo>
                                  <a:lnTo>
                                    <a:pt x="1086" y="2800"/>
                                  </a:lnTo>
                                  <a:lnTo>
                                    <a:pt x="1119" y="2782"/>
                                  </a:lnTo>
                                  <a:lnTo>
                                    <a:pt x="1153" y="2765"/>
                                  </a:lnTo>
                                  <a:lnTo>
                                    <a:pt x="1222" y="2733"/>
                                  </a:lnTo>
                                  <a:lnTo>
                                    <a:pt x="1293" y="2704"/>
                                  </a:lnTo>
                                  <a:lnTo>
                                    <a:pt x="1365" y="2679"/>
                                  </a:lnTo>
                                  <a:lnTo>
                                    <a:pt x="1439" y="2658"/>
                                  </a:lnTo>
                                  <a:lnTo>
                                    <a:pt x="1514" y="2640"/>
                                  </a:lnTo>
                                  <a:lnTo>
                                    <a:pt x="1591" y="2626"/>
                                  </a:lnTo>
                                  <a:lnTo>
                                    <a:pt x="1668" y="2616"/>
                                  </a:lnTo>
                                  <a:lnTo>
                                    <a:pt x="1747" y="2610"/>
                                  </a:lnTo>
                                  <a:lnTo>
                                    <a:pt x="1826" y="2608"/>
                                  </a:lnTo>
                                  <a:lnTo>
                                    <a:pt x="2659" y="2608"/>
                                  </a:lnTo>
                                  <a:lnTo>
                                    <a:pt x="2742" y="2434"/>
                                  </a:lnTo>
                                  <a:lnTo>
                                    <a:pt x="2658" y="2391"/>
                                  </a:lnTo>
                                  <a:lnTo>
                                    <a:pt x="2573" y="2351"/>
                                  </a:lnTo>
                                  <a:lnTo>
                                    <a:pt x="2485" y="2316"/>
                                  </a:lnTo>
                                  <a:lnTo>
                                    <a:pt x="2396" y="2285"/>
                                  </a:lnTo>
                                  <a:lnTo>
                                    <a:pt x="2305" y="2258"/>
                                  </a:lnTo>
                                  <a:lnTo>
                                    <a:pt x="2212" y="2236"/>
                                  </a:lnTo>
                                  <a:lnTo>
                                    <a:pt x="2118" y="2219"/>
                                  </a:lnTo>
                                  <a:lnTo>
                                    <a:pt x="2022" y="2207"/>
                                  </a:lnTo>
                                  <a:lnTo>
                                    <a:pt x="1925" y="2199"/>
                                  </a:lnTo>
                                  <a:lnTo>
                                    <a:pt x="1876" y="2197"/>
                                  </a:lnTo>
                                  <a:lnTo>
                                    <a:pt x="1826" y="2196"/>
                                  </a:lnTo>
                                  <a:close/>
                                </a:path>
                              </a:pathLst>
                            </a:custGeom>
                            <a:solidFill>
                              <a:srgbClr val="ffffff"/>
                            </a:solidFill>
                            <a:ln w="0">
                              <a:noFill/>
                            </a:ln>
                          </wps:spPr>
                          <wps:style>
                            <a:lnRef idx="0"/>
                            <a:fillRef idx="0"/>
                            <a:effectRef idx="0"/>
                            <a:fontRef idx="minor"/>
                          </wps:style>
                          <wps:bodyPr/>
                        </wps:wsp>
                        <wps:wsp>
                          <wps:cNvSpPr/>
                          <wps:spPr>
                            <a:xfrm>
                              <a:off x="7200" y="104040"/>
                              <a:ext cx="580320" cy="58320"/>
                            </a:xfrm>
                            <a:custGeom>
                              <a:avLst/>
                              <a:gdLst/>
                              <a:ahLst/>
                              <a:rect l="l" t="t" r="r" b="b"/>
                              <a:pathLst>
                                <a:path w="1831" h="604">
                                  <a:moveTo>
                                    <a:pt x="2659" y="2608"/>
                                  </a:moveTo>
                                  <a:lnTo>
                                    <a:pt x="1826" y="2608"/>
                                  </a:lnTo>
                                  <a:lnTo>
                                    <a:pt x="1866" y="2608"/>
                                  </a:lnTo>
                                  <a:lnTo>
                                    <a:pt x="1906" y="2610"/>
                                  </a:lnTo>
                                  <a:lnTo>
                                    <a:pt x="1984" y="2616"/>
                                  </a:lnTo>
                                  <a:lnTo>
                                    <a:pt x="2062" y="2626"/>
                                  </a:lnTo>
                                  <a:lnTo>
                                    <a:pt x="2138" y="2640"/>
                                  </a:lnTo>
                                  <a:lnTo>
                                    <a:pt x="2213" y="2658"/>
                                  </a:lnTo>
                                  <a:lnTo>
                                    <a:pt x="2287" y="2679"/>
                                  </a:lnTo>
                                  <a:lnTo>
                                    <a:pt x="2359" y="2704"/>
                                  </a:lnTo>
                                  <a:lnTo>
                                    <a:pt x="2430" y="2733"/>
                                  </a:lnTo>
                                  <a:lnTo>
                                    <a:pt x="2499" y="2765"/>
                                  </a:lnTo>
                                  <a:lnTo>
                                    <a:pt x="2567" y="2800"/>
                                  </a:lnTo>
                                  <a:lnTo>
                                    <a:pt x="2659" y="260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0" y="102960"/>
                              <a:ext cx="595080" cy="63000"/>
                            </a:xfrm>
                            <a:prstGeom prst="rect">
                              <a:avLst/>
                            </a:prstGeom>
                            <a:ln w="0">
                              <a:noFill/>
                            </a:ln>
                          </pic:spPr>
                        </pic:pic>
                        <pic:pic xmlns:pic="http://schemas.openxmlformats.org/drawingml/2006/picture">
                          <pic:nvPicPr>
                            <pic:cNvPr id="8" name="" descr=""/>
                            <pic:cNvPicPr/>
                          </pic:nvPicPr>
                          <pic:blipFill>
                            <a:blip r:embed="rId18"/>
                            <a:stretch/>
                          </pic:blipFill>
                          <pic:spPr>
                            <a:xfrm>
                              <a:off x="31320" y="109080"/>
                              <a:ext cx="528480" cy="59760"/>
                            </a:xfrm>
                            <a:prstGeom prst="rect">
                              <a:avLst/>
                            </a:prstGeom>
                            <a:ln w="0">
                              <a:noFill/>
                            </a:ln>
                          </pic:spPr>
                        </pic:pic>
                        <pic:pic xmlns:pic="http://schemas.openxmlformats.org/drawingml/2006/picture">
                          <pic:nvPicPr>
                            <pic:cNvPr id="9" name="" descr=""/>
                            <pic:cNvPicPr/>
                          </pic:nvPicPr>
                          <pic:blipFill>
                            <a:blip r:embed="rId19"/>
                            <a:stretch/>
                          </pic:blipFill>
                          <pic:spPr>
                            <a:xfrm>
                              <a:off x="132840" y="0"/>
                              <a:ext cx="230040" cy="61560"/>
                            </a:xfrm>
                            <a:prstGeom prst="rect">
                              <a:avLst/>
                            </a:prstGeom>
                            <a:ln w="0">
                              <a:noFill/>
                            </a:ln>
                          </pic:spPr>
                        </pic:pic>
                      </wpg:grpSp>
                    </wpg:wgp>
                  </a:graphicData>
                </a:graphic>
              </wp:anchor>
            </w:drawing>
          </mc:Choice>
          <mc:Fallback>
            <w:pict>
              <v:group id="shape_0" style="position:absolute;margin-left:68.6pt;margin-top:17.05pt;width:63.65pt;height:60.9pt" coordorigin="1372,341" coordsize="1273,1218">
                <v:group id="shape_0" style="position:absolute;left:2096;top:880;width:43;height:70">
                  <v:shape id="shape_0" coordorigin="1995,1582" coordsize="85,160" path="m2080,1582l2015,1608l1995,1676l1996,1686l2004,1712l2004,1713l2001,1729l1998,1732l2000,1741l2005,1731l2012,1723l2052,1655l2055,1634l2061,1613l2069,1596l2080,1582xe" fillcolor="#231f20" stroked="f" o:allowincell="f" style="position:absolute;left:2096;top:880;width:42;height:69;mso-wrap-style:none;v-text-anchor:middle;mso-position-horizontal-relative:page;mso-position-vertical-relative:page">
                    <v:fill o:detectmouseclick="t" type="solid" color2="#dce0df"/>
                    <v:stroke color="#3465a4" joinstyle="round" endcap="flat"/>
                    <w10:wrap type="none"/>
                  </v:shape>
                </v:group>
                <v:group id="shape_0" style="position:absolute;left:2101;top:882;width:1;height:56">
                  <v:shape id="shape_0" coordorigin="2004,1588" coordsize="0,127" path="m2004,1588l2004,1714e" stroked="t" o:allowincell="f" style="position:absolute;left:2101;top:882;width:0;height:55;mso-wrap-style:none;v-text-anchor:middle;mso-position-horizontal-relative:page;mso-position-vertical-relative:page">
                    <v:fill o:detectmouseclick="t" on="false"/>
                    <v:stroke color="white" weight="6480" joinstyle="round" endcap="flat"/>
                    <w10:wrap type="none"/>
                  </v:shape>
                </v:group>
                <v:group id="shape_0" style="position:absolute;left:2073;top:825;width:41;height:106">
                  <v:shape id="shape_0" coordorigin="1949,1457" coordsize="81,241" path="m1995,1457l1988,1463l1978,1477l1970,1500l1969,1532l1967,1551l1957,1572l1953,1580l1949,1595l1953,1615l1968,1639l1981,1653l1991,1664l2003,1677l2020,1697l2025,1691l2017,1676l2012,1659l2010,1641l2012,1622l2017,1601l2027,1580l2030,1561l2024,1544l2013,1531l2004,1517l1995,1491l1996,1468l1995,1457xe" fillcolor="#231f20" stroked="f" o:allowincell="f" style="position:absolute;left:2073;top:825;width:40;height:105;mso-wrap-style:none;v-text-anchor:middle;mso-position-horizontal-relative:page;mso-position-vertical-relative:page">
                    <v:fill o:detectmouseclick="t" type="solid" color2="#dce0df"/>
                    <v:stroke color="#3465a4" joinstyle="round" endcap="flat"/>
                    <w10:wrap type="none"/>
                  </v:shape>
                </v:group>
                <v:group id="shape_0" style="position:absolute;left:2082;top:834;width:26;height:75">
                  <v:shape id="shape_0" coordorigin="1968,1478" coordsize="52,170" path="m1983,1478l1978,1488l1976,1514l1981,1531l1981,1537l1978,1554l1972,1571l1968,1590l1974,1616l1984,1635l1995,1648l1997,1631l2004,1613l2013,1593l2019,1573l2020,1563l2012,1546l1999,1530l1990,1504l1987,1484l1983,1478xe" fillcolor="white" stroked="f" o:allowincell="f" style="position:absolute;left:2082;top:834;width:25;height:74;mso-wrap-style:none;v-text-anchor:middle;mso-position-horizontal-relative:page;mso-position-vertical-relative:page">
                    <v:fill o:detectmouseclick="t" type="solid" color2="black"/>
                    <v:stroke color="#3465a4" joinstyle="round" endcap="flat"/>
                    <w10:wrap type="none"/>
                  </v:shape>
                </v:group>
                <v:group id="shape_0" style="position:absolute;left:1967;top:760;width:78;height:184">
                  <v:shape id="shape_0" coordorigin="1743,1310" coordsize="154,417" path="m1743,1726l1897,1726l1897,1310l1743,1310l1743,1726xe" fillcolor="#717275" stroked="f" o:allowincell="f" style="position:absolute;left:1967;top:760;width:77;height:183;mso-wrap-style:none;v-text-anchor:middle;mso-position-horizontal-relative:page;mso-position-vertical-relative:page">
                    <v:fill o:detectmouseclick="t" type="solid" color2="#8e8d8a"/>
                    <v:stroke color="#3465a4" joinstyle="round" endcap="flat"/>
                    <w10:wrap type="none"/>
                  </v:shape>
                </v:group>
                <v:group id="shape_0" style="position:absolute;left:1781;top:692;width:451;height:67">
                  <v:shape id="shape_0" coordorigin="1380,1156" coordsize="882,154" path="m2261,1156l1380,1156l1380,1310l2261,1310l2261,1156xe" fillcolor="#717275" stroked="f" o:allowincell="f" style="position:absolute;left:1781;top:692;width:450;height:66;mso-wrap-style:none;v-text-anchor:middle;mso-position-horizontal-relative:page;mso-position-vertical-relative:page">
                    <v:fill o:detectmouseclick="t" type="solid" color2="#8e8d8a"/>
                    <v:stroke color="#3465a4" joinstyle="round" endcap="flat"/>
                    <w10:wrap type="none"/>
                  </v:shape>
                </v:group>
                <v:group id="shape_0" style="position:absolute;left:1967;top:511;width:78;height:181">
                  <v:shape id="shape_0" coordorigin="1743,746" coordsize="154,411" path="m1897,746l1743,746l1743,1156l1897,1156l1897,746xe" fillcolor="#717275" stroked="f" o:allowincell="f" style="position:absolute;left:1967;top:511;width:77;height:180;mso-wrap-style:none;v-text-anchor:middle;mso-position-horizontal-relative:page;mso-position-vertical-relative:page">
                    <v:fill o:detectmouseclick="t" type="solid" color2="#8e8d8a"/>
                    <v:stroke color="#3465a4" joinstyle="round" endcap="flat"/>
                    <w10:wrap type="none"/>
                  </v:shape>
                </v:group>
                <v:group id="shape_0" style="position:absolute;left:1967;top:991;width:78;height:240">
                  <v:shape id="shape_0" coordorigin="1743,1834" coordsize="154,545" path="m1743,2378l1897,2378l1897,1834l1743,1834l1743,2378xe" fillcolor="#717275" stroked="f" o:allowincell="f" style="position:absolute;left:1967;top:991;width:77;height:239;mso-wrap-style:none;v-text-anchor:middle;mso-position-horizontal-relative:page;mso-position-vertical-relative:page">
                    <v:fill o:detectmouseclick="t" type="solid" color2="#8e8d8a"/>
                    <v:stroke color="#3465a4" joinstyle="round" endcap="flat"/>
                    <w10:wrap type="none"/>
                  </v:shape>
                </v:group>
                <v:group id="shape_0" style="position:absolute;left:1440;top:341;width:1134;height:1186">
                  <v:shape id="shape_0" coordorigin="713,360" coordsize="2216,2688" path="m1820,360l1127,922l1180,1002l713,1360l1820,3048l2026,2734l1820,2734l944,1400l1413,1041l1357,957l1820,582l2094,582l1820,360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shape id="shape_0" coordorigin="713,360" coordsize="2216,2688" path="m2094,582l1820,582l2284,957l2227,1041l2696,1400l1820,2734l2026,2734l2928,1360l2460,1002l2514,922l2094,582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group>
                <v:group id="shape_0" style="position:absolute;left:1463;top:359;width:1088;height:1140">
                  <v:shape id="shape_0" coordorigin="758,403" coordsize="2126,2584" path="m1820,403l1171,928l1226,1010l758,1368l1820,2987l1946,2795l1820,2795l899,1392l1368,1034l1312,950l1820,538l1988,538l1820,403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shape id="shape_0" coordorigin="758,403" coordsize="2126,2584" path="m1988,538l1820,538l2328,950l2273,1034l2741,1392l1820,2795l1946,2795l2883,1368l2415,1010l2469,928l1988,538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group>
                <v:group id="shape_0" style="position:absolute;left:1641;top:881;width:545;height:441">
                  <v:shape id="shape_0" coordorigin="1105,1585" coordsize="1065,1001" path="m1861,1585l1854,1599l1892,1622l1921,1639l1966,1682l1968,1693l1964,1710l1905,1734l1772,1750l1746,1753l1670,1766l1602,1785l1544,1827l1538,1856l1541,1871l1593,1914l1719,1959l1744,1968l1807,1995l1853,2037l1851,2051l1795,2104l1717,2142l1655,2166l1470,2231l1444,2241l1389,2266l1320,2313l1252,2367l1192,2423l1143,2476l1106,2544l1105,2560l1112,2573l1126,2582l1149,2586l1181,2585l1223,2577l1275,2564l1339,2543l1415,2515l1466,2515l2124,2405l2103,2393l2097,2388l2088,2376l2086,2355l2087,2353l2081,2353l2088,2338l2106,2303l2116,2282l2146,2215l2166,2141l2169,2104l2169,2091l2151,2024l2095,1966l2032,1936l1960,1916l1810,1886l1788,1882l1723,1862l1709,1850l1713,1841l1785,1815l1907,1797l1923,1794l1984,1775l2038,1728l2040,1716l2035,1700l1982,1641l1922,1607l1880,1591l1861,158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1466,2515l1415,2515l1416,2523l1466,251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2089,2341l2086,2346l2082,2352l2081,2353l2087,2353l2090,2342l2089,2341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group>
                <v:group id="shape_0" style="position:absolute;left:1967;top:943;width:78;height:47">
                  <v:shape id="shape_0" coordorigin="1743,1726" coordsize="154,108" path="m1897,1834l1743,1834l1743,1726l1897,1726l1897,1834xe" fillcolor="#717275" stroked="f" o:allowincell="f" style="position:absolute;left:1967;top:943;width:77;height:46;mso-wrap-style:none;v-text-anchor:middle;mso-position-horizontal-relative:page;mso-position-vertical-relative:page">
                    <v:fill o:detectmouseclick="t" type="solid" color2="#8e8d8a"/>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231f20" stroked="f" o:allowincell="f" style="position:absolute;left:2334;top:127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809,3097l2761,3052l2711,3009l2660,2968l2607,2929l2553,2892l2497,2858l2459,2836l2634,2470l2704,2511l2773,2554l2839,2601l2904,2650l2966,2701l3027,2756l3067,2793l2800,2826l2809,3097xe" stroked="t" o:allowincell="f" style="position:absolute;left:2334;top:127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231f20" stroked="f" o:allowincell="f" style="position:absolute;left:1372;top:128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1372;top:1282;width:311;height:277">
                  <v:shape id="shape_0" coordorigin="579,2493" coordsize="608,628" path="m837,3120l885,3075l935,3031l986,2990l1039,2951l1093,2915l1149,2880l1186,2859l1011,2493l941,2533l873,2577l807,2623l742,2672l679,2724l618,2778l579,2816l845,2849l837,3120xe" stroked="t" o:allowincell="f" style="position:absolute;left:1372;top:128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white" stroked="f" o:allowincell="f" style="position:absolute;left:1390;top:1291;width:282;height:24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72;top:1282;width:310;height:276;mso-wrap-style:none;v-text-anchor:middle;mso-position-horizontal-relative:page;mso-position-vertical-relative:page" type="_x0000_t75">
                    <v:imagedata r:id="rId20" o:detectmouseclick="t"/>
                    <v:stroke color="#3465a4" joinstyle="round" endcap="flat"/>
                    <w10:wrap type="none"/>
                  </v:shape>
                </v:group>
                <v:group id="shape_0" style="position:absolute;left:1622;top:1414;width:80;height:37">
                  <v:shape id="shape_0" coordorigin="1069,2794" coordsize="158,86" path="m1190,2794l1116,2833l1069,2861l1226,2880l1190,2794xe" fillcolor="#231f20" stroked="f" o:allowincell="f" style="position:absolute;left:1622;top:1414;width:79;height:36;mso-wrap-style:none;v-text-anchor:middle;mso-position-horizontal-relative:page;mso-position-vertical-relative:page">
                    <v:fill o:detectmouseclick="t" type="solid" color2="#dce0df"/>
                    <v:stroke color="#3465a4" joinstyle="round" endcap="flat"/>
                    <w10:wrap type="none"/>
                  </v:shape>
                </v:group>
                <v:group id="shape_0" style="position:absolute;left:1541;top:1154;width:937;height:266">
                  <v:shape id="shape_0" coordorigin="911,2204" coordsize="1831,604" path="m1826,2204l1728,2206l1631,2214l1535,2226l1440,2244l1348,2265l1257,2292l1167,2323l1080,2358l994,2398l911,2441l1086,2807l1119,2789l1153,2772l1222,2740l1293,2712l1365,2687l1439,2665l1514,2647l1591,2633l1668,2623l1747,2617l1826,2615l2659,2615l2742,2441l2658,2398l2573,2358l2485,2323l2396,2292l2305,2265l2212,2244l2118,2226l2022,2214l1925,2206l1876,2204l1826,2204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shape id="shape_0" coordorigin="911,2204" coordsize="1831,604" path="m2659,2615l1826,2615l1866,2616l1906,2617l1984,2623l2062,2633l2138,2647l2213,2665l2287,2687l2359,2712l2430,2740l2499,2772l2567,2807l2659,2615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group>
                <v:group id="shape_0" style="position:absolute;left:1516;top:1137;width:988;height:307">
                  <v:shape id="shape_0" coordorigin="861,2165" coordsize="1932,696" path="m1826,2165l1728,2168l1631,2175l1534,2187l1439,2204l1345,2226l1252,2253l1160,2284l1069,2321l980,2362l892,2408l861,2425l1069,2861l1104,2841l1138,2823l1207,2789l1276,2759l1287,2755l1103,2755l961,2458l1002,2437l1043,2417l1126,2380l1210,2348l1295,2320l1381,2296l1468,2277l1556,2261l1645,2251l1735,2244l1826,2242l2361,2242l2355,2240l2260,2215l2165,2196l2069,2181l1972,2171l1875,2166l1826,2165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08,2653l1826,2653l1864,2654l1902,2655l1978,2661l2052,2670l2126,2684l2198,2700l2270,2721l2341,2745l2411,2774l2480,2805l2548,2841l2584,2861l2634,2755l2550,2755l2516,2738l2481,2721l2447,2706l2412,2691l2377,2678l2342,2665l2308,2653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1826,2577l1750,2579l1675,2584l1601,2593l1527,2605l1454,2621l1382,2641l1311,2664l1241,2691l1171,2721l1103,2755l1287,2755l1311,2745l1347,2733l1418,2710l1490,2692l1564,2676l1638,2665l1713,2658l1788,2654l1826,2653l2308,2653l2306,2653l2234,2631l2161,2614l2088,2599l2013,2588l1939,2581l1864,2577l1826,2577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61,2242l1826,2242l1872,2242l1917,2244l2007,2251l2096,2261l2184,2277l2272,2296l2358,2320l2443,2348l2527,2380l2610,2417l2692,2458l2550,2755l2634,2755l2792,2425l2760,2408l2717,2385l2629,2341l2539,2303l2448,2269l2401,2254l2361,2242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white" stroked="f" o:allowincell="f" style="position:absolute;left:2344;top:1281;width:282;height:24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334;top:1272;width:310;height:276;mso-wrap-style:none;v-text-anchor:middle;mso-position-horizontal-relative:page;mso-position-vertical-relative:page" type="_x0000_t75">
                    <v:imagedata r:id="rId21" o:detectmouseclick="t"/>
                    <v:stroke color="#3465a4" joinstyle="round" endcap="flat"/>
                    <w10:wrap type="none"/>
                  </v:shape>
                </v:group>
                <v:group id="shape_0" style="position:absolute;left:1541;top:1151;width:937;height:265">
                  <v:shape id="shape_0" coordorigin="911,2196" coordsize="1831,604" path="m1826,2196l1728,2199l1631,2207l1535,2219l1440,2236l1348,2258l1257,2285l1167,2316l1080,2351l994,2391l911,2434l1086,2800l1119,2782l1153,2765l1222,2733l1293,2704l1365,2679l1439,2658l1514,2640l1591,2626l1668,2616l1747,2610l1826,2608l2659,2608l2742,2434l2658,2391l2573,2351l2485,2316l2396,2285l2305,2258l2212,2236l2118,2219l2022,2207l1925,2199l1876,2197l1826,2196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coordorigin="911,2196" coordsize="1831,604" path="m2659,2608l1826,2608l1866,2608l1906,2610l1984,2616l2062,2626l2138,2640l2213,2658l2287,2679l2359,2704l2430,2733l2499,2765l2567,2800l2659,2608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541;top:1313;width:936;height:98;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1590;top:1323;width:831;height:93;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1750;top:1151;width:361;height:96;mso-wrap-style:none;v-text-anchor:middle;mso-position-horizontal-relative:page;mso-position-vertical-relative:page" type="_x0000_t75">
                    <v:imagedata r:id="rId24"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46355</wp:posOffset>
                </wp:positionV>
                <wp:extent cx="3996690" cy="711835"/>
                <wp:effectExtent l="0" t="0" r="0" b="0"/>
                <wp:wrapNone/>
                <wp:docPr id="13" name="Frame2"/>
                <a:graphic xmlns:a="http://schemas.openxmlformats.org/drawingml/2006/main">
                  <a:graphicData uri="http://schemas.microsoft.com/office/word/2010/wordprocessingShape">
                    <wps:wsp>
                      <wps:cNvSpPr txBox="1"/>
                      <wps:spPr>
                        <a:xfrm>
                          <a:off x="0" y="0"/>
                          <a:ext cx="3996690" cy="71183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6.05pt;mso-wrap-distance-left:9.05pt;mso-wrap-distance-right:9.05pt;mso-wrap-distance-top:0pt;mso-wrap-distance-bottom:0pt;margin-top:3.65pt;mso-position-vertical-relative:text;margin-left:76.55pt;mso-position-horizontal-relative:text">
                <v:textbo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v:textbox>
                <w10:wrap type="none"/>
              </v:rect>
            </w:pict>
          </mc:Fallback>
        </mc:AlternateConten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 xml:space="preserve">To the Parent(s)/Guardian(s) of: ____________________________________________ Grade: 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Please read the contents of this Consent and Acknowledgement of Risk form. Clarify any questions or concerns with the office BEFORE signing it.</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If this form is not signed, your child </w:t>
      </w:r>
      <w:r>
        <w:rPr>
          <w:rFonts w:cs="Calibri" w:ascii="Calibri" w:hAnsi="Calibri"/>
          <w:b/>
          <w:sz w:val="18"/>
          <w:szCs w:val="18"/>
        </w:rPr>
        <w:t>WILL NOT</w:t>
      </w:r>
      <w:r>
        <w:rPr>
          <w:rFonts w:cs="Calibri" w:ascii="Calibri" w:hAnsi="Calibri"/>
          <w:sz w:val="18"/>
          <w:szCs w:val="18"/>
        </w:rPr>
        <w:t xml:space="preserve"> BE ALLOWED TO ACCOMPANY THEIR CLAS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ROGRAM/ACTIVITY INFORM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Calibri" w:cs="Calibri" w:ascii="Calibri" w:hAnsi="Calibri"/>
          <w:i/>
          <w:iCs/>
          <w:sz w:val="18"/>
          <w:szCs w:val="18"/>
        </w:rPr>
        <w:t xml:space="preserve"> </w:t>
      </w:r>
      <w:r>
        <w:rPr>
          <w:rFonts w:cs="Calibri" w:ascii="Calibri" w:hAnsi="Calibri"/>
          <w:sz w:val="18"/>
          <w:szCs w:val="18"/>
        </w:rPr>
        <w:t xml:space="preserve">SERIES OF OFF-SITE ACTIVITIES (Specify program): </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aking a neighbourhood walk</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going to Clark Park for Physical Education activities, either with Physical Education teacher or with classroom teacher</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rout Lake and walking or jogging around the lake</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rectory to deliver or pick up packages (grades 4-7 only, in pairs)</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for school Masses or for prayer services</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doing a neighbourhood clean-up (grades 6 and 7 onl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PURPOSE OR EDUCATIONAL GOAL(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to augment the curriculum in a variety of areas, including, but not limited to: Physical Education, Social Studies, Relig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ITINERARY/ACTIVITIE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 as a class or small group, students will walk to and from the designated area, following safety guidelines for travel that have been set out by the teacher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METHOD OF TRANSPORTATION: walking</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LEAD TEACHER: Physical Education teacher or classroom teacher</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TOTAL NO. OF SUPERVISORS PLANNED:  1 per class, depending on the nature of the activit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SUPERVISORY ARRANGEMENTS: Students will not be allowed to go ahead of the lead teacher and will not be allowed to go behind the last supervisor in the group.</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COST TO THE STUDENT:  non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WHAT TO BRING: clothing and footwear appropriate for the activity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Calibri" w:ascii="Calibri" w:hAnsi="Calibri"/>
          <w:sz w:val="18"/>
          <w:szCs w:val="18"/>
        </w:rPr>
        <w:t>OTHER CONSIDERATIONS: parents will not receive prior notice of these events as they occur; consent given by parent will be in place for the entire 2019-2020 academic year, for the various activities listed above</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BOARD RESPONSIBILITIE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he board will make every reasonable effort to ensure or ascertain that:</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a. The staff, volunteers and/or service providers involved are suitably trained and qualified.</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b. The students are adequately supervised over all aspects of the program/activity.</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c. The location(s) used are appropriate and safe for the activity(ies) and group.</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d. Equipment used has been inspected and deemed appropriate and safe.</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e. A Safety Plan is in place to identify and manage known potential risks.</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f. An Emergency Plan is in place to deal with an injury or illness to any of the student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OTENTIAL KNOWN RISK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Potential known risks include the following: accident on the way to and from the location; injuries due to tripping and falling; skinned knees and other abrasions; possibility of sprained ankles; fatigu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Additional Comments/Requirement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w:t>
      </w:r>
      <w:r>
        <w:rPr>
          <w:rFonts w:cs="Calibri" w:ascii="Calibri" w:hAnsi="Calibri"/>
          <w:sz w:val="26"/>
          <w:szCs w:val="26"/>
        </w:rPr>
        <w:t></w:t>
      </w:r>
      <w:r>
        <w:rPr>
          <w:rFonts w:cs="Calibri" w:ascii="Calibri" w:hAnsi="Calibri"/>
          <w:sz w:val="18"/>
          <w:szCs w:val="18"/>
        </w:rPr>
        <w:t>---------------------------------------------------------------------------------------------------------------------------------------------------</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CONSENT AND ACKNOWLEDGEMENT OF RISK</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Destination/Activity/Program: Series of off-site activities throughout the 2019-2020 academic year, as listed abov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es: to be determined by the teacher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1.</w:t>
        <w:tab/>
        <w:t>I acknowledge my right to obtain as much information as I require about this program or activity and associated risks and hazards, including information beyond that provided to me by the school or board.</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2.</w:t>
        <w:tab/>
        <w:t>I freely and voluntarily assume the risks/hazards inherent in the program/activity and understand and acknowledge that my child may suffer personal and potentially serious injury arising from his/her participatio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3. </w:t>
        <w:tab/>
        <w:t>My child has been informed that he/she is to abide by the rules and regulations, including directions and instructions from the school’s and/or service provider’s administrators, instructors, and supervisors over all phases of the program/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4.</w:t>
        <w:tab/>
        <w:t xml:space="preserve"> In the event my child fails to abide by these rules and regulations, disciplinary action may require his/her exclusion from further participation, or that I be contacted to have him/her picked up, unless I have specified other transport arrangement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5.</w:t>
        <w:tab/>
        <w:t>I acknowledge that it is my responsibility to advise the Lead Teacher of any medical and/or health concerns of my child that may affect his/her participation in the stated program or 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6.</w:t>
        <w:tab/>
        <w:t>I acknowledge that the trip supervisors may secure transport to emergency medical services as they deem necessary for my child's immediate health and safety, and that I shall be financially responsible for such service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7. </w:t>
        <w:tab/>
        <w:t>Based on my understanding, acknowledgement, and consents as described herei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Name of Student) _____________________________________ (Date of Birth) _____________ has my permission to participate.</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Date: ___________________ Name (</w:t>
      </w:r>
      <w:r>
        <w:rPr>
          <w:rFonts w:cs="Calibri" w:ascii="Calibri" w:hAnsi="Calibri"/>
          <w:i/>
          <w:iCs/>
          <w:sz w:val="18"/>
          <w:szCs w:val="18"/>
        </w:rPr>
        <w:t>Please print</w:t>
      </w:r>
      <w:r>
        <w:rPr>
          <w:rFonts w:cs="Calibri" w:ascii="Calibri" w:hAnsi="Calibri"/>
          <w:sz w:val="18"/>
          <w:szCs w:val="18"/>
        </w:rPr>
        <w:t xml:space="preserve">): 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Signature: </w:t>
      </w:r>
      <w:r>
        <w:rPr>
          <w:rFonts w:cs="Calibri" w:ascii="Calibri" w:hAnsi="Calibri"/>
          <w:sz w:val="18"/>
          <w:szCs w:val="18"/>
          <w:u w:val="single"/>
        </w:rPr>
        <w:tab/>
      </w:r>
      <w:r>
        <w:rPr>
          <w:rFonts w:cs="Calibri" w:ascii="Calibri" w:hAnsi="Calibri"/>
          <w:sz w:val="18"/>
          <w:szCs w:val="18"/>
        </w:rPr>
        <w:t>______________</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20"/>
          <w:u w:val="single"/>
        </w:rPr>
      </w:pPr>
      <w:r>
        <w:rPr>
          <w:rFonts w:cs="Calibri" w:ascii="Calibri" w:hAnsi="Calibri"/>
          <w:sz w:val="18"/>
          <w:szCs w:val="18"/>
        </w:rPr>
        <w:t>Parent/Guardian Contact Numbers: Day ________________</w:t>
      </w:r>
      <w:r>
        <w:rPr>
          <w:rFonts w:cs="Calibri" w:ascii="Calibri" w:hAnsi="Calibri"/>
          <w:sz w:val="18"/>
          <w:szCs w:val="18"/>
          <w:u w:val="single"/>
        </w:rPr>
        <w:tab/>
        <w:tab/>
      </w:r>
      <w:r>
        <w:rPr>
          <w:rFonts w:cs="Calibri" w:ascii="Calibri" w:hAnsi="Calibri"/>
          <w:sz w:val="18"/>
          <w:szCs w:val="18"/>
        </w:rPr>
        <w:t xml:space="preserve"> Evening ________________</w:t>
      </w:r>
    </w:p>
    <w:p>
      <w:pPr>
        <w:pStyle w:val="Normal"/>
        <w:autoSpaceDE w:val="false"/>
        <w:rPr>
          <w:rFonts w:ascii="Calibri" w:hAnsi="Calibri" w:cs="Calibri"/>
          <w:sz w:val="14"/>
          <w:szCs w:val="14"/>
          <w:u w:val="single"/>
        </w:rPr>
      </w:pPr>
      <w:r>
        <w:rPr>
          <w:rFonts w:cs="Calibri" w:ascii="Calibri" w:hAnsi="Calibri"/>
          <w:sz w:val="14"/>
          <w:szCs w:val="14"/>
          <w:u w:val="single"/>
        </w:rPr>
      </w:r>
    </w:p>
    <w:p>
      <w:pPr>
        <w:pStyle w:val="Normal"/>
        <w:autoSpaceDE w:val="false"/>
        <w:rPr>
          <w:rFonts w:ascii="Calibri" w:hAnsi="Calibri" w:cs="Calibri"/>
          <w:sz w:val="14"/>
          <w:szCs w:val="14"/>
        </w:rPr>
      </w:pPr>
      <w:r>
        <w:rPr>
          <w:rFonts w:cs="Calibri" w:ascii="Calibri" w:hAnsi="Calibri"/>
          <w:sz w:val="14"/>
          <w:szCs w:val="14"/>
        </w:rPr>
      </w:r>
    </w:p>
    <w:p>
      <w:pPr>
        <w:sectPr>
          <w:type w:val="nextPage"/>
          <w:pgSz w:w="12240" w:h="20160"/>
          <w:pgMar w:left="1440" w:right="1440" w:gutter="0" w:header="0" w:top="432" w:footer="0" w:bottom="432"/>
          <w:pgNumType w:fmt="decimal"/>
          <w:formProt w:val="false"/>
          <w:textDirection w:val="lrTb"/>
          <w:docGrid w:type="default" w:linePitch="326" w:charSpace="0"/>
        </w:sectPr>
        <w:pStyle w:val="Normal"/>
        <w:autoSpaceDE w:val="false"/>
        <w:rPr>
          <w:rFonts w:ascii="Calibri" w:hAnsi="Calibri" w:cs="Calibri"/>
          <w:sz w:val="14"/>
          <w:szCs w:val="14"/>
        </w:rPr>
      </w:pPr>
      <w:r>
        <w:rPr>
          <w:rFonts w:cs="Calibri" w:ascii="Calibri" w:hAnsi="Calibri"/>
          <w:sz w:val="14"/>
          <w:szCs w:val="14"/>
        </w:rPr>
        <w:t>Personal information contained on this form is collected under the authority of the School Act, for the purpose of participating in school trips. If you have any questions about this form, please contact your school principal.</w:t>
      </w:r>
    </w:p>
    <w:p>
      <w:pPr>
        <w:pStyle w:val="Normal"/>
        <w:autoSpaceDE w:val="false"/>
        <w:rPr>
          <w:rFonts w:ascii="Calibri" w:hAnsi="Calibri" w:cs="Calibri"/>
          <w:sz w:val="14"/>
          <w:szCs w:val="14"/>
        </w:rPr>
      </w:pPr>
      <w:r>
        <w:rPr>
          <w:rFonts w:cs="Calibri" w:ascii="Calibri" w:hAnsi="Calibri"/>
          <w:sz w:val="14"/>
          <w:szCs w:val="14"/>
        </w:rPr>
      </w:r>
    </w:p>
    <w:p>
      <w:pPr>
        <w:pStyle w:val="Heading"/>
        <w:rPr>
          <w:rFonts w:ascii="Calibri" w:hAnsi="Calibri" w:cs="Calibri"/>
          <w:sz w:val="22"/>
        </w:rPr>
      </w:pPr>
      <w:r>
        <w:rPr>
          <w:rFonts w:cs="Calibri" w:ascii="Calibri" w:hAnsi="Calibri"/>
          <w:sz w:val="22"/>
        </w:rPr>
        <w:t>COMPUTER AGREEMENT</w:t>
      </w:r>
    </w:p>
    <w:p>
      <w:pPr>
        <w:pStyle w:val="Normal"/>
        <w:jc w:val="center"/>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In order to avoid potential problems with Internet access we require all students to read, understand, agree to, and sign the following Acceptable Use Policy.  The Policy states that a student will use the Internet available in the Lab/classrooms primarily for learning purposes, and that should it be discovered that a student is using the Internet for inappropriate purposes, his/her use of the computers in the Lab/classrooms will be suspended for a period decided by the Administratio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nternet abductions and child abuse over the Internet have increased substantially in the last few years.  It is therefore important that parents, as well as educators, are aware of what their children/students are writing and viewing over the Internet.  Attached to this  agreement you will find a few hints that may help protect your children from becoming victims when using Internet either at home or at school.</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Only students who have returned this policy signed by their parent will be allowed to use the Internet in the Lab/classrooms.  If you have any questions or concerns, please contact 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p>
    <w:p>
      <w:pPr>
        <w:pStyle w:val="Heading1"/>
        <w:jc w:val="center"/>
        <w:rPr>
          <w:rFonts w:ascii="Calibri" w:hAnsi="Calibri" w:cs="Calibri"/>
          <w:sz w:val="22"/>
        </w:rPr>
      </w:pPr>
      <w:r>
        <w:rPr>
          <w:rFonts w:cs="Calibri" w:ascii="Calibri" w:hAnsi="Calibri"/>
          <w:sz w:val="22"/>
        </w:rPr>
        <w:t>ACCEPTABLE USE POLICY</w:t>
      </w:r>
    </w:p>
    <w:p>
      <w:pPr>
        <w:pStyle w:val="Heading1"/>
        <w:jc w:val="center"/>
        <w:rPr>
          <w:rFonts w:ascii="Calibri" w:hAnsi="Calibri" w:cs="Calibri"/>
          <w:sz w:val="22"/>
        </w:rPr>
      </w:pPr>
      <w:r>
        <w:rPr>
          <w:rFonts w:cs="Calibri" w:ascii="Calibri" w:hAnsi="Calibri"/>
          <w:sz w:val="22"/>
        </w:rPr>
        <w:t>for</w:t>
      </w:r>
    </w:p>
    <w:p>
      <w:pPr>
        <w:pStyle w:val="Heading1"/>
        <w:jc w:val="center"/>
        <w:rPr>
          <w:rFonts w:ascii="Calibri" w:hAnsi="Calibri" w:cs="Calibri"/>
          <w:sz w:val="22"/>
        </w:rPr>
      </w:pPr>
      <w:r>
        <w:rPr>
          <w:rFonts w:cs="Calibri" w:ascii="Calibri" w:hAnsi="Calibri"/>
          <w:sz w:val="22"/>
        </w:rPr>
        <w:t>ST. JOSEPH’S COMPUTER LAB/CLASSROOM</w:t>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gree that my child’s use of the Computer Lab/classroom computers must be in support of education and research and consistent with the mission of St. Joseph’s School.  I understand that no use of the system shall serve to disrupt the operation of the system for others; system components including hardware or software shall not be destroyed, modified, or abused in any way.</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ny malicious use of the system to develop programs that harass other users, such as derogatory or discriminatory email messages or use of other programs to insult or embarrass others, is strictly prohibite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ttempting to gain access to any computer or computer system by using the account of another user will result in loss of user privileges for that person.  Students are required to keep their password a secre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Use of the computers to access chat lines, on-line magazines, commercial on-line services, and news groups is prohibited.  Subscriptions to mailing lists and access to services such as Hotmail must be pre-approved by the Computer Coordinator.</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m aware that there are consequences for the breaking of this contract.  These consequences may include suspension or expulsion from the school or the lab, or loss of computer privileges at the school for a time period deemed appropriate by the Computer Coordinator and the Principal and/or the Education Committee.  I accept whatever decisions the Computer Coordinator or the Principal may arrive at in regards to computer use at St. Joseph’s School.</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Parent Signature</w:t>
        <w:tab/>
        <w:tab/>
        <w:tab/>
        <w:t>Student’s Signature</w:t>
        <w:tab/>
        <w:tab/>
        <w:tab/>
        <w:t>Date</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Times New Roman" w:hAnsi="Times New Roman" w:cs="Times New Roman"/>
          <w:b/>
          <w:b/>
          <w:sz w:val="26"/>
        </w:rPr>
      </w:pPr>
      <w:r>
        <w:rPr>
          <w:rFonts w:cs="Times New Roman"/>
          <w:b/>
          <w:sz w:val="26"/>
        </w:rPr>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t>INTERNET SAFETY GUIDE FOR PARENTS</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r>
    </w:p>
    <w:p>
      <w:pPr>
        <w:pStyle w:val="TextBody"/>
        <w:ind w:left="360" w:hanging="0"/>
        <w:rPr>
          <w:rFonts w:ascii="Calibri" w:hAnsi="Calibri" w:cs="Calibri"/>
          <w:sz w:val="26"/>
        </w:rPr>
      </w:pPr>
      <w:r>
        <w:rPr>
          <w:rFonts w:cs="Calibri" w:ascii="Calibri" w:hAnsi="Calibri"/>
          <w:sz w:val="26"/>
        </w:rPr>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ut your computer in an area of the home where the monitor is visible to everyone.  Don’t keep it in a bedroom or secluded plac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alk to your children about what they are viewing.  Show a real interest in the positive experiences they are having on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Children in chat rooms are especially vulnerable to predators, as predators often join the chat room and find a child who appears especially vulnerable and easy to deceiv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your children not to provide personal information over the Internet, such as name, address, school, phone number, teams they are members of, and so on. Predators research their victims and piece together information to find the child.</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redators veer away from children who won’t keep their secrets.  Tell your child to be particularly wary of anyone asking them to keep secrets from parents, etc.</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connect his/her name and photograph together.</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send photographs of his/herself, as they can be manipulated and sent across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children not to discuss personal matters with strangers over the Internet.  Be especially wary of people who say they can solve your child’s problems. This is a common promise of predators.</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At times our children feel particularly unhappy or vulnerable.  Be sensitive to this and provide them with extra support at this time.  They will then be less likely to turn to a stranger for suppor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Warn your children that people are not necessarily who they say they are over the Internet.  The Internet provides anonymity and the opportunity to deceiv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ogether with your child develop a list of people that your child is allowed to contact over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n’t open attachments or e-mail from anyone whose name you or your child don’t recognize.  Attachments may contain pornographic images or files that can damage your computer.</w:t>
      </w:r>
      <w:r>
        <w:br w:type="page"/>
      </w:r>
    </w:p>
    <w:p>
      <w:pPr>
        <w:pStyle w:val="Normal"/>
        <w:tabs>
          <w:tab w:val="clear" w:pos="720"/>
          <w:tab w:val="left" w:pos="1080"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Calibri" w:hAnsi="Calibri" w:cs="Calibri"/>
          <w:b/>
          <w:b/>
        </w:rPr>
      </w:pPr>
      <w:r>
        <w:rPr>
          <w:rFonts w:cs="Calibri" w:ascii="Calibri" w:hAnsi="Calibri"/>
          <w:b/>
        </w:rPr>
        <w:t>TUITION AND FEE SCHEDULE</w:t>
      </w:r>
    </w:p>
    <w:p>
      <w:pPr>
        <w:pStyle w:val="Normal"/>
        <w:jc w:val="center"/>
        <w:rPr>
          <w:rFonts w:ascii="Calibri" w:hAnsi="Calibri" w:cs="Calibri"/>
          <w:b/>
          <w:b/>
        </w:rPr>
      </w:pPr>
      <w:r>
        <w:rPr>
          <w:rFonts w:cs="Calibri" w:ascii="Calibri" w:hAnsi="Calibri"/>
          <w:b/>
        </w:rPr>
        <w:t>INFORMATION</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8750</wp:posOffset>
                </wp:positionV>
                <wp:extent cx="6400800" cy="1304925"/>
                <wp:effectExtent l="19050" t="19685" r="19050" b="18415"/>
                <wp:wrapNone/>
                <wp:docPr id="14" name="Rectangle 2"/>
                <a:graphic xmlns:a="http://schemas.openxmlformats.org/drawingml/2006/main">
                  <a:graphicData uri="http://schemas.microsoft.com/office/word/2010/wordprocessingShape">
                    <wps:wsp>
                      <wps:cNvSpPr/>
                      <wps:spPr>
                        <a:xfrm>
                          <a:off x="0" y="0"/>
                          <a:ext cx="6400800" cy="130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4pt;margin-top:12.5pt;width:503.95pt;height:102.7pt;mso-wrap-style:none;v-text-anchor:middle">
                <v:fill o:detectmouseclick="t" on="false"/>
                <v:stroke color="black" weight="38160" joinstyle="miter" endcap="flat"/>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UITION FEE SCHEDULE</w:t>
      </w:r>
    </w:p>
    <w:p>
      <w:pPr>
        <w:pStyle w:val="Normal"/>
        <w:tabs>
          <w:tab w:val="clear" w:pos="720"/>
          <w:tab w:val="left" w:pos="2250" w:leader="none"/>
          <w:tab w:val="left" w:pos="4230" w:leader="none"/>
          <w:tab w:val="left" w:pos="7290" w:leader="none"/>
        </w:tabs>
        <w:rPr>
          <w:rFonts w:ascii="Calibri" w:hAnsi="Calibri" w:cs="Calibri"/>
        </w:rPr>
      </w:pPr>
      <w:r>
        <w:rPr>
          <w:rFonts w:cs="Calibri" w:ascii="Calibri" w:hAnsi="Calibri"/>
        </w:rPr>
        <w:tab/>
        <w:t>Parishioner</w:t>
        <w:tab/>
        <w:t>Non-Parishioner</w:t>
        <w:tab/>
        <w:t>Non-Catholic</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1 Child</w:t>
        <w:tab/>
        <w:t xml:space="preserve"> $280.00</w:t>
        <w:tab/>
        <w:t>$280.00 + *30.00 (310.00)</w:t>
        <w:tab/>
        <w:t>$280.00 +   40.00 (320.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2 Children</w:t>
        <w:tab/>
        <w:t xml:space="preserve"> $470.00</w:t>
        <w:tab/>
        <w:t>$470.00 + *30.00 (500.00)</w:t>
        <w:tab/>
        <w:t>$470.00 + 135.00 (605.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3 or More Children</w:t>
        <w:tab/>
        <w:t xml:space="preserve"> $630.00</w:t>
        <w:tab/>
        <w:t>$630.00 + *30.00 (660.00)</w:t>
        <w:tab/>
        <w:t>$630.00 + 150.00 (780.00)</w:t>
      </w:r>
    </w:p>
    <w:p>
      <w:pPr>
        <w:pStyle w:val="Normal"/>
        <w:keepNext w:val="true"/>
        <w:widowControl w:val="false"/>
        <w:numPr>
          <w:ilvl w:val="0"/>
          <w:numId w:val="0"/>
        </w:numPr>
        <w:tabs>
          <w:tab w:val="clear" w:pos="720"/>
          <w:tab w:val="left" w:pos="-720" w:leader="none"/>
        </w:tabs>
        <w:suppressAutoHyphens w:val="true"/>
        <w:jc w:val="center"/>
        <w:outlineLvl w:val="1"/>
        <w:rPr>
          <w:rFonts w:ascii="Calibri" w:hAnsi="Calibri" w:eastAsia="Calibri" w:cs="Calibri"/>
          <w:b/>
          <w:b/>
          <w:lang w:val="en-CA"/>
        </w:rPr>
      </w:pPr>
      <w:r>
        <w:rPr>
          <w:rFonts w:eastAsia="Calibri" w:cs="Calibri" w:ascii="Calibri" w:hAnsi="Calibri"/>
          <w:b/>
          <w:lang w:val="en-CA"/>
        </w:rPr>
        <w:t xml:space="preserve"> </w:t>
      </w:r>
    </w:p>
    <w:p>
      <w:pPr>
        <w:pStyle w:val="Normal"/>
        <w:keepNext w:val="true"/>
        <w:widowControl w:val="false"/>
        <w:numPr>
          <w:ilvl w:val="0"/>
          <w:numId w:val="0"/>
        </w:numPr>
        <w:tabs>
          <w:tab w:val="clear" w:pos="720"/>
          <w:tab w:val="left" w:pos="-720" w:leader="none"/>
        </w:tabs>
        <w:suppressAutoHyphens w:val="true"/>
        <w:jc w:val="center"/>
        <w:outlineLvl w:val="1"/>
        <w:rPr>
          <w:rFonts w:ascii="Calibri" w:hAnsi="Calibri" w:cs="Calibri"/>
          <w:b/>
          <w:b/>
          <w:lang w:val="en-CA"/>
        </w:rPr>
      </w:pPr>
      <w:r>
        <w:rPr>
          <w:rFonts w:cs="Calibri" w:ascii="Calibri" w:hAnsi="Calibri"/>
          <w:b/>
          <w:lang w:val="en-CA"/>
        </w:rPr>
      </w:r>
    </w:p>
    <w:p>
      <w:pPr>
        <w:pStyle w:val="Normal"/>
        <w:keepNext w:val="true"/>
        <w:numPr>
          <w:ilvl w:val="0"/>
          <w:numId w:val="4"/>
        </w:numPr>
        <w:jc w:val="both"/>
        <w:outlineLvl w:val="1"/>
        <w:rPr>
          <w:rFonts w:ascii="Calibri" w:hAnsi="Calibri" w:cs="Calibri"/>
          <w:lang w:val="en-CA"/>
        </w:rPr>
      </w:pPr>
      <w:r>
        <w:rPr>
          <w:rFonts w:cs="Calibri" w:ascii="Calibri" w:hAnsi="Calibri"/>
          <w:lang w:val="en-CA"/>
        </w:rPr>
        <w:t>Non-parishioners will be assessed the Parishioners tuition rate if their parish has an agreement with St. Joseph’s Parish to pay the $30/month non-parishioner fee.</w:t>
      </w:r>
    </w:p>
    <w:p>
      <w:pPr>
        <w:pStyle w:val="Normal"/>
        <w:rPr>
          <w:rFonts w:ascii="Calibri" w:hAnsi="Calibri" w:cs="Calibri"/>
          <w:b/>
          <w:b/>
          <w:sz w:val="14"/>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CTIVITY FEE:</w:t>
      </w:r>
      <w:r>
        <w:rPr>
          <w:rFonts w:cs="Calibri" w:ascii="Calibri" w:hAnsi="Calibri"/>
        </w:rPr>
        <w:t xml:space="preserve">   $60.00 per family, payable at time of registration</w:t>
      </w:r>
    </w:p>
    <w:p>
      <w:pPr>
        <w:pStyle w:val="Normal"/>
        <w:rPr>
          <w:rFonts w:ascii="Calibri" w:hAnsi="Calibri" w:cs="Calibri"/>
          <w:b/>
          <w:b/>
          <w:sz w:val="12"/>
        </w:rPr>
      </w:pPr>
      <w:r>
        <w:rPr>
          <w:rFonts w:cs="Calibri" w:ascii="Calibri" w:hAnsi="Calibri"/>
          <w:b/>
          <w:sz w:val="12"/>
        </w:rPr>
      </w:r>
    </w:p>
    <w:p>
      <w:pPr>
        <w:pStyle w:val="Normal"/>
        <w:rPr/>
      </w:pPr>
      <w:r>
        <w:rPr>
          <w:rFonts w:cs="Calibri" w:ascii="Calibri" w:hAnsi="Calibri"/>
          <w:b/>
        </w:rPr>
        <w:t>REGISTRATION FEE:</w:t>
      </w:r>
      <w:r>
        <w:rPr>
          <w:rFonts w:cs="Calibri" w:ascii="Calibri" w:hAnsi="Calibri"/>
        </w:rPr>
        <w:t xml:space="preserve"> $50.00 per new student registration (entry year only)</w:t>
      </w:r>
    </w:p>
    <w:p>
      <w:pPr>
        <w:pStyle w:val="Normal"/>
        <w:rPr>
          <w:rFonts w:ascii="Calibri" w:hAnsi="Calibri" w:cs="Calibri"/>
          <w:sz w:val="14"/>
        </w:rPr>
      </w:pPr>
      <w:r>
        <w:rPr>
          <w:rFonts w:cs="Calibri" w:ascii="Calibri" w:hAnsi="Calibri"/>
          <w:sz w:val="14"/>
        </w:rPr>
      </w:r>
    </w:p>
    <w:p>
      <w:pPr>
        <w:pStyle w:val="Normal"/>
        <w:jc w:val="both"/>
        <w:rPr/>
      </w:pPr>
      <w:r>
        <w:rPr>
          <w:rFonts w:cs="Calibri" w:ascii="Calibri" w:hAnsi="Calibri"/>
          <w:b/>
        </w:rPr>
        <w:t>METHOD OF PAYMENT FOR TUITION:</w:t>
      </w:r>
      <w:r>
        <w:rPr>
          <w:rFonts w:cs="Calibri" w:ascii="Calibri" w:hAnsi="Calibri"/>
        </w:rPr>
        <w:t xml:space="preserve"> </w:t>
      </w:r>
    </w:p>
    <w:p>
      <w:pPr>
        <w:pStyle w:val="Normal"/>
        <w:numPr>
          <w:ilvl w:val="0"/>
          <w:numId w:val="5"/>
        </w:numPr>
        <w:jc w:val="both"/>
        <w:rPr/>
      </w:pPr>
      <w:r>
        <w:rPr>
          <w:rFonts w:cs="Calibri" w:ascii="Calibri" w:hAnsi="Calibri"/>
          <w:b/>
        </w:rPr>
        <w:t>Post-dated cheques dated the 1</w:t>
      </w:r>
      <w:r>
        <w:rPr>
          <w:rFonts w:cs="Calibri" w:ascii="Calibri" w:hAnsi="Calibri"/>
          <w:b/>
          <w:vertAlign w:val="superscript"/>
        </w:rPr>
        <w:t>st</w:t>
      </w:r>
      <w:r>
        <w:rPr>
          <w:rFonts w:cs="Calibri" w:ascii="Calibri" w:hAnsi="Calibri"/>
          <w:b/>
        </w:rPr>
        <w:t xml:space="preserve"> or 20</w:t>
      </w:r>
      <w:r>
        <w:rPr>
          <w:rFonts w:cs="Calibri" w:ascii="Calibri" w:hAnsi="Calibri"/>
          <w:b/>
          <w:vertAlign w:val="superscript"/>
        </w:rPr>
        <w:t>th</w:t>
      </w:r>
      <w:r>
        <w:rPr>
          <w:rFonts w:cs="Calibri" w:ascii="Calibri" w:hAnsi="Calibri"/>
          <w:b/>
        </w:rPr>
        <w:t xml:space="preserve"> of each month are required.</w:t>
      </w:r>
      <w:r>
        <w:rPr>
          <w:rFonts w:cs="Calibri" w:ascii="Calibri" w:hAnsi="Calibri"/>
        </w:rPr>
        <w:t xml:space="preserve">  (If you choose to date the 20</w:t>
      </w:r>
      <w:r>
        <w:rPr>
          <w:rFonts w:cs="Calibri" w:ascii="Calibri" w:hAnsi="Calibri"/>
          <w:vertAlign w:val="superscript"/>
        </w:rPr>
        <w:t>th</w:t>
      </w:r>
      <w:r>
        <w:rPr>
          <w:rFonts w:cs="Calibri" w:ascii="Calibri" w:hAnsi="Calibri"/>
        </w:rPr>
        <w:t xml:space="preserve"> of the month, they must be dated August 20</w:t>
      </w:r>
      <w:r>
        <w:rPr>
          <w:rFonts w:cs="Calibri" w:ascii="Calibri" w:hAnsi="Calibri"/>
          <w:vertAlign w:val="superscript"/>
        </w:rPr>
        <w:t>th</w:t>
      </w:r>
      <w:r>
        <w:rPr>
          <w:rFonts w:cs="Calibri" w:ascii="Calibri" w:hAnsi="Calibri"/>
        </w:rPr>
        <w:t xml:space="preserve"> to May 20</w:t>
      </w:r>
      <w:r>
        <w:rPr>
          <w:rFonts w:cs="Calibri" w:ascii="Calibri" w:hAnsi="Calibri"/>
          <w:vertAlign w:val="superscript"/>
        </w:rPr>
        <w:t xml:space="preserve">th </w:t>
      </w:r>
      <w:r>
        <w:rPr>
          <w:rFonts w:cs="Calibri" w:ascii="Calibri" w:hAnsi="Calibri"/>
        </w:rPr>
        <w:t>as all accounts must be paid in full by June 15, 2020.</w:t>
      </w:r>
    </w:p>
    <w:p>
      <w:pPr>
        <w:pStyle w:val="Normal"/>
        <w:numPr>
          <w:ilvl w:val="0"/>
          <w:numId w:val="5"/>
        </w:numPr>
        <w:jc w:val="both"/>
        <w:rPr/>
      </w:pPr>
      <w:r>
        <w:rPr>
          <w:rFonts w:cs="Calibri" w:ascii="Calibri" w:hAnsi="Calibri"/>
          <w:b/>
        </w:rPr>
        <w:t>Pay the office directly each month –</w:t>
      </w:r>
      <w:r>
        <w:rPr>
          <w:rFonts w:cs="Calibri" w:ascii="Calibri" w:hAnsi="Calibri"/>
        </w:rPr>
        <w:t xml:space="preserve"> must be submitted by the 10</w:t>
      </w:r>
      <w:r>
        <w:rPr>
          <w:rFonts w:cs="Calibri" w:ascii="Calibri" w:hAnsi="Calibri"/>
          <w:vertAlign w:val="superscript"/>
        </w:rPr>
        <w:t>th</w:t>
      </w:r>
      <w:r>
        <w:rPr>
          <w:rFonts w:cs="Calibri" w:ascii="Calibri" w:hAnsi="Calibri"/>
        </w:rPr>
        <w:t xml:space="preserve"> of the month.  </w:t>
      </w:r>
    </w:p>
    <w:p>
      <w:pPr>
        <w:pStyle w:val="Normal"/>
        <w:numPr>
          <w:ilvl w:val="0"/>
          <w:numId w:val="5"/>
        </w:numPr>
        <w:jc w:val="both"/>
        <w:rPr/>
      </w:pPr>
      <w:r>
        <w:rPr>
          <w:rFonts w:cs="Calibri" w:ascii="Calibri" w:hAnsi="Calibri"/>
          <w:b/>
        </w:rPr>
        <w:t xml:space="preserve">Pay the full year’s tuition to the school dated September 1, 2019. – </w:t>
      </w:r>
      <w:r>
        <w:rPr>
          <w:rFonts w:cs="Calibri" w:ascii="Calibri" w:hAnsi="Calibri"/>
        </w:rPr>
        <w:t>annual tuition is 10 times the monthly tuition schedule above.</w:t>
      </w:r>
    </w:p>
    <w:p>
      <w:pPr>
        <w:pStyle w:val="Normal"/>
        <w:jc w:val="both"/>
        <w:rPr>
          <w:rFonts w:ascii="Calibri" w:hAnsi="Calibri" w:cs="Calibri"/>
        </w:rPr>
      </w:pPr>
      <w:r>
        <w:rPr>
          <w:rFonts w:cs="Calibri" w:ascii="Calibri" w:hAnsi="Calibri"/>
        </w:rPr>
        <w:t>Tuition fees must be paid separately from all other fees in order for accurate tax receipts to be issued.</w:t>
      </w:r>
    </w:p>
    <w:p>
      <w:pPr>
        <w:pStyle w:val="Normal"/>
        <w:rPr>
          <w:rFonts w:ascii="Calibri" w:hAnsi="Calibri" w:cs="Calibri"/>
        </w:rPr>
      </w:pPr>
      <w:r>
        <w:rPr>
          <w:rFonts w:cs="Calibri" w:ascii="Calibri" w:hAnsi="Calibri"/>
        </w:rPr>
      </w:r>
    </w:p>
    <w:p>
      <w:pPr>
        <w:pStyle w:val="Normal"/>
        <w:rPr/>
      </w:pPr>
      <w:r>
        <w:rPr>
          <w:rFonts w:cs="Calibri" w:ascii="Calibri" w:hAnsi="Calibri"/>
          <w:b/>
        </w:rPr>
        <w:t>PARTICIPATION PROGRAM</w:t>
      </w:r>
      <w:r>
        <w:rPr>
          <w:rFonts w:cs="Calibri" w:ascii="Calibri" w:hAnsi="Calibri"/>
        </w:rPr>
        <w:t xml:space="preserve">: </w:t>
      </w:r>
      <w:r>
        <w:rPr>
          <w:rFonts w:cs="Calibri" w:ascii="Calibri" w:hAnsi="Calibri"/>
          <w:b/>
        </w:rPr>
        <w:t>Every family must complete 50 hours of participation.</w:t>
      </w:r>
      <w:r>
        <w:rPr>
          <w:rFonts w:cs="Calibri" w:ascii="Calibri" w:hAnsi="Calibri"/>
        </w:rPr>
        <w:t xml:space="preserve"> Families unable to complete their participation commitments will be assessed at a rate of $12 per hour for the time missed. (i.e. 25 hours missed x $12.00 = $300.00).  Invoices will be issued in June, 2019 for immediate payment.  You may </w:t>
      </w:r>
      <w:r>
        <w:rPr>
          <w:rFonts w:cs="Calibri" w:ascii="Calibri" w:hAnsi="Calibri"/>
          <w:u w:val="single"/>
        </w:rPr>
        <w:t>opt out of the participation</w:t>
      </w:r>
      <w:r>
        <w:rPr>
          <w:rFonts w:cs="Calibri" w:ascii="Calibri" w:hAnsi="Calibri"/>
        </w:rPr>
        <w:t xml:space="preserve"> program with a $600.00 payment dated Sept 1, 2018.</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UNDRAISING PROGRAM: Every family must contribute $250 to fundraising projects.  </w:t>
      </w:r>
      <w:r>
        <w:rPr>
          <w:rFonts w:cs="Calibri" w:ascii="Calibri" w:hAnsi="Calibri"/>
        </w:rPr>
        <w:t xml:space="preserve">Families who do not complete their fundraising commitments will be assessed the balance up to $250.00 in June 2019 for immediate payment.  You may </w:t>
      </w:r>
      <w:r>
        <w:rPr>
          <w:rFonts w:cs="Calibri" w:ascii="Calibri" w:hAnsi="Calibri"/>
          <w:u w:val="single"/>
        </w:rPr>
        <w:t>opt out of fundraising</w:t>
      </w:r>
      <w:r>
        <w:rPr>
          <w:rFonts w:cs="Calibri" w:ascii="Calibri" w:hAnsi="Calibri"/>
        </w:rPr>
        <w:t xml:space="preserve"> with a payment of $250.00 dated Sept 1, 2018 payable to St. Joseph’s Parish at the time of re-registration.</w:t>
      </w:r>
    </w:p>
    <w:p>
      <w:pPr>
        <w:pStyle w:val="Normal"/>
        <w:rPr>
          <w:rFonts w:ascii="Calibri" w:hAnsi="Calibri" w:cs="Calibri"/>
        </w:rPr>
      </w:pPr>
      <w:r>
        <w:rPr>
          <w:rFonts w:cs="Calibri" w:ascii="Calibri" w:hAnsi="Calibri"/>
        </w:rPr>
      </w:r>
    </w:p>
    <w:p>
      <w:pPr>
        <w:pStyle w:val="Normal"/>
        <w:rPr/>
      </w:pPr>
      <w:r>
        <w:rPr>
          <w:rFonts w:cs="Calibri" w:ascii="Calibri" w:hAnsi="Calibri"/>
        </w:rPr>
        <w:t>According to the guidelines of the Independent Schools Support Act, students must maintain attendance for a minimum of 135 days (medical reasons, with a note, exempt) in the school year by May 15</w:t>
      </w:r>
      <w:r>
        <w:rPr>
          <w:rFonts w:cs="Calibri" w:ascii="Calibri" w:hAnsi="Calibri"/>
          <w:vertAlign w:val="superscript"/>
        </w:rPr>
        <w:t>th</w:t>
      </w:r>
      <w:r>
        <w:rPr>
          <w:rFonts w:cs="Calibri" w:ascii="Calibri" w:hAnsi="Calibri"/>
        </w:rPr>
        <w:t xml:space="preserve">, in order to quality for </w:t>
      </w:r>
      <w:r>
        <w:rPr>
          <w:rFonts w:cs="Calibri" w:ascii="Calibri" w:hAnsi="Calibri"/>
          <w:b/>
        </w:rPr>
        <w:t>GOVERNMENT FUNDING.</w:t>
      </w:r>
      <w:r>
        <w:rPr>
          <w:rFonts w:cs="Calibri" w:ascii="Calibri" w:hAnsi="Calibri"/>
        </w:rPr>
        <w:t xml:space="preserve"> Students not qualifying for funding will be required to pay, in addition to the regular tuition fee, the amount of the provincial grant, which is approximately $3,400.00 per year per student.  This can be a concern for families taking extended holidays during the school year.</w:t>
      </w:r>
    </w:p>
    <w:p>
      <w:pPr>
        <w:pStyle w:val="Normal"/>
        <w:rPr>
          <w:rFonts w:ascii="Calibri" w:hAnsi="Calibri" w:cs="Calibri"/>
        </w:rPr>
      </w:pPr>
      <w:r>
        <w:rPr>
          <w:rFonts w:cs="Calibri" w:ascii="Calibri" w:hAnsi="Calibri"/>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Important Note: There will be a charge of $10.00 for each NSF Cheque.</w:t>
      </w:r>
    </w:p>
    <w:p>
      <w:pPr>
        <w:pStyle w:val="Normal"/>
        <w:keepNext w:val="true"/>
        <w:numPr>
          <w:ilvl w:val="0"/>
          <w:numId w:val="0"/>
        </w:numPr>
        <w:jc w:val="center"/>
        <w:outlineLvl w:val="1"/>
        <w:rPr>
          <w:rFonts w:ascii="Calibri" w:hAnsi="Calibri" w:cs="Calibri"/>
          <w:b/>
          <w:b/>
        </w:rPr>
      </w:pPr>
      <w:r>
        <w:rPr>
          <w:rFonts w:cs="Calibri" w:ascii="Calibri" w:hAnsi="Calibri"/>
          <w:b/>
        </w:rPr>
        <w:t>ST. JOSEPH'S ELEMENTARY SCHOOL</w:t>
      </w:r>
    </w:p>
    <w:p>
      <w:pPr>
        <w:pStyle w:val="Normal"/>
        <w:keepNext w:val="true"/>
        <w:numPr>
          <w:ilvl w:val="0"/>
          <w:numId w:val="0"/>
        </w:numPr>
        <w:jc w:val="center"/>
        <w:outlineLvl w:val="0"/>
        <w:rPr>
          <w:rFonts w:ascii="Calibri" w:hAnsi="Calibri" w:cs="Calibri"/>
          <w:b/>
          <w:b/>
        </w:rPr>
      </w:pPr>
      <w:r>
        <w:rPr>
          <w:rFonts w:cs="Calibri" w:ascii="Calibri" w:hAnsi="Calibri"/>
          <w:b/>
        </w:rPr>
        <w:t>TUITION AND FEE SCHEDULE FOR 2019 - 2020</w:t>
      </w:r>
    </w:p>
    <w:p>
      <w:pPr>
        <w:pStyle w:val="Normal"/>
        <w:rPr>
          <w:rFonts w:ascii="Times New Roman" w:hAnsi="Times New Roman" w:cs="Times New Roman"/>
          <w:b/>
          <w:b/>
        </w:rPr>
      </w:pPr>
      <w:r>
        <w:rPr>
          <w:rFonts w:cs="Times New Roman" w:ascii="Times New Roman" w:hAnsi="Times New Roman"/>
          <w:b/>
        </w:rPr>
      </w:r>
    </w:p>
    <w:p>
      <w:pPr>
        <w:pStyle w:val="Normal"/>
        <w:spacing w:before="0" w:after="60"/>
        <w:rPr/>
      </w:pPr>
      <w:r>
        <w:rPr>
          <w:rFonts w:cs="Calibri" w:ascii="Calibri" w:hAnsi="Calibri"/>
        </w:rPr>
        <w:t>Childs' Last Name: __</w:t>
      </w:r>
      <w:r>
        <w:rPr>
          <w:rFonts w:cs="Calibri" w:ascii="Calibri" w:hAnsi="Calibri"/>
          <w:u w:val="single"/>
        </w:rPr>
        <w:tab/>
        <w:tab/>
      </w:r>
      <w:r>
        <w:rPr>
          <w:rFonts w:cs="Calibri" w:ascii="Calibri" w:hAnsi="Calibri"/>
        </w:rPr>
        <w:t>________</w:t>
      </w:r>
      <w:r>
        <w:rPr>
          <w:rFonts w:cs="Calibri" w:ascii="Calibri" w:hAnsi="Calibri"/>
          <w:u w:val="single"/>
        </w:rPr>
        <w:tab/>
        <w:tab/>
        <w:t>___</w:t>
      </w:r>
      <w:r>
        <w:rPr>
          <w:rFonts w:cs="Calibri" w:ascii="Calibri" w:hAnsi="Calibri"/>
        </w:rPr>
        <w:t xml:space="preserve">   Phone: __</w:t>
      </w:r>
      <w:r>
        <w:rPr>
          <w:rFonts w:cs="Calibri" w:ascii="Calibri" w:hAnsi="Calibri"/>
          <w:u w:val="single"/>
        </w:rPr>
        <w:tab/>
        <w:tab/>
      </w:r>
      <w:r>
        <w:rPr>
          <w:rFonts w:cs="Calibri" w:ascii="Calibri" w:hAnsi="Calibri"/>
        </w:rPr>
        <w:t>_______</w:t>
      </w:r>
    </w:p>
    <w:p>
      <w:pPr>
        <w:pStyle w:val="Normal"/>
        <w:spacing w:before="0" w:after="60"/>
        <w:rPr/>
      </w:pPr>
      <w:r>
        <w:rPr>
          <w:rFonts w:cs="Calibri" w:ascii="Calibri" w:hAnsi="Calibri"/>
        </w:rPr>
        <w:t xml:space="preserve">Parents' Names: Mother </w:t>
      </w:r>
      <w:r>
        <w:rPr>
          <w:rFonts w:cs="Calibri" w:ascii="Calibri" w:hAnsi="Calibri"/>
          <w:u w:val="single"/>
        </w:rPr>
        <w:tab/>
        <w:tab/>
        <w:tab/>
        <w:t xml:space="preserve">         </w:t>
      </w:r>
      <w:r>
        <w:rPr>
          <w:rFonts w:cs="Calibri" w:ascii="Calibri" w:hAnsi="Calibri"/>
        </w:rPr>
        <w:t xml:space="preserve">     Father _________________________</w:t>
        <w:tab/>
      </w:r>
    </w:p>
    <w:p>
      <w:pPr>
        <w:pStyle w:val="Normal"/>
        <w:rPr/>
      </w:pPr>
      <w:r>
        <w:rPr>
          <w:rFonts w:cs="Calibri" w:ascii="Calibri" w:hAnsi="Calibri"/>
        </w:rPr>
        <w:t xml:space="preserve">Address:  </w:t>
      </w:r>
      <w:r>
        <w:rPr>
          <w:rFonts w:cs="Calibri" w:ascii="Calibri" w:hAnsi="Calibri"/>
          <w:u w:val="single"/>
        </w:rPr>
        <w:tab/>
        <w:tab/>
        <w:tab/>
        <w:tab/>
        <w:tab/>
        <w:tab/>
        <w:tab/>
        <w:tab/>
        <w:tab/>
        <w:tab/>
        <w:tab/>
        <w:t xml:space="preserve">   </w:t>
      </w:r>
    </w:p>
    <w:p>
      <w:pPr>
        <w:pStyle w:val="Normal"/>
        <w:rPr>
          <w:rFonts w:ascii="Calibri" w:hAnsi="Calibri" w:cs="Calibri"/>
          <w:sz w:val="12"/>
          <w:u w:val="single"/>
        </w:rPr>
      </w:pPr>
      <w:r>
        <w:rPr>
          <w:rFonts w:cs="Calibri" w:ascii="Calibri" w:hAnsi="Calibri"/>
          <w:sz w:val="12"/>
          <w:u w:val="single"/>
        </w:rPr>
      </w:r>
    </w:p>
    <w:p>
      <w:pPr>
        <w:pStyle w:val="Normal"/>
        <w:rPr>
          <w:rFonts w:ascii="Calibri" w:hAnsi="Calibri" w:cs="Calibri"/>
        </w:rPr>
      </w:pPr>
      <w:r>
        <w:rPr>
          <w:rFonts w:cs="Calibri" w:ascii="Calibri" w:hAnsi="Calibri"/>
        </w:rPr>
        <w:t xml:space="preserve">Family Parish: </w:t>
      </w:r>
      <w:r>
        <w:rPr>
          <w:rFonts w:cs="Calibri" w:ascii="Calibri" w:hAnsi="Calibri"/>
          <w:u w:val="single"/>
        </w:rPr>
        <w:tab/>
        <w:tab/>
        <w:tab/>
        <w:tab/>
        <w:tab/>
        <w:tab/>
      </w:r>
      <w:r>
        <w:rPr>
          <w:rFonts w:cs="Calibri" w:ascii="Calibri" w:hAnsi="Calibri"/>
        </w:rPr>
        <w:t xml:space="preserve">   Envelope Number: </w:t>
      </w:r>
      <w:r>
        <w:rPr>
          <w:rFonts w:cs="Calibri" w:ascii="Calibri" w:hAnsi="Calibri"/>
          <w:u w:val="single"/>
        </w:rPr>
        <w:tab/>
        <w:tab/>
        <w:tab/>
      </w:r>
    </w:p>
    <w:p>
      <w:pPr>
        <w:pStyle w:val="Normal"/>
        <w:rPr>
          <w:rFonts w:ascii="Calibri" w:hAnsi="Calibri" w:cs="Calibri"/>
        </w:rPr>
      </w:pPr>
      <w:r>
        <w:rPr>
          <w:rFonts w:cs="Calibri" w:ascii="Calibri" w:hAnsi="Calibri"/>
        </w:rPr>
      </w:r>
    </w:p>
    <w:p>
      <w:pPr>
        <w:pStyle w:val="Normal"/>
        <w:rPr/>
      </w:pPr>
      <w:r>
        <w:rPr>
          <w:rFonts w:cs="Calibri" w:ascii="Calibri" w:hAnsi="Calibri"/>
        </w:rPr>
        <w:t>Children Registered in St. Joseph's Elementary for 2019 - 2020:</w:t>
      </w:r>
    </w:p>
    <w:p>
      <w:pPr>
        <w:pStyle w:val="Normal"/>
        <w:rPr>
          <w:rFonts w:ascii="Calibri" w:hAnsi="Calibri" w:cs="Calibri"/>
          <w:sz w:val="8"/>
        </w:rPr>
      </w:pPr>
      <w:r>
        <w:rPr>
          <w:rFonts w:cs="Calibri" w:ascii="Calibri" w:hAnsi="Calibri"/>
          <w:sz w:val="8"/>
        </w:rPr>
      </w:r>
    </w:p>
    <w:p>
      <w:pPr>
        <w:pStyle w:val="Normal"/>
        <w:spacing w:before="0" w:after="60"/>
        <w:rPr/>
      </w:pPr>
      <w:r>
        <w:rPr>
          <w:rFonts w:cs="Calibri" w:ascii="Calibri" w:hAnsi="Calibri"/>
        </w:rPr>
        <w:t>Name</w:t>
        <w:tab/>
        <w:t>__</w:t>
      </w:r>
      <w:r>
        <w:rPr>
          <w:rFonts w:cs="Calibri" w:ascii="Calibri" w:hAnsi="Calibri"/>
          <w:u w:val="single"/>
        </w:rPr>
        <w:tab/>
        <w:tab/>
        <w:tab/>
        <w:tab/>
      </w:r>
      <w:r>
        <w:rPr>
          <w:rFonts w:cs="Calibri" w:ascii="Calibri" w:hAnsi="Calibri"/>
        </w:rPr>
        <w:t>_____</w:t>
        <w:tab/>
        <w:tab/>
        <w:t>Grade  __</w:t>
      </w:r>
      <w:r>
        <w:rPr>
          <w:rFonts w:cs="Calibri" w:ascii="Calibri" w:hAnsi="Calibri"/>
          <w:u w:val="single"/>
        </w:rPr>
        <w:tab/>
        <w:tab/>
      </w:r>
      <w:r>
        <w:rPr>
          <w:rFonts w:cs="Calibri" w:ascii="Calibri" w:hAnsi="Calibri"/>
        </w:rPr>
        <w:t>____________</w:t>
      </w:r>
    </w:p>
    <w:p>
      <w:pPr>
        <w:pStyle w:val="Normal"/>
        <w:spacing w:before="0" w:after="60"/>
        <w:rPr>
          <w:rFonts w:ascii="Calibri" w:hAnsi="Calibri" w:cs="Calibri"/>
        </w:rPr>
      </w:pPr>
      <w:r>
        <w:rPr>
          <w:rFonts w:cs="Calibri" w:ascii="Calibri" w:hAnsi="Calibri"/>
        </w:rPr>
        <w:tab/>
        <w:t>_____________________________</w:t>
        <w:tab/>
        <w:tab/>
        <w:t>_______________________</w:t>
      </w:r>
      <w:r>
        <w:rPr>
          <w:rFonts w:cs="Calibri" w:ascii="Calibri" w:hAnsi="Calibri"/>
          <w:u w:val="single"/>
        </w:rPr>
        <w:tab/>
        <w:tab/>
      </w:r>
    </w:p>
    <w:p>
      <w:pPr>
        <w:pStyle w:val="Normal"/>
        <w:rPr>
          <w:rFonts w:ascii="Calibri" w:hAnsi="Calibri" w:cs="Calibri"/>
          <w:b/>
          <w:b/>
        </w:rPr>
      </w:pPr>
      <w:r>
        <w:rPr>
          <w:rFonts w:cs="Calibri" w:ascii="Calibri" w:hAnsi="Calibri"/>
          <w:b/>
        </w:rPr>
        <w:t>______________________________________________________________________________</w:t>
      </w:r>
    </w:p>
    <w:p>
      <w:pPr>
        <w:pStyle w:val="Normal"/>
        <w:tabs>
          <w:tab w:val="clear" w:pos="720"/>
          <w:tab w:val="left" w:pos="1980" w:leader="none"/>
          <w:tab w:val="left" w:pos="3420" w:leader="none"/>
          <w:tab w:val="left" w:pos="5220" w:leader="none"/>
        </w:tabs>
        <w:jc w:val="center"/>
        <w:rPr>
          <w:rFonts w:ascii="Calibri" w:hAnsi="Calibri" w:cs="Calibri"/>
          <w:b/>
          <w:b/>
        </w:rPr>
      </w:pPr>
      <w:r>
        <w:rPr>
          <w:rFonts w:cs="Calibri" w:ascii="Calibri" w:hAnsi="Calibri"/>
          <w:b/>
        </w:rPr>
        <w:t>TUITION FEE SCHEDULE</w:t>
      </w:r>
    </w:p>
    <w:p>
      <w:pPr>
        <w:pStyle w:val="Normal"/>
        <w:tabs>
          <w:tab w:val="clear" w:pos="720"/>
          <w:tab w:val="left" w:pos="1980" w:leader="none"/>
          <w:tab w:val="left" w:pos="2250" w:leader="none"/>
          <w:tab w:val="left" w:pos="3420" w:leader="none"/>
          <w:tab w:val="left" w:pos="4230" w:leader="none"/>
          <w:tab w:val="left" w:pos="5220" w:leader="none"/>
          <w:tab w:val="left" w:pos="7290" w:leader="none"/>
        </w:tabs>
        <w:rPr>
          <w:rFonts w:ascii="Calibri" w:hAnsi="Calibri" w:cs="Calibri"/>
          <w:b/>
          <w:b/>
          <w:sz w:val="4"/>
        </w:rPr>
      </w:pPr>
      <w:r>
        <w:rPr>
          <w:rFonts w:cs="Calibri" w:ascii="Calibri" w:hAnsi="Calibri"/>
          <w:b/>
          <w:sz w:val="4"/>
        </w:rPr>
      </w:r>
    </w:p>
    <w:p>
      <w:pPr>
        <w:pStyle w:val="Normal"/>
        <w:tabs>
          <w:tab w:val="clear" w:pos="720"/>
          <w:tab w:val="left" w:pos="2250" w:leader="none"/>
          <w:tab w:val="left" w:pos="4230" w:leader="none"/>
          <w:tab w:val="left" w:pos="7290" w:leader="none"/>
        </w:tabs>
        <w:rPr>
          <w:rFonts w:ascii="Calibri" w:hAnsi="Calibri" w:cs="Calibri"/>
        </w:rPr>
      </w:pPr>
      <w:r>
        <w:rPr>
          <w:rFonts w:cs="Calibri" w:ascii="Calibri" w:hAnsi="Calibri"/>
        </w:rPr>
        <w:tab/>
        <w:t>Parishioner</w:t>
        <w:tab/>
        <w:t>Non-Parishioner</w:t>
        <w:tab/>
        <w:t>Non-Catholic</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1 Child</w:t>
        <w:tab/>
        <w:t xml:space="preserve"> $280.00</w:t>
        <w:tab/>
        <w:t>$280.00 + *30.00 (310.00)</w:t>
        <w:tab/>
        <w:t>$280.00 +   40.00 (320.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2 Children</w:t>
        <w:tab/>
        <w:t xml:space="preserve"> $470.00</w:t>
        <w:tab/>
        <w:t>$470.00 + *30.00 (500.00)</w:t>
        <w:tab/>
        <w:t>$470.00 + 135.00 (605.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3 or More Children</w:t>
        <w:tab/>
        <w:t xml:space="preserve"> $630.00</w:t>
        <w:tab/>
        <w:t>$630.00 + *30.00 (660.00)</w:t>
        <w:tab/>
        <w:t>$630.00 + 150.00 (780.00)</w:t>
      </w:r>
    </w:p>
    <w:p>
      <w:pPr>
        <w:pStyle w:val="Normal"/>
        <w:tabs>
          <w:tab w:val="clear" w:pos="720"/>
          <w:tab w:val="left" w:pos="1980" w:leader="none"/>
          <w:tab w:val="left" w:pos="2250" w:leader="none"/>
          <w:tab w:val="left" w:pos="3420" w:leader="none"/>
          <w:tab w:val="left" w:pos="3780" w:leader="none"/>
          <w:tab w:val="left" w:pos="5220" w:leader="none"/>
          <w:tab w:val="left" w:pos="7380" w:leader="none"/>
        </w:tabs>
        <w:rPr>
          <w:rFonts w:ascii="Calibri" w:hAnsi="Calibri" w:cs="Calibri"/>
          <w:sz w:val="10"/>
        </w:rPr>
      </w:pPr>
      <w:r>
        <w:rPr>
          <w:rFonts w:cs="Calibri" w:ascii="Calibri" w:hAnsi="Calibri"/>
          <w:sz w:val="10"/>
        </w:rPr>
      </w:r>
    </w:p>
    <w:p>
      <w:pPr>
        <w:pStyle w:val="Normal"/>
        <w:tabs>
          <w:tab w:val="clear" w:pos="720"/>
          <w:tab w:val="left" w:pos="1980" w:leader="none"/>
          <w:tab w:val="left" w:pos="3420" w:leader="none"/>
          <w:tab w:val="left" w:pos="5220" w:leader="none"/>
        </w:tabs>
        <w:rPr>
          <w:rFonts w:ascii="Calibri" w:hAnsi="Calibri" w:cs="Calibri"/>
          <w:b/>
          <w:b/>
        </w:rPr>
      </w:pPr>
      <w:r>
        <w:rPr>
          <w:rFonts w:cs="Calibri" w:ascii="Calibri" w:hAnsi="Calibri"/>
          <w:b/>
        </w:rPr>
        <w:t>ACTIVITY FEE:</w:t>
      </w:r>
      <w:r>
        <w:rPr>
          <w:rFonts w:cs="Calibri" w:ascii="Calibri" w:hAnsi="Calibri"/>
        </w:rPr>
        <w:t xml:space="preserve">   $60.00 per family (payable at time of registration)</w:t>
      </w:r>
    </w:p>
    <w:p>
      <w:pPr>
        <w:pStyle w:val="Normal"/>
        <w:tabs>
          <w:tab w:val="clear" w:pos="720"/>
          <w:tab w:val="left" w:pos="1980" w:leader="none"/>
          <w:tab w:val="left" w:pos="3420" w:leader="none"/>
          <w:tab w:val="left" w:pos="5220" w:leader="none"/>
        </w:tabs>
        <w:spacing w:before="0" w:after="60"/>
        <w:rPr/>
      </w:pPr>
      <w:r>
        <w:rPr>
          <w:rFonts w:cs="Calibri" w:ascii="Calibri" w:hAnsi="Calibri"/>
          <w:b/>
        </w:rPr>
        <w:t>REGISTRATION FEE:</w:t>
      </w:r>
      <w:r>
        <w:rPr>
          <w:rFonts w:cs="Calibri" w:ascii="Calibri" w:hAnsi="Calibri"/>
        </w:rPr>
        <w:t xml:space="preserve"> $ 50.00 per new student registration (entry year only)</w:t>
      </w:r>
    </w:p>
    <w:p>
      <w:pPr>
        <w:pStyle w:val="Normal"/>
        <w:rPr>
          <w:rFonts w:ascii="Calibri" w:hAnsi="Calibri" w:cs="Calibri"/>
        </w:rPr>
      </w:pPr>
      <w:r>
        <w:rPr>
          <w:rFonts w:cs="Calibri" w:ascii="Calibri" w:hAnsi="Calibri"/>
          <w:u w:val="single"/>
        </w:rPr>
        <w:t>Taken from the Family Statement of Commitment</w:t>
      </w:r>
      <w:r>
        <w:rPr>
          <w:rFonts w:cs="Calibri" w:ascii="Calibri" w:hAnsi="Calibri"/>
        </w:rPr>
        <w:t xml:space="preserve"> – </w:t>
      </w:r>
      <w:r>
        <w:rPr>
          <w:rFonts w:cs="Calibri" w:ascii="Calibri" w:hAnsi="Calibri"/>
          <w:b/>
        </w:rPr>
        <w:t>please read and sign below</w:t>
      </w:r>
    </w:p>
    <w:p>
      <w:pPr>
        <w:pStyle w:val="Normal"/>
        <w:rPr>
          <w:rFonts w:ascii="Calibri" w:hAnsi="Calibri" w:cs="Calibri"/>
          <w:sz w:val="6"/>
        </w:rPr>
      </w:pPr>
      <w:r>
        <w:rPr>
          <w:rFonts w:cs="Calibri" w:ascii="Calibri" w:hAnsi="Calibri"/>
          <w:sz w:val="6"/>
        </w:rPr>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Each family is expected to support and participate in the fund-raising activities of the parish/school. This means each family shares in the responsibility of educating our Catholic children. </w:t>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Parents/Guardians agree to accept the responsibility for the cost of tuition, supplies and other school activities. </w:t>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If any of these conditions are not met the school reserves the right to: refuse admission, or remove the student from the school. </w:t>
      </w:r>
    </w:p>
    <w:p>
      <w:pPr>
        <w:pStyle w:val="Normal"/>
        <w:autoSpaceDE w:val="false"/>
        <w:ind w:left="-91" w:hanging="0"/>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I am responsible for tuition payments and I choose to pay tuition by:</w:t>
      </w:r>
    </w:p>
    <w:p>
      <w:pPr>
        <w:pStyle w:val="Normal"/>
        <w:autoSpaceDE w:val="false"/>
        <w:spacing w:before="0" w:after="60"/>
        <w:jc w:val="both"/>
        <w:rPr>
          <w:rFonts w:ascii="Calibri" w:hAnsi="Calibri" w:eastAsia="Calibri" w:cs="Calibri"/>
          <w:color w:val="000000"/>
          <w:sz w:val="4"/>
          <w:szCs w:val="24"/>
          <w:lang w:val="en-CA" w:eastAsia="en-CA"/>
        </w:rPr>
      </w:pPr>
      <w:r>
        <w:rPr>
          <w:rFonts w:eastAsia="Calibri" w:cs="Calibri" w:ascii="Calibri" w:hAnsi="Calibri"/>
          <w:color w:val="000000"/>
          <w:sz w:val="4"/>
          <w:szCs w:val="24"/>
          <w:lang w:val="en-CA" w:eastAsia="en-CA"/>
        </w:rP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43815</wp:posOffset>
                </wp:positionV>
                <wp:extent cx="203835" cy="171450"/>
                <wp:effectExtent l="5715" t="5080" r="4445" b="5080"/>
                <wp:wrapNone/>
                <wp:docPr id="15" name="Rectangle 11"/>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9.2pt;margin-top:3.45pt;width:16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43815</wp:posOffset>
                </wp:positionV>
                <wp:extent cx="203835" cy="171450"/>
                <wp:effectExtent l="5715" t="5080" r="4445" b="5080"/>
                <wp:wrapNone/>
                <wp:docPr id="16" name="Rectangle 6"/>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11.3pt;margin-top:3.45pt;width:16pt;height:13.45pt;mso-wrap-style:none;v-text-anchor:middle">
                <v:fill o:detectmouseclick="t" type="solid" color2="black"/>
                <v:stroke color="black" weight="9360" joinstyle="miter" endcap="flat"/>
                <w10:wrap type="none"/>
              </v:rect>
            </w:pict>
          </mc:Fallback>
        </mc:AlternateContent>
      </w:r>
    </w:p>
    <w:p>
      <w:pPr>
        <w:pStyle w:val="Normal"/>
        <w:autoSpaceDE w:val="false"/>
        <w:ind w:left="272" w:hanging="0"/>
        <w:jc w:val="both"/>
        <w:rPr/>
      </w:pP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9850</wp:posOffset>
                </wp:positionV>
                <wp:extent cx="203835" cy="171450"/>
                <wp:effectExtent l="5715" t="5080" r="4445" b="5080"/>
                <wp:wrapNone/>
                <wp:docPr id="17" name="Rectangle 7"/>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45pt;margin-top:5.5pt;width:16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146050</wp:posOffset>
                </wp:positionV>
                <wp:extent cx="203835" cy="171450"/>
                <wp:effectExtent l="5715" t="5080" r="4445" b="5080"/>
                <wp:wrapNone/>
                <wp:docPr id="18" name="Rectangle 14"/>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9.2pt;margin-top:11.5pt;width:16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4"/>
          <w:lang w:val="en-CA" w:eastAsia="en-CA"/>
        </w:rPr>
        <w:t>1 check dated September 1, 2019</w:t>
        <w:tab/>
        <w:t>Monthly post-dated checks dated the 1</w:t>
      </w:r>
      <w:r>
        <w:rPr>
          <w:rFonts w:eastAsia="Calibri" w:cs="Calibri" w:ascii="Calibri" w:hAnsi="Calibri"/>
          <w:color w:val="000000"/>
          <w:sz w:val="20"/>
          <w:szCs w:val="24"/>
          <w:vertAlign w:val="superscript"/>
          <w:lang w:val="en-CA" w:eastAsia="en-CA"/>
        </w:rPr>
        <w:t>st</w:t>
      </w:r>
      <w:r>
        <w:rPr>
          <w:rFonts w:eastAsia="Calibri" w:cs="Calibri" w:ascii="Calibri" w:hAnsi="Calibri"/>
          <w:color w:val="000000"/>
          <w:sz w:val="20"/>
          <w:szCs w:val="24"/>
          <w:lang w:val="en-CA" w:eastAsia="en-CA"/>
        </w:rPr>
        <w:t xml:space="preserve"> of the month</w:t>
        <w:tab/>
        <w:t xml:space="preserve">Cash </w:t>
      </w:r>
    </w:p>
    <w:p>
      <w:pPr>
        <w:pStyle w:val="Normal"/>
        <w:autoSpaceDE w:val="false"/>
        <w:jc w:val="both"/>
        <w:rPr/>
      </w:pPr>
      <w:r>
        <w:rPr>
          <w:rFonts w:eastAsia="Calibri" w:cs="Calibri" w:ascii="Calibri" w:hAnsi="Calibri"/>
          <w:color w:val="000000"/>
          <w:sz w:val="20"/>
          <w:szCs w:val="24"/>
          <w:lang w:val="en-CA" w:eastAsia="en-CA"/>
        </w:rPr>
        <w:t xml:space="preserve">      </w:t>
      </w:r>
      <w:r>
        <w:rPr>
          <w:rFonts w:eastAsia="Calibri" w:cs="Calibri" w:ascii="Calibri" w:hAnsi="Calibri"/>
          <w:color w:val="000000"/>
          <w:sz w:val="20"/>
          <w:szCs w:val="24"/>
          <w:lang w:val="en-CA" w:eastAsia="en-CA"/>
        </w:rPr>
        <w:t>for the full annual tuition amount.            Monthly post-dated checks dated the 20</w:t>
      </w:r>
      <w:r>
        <w:rPr>
          <w:rFonts w:eastAsia="Calibri" w:cs="Calibri" w:ascii="Calibri" w:hAnsi="Calibri"/>
          <w:color w:val="000000"/>
          <w:sz w:val="20"/>
          <w:szCs w:val="24"/>
          <w:vertAlign w:val="superscript"/>
          <w:lang w:val="en-CA" w:eastAsia="en-CA"/>
        </w:rPr>
        <w:t>th</w:t>
      </w:r>
      <w:r>
        <w:rPr>
          <w:rFonts w:eastAsia="Calibri" w:cs="Calibri" w:ascii="Calibri" w:hAnsi="Calibri"/>
          <w:color w:val="000000"/>
          <w:sz w:val="20"/>
          <w:szCs w:val="24"/>
          <w:lang w:val="en-CA" w:eastAsia="en-CA"/>
        </w:rPr>
        <w:t xml:space="preserve"> of the month</w:t>
        <w:tab/>
      </w:r>
    </w:p>
    <w:p>
      <w:pPr>
        <w:pStyle w:val="Normal"/>
        <w:autoSpaceDE w:val="false"/>
        <w:ind w:left="3153" w:firstLine="448"/>
        <w:jc w:val="both"/>
        <w:rPr>
          <w:rFonts w:ascii="Calibri" w:hAnsi="Calibri" w:eastAsia="Calibri" w:cs="Calibri"/>
          <w:color w:val="000000"/>
          <w:sz w:val="20"/>
          <w:szCs w:val="24"/>
          <w:lang w:val="en-CA" w:eastAsia="en-CA"/>
        </w:rPr>
      </w:pPr>
      <w:r>
        <w:rPr>
          <w:rFonts w:eastAsia="Calibri" w:cs="Calibri" w:ascii="Calibri" w:hAnsi="Calibri"/>
          <w:color w:val="000000"/>
          <w:sz w:val="20"/>
          <w:szCs w:val="24"/>
          <w:lang w:val="en-CA" w:eastAsia="en-CA"/>
        </w:rPr>
      </w:r>
    </w:p>
    <w:p>
      <w:pPr>
        <w:pStyle w:val="Normal"/>
        <w:autoSpaceDE w:val="false"/>
        <w:spacing w:before="0" w:after="120"/>
        <w:jc w:val="both"/>
        <w:rPr/>
      </w:pPr>
      <w:r>
        <w:rPr>
          <w:rFonts w:eastAsia="Calibri" w:cs="Calibri" w:ascii="Calibri" w:hAnsi="Calibri"/>
          <w:color w:val="000000"/>
          <w:sz w:val="22"/>
          <w:szCs w:val="24"/>
          <w:lang w:val="en-CA" w:eastAsia="en-CA"/>
        </w:rPr>
        <w:t>Print Name:______________________________ Signature: ___________________________________</w:t>
      </w:r>
    </w:p>
    <w:p>
      <w:pPr>
        <w:pStyle w:val="Normal"/>
        <w:pBdr>
          <w:top w:val="single" w:sz="4" w:space="1" w:color="000000"/>
        </w:pBdr>
        <w:rPr>
          <w:rFonts w:ascii="Calibri" w:hAnsi="Calibri" w:eastAsia="Calibri" w:cs="Calibri"/>
          <w:b/>
          <w:b/>
          <w:color w:val="000000"/>
          <w:sz w:val="22"/>
          <w:szCs w:val="24"/>
          <w:lang w:val="en-CA" w:eastAsia="en-CA"/>
        </w:rPr>
      </w:pPr>
      <w:r>
        <w:rPr>
          <w:rFonts w:eastAsia="Calibri" w:cs="Calibri" w:ascii="Calibri" w:hAnsi="Calibri"/>
          <w:b/>
          <w:color w:val="000000"/>
          <w:sz w:val="22"/>
          <w:szCs w:val="24"/>
          <w:lang w:val="en-CA" w:eastAsia="en-CA"/>
        </w:rPr>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205740</wp:posOffset>
                </wp:positionV>
                <wp:extent cx="200025" cy="180975"/>
                <wp:effectExtent l="5715" t="5715" r="4445" b="4445"/>
                <wp:wrapNone/>
                <wp:docPr id="19" name="Rectangle 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7.75pt;margin-top:16.2pt;width:15.7pt;height:14.2pt;mso-wrap-style:none;v-text-anchor:middle">
                <v:fill o:detectmouseclick="t" type="solid" color2="black"/>
                <v:stroke color="black" weight="9360" joinstyle="miter" endcap="flat"/>
                <w10:wrap type="none"/>
              </v:rect>
            </w:pict>
          </mc:Fallback>
        </mc:AlternateContent>
      </w:r>
      <w:r>
        <w:rPr>
          <w:rFonts w:cs="Calibri" w:ascii="Calibri" w:hAnsi="Calibri"/>
          <w:b/>
        </w:rPr>
        <w:t>FOR OFFICE USE ONLY:</w:t>
        <w:tab/>
        <w:tab/>
        <w:tab/>
        <w:t>PASTOR APPROVAL: _________________</w:t>
      </w:r>
    </w:p>
    <w:p>
      <w:pPr>
        <w:pStyle w:val="Normal"/>
        <w:spacing w:before="0" w:after="60"/>
        <w:rPr/>
      </w:pPr>
      <w:r>
        <w:rPr>
          <w:rFonts w:cs="Calibri" w:ascii="Calibri" w:hAnsi="Calibri"/>
        </w:rPr>
        <w:t>New Enrolment:</w:t>
        <w:tab/>
        <w:tab/>
        <w:tab/>
        <w:tab/>
        <w:t>Start Date:</w:t>
        <w:tab/>
      </w:r>
      <w:r>
        <w:rPr>
          <w:rFonts w:cs="Calibri" w:ascii="Calibri" w:hAnsi="Calibri"/>
          <w:u w:val="single"/>
        </w:rPr>
        <w:tab/>
        <w:tab/>
        <w:tab/>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905</wp:posOffset>
                </wp:positionV>
                <wp:extent cx="200025" cy="180975"/>
                <wp:effectExtent l="5715" t="5715" r="4445" b="4445"/>
                <wp:wrapNone/>
                <wp:docPr id="20" name="Rectangle 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7.75pt;margin-top:-0.15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Activity Fee:  $60.00</w:t>
        <w:tab/>
        <w:tab/>
        <w:tab/>
        <w:t xml:space="preserve">  </w:t>
        <w:tab/>
        <w:t>Date Received: _________________</w:t>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2540</wp:posOffset>
                </wp:positionV>
                <wp:extent cx="200025" cy="180975"/>
                <wp:effectExtent l="5715" t="5715" r="4445" b="4445"/>
                <wp:wrapNone/>
                <wp:docPr id="21"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7.75pt;margin-top:0.2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259715</wp:posOffset>
                </wp:positionV>
                <wp:extent cx="200025" cy="180975"/>
                <wp:effectExtent l="5715" t="5715" r="4445" b="4445"/>
                <wp:wrapNone/>
                <wp:docPr id="22"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3pt;margin-top:20.45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Registration Fee:  $50.00</w:t>
        <w:tab/>
        <w:tab/>
        <w:tab/>
        <w:t xml:space="preserve">Date Received: _________________ </w:t>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56540</wp:posOffset>
                </wp:positionV>
                <wp:extent cx="200025" cy="180975"/>
                <wp:effectExtent l="5715" t="5715" r="4445" b="4445"/>
                <wp:wrapNone/>
                <wp:docPr id="23"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3pt;margin-top:20.2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Fundraising Program Fee:  $250.00</w:t>
        <w:tab/>
        <w:tab/>
        <w:t xml:space="preserve"> opted out</w:t>
        <w:tab/>
        <w:t xml:space="preserve">        Dated: </w:t>
        <w:tab/>
        <w:t>_________________</w:t>
      </w:r>
    </w:p>
    <w:p>
      <w:pPr>
        <w:pStyle w:val="Normal"/>
        <w:spacing w:before="0" w:after="60"/>
        <w:rPr>
          <w:rFonts w:ascii="Calibri" w:hAnsi="Calibri" w:cs="Calibri"/>
        </w:rPr>
      </w:pPr>
      <w:r>
        <w:rPr>
          <w:rFonts w:cs="Calibri" w:ascii="Calibri" w:hAnsi="Calibri"/>
        </w:rPr>
        <w:t>Participation Program Fee: $600.00</w:t>
        <w:tab/>
        <w:tab/>
        <w:t xml:space="preserve"> opted out</w:t>
        <w:tab/>
        <w:t xml:space="preserve">        Dated: </w:t>
        <w:tab/>
        <w:t>_________________</w:t>
      </w:r>
    </w:p>
    <w:p>
      <w:pPr>
        <w:pStyle w:val="Normal"/>
        <w:spacing w:lineRule="auto" w:line="360"/>
        <w:rPr/>
      </w:pPr>
      <w:r>
        <w:rPr>
          <w:rFonts w:cs="Calibri" w:ascii="Calibri" w:hAnsi="Calibri"/>
        </w:rPr>
        <w:t>Tuition payment received from:</w:t>
        <w:tab/>
      </w:r>
      <w:r>
        <w:rPr>
          <w:rFonts w:cs="Calibri" w:ascii="Calibri" w:hAnsi="Calibri"/>
          <w:u w:val="single"/>
        </w:rPr>
        <w:tab/>
        <w:tab/>
        <w:tab/>
        <w:tab/>
        <w:tab/>
        <w:tab/>
        <w:tab/>
        <w:tab/>
        <w:tab/>
        <w:tab/>
        <w:tab/>
        <w:tab/>
        <w:tab/>
        <w:tab/>
        <w:tab/>
        <w:tab/>
        <w:tab/>
        <w:tab/>
        <w:tab/>
        <w:tab/>
        <w:tab/>
      </w:r>
    </w:p>
    <w:p>
      <w:pPr>
        <w:pStyle w:val="Normal"/>
        <w:spacing w:before="0" w:after="60"/>
        <w:rPr/>
      </w:pPr>
      <w:r>
        <w:rPr>
          <w:rFonts w:cs="Calibri" w:ascii="Calibri" w:hAnsi="Calibri"/>
        </w:rPr>
        <w:t xml:space="preserve">Parish Subsidy amount: </w:t>
      </w:r>
      <w:r>
        <w:rPr>
          <w:rFonts w:cs="Calibri" w:ascii="Calibri" w:hAnsi="Calibri"/>
          <w:u w:val="single"/>
        </w:rPr>
        <w:tab/>
        <w:tab/>
      </w:r>
      <w:r>
        <w:rPr>
          <w:rFonts w:cs="Calibri" w:ascii="Calibri" w:hAnsi="Calibri"/>
        </w:rPr>
        <w:t xml:space="preserve">  Received from: </w:t>
      </w:r>
      <w:r>
        <w:rPr>
          <w:rFonts w:cs="Calibri" w:ascii="Calibri" w:hAnsi="Calibri"/>
          <w:u w:val="single"/>
        </w:rPr>
        <w:tab/>
        <w:tab/>
        <w:tab/>
        <w:tab/>
        <w:tab/>
        <w:tab/>
      </w:r>
    </w:p>
    <w:p>
      <w:pPr>
        <w:pStyle w:val="Normal"/>
        <w:spacing w:before="0" w:after="60"/>
        <w:rPr/>
      </w:pPr>
      <w:r>
        <w:rPr>
          <w:rFonts w:cs="Calibri" w:ascii="Calibri" w:hAnsi="Calibri"/>
          <w:u w:val="single"/>
        </w:rPr>
        <w:tab/>
        <w:tab/>
      </w:r>
      <w:r>
        <w:rPr>
          <w:rFonts w:cs="Calibri" w:ascii="Calibri" w:hAnsi="Calibri"/>
        </w:rPr>
        <w:tab/>
      </w:r>
      <w:r>
        <w:rPr>
          <w:rFonts w:cs="Calibri" w:ascii="Calibri" w:hAnsi="Calibri"/>
          <w:u w:val="single"/>
        </w:rPr>
        <w:tab/>
        <w:tab/>
        <w:tab/>
      </w:r>
      <w:r>
        <w:rPr>
          <w:rFonts w:cs="Calibri" w:ascii="Calibri" w:hAnsi="Calibri"/>
        </w:rPr>
        <w:tab/>
      </w:r>
      <w:r>
        <w:rPr>
          <w:rFonts w:cs="Calibri" w:ascii="Calibri" w:hAnsi="Calibri"/>
          <w:u w:val="single"/>
        </w:rPr>
        <w:tab/>
        <w:tab/>
      </w:r>
      <w:r>
        <w:rPr>
          <w:rFonts w:cs="Calibri" w:ascii="Calibri" w:hAnsi="Calibri"/>
        </w:rPr>
        <w:tab/>
      </w:r>
      <w:r>
        <w:rPr>
          <w:rFonts w:cs="Calibri" w:ascii="Calibri" w:hAnsi="Calibri"/>
          <w:u w:val="single"/>
        </w:rPr>
        <w:tab/>
        <w:tab/>
        <w:tab/>
      </w:r>
    </w:p>
    <w:p>
      <w:pPr>
        <w:pStyle w:val="Normal"/>
        <w:spacing w:before="0" w:after="60"/>
        <w:rPr/>
      </w:pPr>
      <w:r>
        <w:rPr>
          <w:rFonts w:cs="Calibri" w:ascii="Calibri" w:hAnsi="Calibri"/>
        </w:rPr>
        <w:t>Tuition Rate</w:t>
        <w:tab/>
        <w:t xml:space="preserve">           Amount Due Each Month</w:t>
        <w:tab/>
        <w:t xml:space="preserve"> Date Received</w:t>
        <w:tab/>
        <w:t xml:space="preserve">  </w:t>
      </w:r>
      <w:r>
        <w:rPr>
          <w:rFonts w:cs="Calibri" w:ascii="Calibri" w:hAnsi="Calibri"/>
          <w:sz w:val="20"/>
          <w:szCs w:val="24"/>
        </w:rPr>
        <w:t>Cash/Post-dated check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Calibri" w:hAnsi="Calibri" w:cs="Calibri"/>
          <w:b/>
          <w:b/>
          <w:sz w:val="28"/>
        </w:rPr>
      </w:pPr>
      <w:r>
        <w:rPr>
          <w:rFonts w:cs="Calibri" w:ascii="Calibri" w:hAnsi="Calibri"/>
          <w:b/>
          <w:sz w:val="28"/>
        </w:rPr>
        <w:t>ST. JOSEPH’S ELEMENTARY SCHOOL</w:t>
      </w:r>
    </w:p>
    <w:p>
      <w:pPr>
        <w:pStyle w:val="Subtitle"/>
        <w:rPr>
          <w:rFonts w:ascii="Calibri" w:hAnsi="Calibri" w:cs="Calibri"/>
        </w:rPr>
      </w:pPr>
      <w:r>
        <w:rPr>
          <w:rFonts w:cs="Calibri" w:ascii="Calibri" w:hAnsi="Calibri"/>
          <w:sz w:val="28"/>
        </w:rPr>
        <w:t>PASTOR’S APPROVAL FORM 2019 - 2020</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spacing w:val="-3"/>
        </w:rPr>
        <w:t xml:space="preserve">This will confirm that I have met with </w:t>
      </w:r>
      <w:r>
        <w:rPr>
          <w:rFonts w:cs="Calibri" w:ascii="Calibri" w:hAnsi="Calibri"/>
          <w:spacing w:val="-3"/>
          <w:u w:val="single"/>
        </w:rPr>
        <w:tab/>
        <w:tab/>
        <w:tab/>
        <w:tab/>
        <w:tab/>
        <w:t xml:space="preserve">             </w:t>
        <w:tab/>
      </w:r>
      <w:r>
        <w:rPr>
          <w:rFonts w:cs="Calibri" w:ascii="Calibri" w:hAnsi="Calibri"/>
          <w:spacing w:val="-3"/>
        </w:rPr>
        <w:t xml:space="preserve"> family concerning the registration of their child/children in St. Joseph’s School.</w:t>
      </w:r>
    </w:p>
    <w:p>
      <w:pPr>
        <w:pStyle w:val="Normal"/>
        <w:tabs>
          <w:tab w:val="clear" w:pos="720"/>
          <w:tab w:val="left" w:pos="-720" w:leader="none"/>
        </w:tabs>
        <w:suppressAutoHyphens w:val="true"/>
        <w:jc w:val="both"/>
        <w:rPr>
          <w:rFonts w:ascii="Calibri" w:hAnsi="Calibri" w:cs="Calibri"/>
          <w:b/>
          <w:b/>
          <w:spacing w:val="-3"/>
          <w:sz w:val="16"/>
        </w:rPr>
      </w:pPr>
      <w:r>
        <w:rPr>
          <w:rFonts w:cs="Calibri" w:ascii="Calibri" w:hAnsi="Calibri"/>
          <w:b/>
          <w:spacing w:val="-3"/>
          <w:sz w:val="16"/>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parishioner tuition rate upon their acceptance by the principal.</w:t>
      </w:r>
    </w:p>
    <w:p>
      <w:pPr>
        <w:pStyle w:val="Normal"/>
        <w:tabs>
          <w:tab w:val="clear" w:pos="720"/>
          <w:tab w:val="left" w:pos="-720" w:leader="none"/>
        </w:tabs>
        <w:suppressAutoHyphens w:val="true"/>
        <w:ind w:left="907" w:hanging="907"/>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non-parishioner tuition rate upon their acceptance by the principal.</w:t>
      </w:r>
    </w:p>
    <w:p>
      <w:pPr>
        <w:pStyle w:val="Normal"/>
        <w:tabs>
          <w:tab w:val="clear" w:pos="720"/>
          <w:tab w:val="left" w:pos="-720" w:leader="none"/>
        </w:tabs>
        <w:suppressAutoHyphens w:val="true"/>
        <w:ind w:left="907" w:hanging="907"/>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non-Catholic tuition rate upon their acceptance by the principal.</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Further to the above, I would like to review their tuition rate in 90/120days.</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m unable to approve their registration.</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Yours in Christ,</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ab/>
        <w:tab/>
        <w:tab/>
        <w:tab/>
        <w:tab/>
        <w:tab/>
        <w:tab/>
        <w:tab/>
        <w:t xml:space="preserve">Envelope Number: </w:t>
      </w:r>
      <w:r>
        <w:rPr>
          <w:rFonts w:cs="Calibri" w:ascii="Calibri" w:hAnsi="Calibri"/>
          <w:spacing w:val="-3"/>
          <w:u w:val="single"/>
        </w:rPr>
        <w:tab/>
        <w:tab/>
        <w:tab/>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Pastor,</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St. Joseph’s Parish</w:t>
        <w:tab/>
        <w:tab/>
        <w:tab/>
        <w:tab/>
        <w:tab/>
        <w:tab/>
        <w:tab/>
      </w:r>
      <w:r>
        <w:rPr>
          <w:rFonts w:cs="Calibri" w:ascii="Calibri" w:hAnsi="Calibri"/>
          <w:spacing w:val="-3"/>
          <w:u w:val="single"/>
        </w:rPr>
        <w:tab/>
        <w:tab/>
        <w:tab/>
        <w:tab/>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ab/>
        <w:tab/>
        <w:tab/>
        <w:tab/>
        <w:tab/>
        <w:tab/>
        <w:tab/>
        <w:tab/>
        <w:tab/>
        <w:tab/>
        <w:t xml:space="preserve">       Date</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TextBody"/>
        <w:rPr>
          <w:rFonts w:ascii="Calibri" w:hAnsi="Calibri" w:cs="Calibri"/>
        </w:rPr>
      </w:pPr>
      <w:r>
        <w:rPr>
          <w:rFonts w:cs="Calibri" w:ascii="Calibri" w:hAnsi="Calibri"/>
        </w:rPr>
        <w:t>Parish schools within the Archdiocese service the parish to which the school is affiliated.  Each year, the parish subsidizes the school financially to balance the school’s budget.</w:t>
      </w:r>
    </w:p>
    <w:p>
      <w:pPr>
        <w:pStyle w:val="Normal"/>
        <w:tabs>
          <w:tab w:val="clear" w:pos="720"/>
          <w:tab w:val="left" w:pos="-720" w:leader="none"/>
        </w:tabs>
        <w:suppressAutoHyphens w:val="true"/>
        <w:ind w:left="900" w:hanging="900"/>
        <w:jc w:val="both"/>
        <w:rPr>
          <w:rFonts w:ascii="Calibri" w:hAnsi="Calibri" w:cs="Calibri"/>
          <w:b/>
          <w:b/>
          <w:spacing w:val="-3"/>
          <w:sz w:val="16"/>
        </w:rPr>
      </w:pPr>
      <w:r>
        <w:rPr>
          <w:rFonts w:cs="Calibri" w:ascii="Calibri" w:hAnsi="Calibri"/>
          <w:b/>
          <w:spacing w:val="-3"/>
          <w:sz w:val="16"/>
        </w:rPr>
      </w:r>
    </w:p>
    <w:p>
      <w:pPr>
        <w:pStyle w:val="Normal"/>
        <w:tabs>
          <w:tab w:val="clear" w:pos="720"/>
          <w:tab w:val="left" w:pos="-720" w:leader="none"/>
        </w:tabs>
        <w:suppressAutoHyphens w:val="true"/>
        <w:ind w:left="900" w:hanging="900"/>
        <w:jc w:val="both"/>
        <w:rPr>
          <w:rFonts w:ascii="Calibri" w:hAnsi="Calibri" w:cs="Calibri"/>
          <w:b/>
          <w:b/>
          <w:spacing w:val="-3"/>
        </w:rPr>
      </w:pPr>
      <w:r>
        <w:rPr>
          <w:rFonts w:cs="Calibri" w:ascii="Calibri" w:hAnsi="Calibri"/>
          <w:b/>
          <w:spacing w:val="-3"/>
        </w:rPr>
        <w:t>Definitions:</w:t>
      </w:r>
    </w:p>
    <w:p>
      <w:pPr>
        <w:pStyle w:val="Heading1"/>
        <w:rPr>
          <w:rFonts w:ascii="Calibri" w:hAnsi="Calibri" w:cs="Calibri"/>
        </w:rPr>
      </w:pPr>
      <w:r>
        <w:rPr>
          <w:rFonts w:cs="Calibri" w:ascii="Calibri" w:hAnsi="Calibri"/>
        </w:rPr>
        <w:tab/>
        <w:t>Parishioner</w:t>
      </w:r>
    </w:p>
    <w:p>
      <w:pPr>
        <w:pStyle w:val="Normal"/>
        <w:numPr>
          <w:ilvl w:val="0"/>
          <w:numId w:val="7"/>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Member of the parish</w:t>
      </w:r>
    </w:p>
    <w:p>
      <w:pPr>
        <w:pStyle w:val="Normal"/>
        <w:numPr>
          <w:ilvl w:val="0"/>
          <w:numId w:val="7"/>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Authorized by the pastor to attend the school</w:t>
      </w:r>
    </w:p>
    <w:p>
      <w:pPr>
        <w:pStyle w:val="Normal"/>
        <w:tabs>
          <w:tab w:val="clear" w:pos="720"/>
          <w:tab w:val="left" w:pos="-720" w:leader="none"/>
        </w:tabs>
        <w:suppressAutoHyphens w:val="true"/>
        <w:jc w:val="both"/>
        <w:rPr/>
      </w:pPr>
      <w:r>
        <w:rPr>
          <w:rFonts w:cs="Calibri" w:ascii="Calibri" w:hAnsi="Calibri"/>
          <w:spacing w:val="-3"/>
        </w:rPr>
        <w:tab/>
      </w:r>
      <w:r>
        <w:rPr>
          <w:rFonts w:cs="Calibri" w:ascii="Calibri" w:hAnsi="Calibri"/>
          <w:b/>
          <w:spacing w:val="-3"/>
        </w:rPr>
        <w:t>Non-Parishioner</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Not a member of the parish.  Member of another Catholic parish.</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Authorized by your own pastor at attend this school</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r>
      <w:r>
        <w:rPr>
          <w:rFonts w:cs="Calibri" w:ascii="Calibri" w:hAnsi="Calibri"/>
          <w:b/>
          <w:spacing w:val="-3"/>
        </w:rPr>
        <w:t>Non-Catholic</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Not a member of any Catholic parish</w:t>
      </w:r>
    </w:p>
    <w:p>
      <w:pPr>
        <w:pStyle w:val="Normal"/>
        <w:tabs>
          <w:tab w:val="clear" w:pos="720"/>
          <w:tab w:val="left" w:pos="-720" w:leader="none"/>
        </w:tabs>
        <w:suppressAutoHyphens w:val="true"/>
        <w:jc w:val="both"/>
        <w:rPr>
          <w:rFonts w:ascii="Calibri" w:hAnsi="Calibri" w:cs="Calibri"/>
          <w:spacing w:val="-3"/>
          <w:sz w:val="16"/>
        </w:rPr>
      </w:pPr>
      <w:r>
        <w:rPr>
          <w:rFonts w:cs="Calibri" w:ascii="Calibri" w:hAnsi="Calibri"/>
          <w:spacing w:val="-3"/>
          <w:sz w:val="16"/>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For the purposes of admission to the school, your family is considered a member of this parish and will be given a “Letter of Approval” by the Pastor authorizing the school office to assess the Parishioner tuition rate if you are:</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Registered in this parish</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Regularly attend mass at this parish</w:t>
      </w:r>
    </w:p>
    <w:p>
      <w:pPr>
        <w:pStyle w:val="Normal"/>
        <w:numPr>
          <w:ilvl w:val="0"/>
          <w:numId w:val="2"/>
        </w:numPr>
        <w:tabs>
          <w:tab w:val="clear" w:pos="720"/>
          <w:tab w:val="left" w:pos="-720" w:leader="none"/>
          <w:tab w:val="left" w:pos="1620" w:leader="none"/>
        </w:tabs>
        <w:suppressAutoHyphens w:val="true"/>
        <w:ind w:left="1620" w:hanging="360"/>
        <w:jc w:val="both"/>
        <w:rPr/>
      </w:pPr>
      <w:r>
        <w:rPr>
          <w:rFonts w:cs="Calibri" w:ascii="Calibri" w:hAnsi="Calibri"/>
          <w:spacing w:val="-3"/>
        </w:rPr>
        <w:t xml:space="preserve">Support the parish in a </w:t>
      </w:r>
      <w:r>
        <w:rPr>
          <w:rFonts w:cs="Calibri" w:ascii="Calibri" w:hAnsi="Calibri"/>
        </w:rPr>
        <w:t>manner that is commensurate with your means both in terms of your spiritual and financial obligations</w:t>
      </w:r>
      <w:r>
        <w:br w:type="page"/>
      </w:r>
    </w:p>
    <w:p>
      <w:pPr>
        <w:pStyle w:val="Heading"/>
        <w:rPr>
          <w:rFonts w:ascii="Calibri" w:hAnsi="Calibri" w:cs="Calibri"/>
          <w:sz w:val="26"/>
        </w:rPr>
      </w:pPr>
      <w:r>
        <w:rPr>
          <w:rFonts w:cs="Calibri" w:ascii="Calibri" w:hAnsi="Calibri"/>
          <w:sz w:val="26"/>
        </w:rPr>
        <w:t>PASTOR’S APPROVAL/AUTHORIZATION</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both"/>
        <w:rPr>
          <w:rFonts w:ascii="Calibri" w:hAnsi="Calibri" w:cs="Calibri"/>
          <w:sz w:val="26"/>
        </w:rPr>
      </w:pPr>
      <w:r>
        <w:rPr>
          <w:rFonts w:cs="Calibri" w:ascii="Calibri" w:hAnsi="Calibri"/>
          <w:sz w:val="26"/>
        </w:rPr>
        <w:t>Dear Reverend Father,</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Heading1"/>
        <w:rPr>
          <w:rFonts w:ascii="Calibri" w:hAnsi="Calibri" w:cs="Calibri"/>
          <w:sz w:val="34"/>
        </w:rPr>
      </w:pPr>
      <w:r>
        <w:rPr>
          <w:rFonts w:cs="Calibri" w:ascii="Calibri" w:hAnsi="Calibri"/>
          <w:sz w:val="34"/>
        </w:rPr>
        <w:t>A</w:t>
      </w:r>
    </w:p>
    <w:p>
      <w:pPr>
        <w:pStyle w:val="Normal"/>
        <w:jc w:val="both"/>
        <w:rPr/>
      </w:pPr>
      <w:r>
        <w:rPr>
          <w:rFonts w:cs="Calibri" w:ascii="Calibri" w:hAnsi="Calibri"/>
          <w:sz w:val="26"/>
        </w:rPr>
        <w:tab/>
        <w:t xml:space="preserve">This will confirm that the </w:t>
      </w:r>
      <w:r>
        <w:rPr>
          <w:rFonts w:cs="Calibri" w:ascii="Calibri" w:hAnsi="Calibri"/>
          <w:sz w:val="26"/>
          <w:u w:val="single"/>
        </w:rPr>
        <w:tab/>
        <w:tab/>
        <w:tab/>
        <w:tab/>
        <w:tab/>
      </w:r>
      <w:r>
        <w:rPr>
          <w:rFonts w:cs="Calibri" w:ascii="Calibri" w:hAnsi="Calibri"/>
          <w:sz w:val="26"/>
        </w:rPr>
        <w:t xml:space="preserve"> family is registered parishioners of my parish and that I can recommend their acceptance to St. Joseph’s School.</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Yours in Christ,</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u w:val="single"/>
        </w:rPr>
        <w:tab/>
        <w:tab/>
        <w:tab/>
        <w:tab/>
        <w:tab/>
      </w:r>
      <w:r>
        <w:rPr>
          <w:rFonts w:cs="Calibri" w:ascii="Calibri" w:hAnsi="Calibri"/>
          <w:sz w:val="26"/>
        </w:rPr>
        <w:tab/>
        <w:tab/>
        <w:tab/>
      </w:r>
      <w:r>
        <w:rPr>
          <w:rFonts w:cs="Calibri" w:ascii="Calibri" w:hAnsi="Calibri"/>
          <w:sz w:val="26"/>
          <w:u w:val="single"/>
        </w:rPr>
        <w:tab/>
        <w:tab/>
        <w:tab/>
        <w:tab/>
        <w:tab/>
      </w:r>
    </w:p>
    <w:p>
      <w:pPr>
        <w:pStyle w:val="Normal"/>
        <w:ind w:left="720" w:firstLine="720"/>
        <w:jc w:val="both"/>
        <w:rPr>
          <w:rFonts w:ascii="Calibri" w:hAnsi="Calibri" w:cs="Calibri"/>
          <w:sz w:val="26"/>
        </w:rPr>
      </w:pPr>
      <w:r>
        <w:rPr>
          <w:rFonts w:cs="Calibri" w:ascii="Calibri" w:hAnsi="Calibri"/>
          <w:sz w:val="26"/>
        </w:rPr>
        <w:t>Pastor</w:t>
        <w:tab/>
        <w:tab/>
        <w:tab/>
        <w:tab/>
        <w:tab/>
        <w:tab/>
        <w:tab/>
        <w:t>Parish</w:t>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Heading1"/>
        <w:rPr>
          <w:rFonts w:ascii="Calibri" w:hAnsi="Calibri" w:cs="Calibri"/>
          <w:sz w:val="34"/>
        </w:rPr>
      </w:pPr>
      <w:r>
        <w:rPr>
          <w:rFonts w:cs="Calibri" w:ascii="Calibri" w:hAnsi="Calibri"/>
          <w:sz w:val="34"/>
        </w:rPr>
        <w:t>B</w:t>
      </w:r>
    </w:p>
    <w:p>
      <w:pPr>
        <w:pStyle w:val="Normal"/>
        <w:jc w:val="both"/>
        <w:rPr/>
      </w:pPr>
      <w:r>
        <w:rPr>
          <w:rFonts w:cs="Calibri" w:ascii="Calibri" w:hAnsi="Calibri"/>
          <w:sz w:val="26"/>
        </w:rPr>
        <w:tab/>
        <w:t>This will confirm that our Parish would like to work together in Catholic education and will subsidize St. Joseph’s School, $</w:t>
      </w:r>
      <w:r>
        <w:rPr>
          <w:rFonts w:cs="Calibri" w:ascii="Calibri" w:hAnsi="Calibri"/>
          <w:sz w:val="26"/>
          <w:u w:val="single"/>
        </w:rPr>
        <w:tab/>
        <w:t xml:space="preserve">          </w:t>
      </w:r>
      <w:r>
        <w:rPr>
          <w:rFonts w:cs="Calibri" w:ascii="Calibri" w:hAnsi="Calibri"/>
          <w:sz w:val="26"/>
        </w:rPr>
        <w:t xml:space="preserve"> per month.</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ab/>
        <w:t>I understand that upon their acceptance, St. Joseph’s School will send me a statement for payment on or before September 30, 2019.</w:t>
      </w:r>
    </w:p>
    <w:p>
      <w:pPr>
        <w:pStyle w:val="Normal"/>
        <w:jc w:val="both"/>
        <w:rPr>
          <w:rFonts w:ascii="Calibri" w:hAnsi="Calibri" w:cs="Calibri"/>
          <w:sz w:val="26"/>
        </w:rPr>
      </w:pPr>
      <w:r>
        <w:rPr>
          <w:rFonts w:cs="Calibri" w:ascii="Calibri" w:hAnsi="Calibri"/>
          <w:sz w:val="26"/>
        </w:rPr>
      </w:r>
    </w:p>
    <w:p>
      <w:pPr>
        <w:pStyle w:val="Normal"/>
        <w:ind w:firstLine="720"/>
        <w:jc w:val="both"/>
        <w:rPr>
          <w:rFonts w:ascii="Calibri" w:hAnsi="Calibri" w:cs="Calibri"/>
          <w:sz w:val="26"/>
        </w:rPr>
      </w:pPr>
      <w:r>
        <w:rPr>
          <w:rFonts w:cs="Calibri" w:ascii="Calibri" w:hAnsi="Calibri"/>
          <w:sz w:val="26"/>
        </w:rPr>
        <w:t>Thank you.</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Yours in Christ,</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u w:val="single"/>
        </w:rPr>
        <w:tab/>
        <w:tab/>
        <w:tab/>
        <w:tab/>
        <w:tab/>
      </w:r>
      <w:r>
        <w:rPr>
          <w:rFonts w:cs="Calibri" w:ascii="Calibri" w:hAnsi="Calibri"/>
          <w:sz w:val="26"/>
        </w:rPr>
        <w:tab/>
        <w:tab/>
        <w:tab/>
      </w:r>
      <w:r>
        <w:rPr>
          <w:rFonts w:cs="Calibri" w:ascii="Calibri" w:hAnsi="Calibri"/>
          <w:sz w:val="26"/>
          <w:u w:val="single"/>
        </w:rPr>
        <w:tab/>
        <w:tab/>
        <w:tab/>
        <w:tab/>
        <w:tab/>
      </w:r>
    </w:p>
    <w:p>
      <w:pPr>
        <w:pStyle w:val="Normal"/>
        <w:jc w:val="both"/>
        <w:rPr>
          <w:rFonts w:ascii="Calibri" w:hAnsi="Calibri" w:cs="Calibri"/>
          <w:sz w:val="26"/>
        </w:rPr>
      </w:pPr>
      <w:r>
        <w:rPr>
          <w:rFonts w:cs="Calibri" w:ascii="Calibri" w:hAnsi="Calibri"/>
          <w:sz w:val="26"/>
        </w:rPr>
        <w:tab/>
        <w:tab/>
        <w:t>Pastor</w:t>
        <w:tab/>
        <w:tab/>
        <w:tab/>
        <w:tab/>
        <w:tab/>
        <w:tab/>
        <w:tab/>
        <w:t>Parish</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sectPr>
      <w:type w:val="nextPage"/>
      <w:pgSz w:w="12240" w:h="15840"/>
      <w:pgMar w:left="1440" w:right="144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Jester">
    <w:charset w:val="00"/>
    <w:family w:val="auto"/>
    <w:pitch w:val="variable"/>
  </w:font>
  <w:font w:name="IceLord Caps">
    <w:altName w:val="Times New Roman"/>
    <w:charset w:val="00"/>
    <w:family w:val="auto"/>
    <w:pitch w:val="variable"/>
  </w:font>
  <w:font w:name="Calligrapher">
    <w:charset w:val="00"/>
    <w:family w:val="auto"/>
    <w:pitch w:val="variable"/>
  </w:font>
  <w:font w:name="Calibri">
    <w:charset w:val="00"/>
    <w:family w:val="swiss"/>
    <w:pitch w:val="variable"/>
  </w:font>
  <w:font w:name="Webdings">
    <w:charset w:val="02"/>
    <w:family w:val="roman"/>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173"/>
        </w:tabs>
        <w:ind w:left="1173"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8"/>
      <w:numFmt w:val="bullet"/>
      <w:lvlText w:val="-"/>
      <w:lvlJc w:val="left"/>
      <w:pPr>
        <w:tabs>
          <w:tab w:val="num" w:pos="720"/>
        </w:tabs>
        <w:ind w:left="720" w:hanging="360"/>
      </w:pPr>
      <w:rPr>
        <w:rFonts w:ascii="ArialMT" w:hAnsi="ArialMT" w:cs="ArialMT"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Times New Roman" w:hAnsi="Times New Roman" w:cs="Times New Roman"/>
      <w:b/>
      <w:lang w:val="en-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MT" w:hAnsi="ArialMT"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DefaultParagraphFont">
    <w:name w:val="Default Paragraph Font"/>
    <w:qFormat/>
    <w:rPr/>
  </w:style>
  <w:style w:type="character" w:styleId="TitleChar">
    <w:name w:val="Title Char"/>
    <w:qFormat/>
    <w:rPr>
      <w:b/>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lang w:val="en-CA"/>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720" w:leader="none"/>
      </w:tabs>
      <w:suppressAutoHyphens w:val="true"/>
      <w:ind w:left="720" w:hanging="720"/>
      <w:jc w:val="both"/>
    </w:pPr>
    <w:rPr>
      <w:rFonts w:ascii="Times New Roman" w:hAnsi="Times New Roman" w:cs="Times New Roman"/>
      <w:spacing w:val="-3"/>
      <w:lang w:val="en-C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pBdr>
        <w:bottom w:val="single" w:sz="4" w:space="1" w:color="000000"/>
      </w:pBdr>
      <w:tabs>
        <w:tab w:val="clear" w:pos="720"/>
        <w:tab w:val="left" w:pos="-720" w:leader="none"/>
      </w:tabs>
      <w:suppressAutoHyphens w:val="true"/>
      <w:jc w:val="center"/>
    </w:pPr>
    <w:rPr>
      <w:rFonts w:ascii="Times New Roman" w:hAnsi="Times New Roman" w:cs="Times New Roman"/>
      <w:b/>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stjoesschool-vancouver.org/"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24:00Z</dcterms:created>
  <dc:creator>Rod Trentini</dc:creator>
  <dc:description/>
  <cp:keywords/>
  <dc:language>en-US</dc:language>
  <cp:lastModifiedBy>Diane Oye</cp:lastModifiedBy>
  <cp:lastPrinted>2018-10-18T14:22:00Z</cp:lastPrinted>
  <dcterms:modified xsi:type="dcterms:W3CDTF">2018-10-18T21:26:00Z</dcterms:modified>
  <cp:revision>19</cp:revision>
  <dc:subject/>
  <dc:title>St. Joseph’s Elementary School</dc:title>
</cp:coreProperties>
</file>