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ITION AND FEE SCHEDU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ON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58750</wp:posOffset>
                </wp:positionV>
                <wp:extent cx="6400800" cy="1419860"/>
                <wp:effectExtent l="19050" t="19050" r="19050" b="190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19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4.4pt;margin-top:12.5pt;width:503.95pt;height:111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ITION FEE SCHEDULE</w:t>
      </w:r>
    </w:p>
    <w:p>
      <w:pPr>
        <w:pStyle w:val="Normal"/>
        <w:tabs>
          <w:tab w:val="clear" w:pos="720"/>
          <w:tab w:val="left" w:pos="2250" w:leader="none"/>
          <w:tab w:val="left" w:pos="4230" w:leader="none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PLEASE NOTE: This fee schedule reflects 2020-2021 rates. We anticipate an increase from our Superintendent’s office.  You will be notified of your correct rate upon acceptance.</w:t>
      </w:r>
    </w:p>
    <w:p>
      <w:pPr>
        <w:pStyle w:val="Normal"/>
        <w:tabs>
          <w:tab w:val="clear" w:pos="720"/>
          <w:tab w:val="left" w:pos="2250" w:leader="none"/>
          <w:tab w:val="left" w:pos="4230" w:leader="none"/>
          <w:tab w:val="left" w:pos="72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arishioner</w:t>
        <w:tab/>
        <w:t>Non-Parishioner</w:t>
        <w:tab/>
        <w:t>Non-Catholic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 Child</w:t>
        <w:tab/>
        <w:t xml:space="preserve"> $285.00</w:t>
        <w:tab/>
        <w:t>$285.00 + *30.00 (315.00)</w:t>
        <w:tab/>
        <w:t>$285.00 +   41.00 (326.00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 Children</w:t>
        <w:tab/>
        <w:t xml:space="preserve"> $479.00</w:t>
        <w:tab/>
        <w:t>$479.00 + *30.00 (509.00)</w:t>
        <w:tab/>
        <w:t>$479.00 + 138.00 (617.00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3 or More Children</w:t>
        <w:tab/>
        <w:t xml:space="preserve"> $649.00</w:t>
        <w:tab/>
        <w:t>$649.00 + *30.00 (679.00)</w:t>
        <w:tab/>
        <w:t>$649.00 + 146.00 (795.00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1"/>
        <w:rPr>
          <w:rFonts w:ascii="Calibri" w:hAnsi="Calibri" w:eastAsia="Calibri" w:cs="Calibri"/>
          <w:b/>
          <w:b/>
          <w:lang w:val="en-CA"/>
        </w:rPr>
      </w:pPr>
      <w:r>
        <w:rPr>
          <w:rFonts w:eastAsia="Calibri" w:cs="Calibri" w:ascii="Calibri" w:hAnsi="Calibri"/>
          <w:b/>
          <w:lang w:val="en-C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1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Non-parishioners will be assessed the Parishioners tuition rate if their parish has an agreement with St. Joseph’s Parish to pay the $30/month non-parishioner fee.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Y FEE:</w:t>
      </w:r>
      <w:r>
        <w:rPr>
          <w:rFonts w:cs="Calibri" w:ascii="Calibri" w:hAnsi="Calibri"/>
        </w:rPr>
        <w:t xml:space="preserve">   $60.00 per family, payable at time of registration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GISTRATION FEE:</w:t>
      </w:r>
      <w:r>
        <w:rPr>
          <w:rFonts w:cs="Calibri" w:ascii="Calibri" w:hAnsi="Calibri"/>
        </w:rPr>
        <w:t xml:space="preserve"> $50.00 per new student registration (entry year only)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ETHOD OF PAYMENT FOR TUITION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Post-dated cheques dated the 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or 2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f each month are required.</w:t>
      </w:r>
      <w:r>
        <w:rPr>
          <w:rFonts w:cs="Calibri" w:ascii="Calibri" w:hAnsi="Calibri"/>
        </w:rPr>
        <w:t xml:space="preserve">  (If you choose to date the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 the month, they must be dated August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to May 20</w:t>
      </w:r>
      <w:r>
        <w:rPr>
          <w:rFonts w:cs="Calibri" w:ascii="Calibri" w:hAnsi="Calibri"/>
          <w:vertAlign w:val="superscript"/>
        </w:rPr>
        <w:t xml:space="preserve">th </w:t>
      </w:r>
      <w:r>
        <w:rPr>
          <w:rFonts w:cs="Calibri" w:ascii="Calibri" w:hAnsi="Calibri"/>
        </w:rPr>
        <w:t>as all accounts must be paid in full by June 15,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Pay the office directly each month –</w:t>
      </w:r>
      <w:r>
        <w:rPr>
          <w:rFonts w:cs="Calibri" w:ascii="Calibri" w:hAnsi="Calibri"/>
        </w:rPr>
        <w:t xml:space="preserve"> must be submitted by the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 the month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 xml:space="preserve">Pay the full year’s tuition to the school dated September 1, 2020. – </w:t>
      </w:r>
      <w:r>
        <w:rPr>
          <w:rFonts w:cs="Calibri" w:ascii="Calibri" w:hAnsi="Calibri"/>
        </w:rPr>
        <w:t>annual tuition is 10 times the monthly tuition schedule abo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ition fees must be paid separately from all other fees in order for accurate tax receipts to be issu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RTICIPATION PROGRAM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Every family must complete 50 hours of participation.</w:t>
      </w:r>
      <w:r>
        <w:rPr>
          <w:rFonts w:cs="Calibri" w:ascii="Calibri" w:hAnsi="Calibri"/>
        </w:rPr>
        <w:t xml:space="preserve"> Families unable to complete their participation commitments will be assessed at a rate of $12 per hour for the time missed. (i.e. 25 hours missed x $12.00 = $300.00).  Invoices will be issued in June, 2020 for immediate payment.  You may </w:t>
      </w:r>
      <w:r>
        <w:rPr>
          <w:rFonts w:cs="Calibri" w:ascii="Calibri" w:hAnsi="Calibri"/>
          <w:u w:val="single"/>
        </w:rPr>
        <w:t>opt out of the participation</w:t>
      </w:r>
      <w:r>
        <w:rPr>
          <w:rFonts w:cs="Calibri" w:ascii="Calibri" w:hAnsi="Calibri"/>
        </w:rPr>
        <w:t xml:space="preserve"> program with a $600.00 payment dated Sept 1, 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UNDRAISING PROGRAM: Every family must contribute $250 to fundraising projects.  </w:t>
      </w:r>
      <w:r>
        <w:rPr>
          <w:rFonts w:cs="Calibri" w:ascii="Calibri" w:hAnsi="Calibri"/>
        </w:rPr>
        <w:t xml:space="preserve">Families who do not complete their fundraising commitments will be assessed the balance up to $250.00 in June 2020 for immediate payment.  You may </w:t>
      </w:r>
      <w:r>
        <w:rPr>
          <w:rFonts w:cs="Calibri" w:ascii="Calibri" w:hAnsi="Calibri"/>
          <w:u w:val="single"/>
        </w:rPr>
        <w:t>opt out of fundraising</w:t>
      </w:r>
      <w:r>
        <w:rPr>
          <w:rFonts w:cs="Calibri" w:ascii="Calibri" w:hAnsi="Calibri"/>
        </w:rPr>
        <w:t xml:space="preserve"> with a payment of $250.00 dated Sept 1, 2020 payable to St. Joseph’s Parish at the time of re-regist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ccording to the guidelines of the Independent Schools Support Act, students must maintain attendance for a minimum of 135 days (medical reasons, with a note, exempt) in the school year by May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, in order to quality for </w:t>
      </w:r>
      <w:r>
        <w:rPr>
          <w:rFonts w:cs="Calibri" w:ascii="Calibri" w:hAnsi="Calibri"/>
          <w:b/>
        </w:rPr>
        <w:t>GOVERNMENT FUNDING.</w:t>
      </w:r>
      <w:r>
        <w:rPr>
          <w:rFonts w:cs="Calibri" w:ascii="Calibri" w:hAnsi="Calibri"/>
        </w:rPr>
        <w:t xml:space="preserve"> Students not qualifying for funding will be required to pay, in addition to the regular tuition fee, the amount of the provincial grant, which is approximately $3,400.00 per year per student.  This can be a concern for families taking extended holidays during the school ye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ortant Note: There will be a charge of $10.00 for each NSF Chequ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E1)" w:hAnsi="CG Times (E1)" w:cs="CG Times (E1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 (E1)" w:hAnsi="CG Times (E1)" w:cs="CG Times (E1)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 (E1)" w:hAnsi="CG Times (E1)" w:cs="CG Times (E1)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Cs w:val="24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47:00Z</dcterms:created>
  <dc:creator>Rod Trentini</dc:creator>
  <dc:description/>
  <cp:keywords/>
  <dc:language>en-US</dc:language>
  <cp:lastModifiedBy>Diane Oye</cp:lastModifiedBy>
  <cp:lastPrinted>2011-12-14T13:08:00Z</cp:lastPrinted>
  <dcterms:modified xsi:type="dcterms:W3CDTF">2019-11-13T22:49:00Z</dcterms:modified>
  <cp:revision>24</cp:revision>
  <dc:subject/>
  <dc:title>ST. JOSEPH'S ELEMENTARY SCHOOL</dc:title>
</cp:coreProperties>
</file>