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sonal History Questionnai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3"/>
        <w:ind w:left="3600" w:hanging="3600"/>
        <w:rPr/>
      </w:pPr>
      <w:r>
        <w:rPr/>
        <w:t>Your Name:  ____________________________________</w:t>
        <w:tab/>
      </w:r>
    </w:p>
    <w:p>
      <w:pPr>
        <w:pStyle w:val="Heading3"/>
        <w:ind w:left="3600" w:hanging="3600"/>
        <w:rPr/>
      </w:pPr>
      <w:r>
        <w:rPr/>
      </w:r>
    </w:p>
    <w:p>
      <w:pPr>
        <w:pStyle w:val="Heading3"/>
        <w:ind w:left="3600" w:hanging="3600"/>
        <w:rPr/>
      </w:pPr>
      <w:r>
        <w:rPr/>
        <w:t>Date of Birth: ___/___/___</w:t>
      </w:r>
    </w:p>
    <w:p>
      <w:pPr>
        <w:pStyle w:val="Normal"/>
        <w:rPr/>
      </w:pPr>
      <w:r>
        <w:rPr/>
      </w:r>
    </w:p>
    <w:p>
      <w:pPr>
        <w:pStyle w:val="Heading3"/>
        <w:ind w:left="3600" w:hanging="3600"/>
        <w:rPr/>
      </w:pPr>
      <w:r>
        <w:rPr/>
        <w:t>Today’s Date: ____/____/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provide appropriate details for each question, use back of page necessary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hy did you seek help at this time; who referred him Courts? Probation? Lawyer? Please include name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your goals for coming in today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escribe any emotional or mental illness/disturbance you are now experiencing or that you have experienced in the past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______________________________________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Any prior mental health treatment (inpatient or outpatient), when, where and response to treatmen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What physical problems do you have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What medications are you currently taking (include doses)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o you have any allergies or major surgerie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lease provide information about your mother, father and siblings - including any substance abuse history. Also include what it was like growing up (family systems)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hen did you first start start drinking at what age, how much and how often compared to to your drinking today?</w:t>
      </w:r>
    </w:p>
    <w:p>
      <w:pPr>
        <w:pStyle w:val="Normal"/>
        <w:pBdr>
          <w:bottom w:val="single" w:sz="12" w:space="1" w:color="000000"/>
        </w:pBdr>
        <w:ind w:left="630" w:firstLine="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are the consequences you have experienced from your drinking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What other drugs have you used? Please list how much, how often and any associated consequence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When and where have you received treatment before now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type of treatment was it and how long did it last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What was your response to prior treatment episod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What is your level of education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What special vocational skills or training do you have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What is your employment history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What are the things you do in life when not working; hobbies, and/or coping skills?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are your hobbie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Where were you born and raised include dates living there and when you moved to current location? ________________________________________________________________</w:t>
      </w:r>
    </w:p>
    <w:p>
      <w:pPr>
        <w:pStyle w:val="Heading1"/>
        <w:ind w:left="720" w:hanging="0"/>
        <w:jc w:val="left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How and by whom were you raised; biological, adopted, or any step parent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Please describe your parent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was it like growing up for you?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Are you currently single, divorced, widowed, or married, please include timelin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eastAsia="Arial"/>
        </w:rPr>
        <w:t xml:space="preserve"> </w:t>
      </w:r>
      <w:r>
        <w:rPr/>
        <w:t>Please describe your siblings (if any) include age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How are your family relationships now including parents, spouse and/or children if applicable)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lease describe your current support network, community connections or social connection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What do you enjoy in your leisure time? Hobbies, coping skills and/or activities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lease describe your significant peer relationships: longest known current friend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What are you currently residing including who you live with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Any past or current sexual abuse or trauma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BodyTextIndent2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Please describe any past or current psychological abuse or trauma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Please describe any past or current physical abuse or trauma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What is your cultural background/influence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is your spiritual orientation? Or what values are important to you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at is your legal history please be very detailed include dates, location, time and any arrests or time spent incarcerated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e you currently on probation?</w:t>
      </w:r>
    </w:p>
    <w:p>
      <w:pPr>
        <w:pStyle w:val="Normal"/>
        <w:spacing w:before="120" w:after="0"/>
        <w:ind w:left="360" w:firstLine="360"/>
        <w:rPr/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before="120" w:after="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at is your current legal status?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 is your perception of your strengths and abilitie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4"/>
        </w:rPr>
        <w:t>Completed by: _______________________________ Date: ___/___/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3600" w:hanging="360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tLeast" w:line="480"/>
      <w:ind w:firstLine="1440"/>
    </w:pPr>
    <w:rPr>
      <w:rFonts w:ascii="Courier" w:hAnsi="Courier" w:cs="Courie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39:00Z</dcterms:created>
  <dc:creator>John Harden</dc:creator>
  <dc:description/>
  <cp:keywords/>
  <dc:language>en-US</dc:language>
  <cp:lastModifiedBy>cory albano</cp:lastModifiedBy>
  <cp:lastPrinted>2020-03-10T16:28:00Z</cp:lastPrinted>
  <dcterms:modified xsi:type="dcterms:W3CDTF">2020-07-06T22:14:00Z</dcterms:modified>
  <cp:revision>4</cp:revision>
  <dc:subject/>
  <dc:title>PSYCHOSOCIAL ASSESSMENT</dc:title>
</cp:coreProperties>
</file>