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/>
      </w:pPr>
      <w:r>
        <w:rPr>
          <w:rFonts w:cs="Calibri" w:ascii="Calibri" w:hAnsi="Calibri"/>
          <w:color w:val="00B0F0"/>
          <w:sz w:val="22"/>
          <w:szCs w:val="22"/>
        </w:rPr>
        <w:t xml:space="preserve">Marguerite Barnett, M.D., P.A.      </w: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cs="Calibri" w:ascii="Calibri" w:hAnsi="Calibri"/>
          <w:color w:val="00B0F0"/>
          <w:sz w:val="22"/>
          <w:szCs w:val="22"/>
        </w:rPr>
        <w:t xml:space="preserve">        Mandala Med-Spa  &amp; Yoga Shala L.L.C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1715 Stickney Point Road, Sarasota, Florida, 34231    </w: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cs="Calibri" w:ascii="Calibri" w:hAnsi="Calibri"/>
          <w:sz w:val="22"/>
          <w:szCs w:val="22"/>
        </w:rPr>
        <w:t xml:space="preserve">   Medical Office 941-927-2447    Med-Spa 941-927-22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8"/>
          <w:szCs w:val="28"/>
          <w:u w:val="single"/>
        </w:rPr>
        <w:t>CONSENT TO PROCEDURE:</w:t>
      </w:r>
      <w:r>
        <w:rPr>
          <w:rFonts w:cs="Calibri" w:ascii="Calibri" w:hAnsi="Calibri"/>
          <w:b/>
          <w:color w:val="00B0F0"/>
          <w:sz w:val="22"/>
          <w:szCs w:val="22"/>
          <w:u w:val="single"/>
        </w:rPr>
        <w:t>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 READ THE FOLLOWING STATEMENTS CAREFULLY AND INDICATE THAT YOU UNDERSTAND</w:t>
        <w:br/>
        <w:t>BY INITIALING NEXT TO EACH PARAGRAPH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ind w:left="72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bsolutely understand and accept that such procedure is a process, often requiring multiple applications of color to achieve desirable results, and that 100% success cannot be guaranteed.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received, reviewed, and understand the pre (before) and post (after) care instructions as given to me and agree to follow them. ______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ending on the procedure(s) which I select, I accept responsibility for determining the color, shape, and position of the eyebrows, eyeliners, lip liner and/or full lip color, and the color of camouflage. ______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nderstand that any hair removal such as tweezing, waxing or electrology must be done one week prior to and two weeks following the procedure or any touch up application. ______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nderstand that lash tinting or brow tinting must be done one week prior and four weeks after the procedure or any touch up application.  ______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aware that if I am to receive a CAT Scan or MRI after the procedure, I must tell the Radiologist that I have iron oxide permanent cosmetics._______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I am a lens wearer, I realize that I must keep my lenses out the day of an eyeliner procedure. ______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nderstand that this procedure will fade and this fading can alter the original pigment color and that this simply determines that it is a time for a touch-up visit. ______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has been explained to me that the following possibilities may occur:  Minor and temporary bleeding, bruising, redness or other discoloration(s), swelling, fever blisters on the lip area following lip procedures in individuals prone to them and/or fading or loss of pigment. ______</w:t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rFonts w:cs="Calibri" w:ascii="Calibri" w:hAnsi="Calibri"/>
          <w:sz w:val="22"/>
          <w:szCs w:val="22"/>
        </w:rPr>
        <w:t>I understand that laser procedures for hair removal or peri-oral lines may or will turn permanent lip color dark or even black. 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PATCH TEST CONSENT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I have received a patch test on _____________ (date) and have had no adverse side effects.  The patch test was completed prior to the procedure and releases Mandala Med-Spa LLC, Marguerite Barnett MD, PA or employees     of these entities from any liability related to any allergies or other reaction to applied pigments. ______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TO RELEASE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I consent to have my photographs taken before, during and after treatment, and that these photos may be used    for the purposes of educating staff and/or future patients.  Under no circumstances will your identity be revealed. ______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CEPTANCE: </w:t>
      </w:r>
    </w:p>
    <w:p>
      <w:pPr>
        <w:pStyle w:val="BodyTextIndent2"/>
        <w:ind w:left="360" w:hanging="0"/>
        <w:rPr/>
      </w:pPr>
      <w:r>
        <w:rPr>
          <w:rFonts w:cs="Calibri" w:ascii="Calibri" w:hAnsi="Calibri"/>
          <w:sz w:val="22"/>
          <w:szCs w:val="22"/>
        </w:rPr>
        <w:t>I have read and understand the risks listed above and they have been explained to me. All of my questions have been answered.  I certify that the information in the consultation questionnaire is accurate.  I accept full responsibility for any complications that may arise or result during or following the cosmetic procedure(s) to be performed at my request.</w:t>
      </w:r>
    </w:p>
    <w:p>
      <w:pPr>
        <w:pStyle w:val="BodyTextInden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ted Name __________________________________    Signature 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Witness Signature_____________________________________________            Date_____________________ 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Signature of Guardian if client under 18 years of age________________________________________________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0:25:00Z</dcterms:created>
  <dc:creator>Scheduling</dc:creator>
  <dc:description/>
  <cp:keywords/>
  <dc:language>en-US</dc:language>
  <cp:lastModifiedBy>Vbell</cp:lastModifiedBy>
  <cp:lastPrinted>2010-05-05T16:32:00Z</cp:lastPrinted>
  <dcterms:modified xsi:type="dcterms:W3CDTF">2010-05-05T20:32:00Z</dcterms:modified>
  <cp:revision>15</cp:revision>
  <dc:subject/>
  <dc:title>CONSENT TO PROCEDURE</dc:title>
</cp:coreProperties>
</file>