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2867025" cy="1688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OPTION CONTRACT </w:t>
      </w:r>
    </w:p>
    <w:p>
      <w:pPr>
        <w:pStyle w:val="Normal"/>
        <w:ind w:left="1440" w:firstLine="720"/>
        <w:rPr/>
      </w:pPr>
      <w:r>
        <w:rPr>
          <w:rFonts w:eastAsia="Berlin Sans FB Demi;Candara" w:cs="Berlin Sans FB Demi;Candara" w:ascii="Berlin Sans FB Demi;Candara" w:hAnsi="Berlin Sans FB Demi;Candara"/>
          <w:b/>
          <w:sz w:val="28"/>
          <w:szCs w:val="28"/>
        </w:rPr>
        <w:t xml:space="preserve">        </w:t>
      </w:r>
      <w:r>
        <w:rPr>
          <w:rFonts w:cs="Berlin Sans FB Demi;Candara" w:ascii="Berlin Sans FB Demi;Candara" w:hAnsi="Berlin Sans FB Demi;Candara"/>
          <w:b/>
          <w:color w:val="FF6600"/>
          <w:sz w:val="28"/>
          <w:szCs w:val="28"/>
        </w:rPr>
        <w:t>Adopting a rescued animal is a lifelong commitment!</w:t>
      </w:r>
    </w:p>
    <w:p>
      <w:pPr>
        <w:pStyle w:val="Normal"/>
        <w:ind w:left="1440" w:firstLine="720"/>
        <w:rPr>
          <w:rFonts w:ascii="Berlin Sans FB Demi;Candara" w:hAnsi="Berlin Sans FB Demi;Candara" w:cs="Berlin Sans FB Demi;Candara"/>
          <w:b/>
          <w:b/>
          <w:color w:val="FF6600"/>
          <w:sz w:val="28"/>
          <w:szCs w:val="28"/>
        </w:rPr>
      </w:pPr>
      <w:r>
        <w:rPr>
          <w:rFonts w:cs="Berlin Sans FB Demi;Candara" w:ascii="Berlin Sans FB Demi;Candara" w:hAnsi="Berlin Sans FB Demi;Candara"/>
          <w:b/>
          <w:color w:val="FF66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 </w:t>
      </w:r>
      <w:r>
        <w:rPr>
          <w:b/>
        </w:rPr>
        <w:t>Date of Application:</w:t>
      </w:r>
      <w:r>
        <w:rPr>
          <w:b/>
          <w:sz w:val="20"/>
          <w:szCs w:val="20"/>
        </w:rPr>
        <w:t xml:space="preserve">  _______________    </w:t>
      </w:r>
      <w:r>
        <w:rPr>
          <w:b/>
        </w:rPr>
        <w:t>Date of Home Visit:</w:t>
      </w:r>
      <w:r>
        <w:rPr>
          <w:b/>
          <w:sz w:val="20"/>
          <w:szCs w:val="20"/>
        </w:rPr>
        <w:t xml:space="preserve"> _________________   </w:t>
      </w:r>
      <w:r>
        <w:rPr>
          <w:b/>
        </w:rPr>
        <w:t>Date of Adoption:</w:t>
      </w:r>
      <w:r>
        <w:rPr>
          <w:b/>
          <w:sz w:val="20"/>
          <w:szCs w:val="20"/>
        </w:rPr>
        <w:t xml:space="preserve"> 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me(s) of Adopted Animal(s):  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B of Adopted Animal(s):  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reed/Color/ Sex of Adopted Animal(s):  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Name(s) of Adopter(s):   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ddress:  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L #(s) and State Issued: 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hone #(s):  Home: _____________________________ Cell(s): 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mployer(s):  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mployers Phone #:  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f You Rent Landlord’s Name &amp; Number (WILL be verified cats are ok): 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mail Address(s):    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ill This Be An Inside, Outside, or Both Cat and if Outside Are You Near Any Busy Roads or Intersections: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 You Have Any Other Animals:  Dog(s): ___________     Cat(s):  ____________    Bird(s):  ____________   Fish: 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ersonal Vet’s Name and Number (prior to adoption this WILL BE VERIFIED):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xtra Information:  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Pg. 1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color w:val="C00000"/>
          <w:sz w:val="22"/>
          <w:szCs w:val="22"/>
          <w:u w:val="single"/>
        </w:rPr>
        <w:t>*Adoptee contact information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If you have ANY questions or concerns please contact Jackie Kibler at 386-795-5371 or Summer Cleland at (386) 500-1813  or  email us at    HealingPawsCatSanctuary@gmail.com                   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/>
        <w:t>I, ____________________________________ &amp; ______________________________________ am/are agreeing to give this/these animal(s) a safe and loving home for the rest of their lives.  I also agree to seek ANY AND ALL medical</w:t>
      </w:r>
    </w:p>
    <w:p>
      <w:pPr>
        <w:pStyle w:val="NormalWeb"/>
        <w:spacing w:before="0" w:after="0"/>
        <w:rPr/>
      </w:pPr>
      <w:r>
        <w:rPr/>
        <w:t>care associated with the adopted animal(s) as needed over their live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also agree to the following (please initial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 Adoptee reserves the right to visit my home at ANY time for a home inspection and reclaim this animal(s) if there is any ques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of proper care of them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 I/We are adopting this animal(s) for myself and cannot give him/her away PERI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 I/We agree to ONLY contact and return the animal to Healing Paws Cat Sanctuary if there are any issues with the ado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 If the adopted kitten/cat has ANY health issues in the future and ALL future vaccines are the adopter’s responsibilit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 I/We agree to an adoption donation of $60.00(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rescue) $30.00 (each additional rescue) which is TAX DEDUCTAB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40" w:firstLine="720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I certify that I have read the above and agree to </w:t>
      </w:r>
      <w:r>
        <w:rPr>
          <w:b/>
          <w:color w:val="FF6600"/>
          <w:sz w:val="28"/>
          <w:szCs w:val="28"/>
          <w:u w:val="single"/>
        </w:rPr>
        <w:t>ALL</w:t>
      </w:r>
      <w:r>
        <w:rPr>
          <w:b/>
          <w:sz w:val="28"/>
          <w:szCs w:val="28"/>
        </w:rPr>
        <w:t xml:space="preserve"> term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_______________________________________________________________________________ Date: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Signature of Adopt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rinted 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_______________________________________________________________________________ Date: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ignature of Adop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rinted 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_______________________________________________________________________________ Date: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Signature of Adop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 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rinted N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 xml:space="preserve">             </w:t>
      </w:r>
      <w:r>
        <w:rPr>
          <w:b/>
          <w:color w:val="FF0000"/>
        </w:rPr>
        <w:t>1124 Landers St. Ormond Beach, FL 32174</w:t>
      </w:r>
      <w:r>
        <w:rPr>
          <w:b/>
          <w:color w:val="FF0000"/>
          <w:sz w:val="20"/>
          <w:szCs w:val="20"/>
        </w:rPr>
        <w:t xml:space="preserve">                                                 </w:t>
      </w:r>
      <w:r>
        <w:rPr>
          <w:b/>
          <w:color w:val="FF0000"/>
        </w:rPr>
        <w:t>Healingpawscatsanctuary.org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ab/>
        <w:t xml:space="preserve">                                           </w:t>
      </w:r>
      <w:r>
        <w:rPr>
          <w:b/>
          <w:color w:val="FF0000"/>
        </w:rPr>
        <w:t xml:space="preserve">501C3 Non Profit Organization                   EIN# 83-1492409                  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g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57200</wp:posOffset>
            </wp:positionV>
            <wp:extent cx="6619240" cy="9029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3:00Z</dcterms:created>
  <dc:creator>Rob Heer</dc:creator>
  <dc:description/>
  <cp:keywords/>
  <dc:language>en-US</dc:language>
  <cp:lastModifiedBy>jackie kibler</cp:lastModifiedBy>
  <cp:lastPrinted>2018-02-18T20:20:00Z</cp:lastPrinted>
  <dcterms:modified xsi:type="dcterms:W3CDTF">2019-06-28T07:42:00Z</dcterms:modified>
  <cp:revision>34</cp:revision>
  <dc:subject/>
  <dc:title>ANIMAL ADOPTION INFORMATION SHEET</dc:title>
</cp:coreProperties>
</file>