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i/>
          <w:sz w:val="32"/>
          <w:szCs w:val="32"/>
          <w:lang w:val="en-GB" w:eastAsia="en-US"/>
        </w:rPr>
        <mc:AlternateContent>
          <mc:Choice Requires="wpg">
            <w:drawing>
              <wp:inline distT="0" distB="0" distL="0" distR="0">
                <wp:extent cx="4919345" cy="1947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9400" cy="1947600"/>
                          <a:chOff x="0" y="0"/>
                          <a:chExt cx="4919400" cy="194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040"/>
                            <a:ext cx="4914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79440" cy="190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G O W E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P H I L A T E L I C 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35pt;height:153.35pt" coordorigin="0,0" coordsize="7747,3067">
                <v:rect id="shape_0" stroked="f" o:allowincell="f" style="position:absolute;left:8;top:8;width:77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0;width:7683;height:299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G O W E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bidi="hi-IN"/>
                          </w:rPr>
                          <w:t>P H I L A T E L I C S</w:t>
                        </w:r>
                      </w:p>
                    </w:txbxContent>
                  </v:textbox>
                  <v:path textpathok="t"/>
                  <v:textpath on="t" fitshape="t" string="G O W E R&#10;P H I L A T E L I C S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mps, Postal History, Postcards, Auction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4 Pentre Road, Pontardulais, SWANSEA, SA4 8DQ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: 01792 883712         Email: </w:t>
      </w:r>
      <w:hyperlink r:id="rId2">
        <w:r>
          <w:rPr>
            <w:rStyle w:val="InternetLink"/>
            <w:b/>
            <w:sz w:val="28"/>
            <w:szCs w:val="28"/>
          </w:rPr>
          <w:t>davidgwynn@hotmail.co.uk</w:t>
        </w:r>
      </w:hyperlink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CTION 77  ~~  29th March 2019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Welcome to Auction 7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I am tempted to call this the Brexit Auction, given the date (and yes, I did move the closing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date forward by a day).  The Prime Minister has messed that up a bit by trying to change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Brexit date to the end of June.  Ah well!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Enough said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Now on with the Auction!  (Bidding steps can be found at the end of the Auction)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MPS BY COUNTR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e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</w:t>
        <w:tab/>
        <w:t>1937 1 anna sepia GU. SG3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</w:t>
        <w:tab/>
        <w:t>1939-48 ½ anna, ¾ anna and 1 anna definitives MM. SG16-18.  Cat £5.75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guill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</w:t>
        <w:tab/>
        <w:t>1982 definitives VFU. SG485-501 (includes 50c ovpt). Cat £52</w:t>
        <w:tab/>
        <w:t xml:space="preserve"> 10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</w:t>
        <w:tab/>
        <w:t>1986 5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Columbus’ discovery of America. VFU set an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iniature sheet. SG739-743 plus MS744. Cat £26.0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</w:t>
        <w:tab/>
        <w:t xml:space="preserve">1991 Christmas set and miniature sheet. VFU. SG874-877 plus MS878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1.05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igua &amp; Barbu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</w:t>
        <w:tab/>
        <w:t>1987 CAPEX ’87 VFU set. SG1133-1136. Cat £4.30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tigua &amp; Barbuda ~ Barbuda Mail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</w:t>
        <w:tab/>
        <w:t>1985 International Youth Year. VFU miniature sheet. SG MS841. Cat £3.2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</w:t>
        <w:tab/>
        <w:t>1986 World Cup set and miniature sheet VFU. SG876-879 plus MS880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ab/>
        <w:t>Cat £27.25</w:t>
        <w:tab/>
        <w:t xml:space="preserve">   7.00 9</w:t>
        <w:tab/>
        <w:t>1987 Christmas set and miniature sheet VFU. SG1010-1013 plus MS1014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7.10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censi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0</w:t>
        <w:tab/>
        <w:t>1976 2p and 3p bird definitives VFU. SG200 and 201. CAt £3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stral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</w:t>
        <w:tab/>
        <w:t>1953-1956 QEII definitives 1d – 3d with no watermark, plus 3½d and 6½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</w:t>
        <w:tab/>
        <w:t>with wmk.  SG261, 261a, 262, 263 and 263a.  All MM. Cat £3.2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</w:t>
        <w:tab/>
        <w:t>1956 ½d Postage Due – Type C. UM. SG D119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</w:t>
        <w:tab/>
        <w:t>1976 Australian Scenes set MM. SG627-632. Cat £4.7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</w:t>
        <w:tab/>
        <w:t xml:space="preserve">1976 National Stamp Day single plus miniature sheet. MM. SG633 an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634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</w:t>
        <w:tab/>
        <w:t>1994 90c value from Bunyip set VFU.  SG1468.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7</w:t>
        <w:tab/>
        <w:t>2011 $4.70 value from the Bush Babies set VFU. SG3612. Cat £12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stralian Antarctic Territor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8</w:t>
        <w:tab/>
        <w:t>1994 85c value from Last Huskies set VFU. SG106. Cat £2.5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hama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</w:t>
        <w:tab/>
        <w:t>1954 2/6d MM. SG213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</w:t>
        <w:tab/>
        <w:t>1973 Independence set UM. SG412-415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</w:t>
        <w:tab/>
        <w:t>1982 Wildlife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ries) UM set. SG626-629. Cat £6.75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</w:t>
        <w:tab/>
        <w:t>1986 Ameripex ’86 set and miniature sheet UM. SG746-750 plus MS751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Cat £15.35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</w:t>
        <w:tab/>
        <w:t>1986 Christmas set plus miniature sheet VFU. SG777-780 plus MS781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5.45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4</w:t>
        <w:tab/>
        <w:t>1987 Pirates set and miniature sheet VFU. SG786-789 plus 790. Cat £24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rbado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</w:t>
        <w:tab/>
        <w:t>1935 Silver Jubilee 2½d value MM. SG243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</w:t>
        <w:tab/>
        <w:t>1986 Diamond Jubilee of Electricity in Barbados. VFU set. SG824-82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9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var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</w:t>
        <w:tab/>
        <w:t>1850 6k blue FU (one close margin). SG25. Cat £55</w:t>
        <w:tab/>
        <w:t xml:space="preserve">   8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</w:t>
        <w:tab/>
        <w:t>1914 10pf red Used. SG178A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9</w:t>
        <w:tab/>
        <w:t>1914 7½ pf green used. SG176A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0</w:t>
        <w:tab/>
        <w:t>1914 40pf grey used. SG185A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1</w:t>
        <w:tab/>
        <w:t>1919 Volkstaat ovpt on 10pf lake.  FU.  SG199A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liz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</w:t>
        <w:tab/>
        <w:t>1987 Royal Ruby Wedding UM set and miniature sheet. SG980-983 pl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984. Cat £8.70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rmu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3</w:t>
        <w:tab/>
        <w:t>1995 75c value from Military Bases set FU. SG740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hut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4</w:t>
        <w:tab/>
        <w:t>1968 50ch green Tongsa Dzong UM. SG184. Cat £2.5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itish Hondura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5</w:t>
        <w:tab/>
        <w:t>1953 definitives short set to 50c VFU. SG179-187. Cat £9.25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itish Virgin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</w:t>
        <w:tab/>
        <w:t>1962 US currency overprints. UM short set to 25c. SG162-170. Cat £8.70</w:t>
        <w:tab/>
        <w:t xml:space="preserve">   2.6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rm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7</w:t>
        <w:tab/>
        <w:t>1948 Independence Day set VFU. SG83-87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na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38</w:t>
        <w:tab/>
        <w:t>1859 1c pale-rose. GU. SG29. Cat £48.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 xml:space="preserve">39 </w:t>
        <w:tab/>
        <w:t>1859 1c deep rose FU. SG30. Cat £70</w:t>
        <w:tab/>
        <w:t xml:space="preserve"> 1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40</w:t>
        <w:tab/>
        <w:t>1859 5c pale red FU. SG31. Cat £17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41</w:t>
        <w:tab/>
        <w:t>1859 5c deep red FU. SG32. Cat £17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42</w:t>
        <w:tab/>
        <w:t>1879-88. 6c yellowish borwn FU. SG86. Cat £19</w:t>
        <w:tab/>
        <w:t xml:space="preserve">   6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43</w:t>
        <w:tab/>
        <w:t>1964-66 Provincial Floral Emblems UM. SG543-555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44</w:t>
        <w:tab/>
        <w:t>1987 CAPEX ’87 miniature sheet UM. SG MS1231. Cat £3.2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45</w:t>
        <w:tab/>
        <w:t>1997 Fauna $2 Polar Bear FU. SG1759. Cat £1.7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yman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6</w:t>
        <w:tab/>
        <w:t>1968 Human Rights Year UM blocks of 4. SG209-211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na (People’s Republic)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</w:t>
        <w:tab/>
        <w:t>1983 Giant Panda 8f value VFU. SG2117. Cat £7.50</w:t>
        <w:tab/>
        <w:t xml:space="preserve">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</w:t>
        <w:tab/>
        <w:t xml:space="preserve">1985 Giant Panda UM set. SG3386-3389. Cat £1.45     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ok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</w:t>
        <w:tab/>
        <w:t>1967 $8 definitive UM. SG247cA. Cat £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</w:t>
        <w:tab/>
        <w:t>1968 Christmas set UM. SG283-287. Cat £1.3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</w:t>
        <w:tab/>
        <w:t>1969 Scout Jamboree, NZ. UM set. SG289-294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</w:t>
        <w:tab/>
        <w:t>1969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outh Pacific Games UM miniature sheet. SG MS305. Cat £8</w:t>
        <w:tab/>
        <w:t xml:space="preserve">   3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</w:t>
        <w:tab/>
        <w:t xml:space="preserve">1969 Christmas UM set and miniature sheet. SG310-314 plus MS315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8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</w:t>
        <w:tab/>
        <w:t>1971 Royal Visit of the Duke of Edinburgh UM miniature sheet. SG MS3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6.5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5</w:t>
        <w:tab/>
        <w:t>1973 Silver Wedding coinage UM set. SG417-423. Cat £2.0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6</w:t>
        <w:tab/>
        <w:t>1973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Coronation UM plus miniature sheet UM. SG429 pl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430. Cat £3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7</w:t>
        <w:tab/>
        <w:t>1974 Seashells definitive set to $4. UM. SG466-484. Cat £32.30</w:t>
        <w:tab/>
        <w:t xml:space="preserve"> 10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8</w:t>
        <w:tab/>
        <w:t>1974 World Cup set and miniature sheet UM. SG488-490 plus MS491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 £2.1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9</w:t>
        <w:tab/>
        <w:t xml:space="preserve">1974 Centenary of the UPU UM set and miniature sheet. SG495-498 plus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499. Cat £2.6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0</w:t>
        <w:tab/>
        <w:t>1974 Churchill Commemoration set and miniature sheet UM. SG506-51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3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1</w:t>
        <w:tab/>
        <w:t>1975 Apollo-Soyuz set and miniature sheet UM. SG518-523. Cat £4.50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2</w:t>
        <w:tab/>
        <w:t>1975 Bicentenary of Cook’s Second Voyage UM. SG525. Cat £3.2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3</w:t>
        <w:tab/>
        <w:t>1976 Bicentenary of US Independence UM set and miniature sheet. SG541-542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lus MS543. Cat £27</w:t>
        <w:tab/>
        <w:t xml:space="preserve">   8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oat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64</w:t>
        <w:tab/>
        <w:t>4k value from 17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 Split set. FU. SG346. Cat £2.3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echoslovak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5</w:t>
        <w:tab/>
        <w:t>1958 Sports Events set VFU. SG1015-1019. Cat £2.2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66</w:t>
        <w:tab/>
        <w:t>1958 Brussels International Exhibition set MM. SG1025-1030. Cat £7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ech Republic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7</w:t>
        <w:tab/>
        <w:t>2013 25k ‘Pecko’ Steam Tugboat. VFU. SG719. Cat £3.7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nzig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8</w:t>
        <w:tab/>
        <w:t>1924 25pfg red GU. SG272. Cat £8.75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69</w:t>
        <w:tab/>
        <w:t>1824 15pfg red GU. SG180b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0</w:t>
        <w:tab/>
        <w:t>1924 40ptg blue GU. SG189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nmark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1</w:t>
        <w:tab/>
        <w:t>1998 Nordic Countries – Shipping. Se-tenant used pair. SG1143-114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80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2</w:t>
        <w:tab/>
        <w:t>1999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Council of Europe. Used. SG1170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73</w:t>
        <w:tab/>
        <w:t>2000 Europa FU. SG1211. Cat £3.5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inic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4</w:t>
        <w:tab/>
        <w:t>1985 Brothers Grimm UM set and miniature sheet. SG973-977 plus MS978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3.65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75</w:t>
        <w:tab/>
        <w:t>1986 Halley’s Comet UM set and miniature sheet. SG993-996 plus MS99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9.10</w:t>
        <w:tab/>
        <w:t xml:space="preserve">   3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ast Africa and Ugan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76</w:t>
        <w:tab/>
        <w:t>1907-08 15c bright blue. FU. SG39. Cat £8.50</w:t>
        <w:tab/>
        <w:t xml:space="preserve">   3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gypt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7</w:t>
        <w:tab/>
        <w:t>1921 2m red vertical pair (one MM, one UM). Cat £11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8</w:t>
        <w:tab/>
        <w:t>1922 15m blue in vertical pair (one MM, one UM). SG93. Cat £24</w:t>
        <w:tab/>
        <w:t xml:space="preserve">   9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79</w:t>
        <w:tab/>
        <w:t>1922 1m brown ovpt in vertical pair (one MM, one UM). SG98. Cat £3.4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0</w:t>
        <w:tab/>
        <w:t>1922 5m pink ovpt MM. SG102. Cat £3.2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1</w:t>
        <w:tab/>
        <w:t>1922 10m lake ovpt MM. SG103. Cat £3.2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2</w:t>
        <w:tab/>
        <w:t>1923 4m green vertical pair (one MM, one UM). SG88. Cat £18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3</w:t>
        <w:tab/>
        <w:t>1923 10m pink vertical pair (one MM, one UM). SG116. Cat £5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4</w:t>
        <w:tab/>
        <w:t>1923 20m green MM horizontal pair. SG118. Cat £17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5</w:t>
        <w:tab/>
        <w:t>1924 3m orange Vertical pair (one MM, one UM). SG75. Cat £7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86</w:t>
        <w:tab/>
        <w:t>1967 100m and 200m Officials. SG O927 and O928. Cat £3.3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thiop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7</w:t>
        <w:tab/>
        <w:t>1955 Silver Jubilee Fair set VFU. SG458-461. Cat £5.2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88</w:t>
        <w:tab/>
        <w:t>2002 Meneliks Bushbuck 2b value GU. SG1882. Cat £2.2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89</w:t>
        <w:tab/>
        <w:t>2005 Black Rhinoceros 45c value GU. SG1938. Cat £4.7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lkland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0</w:t>
        <w:tab/>
        <w:t>1985 illustrated 26p aerogramme marking the Opening of Mount Pleasan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irport.  Unu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n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91</w:t>
        <w:tab/>
        <w:t>1971 Europa. VFU. SG782. Cat £1.40</w:t>
        <w:tab/>
        <w:tab/>
        <w:t>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anc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2</w:t>
        <w:tab/>
        <w:t>1900 ‘Merson’ 45c green and blue VFU. SG304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3</w:t>
        <w:tab/>
        <w:t>1900 ‘Merson’ 5fr blue and buff. FU. SG308. Cat £5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4</w:t>
        <w:tab/>
        <w:t>1930 1f50 red Air. FU. SG483. Cat £5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5</w:t>
        <w:tab/>
        <w:t>1935 Opening of International Savings Bank Congress. FU. SG528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6</w:t>
        <w:tab/>
        <w:t>1936 de Rozier GU. SG546. Cat £3.25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7</w:t>
        <w:tab/>
        <w:t>1939 Cezanne FU. SG633. Cat £4.50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8</w:t>
        <w:tab/>
        <w:t>1939 New York World’s Fair set FU. SG638-638a. Cat £19.75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99</w:t>
        <w:tab/>
        <w:t>1939 1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French Revolution FU. SG652. Cat £2.4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0</w:t>
        <w:tab/>
        <w:t>1968 Europa set VFU. SG1791-1792. Cat £1.1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1</w:t>
        <w:tab/>
        <w:t>1971 French Art set UM. SG1908-1910. Cat £3.2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2</w:t>
        <w:tab/>
        <w:t>1973 French Art 2f  “Le Moutier d’Ahun”. VFU. SG1987. 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3</w:t>
        <w:tab/>
        <w:t>1977 French Art.”Mantes Bridge” by Corot. UM. SG2159.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4</w:t>
        <w:tab/>
        <w:t>1978 Nature Conservation. Painting of a Percheron horse by J Birr. UM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2241.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5</w:t>
        <w:tab/>
        <w:t>1979 French Art set UM. SG2290-22292. Cat £7.80</w:t>
        <w:tab/>
        <w:t xml:space="preserve">   2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6</w:t>
        <w:tab/>
        <w:t>1979 Philatelic Creations set UM. SG2331-2332. Cat £4.60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7</w:t>
        <w:tab/>
        <w:t>1980 Philatelic Creations UM set. SG2346-2348. Cat £8.30</w:t>
        <w:tab/>
        <w:t xml:space="preserve">   3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8</w:t>
        <w:tab/>
        <w:t>1980 Philexfrance ’82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ssue) UM. SG2371. Cat £2.1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09</w:t>
        <w:tab/>
        <w:t>1981 French Art set UM. SG2398-2399. Cat £4.2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0</w:t>
        <w:tab/>
        <w:t>1981 Philexfrance ’82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ssue) UM se-tenant pair. SG2415-2416. Cat £3.4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1</w:t>
        <w:tab/>
        <w:t>1981 Philatelic Creations UM set. SG2434-2435. Cat £5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2</w:t>
        <w:tab/>
        <w:t>1982 4f Ephebus of Agde statue from French Art set. UM. SG2531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3</w:t>
        <w:tab/>
        <w:t>1984 French Art set UM. SG2608-2612. Cat £15.75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4</w:t>
        <w:tab/>
        <w:t>1985 Art set UM. SG2672-2676. Cat £18.7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5</w:t>
        <w:tab/>
        <w:t>1986 Art set UM. SG2721-2725. Cat £18.7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6</w:t>
        <w:tab/>
        <w:t>1987 Philexfrance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ssue) with label MM. SG2761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7</w:t>
        <w:tab/>
        <w:t>1987 le Corbusier. VFU. SG2770. 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8</w:t>
        <w:tab/>
        <w:t>1988 Philexfrance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ssue) UM. SG2821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19</w:t>
        <w:tab/>
        <w:t>1988 French-Danish Cultural Year. UM. SG2848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0</w:t>
        <w:tab/>
        <w:t>1988 Composition by Serge Poliakoff. 5f. UM. SG2851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1</w:t>
        <w:tab/>
        <w:t>1989 Red Cross Fund. VFU. SG2905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2</w:t>
        <w:tab/>
        <w:t>1993 Mediterranean Games, Agde. VFU. SG3117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3</w:t>
        <w:tab/>
        <w:t>1995 Stamp Day. 2f80 + 60c value FU. SG3256. Cat £2.2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4</w:t>
        <w:tab/>
        <w:t>1998 Henri Collett VFU. SG3505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5</w:t>
        <w:tab/>
        <w:t>1999 Introduction of the Euro. VFU. SG3553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6</w:t>
        <w:tab/>
        <w:t>2008 Mediterranean Union Summit. Used. SG4492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27</w:t>
        <w:tab/>
        <w:t>2008 Josselin Morbihan. FU. SG4506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ench Morocco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28</w:t>
        <w:tab/>
        <w:t>1917 5c green (SG79), 15c grey (SG128), 20c purple (SG129), 35c orang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(SG85), 40c blue (SG86), 50c brown (SG88).  All MM. Total cat £14.85</w:t>
        <w:tab/>
        <w:t xml:space="preserve">  4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ench Post Offices in Tangier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29</w:t>
        <w:tab/>
        <w:t>1918 Postage Due 1c olive. VFU. SG D26. Cat £6.50</w:t>
        <w:tab/>
        <w:t xml:space="preserve">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amb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0</w:t>
        <w:tab/>
        <w:t>1985 1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Mark Twain UM set and miniature sheet. SG590-593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lus MS594. Cat £17</w:t>
        <w:tab/>
        <w:t xml:space="preserve">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1</w:t>
        <w:tab/>
        <w:t>1985 Brothers Grimm UM set and miniature sheet. SG595-598 plus MS599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5.45</w:t>
        <w:tab/>
        <w:t xml:space="preserve">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2</w:t>
        <w:tab/>
        <w:t>1985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Girl Guides. UM set and miniature sheet. SG624-627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lus MS628. Cat £8.10</w:t>
        <w:tab/>
        <w:t xml:space="preserve">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3</w:t>
        <w:tab/>
        <w:t xml:space="preserve">2005 D5 and D10 values from Butterflies definitives FU. SG4834 and 4837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10</w:t>
        <w:tab/>
        <w:t xml:space="preserve">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4</w:t>
        <w:tab/>
        <w:t>1919 10pf and 15pf values from National Assembly set GU. SG107-108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6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35</w:t>
        <w:tab/>
        <w:t xml:space="preserve">1936 International Recreational Congress, Hamburg. FU set. SG619-620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4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6</w:t>
        <w:tab/>
        <w:t>1938 Birth Centenary von Zeppelin. FU set. SG657-658. Cat £1.80</w:t>
        <w:tab/>
        <w:t xml:space="preserve">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7</w:t>
        <w:tab/>
        <w:t>1998 Nordlingen 11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FU. SG2828. Cat £1.2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8</w:t>
        <w:tab/>
        <w:t>1998 Telephone Help Lines FU. SG2875. Cat £1.2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39</w:t>
        <w:tab/>
        <w:t>2002 Tourist Sights in euro currency. 1.80 euros green and chestnut. FU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3160. Cat £4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40</w:t>
        <w:tab/>
        <w:t>2002 Tourist Sights in euro currency. 2 euros FU. SG3161. Cat £4.75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 ~ French Zon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41</w:t>
        <w:tab/>
        <w:t>1945 1pf Arms of the Palatinate UM ¼ sheet of 25. SG F1. Cat £7.50</w:t>
        <w:tab/>
        <w:t xml:space="preserve">  2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 ~ Eas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2</w:t>
        <w:tab/>
        <w:t>1972 Heinrich Heine (poet) miniature sheet VFU. SG E1531. Cat £2.4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3</w:t>
        <w:tab/>
        <w:t>1982 International Fur Auction, Leipzig. UM set. SG E2386-2389. Cat £2.65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44</w:t>
        <w:tab/>
        <w:t>1982 Martin Luther set UM. SG E2471-2474. Cat £6.25</w:t>
        <w:tab/>
        <w:t xml:space="preserve">  2.00  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 ~ Wes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5</w:t>
        <w:tab/>
        <w:t>1952 Thurn &amp; Taxis Centenary. FU. SG1086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6</w:t>
        <w:tab/>
        <w:t>1953 Road Safety Campaign FU. SG1088. Cat £7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7</w:t>
        <w:tab/>
        <w:t>1955 Von Miller Birth Centenary UM. SG1135. Cat £7.50</w:t>
        <w:tab/>
        <w:t xml:space="preserve">   2.6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48</w:t>
        <w:tab/>
        <w:t>1955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Motor Transport. MM. SG1137. Cat £16.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49</w:t>
        <w:tab/>
        <w:t>1955 Cosmic Research FU. SG1140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0</w:t>
        <w:tab/>
        <w:t>1955 Railway Timetable Conference FU. SG1145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1</w:t>
        <w:tab/>
        <w:t>1955 1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H vn Stephan’s Birth. FU.  SG1153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2</w:t>
        <w:tab/>
        <w:t>1963 Humanitarian Relief set VFU. SG1322-1325. Cat £2.6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3</w:t>
        <w:tab/>
        <w:t>1968 Child Welfare set VFU. SG1454-1457. Cat £7.50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4</w:t>
        <w:tab/>
        <w:t>1969 Child Welfare set UM. SG1478-1481. Cat £4.2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5</w:t>
        <w:tab/>
        <w:t xml:space="preserve">1969 50 years of Women’s Suffrage miniature sheet VFU. SG MS1499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6</w:t>
        <w:tab/>
        <w:t>1970 Child Welfare UM set. SG1512-1515. Cat £5.2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57</w:t>
        <w:tab/>
        <w:t>1972 Humanitarian Relief UM set. SG1636-1639. Cat £4.70</w:t>
        <w:tab/>
        <w:t xml:space="preserve">   1.90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8</w:t>
        <w:tab/>
        <w:t>1973 Humanitarian Relief UM set. SG1674-1677. Cat £5.8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59</w:t>
        <w:tab/>
        <w:t>1974 Youth Welfare set UM. SG1696-1699. Cat £8.65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0</w:t>
        <w:tab/>
        <w:t>1975 International Women’s Year set UM. SG1718-1721.  Cat £3.95</w:t>
        <w:tab/>
        <w:t xml:space="preserve">   1.50 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1</w:t>
        <w:tab/>
        <w:t>1981 Humanitarian Relief UM set. SG1972-1975.  Cat £5.1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2</w:t>
        <w:tab/>
        <w:t>1982 Europa set UM. SG1994-1995. Cat £3.7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3</w:t>
        <w:tab/>
        <w:t>1982 Presidents of the Federal Republic miniature sheet VFU. SG MS2010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6.75</w:t>
        <w:tab/>
        <w:t xml:space="preserve">   2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4</w:t>
        <w:tab/>
        <w:t>1983 Persecution &amp; Resistance/Carnival singles UM. SG3013 and 2017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5</w:t>
        <w:tab/>
        <w:t>1989 Christmas set VFU. SG2294-2295. Cat £3.9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6</w:t>
        <w:tab/>
        <w:t>1990 Sport Promotion Funds set VFU. SG2304-2305. Cat £6.1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7</w:t>
        <w:tab/>
        <w:t>1991 Sorbian Legends set VFU. SG2425-2426. Cat £1.5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8</w:t>
        <w:tab/>
        <w:t>1992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ath Anniversary Ferdinand von Zeppelin. VFU. SG2443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9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 ~ Berl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69</w:t>
        <w:tab/>
        <w:t xml:space="preserve">1956 7pf turquoise from Buildings &amp; Monuments definitives. Type A. FU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ab/>
        <w:t>SG B132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170</w:t>
        <w:tab/>
        <w:t>1969 Humanitarian Relief Funds set VFU. SG B339-B342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171</w:t>
        <w:tab/>
        <w:t>1975 Youth Welfare set UM. SG B472-475. Cat £7.75</w:t>
        <w:tab/>
        <w:t xml:space="preserve">   2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172</w:t>
        <w:tab/>
        <w:t>1978 Christmas miniature sheet VFU. SG B565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173</w:t>
        <w:tab/>
        <w:t>1981 Humanitarian Relief – Endangered Wild Flowers. UM set. SG B622-625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ab/>
        <w:t>Cat £6.20</w:t>
        <w:tab/>
        <w:t xml:space="preserve">   2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174</w:t>
        <w:tab/>
        <w:t>1981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 Sculptures set VFU. SG B628 B630. Cat £2.0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175</w:t>
        <w:tab/>
        <w:t>1982 Sports Promotion Fund UM set. SG B636-637. Cat £3.4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176</w:t>
        <w:tab/>
        <w:t>1982 Humanitarian Relief UM set.  SG B642-645. Cat £9.15</w:t>
        <w:tab/>
        <w:t xml:space="preserve">   3.00  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an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77</w:t>
        <w:tab/>
        <w:t xml:space="preserve">1959-61 definitives ½d – 2/6d plus 1/3d and 2/- airs. UM. SG213-223 an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226-227.  Includes both types of ½d and 3d.  Cat £13.85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78</w:t>
        <w:tab/>
        <w:t>1959 West African Football Championships UM set. SG228-232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79</w:t>
        <w:tab/>
        <w:t>1960 Africa Freedom Day. UM blocks of 4. SG242-244. Cat £1.6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0</w:t>
        <w:tab/>
        <w:t>1962 Tema Harbour set UM. SG274-276. Cat £1.6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1</w:t>
        <w:tab/>
        <w:t>1963 Freedom From Hunger set UM. SG300-302. Cat £2.5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2</w:t>
        <w:tab/>
        <w:t>1988 Seoul Olympic Games VFU set and miniature sheet. SG1265-1269 pl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1270. Cat £8.25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lbert &amp; Ellice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83</w:t>
        <w:tab/>
        <w:t>1965 short set to 1/- UM. SG89-97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old Coas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4</w:t>
        <w:tab/>
        <w:t>1940 5/- olive-green and carmine GU. Perf 11½ x 12. SG131a. Cat £23</w:t>
        <w:tab/>
        <w:t xml:space="preserve">   8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85</w:t>
        <w:tab/>
        <w:t>1952 6d, 1/-, 2/- definitives UM. SG160, 161, 162. Cat £15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6</w:t>
        <w:tab/>
        <w:t>1969 High Values 2/6d - £1. VFU. SG787-790.  Cat £8.50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7</w:t>
        <w:tab/>
        <w:t>1983 £1.30 Machin high value VFU. SG1026b. Cat £6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8</w:t>
        <w:tab/>
        <w:t>1984 £1.33 Machin high value VFU. SG1026c. Cat £8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The following Post &amp; Go special packs have been mounted using little foam mounts on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back of the cellophane sleeve in which they were sold.  The residue of these mounts cannot b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removed without damaging the cellophane, so remain.  The labels, card inserts, card folder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etc have not been damaged in any way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89</w:t>
        <w:tab/>
        <w:t>2012 British Farm Animal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8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0</w:t>
        <w:tab/>
        <w:t>2012 British Farm Animals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8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1</w:t>
        <w:tab/>
        <w:t>2013 Freshwater Lif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8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2</w:t>
        <w:tab/>
        <w:t>1913 Freshwater Lif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8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3</w:t>
        <w:tab/>
        <w:t>2013 Freshwater Life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8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4</w:t>
        <w:tab/>
        <w:t>2013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lass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lass large labels in special pack. SG FS93 and FS9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195</w:t>
        <w:tab/>
        <w:t>2014 Spring Blooms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ies in special pack of 6 designs, al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lass. Cat £8</w:t>
        <w:tab/>
        <w:t xml:space="preserve">   2.50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 ~ Guernsey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6</w:t>
        <w:tab/>
        <w:t>1977 Postage Due Labels – Second Series in presentation pack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7</w:t>
        <w:tab/>
        <w:t>1977 Silver Jubilee set in presentation pack. Cat £1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8</w:t>
        <w:tab/>
        <w:t>1978 Old Guernsey Prints I in presentation pack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199</w:t>
        <w:tab/>
        <w:t>1979 Sheetlet of 3 booklet panes. UM. SG180a. Cat £3.6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0</w:t>
        <w:tab/>
        <w:t>1979 Public Transport set in presentation pack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1</w:t>
        <w:tab/>
        <w:t>1979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 Postal Independence set in presentation pack. Cat £1.10</w:t>
        <w:tab/>
        <w:t xml:space="preserve">     .50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2</w:t>
        <w:tab/>
        <w:t>1979 Coins definitives 5p – 20p (no 10p orange or 11½p). UM corner margin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locks of 4. SG177-186, 188, 190-194. Cat £13.80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3</w:t>
        <w:tab/>
        <w:t>1980 Guernsey Police Force set in presentation pack. 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4</w:t>
        <w:tab/>
        <w:t>1982 Old Guernsey Prints II in presentation pack. Cat £1.6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5</w:t>
        <w:tab/>
        <w:t>1982 Postage Due Labels in presentation pack. Cat £6.50</w:t>
        <w:tab/>
        <w:t xml:space="preserve">   2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6</w:t>
        <w:tab/>
        <w:t>1984 Christmas sheetlet in presentation pack. Cat £2.75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7</w:t>
        <w:tab/>
        <w:t>1987 William the Conqueror set in presentation pack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8</w:t>
        <w:tab/>
        <w:t>1989 Christmas sheetlet in presentation pack. Cat £3.5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09</w:t>
        <w:tab/>
        <w:t>1991 Christmas sheetlet in presentation pack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10</w:t>
        <w:tab/>
        <w:t>1998 £4 definitive FU. SG802. Cat £9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11</w:t>
        <w:tab/>
        <w:t>2013 Birth of Prince George UM miniature sheet. SG MS1482. Cat £7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 ~ Isle of M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2</w:t>
        <w:tab/>
        <w:t>1973 Steam Railway set in presentation pack. Cat £1.5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3</w:t>
        <w:tab/>
        <w:t>1974 Winston Churchill set in presentation pack. 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4</w:t>
        <w:tab/>
        <w:t>1975 Tourist Trophy set in presentation pack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5</w:t>
        <w:tab/>
        <w:t>1982 Tourist Trophy set in presentation pack. Cat £3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6</w:t>
        <w:tab/>
        <w:t>1983 Centenary of the Salvation Army in the Isle of Man UM set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228-231. Cat £1.4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7</w:t>
        <w:tab/>
        <w:t>2011 Commonwealth Youth Games miniature sheet in presentation pack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 MS1697. Cat £8.75</w:t>
        <w:tab/>
        <w:t xml:space="preserve">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 ~ Jerse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8</w:t>
        <w:tab/>
        <w:t>1975 Jersey Seabirds set in presentation pack.  Cat £1.60</w:t>
        <w:tab/>
        <w:t xml:space="preserve">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19</w:t>
        <w:tab/>
        <w:t>1977 Silver Jubilee set in presentation pack. Cat £1.2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0</w:t>
        <w:tab/>
        <w:t>1977 Currency Reform set in presentation pack. Cat £1.4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1</w:t>
        <w:tab/>
        <w:t>1981 Europa – Folklore set in presentation pack. Cat £2</w:t>
        <w:tab/>
        <w:t xml:space="preserve">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2</w:t>
        <w:tab/>
        <w:t>1981 Christmas set in presentation pack. Cat £1.2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3</w:t>
        <w:tab/>
        <w:t>1986 Paintings by Edmund Blampied UM set. SG397-401.  Cat £3.45</w:t>
        <w:tab/>
        <w:t xml:space="preserve">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4</w:t>
        <w:tab/>
        <w:t>1989 Vintage Cars set UM. SG462-467.  Cat £4.30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5</w:t>
        <w:tab/>
        <w:t>1989 Endangered Jersey Fauna UM set. SG490-493. Cat £2.8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6</w:t>
        <w:tab/>
        <w:t>1989 Europa UM set. SG494-497. Cat £2.5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7</w:t>
        <w:tab/>
        <w:t>1989 Royal Visit £1 UM. SG498. Cat £2.75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8</w:t>
        <w:tab/>
        <w:t>1989 Bicentenary of the French Revolution. UM set. SG499-504. Cat £4.60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29</w:t>
        <w:tab/>
        <w:t>1989 Centenary of the GWR Steamer Service to the Channel Island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M set. SG505-509. Cat £3.50</w:t>
        <w:tab/>
        <w:t xml:space="preserve">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0</w:t>
        <w:tab/>
        <w:t>1989 1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 Anniversary of Sarah Louisa Kilpack. UM set. SG510-51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.10</w:t>
        <w:tab/>
        <w:t xml:space="preserve">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1</w:t>
        <w:tab/>
        <w:t>1990 Europa Post Office Buildings. UM set. SG517-520. Cat £3.10</w:t>
        <w:tab/>
        <w:t xml:space="preserve">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2</w:t>
        <w:tab/>
        <w:t>1990 International Literacy Year UM set. SG526-529. Cat £2.75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3</w:t>
        <w:tab/>
        <w:t xml:space="preserve">1990 Festival of Tourism.  UM set and miniature sheet. SG521-524 plus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525. Cat £5.65</w:t>
        <w:tab/>
        <w:t xml:space="preserve">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4</w:t>
        <w:tab/>
        <w:t>1990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Battle of Britain. UM set. SG530-534. Cat £4.90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5</w:t>
        <w:tab/>
        <w:t>1990 Christmas. Parish Churches. UM set. SG535-538. Cat £3.10</w:t>
        <w:tab/>
        <w:t xml:space="preserve">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6</w:t>
        <w:tab/>
        <w:t>1991 1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ath Anniversary of Philippe d’Auvergne. UM set. SG539-54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90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7</w:t>
        <w:tab/>
        <w:t>1991 £2 definitive UM. SG491b  Cat £4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8</w:t>
        <w:tab/>
        <w:t>1991 Europa. Europe in Space. UM set. SG545-548. Cat £2.6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39</w:t>
        <w:tab/>
        <w:t>1991 Anniversaries UM set. SG549-553. Cat £3.85</w:t>
        <w:tab/>
        <w:t xml:space="preserve">  1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0</w:t>
        <w:tab/>
        <w:t>1991 Butterflies and Moths. UM set. SG554-557. Cat £3.90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1</w:t>
        <w:tab/>
        <w:t>1991 Overseas Aid. UM set. SG558-563. Cat £4.80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2</w:t>
        <w:tab/>
        <w:t>1991 Christmas UM set. SG564-567. Cat £3.85</w:t>
        <w:tab/>
        <w:t xml:space="preserve">  1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3</w:t>
        <w:tab/>
        <w:t>1992 Winter Birds. UM set. SG568-572. Cat £4.90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4</w:t>
        <w:tab/>
        <w:t>1992 Jersey Adventurers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). UM set. SG573-578. Cat £3.90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5</w:t>
        <w:tab/>
        <w:t>1992 Jersey Shipbuilding. UM set. SG579-582. Cat £4.15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6</w:t>
        <w:tab/>
        <w:t>1992 Europa set UM. SG384-386. Cat £2.5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7</w:t>
        <w:tab/>
        <w:t>1992 Batik Designs UM set. SG587-590. Cat £4.70</w:t>
        <w:tab/>
        <w:t xml:space="preserve">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8</w:t>
        <w:tab/>
        <w:t>1992 Vintage Cars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ries). UM set. SG591-596. Cat £4.85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49</w:t>
        <w:tab/>
        <w:t>1992 Christmas. Jersey Parish Churches UM set. SG597-600. Cat £3.55</w:t>
        <w:tab/>
        <w:t xml:space="preserve">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0</w:t>
        <w:tab/>
        <w:t>1993 Booklet stamps SG601-604 in UM block of 4. Cat £2.4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1</w:t>
        <w:tab/>
        <w:t>1993 Booklet stamps SG605-608 in UM block of 4. Cat £2.8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2</w:t>
        <w:tab/>
        <w:t>1993 Booklet stamps SG609-612 in UM block of 4. Cat £3.40</w:t>
        <w:tab/>
        <w:t xml:space="preserve">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3</w:t>
        <w:tab/>
        <w:t>1993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RAF. SG618-623. Cat £5.05</w:t>
        <w:tab/>
        <w:t xml:space="preserve">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4</w:t>
        <w:tab/>
        <w:t>1993 Europa set UM. SG625-627. Cat £2.40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5</w:t>
        <w:tab/>
        <w:t>1993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Blampied’s Occupation stamps. UM set. SG628-633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5</w:t>
        <w:tab/>
        <w:t xml:space="preserve">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6</w:t>
        <w:tab/>
        <w:t>1993 4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Coronation £1 UM. SG634. Cat £2.75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7</w:t>
        <w:tab/>
        <w:t>1993 4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Coronation £1 FU. SG634. Cat £2.75</w:t>
        <w:tab/>
        <w:t xml:space="preserve">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8</w:t>
        <w:tab/>
        <w:t>1993 Summer Birds. UM set. SG635-639. Cat £4.85</w:t>
        <w:tab/>
        <w:t xml:space="preserve">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59</w:t>
        <w:tab/>
        <w:t>1993 Christmas UM set. SG640-643. Cat £3.80</w:t>
        <w:tab/>
        <w:t xml:space="preserve">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0</w:t>
        <w:tab/>
        <w:t>1994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D-Day. UM set. SG659-664. Cat £4.20</w:t>
        <w:tab/>
        <w:t xml:space="preserve">  1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1</w:t>
        <w:tab/>
        <w:t>1994  Centenary of the International Olympic Committee. UM set. SG665-669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50</w:t>
        <w:tab/>
        <w:t xml:space="preserve">  1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2</w:t>
        <w:tab/>
        <w:t>1994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Jersey Postal Administration. UM set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674-678.  Cat £4.55</w:t>
        <w:tab/>
        <w:t xml:space="preserve">  1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3</w:t>
        <w:tab/>
        <w:t>1994 Marine Life UM set. SG670-673. Cat £3.80</w:t>
        <w:tab/>
        <w:t xml:space="preserve">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64</w:t>
        <w:tab/>
        <w:t>1994 Christmas UM set.  SG680-683. Cat £3.60</w:t>
        <w:tab/>
        <w:t xml:space="preserve">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ec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65</w:t>
        <w:tab/>
        <w:t>1992 European Transport Ministers Conference miniature sheet VFU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 MS1903. Cat £11</w:t>
        <w:tab/>
        <w:t xml:space="preserve">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na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6</w:t>
        <w:tab/>
        <w:t>1985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aribbean Jamboree UM set and miniature sheet. SG1440-1443 pl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1444. Cat £9.20</w:t>
        <w:tab/>
        <w:t xml:space="preserve">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7</w:t>
        <w:tab/>
        <w:t xml:space="preserve">1985 Mark Twain UM set and miniature sheet. SG1449-1453 plus MS1454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3.90</w:t>
        <w:tab/>
        <w:t xml:space="preserve">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8</w:t>
        <w:tab/>
        <w:t>1985 Christmas UM set and miniature sheet. SG1470-1473 plus MS147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.35</w:t>
        <w:tab/>
        <w:t xml:space="preserve">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69</w:t>
        <w:tab/>
        <w:t xml:space="preserve">1990 World Cup, Italy. UM set and miniature sheets. SG2174-2177 plus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2178. Cat £12.30</w:t>
        <w:tab/>
        <w:t xml:space="preserve">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uyan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70</w:t>
        <w:tab/>
        <w:t>1985 Republic Day ovpts UM. SG1438-1441. Cat £3.10</w:t>
        <w:tab/>
        <w:t xml:space="preserve">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ngar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1</w:t>
        <w:tab/>
        <w:t>1961 Budapest ’61 International Stamp Exhibitio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ssue. Mini sheets of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four stamps, one sheet per value. UM. SG1747-1750. Cat £25.20</w:t>
        <w:tab/>
        <w:t xml:space="preserve">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ce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2</w:t>
        <w:tab/>
        <w:t>1969 5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Northern Countries Union. UM. SG457-458.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3</w:t>
        <w:tab/>
        <w:t>1957 Centenary of Indian Universities UM set. SG392-394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4</w:t>
        <w:tab/>
        <w:t xml:space="preserve">1958-71 Service stamps 1np – 25np in UM blocks of 4.  SG O175- O184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1.60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5</w:t>
        <w:tab/>
        <w:t>1997 6r Parjati flower from Parjati Tree set. FU (with red pmk). SG1706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r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76</w:t>
        <w:tab/>
        <w:t>1953 Ancient Persian Sports set MM. SG1014-1018. Cat £90.75</w:t>
        <w:tab/>
        <w:t xml:space="preserve"> 2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re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7</w:t>
        <w:tab/>
        <w:t>1971 Europa set MM. SG302-303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8</w:t>
        <w:tab/>
        <w:t>2004 78c and 82c wildflower definitives (23mm x 26mm) VFU. SG1682 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1683. Cat £3.10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tal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79</w:t>
        <w:tab/>
        <w:t>1945 Pneumatic Post 60c and 1.40 values MM. SG PE679-680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80</w:t>
        <w:tab/>
        <w:t>1963 Europa set MM. SG1101-1102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taly ~ Italian Social Republic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1</w:t>
        <w:tab/>
        <w:t>1944 definitive set complete 5c – 3 lire MM (Odd toned perf). SG106-11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9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ap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2</w:t>
        <w:tab/>
        <w:t>1952 15y-40y Airs (no noughts). GU-FU. SG671-675. Cat £2.7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83</w:t>
        <w:tab/>
        <w:t>1964 New Year Greetings UM miniature sheet. SG MS955. Cat £3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84</w:t>
        <w:tab/>
        <w:t>1965 New Year Greetings UM miniature sheet. SG MS991. Cat £3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enya, Uganda and Tanganyik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85</w:t>
        <w:tab/>
        <w:t>1960 OFFICIAL ovpts on 5c – 1/- definitives. UM. SG O13 – O19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ribati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6</w:t>
        <w:tab/>
        <w:t>1983 Island Maps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) UM set. SG215-218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7</w:t>
        <w:tab/>
        <w:t>1983 Island Maps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) VFU set SG215-218. Cat £1.4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8</w:t>
        <w:tab/>
        <w:t>1983 Island Maps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) VFU set SG215-218 ovpt SPECIMEN.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89</w:t>
        <w:tab/>
        <w:t>1985 Transport &amp; Communications Decade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ssue) UM set. SG249-250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2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90</w:t>
        <w:tab/>
        <w:t>1985 Transport &amp; Communications Decade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ssue) VFU set. SG249-250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91</w:t>
        <w:tab/>
        <w:t>1987 Transport &amp; Communications Decade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ssue) UM set. SG268-269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ab/>
        <w:t xml:space="preserve"> Cat £6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92</w:t>
        <w:tab/>
        <w:t>1987 Transport &amp; Communications Decade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ssue) VFU set. SG268-269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6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93</w:t>
        <w:tab/>
        <w:t>1987 Island Maps (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ries) UM. SG270-273. Cat £2.8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94</w:t>
        <w:tab/>
        <w:t>2000 ‘Stamp Show 2000’ miniature sheet UM. SG MS609. Cat £4.2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rea ~ North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295</w:t>
        <w:tab/>
        <w:t>1964 Winter Olympics, Innsbruck set UM. SG N532-N534. Cat £2.85</w:t>
        <w:tab/>
        <w:t xml:space="preserve">   1.1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o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296</w:t>
        <w:tab/>
        <w:t>1952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Anniversary of Admission to UPU. MM set. SG22-28. Cat £28.50</w:t>
        <w:tab/>
        <w:t xml:space="preserve">    9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18"/>
          <w:szCs w:val="18"/>
        </w:rPr>
        <w:t>297</w:t>
        <w:tab/>
        <w:t>1963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nniversary of the Declaration of Human Rights. MM. SG135. Cat £2.20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298</w:t>
        <w:tab/>
        <w:t>1972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nniversary of ECAFE. MM set. SG346-348. Cat £3.85</w:t>
        <w:tab/>
        <w:t xml:space="preserve"> 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sotho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299</w:t>
        <w:tab/>
        <w:t>1979 Rowland Hill set plus miniature sheet UM. SG375-377 plus MS378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by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00</w:t>
        <w:tab/>
        <w:t>1921 2c black and brown MM. SG23A. Cat £3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echtenste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1</w:t>
        <w:tab/>
        <w:t>1917 25h blue MM. SG12. Cat £3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02</w:t>
        <w:tab/>
        <w:t>1917 25h blue VFU. SG12. Cat £3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xembourg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3</w:t>
        <w:tab/>
        <w:t>1898 1c Official, grey of 1895 ovpt S.P.. VFU. SG O213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04</w:t>
        <w:tab/>
        <w:t>1955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 United Nations MM set. SG591-594. Cat £18.25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ays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5</w:t>
        <w:tab/>
        <w:t xml:space="preserve">1963 Cameron Highlands Hydro Electricity Scheme set UM. SG35-36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60</w:t>
        <w:tab/>
        <w:tab/>
        <w:t>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aysia ~ Perak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06</w:t>
        <w:tab/>
        <w:t>1965 low values 1c – 20c GU-FU. SG163-169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t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7</w:t>
        <w:tab/>
        <w:t>1937 Coronation set FU. SG214-216. Car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8</w:t>
        <w:tab/>
        <w:t>1948 Self-Government ovpts ¼d – 1/- MM (10 original values only). SG234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243. Cat £16.25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09</w:t>
        <w:tab/>
        <w:t>1953-63 Postage Due. 1d deep purple. VFU. SG D22a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0</w:t>
        <w:tab/>
        <w:t>1965-70 definitives 5d – 10/- VFU. SG337b-347. Cat £10.35</w:t>
        <w:tab/>
        <w:t xml:space="preserve">   3.6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1</w:t>
        <w:tab/>
        <w:t>1965-70 5/- and 10/- definitives VFU. SG346-347. Cat £6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12</w:t>
        <w:tab/>
        <w:t>1967-70 Postage Due. 2d blackish-brown. Perf 12 VFU. SG D30. Cat £9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3</w:t>
        <w:tab/>
        <w:t>1967-70 Postage Due. ½d emerald. VFU. Perf 12½. SG D32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4</w:t>
        <w:tab/>
        <w:t>1967-70 Postage Due. 1d purple VFU. SG D33. 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5</w:t>
        <w:tab/>
        <w:t xml:space="preserve">1967-70 Postage Due. 2d brownish black VFU. Perf  12½ on glaze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aper. .SG D35a. Cat £3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6</w:t>
        <w:tab/>
        <w:t>1971 Europa set VFU. SG449-451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7</w:t>
        <w:tab/>
        <w:t>1972 Europa set VFU. SG478-481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18</w:t>
        <w:tab/>
        <w:t xml:space="preserve">1973 50c, £M1 and £M2 values from definitives. VFU. SG498-500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1.50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19</w:t>
        <w:tab/>
        <w:t>1973 Europa set VFU. SG501-503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uriti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0</w:t>
        <w:tab/>
        <w:t>1954 50c and 1 rupee postage dues issued on 1.3.54. UM. SG D6 and D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1</w:t>
        <w:tab/>
        <w:t>1982 Birth of Prince William. UM. SG647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22</w:t>
        <w:tab/>
        <w:t>1987 Art &amp; Architecture set VFU. SG776-780. Cat £3.70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ldov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3</w:t>
        <w:tab/>
        <w:t>2007 5.50L value showing Goethe  from the National Art Museum set. VFU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569. Cat £4.7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aco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4</w:t>
        <w:tab/>
        <w:t>1891 15c pink MM. SG15. Cat £225</w:t>
        <w:tab/>
        <w:t xml:space="preserve"> 60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25</w:t>
        <w:tab/>
        <w:t>1891 40c black on pink MM. SG17. Cat £3.7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26</w:t>
        <w:tab/>
        <w:t>1938 1f75 blue FU. SG170. Cat £12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tserra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7</w:t>
        <w:tab/>
        <w:t>1986 Centenary of the Statue of Liberty set of three UM miniature sheets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 MS709. Cat £3.7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8</w:t>
        <w:tab/>
        <w:t>1987 CAPEX ’87 ovpt on Halleys Comet miniature sheets. UM. SG MS729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ab/>
        <w:t>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29</w:t>
        <w:tab/>
        <w:t>1988 Tropical Bats set plus miniature sheet VFU. SG743-746 plus MS74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6.30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uru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30</w:t>
        <w:tab/>
        <w:t>1982 Royal Visit UM set. SG272-274. Cat £1.1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p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31</w:t>
        <w:tab/>
        <w:t>2000 15r value from Tourist Sights set VFU. SG717. Cat £1.8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ther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 xml:space="preserve">332 </w:t>
        <w:tab/>
        <w:t>2008 75c value from the Think Green set with PRIORITY label FU. SG264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9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3</w:t>
        <w:tab/>
        <w:t>2009 77c value from the Think Green set with PRIORITY label FU. SG2698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1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vi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4</w:t>
        <w:tab/>
        <w:t>1986 Queen’s 6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day. UM set and miniature sheet. SG384-387 plu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388. Cat £5.70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5</w:t>
        <w:tab/>
        <w:t>1989 Sounds of the Night set and miniature sheet VFU. SG521-524 plus MS52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3.50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 Brunswick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6</w:t>
        <w:tab/>
        <w:t>1860 1c dull claret, mint with patchy gum. SG9. Cat £6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7</w:t>
        <w:tab/>
        <w:t>1860 2c orange-yellow, unused no gum. SG11. Cat £38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8</w:t>
        <w:tab/>
        <w:t>1860 5c yellow-green SG14. Cat £27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39</w:t>
        <w:tab/>
        <w:t>1860 5c deep green VFU. SG15. Cat £18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0</w:t>
        <w:tab/>
        <w:t>1860 10c red unused no gum. SG17. Cat £6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1</w:t>
        <w:tab/>
        <w:t>1860 12½c indigo unused no gum. SG18. Cat £70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42</w:t>
        <w:tab/>
        <w:t>1860 17c black unused no gum. SG19. Cat £42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 Caledon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3</w:t>
        <w:tab/>
        <w:t>1985 Protection of Heritage. SG766. VFU. Cat £4.7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4</w:t>
        <w:tab/>
        <w:t>1986 17f value from Noumea Acquarium set VFU. SG781. Cat £4.7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5</w:t>
        <w:tab/>
        <w:t>1988 Arms of Dumbea VFU. SG822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6</w:t>
        <w:tab/>
        <w:t>1988 La Parouse’s Expedition. VFU. SG823. Cat £3.5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47</w:t>
        <w:tab/>
        <w:t>1988 1f &amp; 2f Kagu bird definitives VFU. SG837-838. Cat £6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 Zea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8</w:t>
        <w:tab/>
        <w:t>1915 2d yellow perf 14x15. MM. SG439. Cat £2.2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49</w:t>
        <w:tab/>
        <w:t>1915 2½d blue perf 14x13½ . GU. SG419. Cat £7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0</w:t>
        <w:tab/>
        <w:t>1915 2½d blue perf 14x14½ . GU. SG419a. Cat £29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1</w:t>
        <w:tab/>
        <w:t>1915 3d chocolate perf 14x13½. GU. SG420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2</w:t>
        <w:tab/>
        <w:t>1915 3d chocolate perf 14x15. MM. SG440. Cat £7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2</w:t>
        <w:tab/>
        <w:t>1915 4½d deep green FU. SG423. Cat £28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4</w:t>
        <w:tab/>
        <w:t>1915 7½d red-brown. GU. SG426. Cat £26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5</w:t>
        <w:tab/>
        <w:t>1915 8d red-brown FU. SG428. Cat £1.5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6</w:t>
        <w:tab/>
        <w:t>1915 9d sage-green FU. SG429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7</w:t>
        <w:tab/>
        <w:t>1915 9d yellowish-olive FU. SG429c. Cat £21</w:t>
        <w:tab/>
        <w:t xml:space="preserve">   7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58</w:t>
        <w:tab/>
        <w:t>1915 1/- vermilion perf 14x13½d FU. SG430. Cat £2.2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59</w:t>
        <w:tab/>
        <w:t>1960 £1 mauve definitive in FU block of 4. SG802. Cat £30</w:t>
        <w:tab/>
        <w:t xml:space="preserve">   9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60</w:t>
        <w:tab/>
        <w:t>1961 2½d on 2d bluish-green Official stamp. UM single and block of 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 O169. Cat £6.25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61</w:t>
        <w:tab/>
        <w:t xml:space="preserve">1988 $1 violet circular stamp with corner margins to make square.  UM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2090. Cat £1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ger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2</w:t>
        <w:tab/>
        <w:t>1921-32 1d carmine-red, Die II. UM. SG16b.  Cat £1.7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folk Is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3</w:t>
        <w:tab/>
        <w:t>1963 Christmas in UM block of 4. SG50. Cat £1.6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th Borneo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4</w:t>
        <w:tab/>
        <w:t>1961 1c – 10c definitives UM. SG391-395. Cat £3.50.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thern Rhodes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5</w:t>
        <w:tab/>
        <w:t>1963 short set to 1/- UM. SG75-82. Cat £6.9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rwa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66</w:t>
        <w:tab/>
        <w:t>1947 Post Office Tercentary set FU. SG384-394. Cat £6.6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67</w:t>
        <w:tab/>
        <w:t>1972 Centenary of Posthorn stamps. FU miniature sheet. SG MS679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4.2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68</w:t>
        <w:tab/>
        <w:t>1989 Nordic Countries Postal Co-operation used set. SG1057-1058. Cat £1.3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69</w:t>
        <w:tab/>
        <w:t>1998 13k value from Contemporary Art set FU. SG1320. Cat £3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va Scot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0</w:t>
        <w:tab/>
        <w:t>1860-63 1c jet black on yellow paper VLMM. SG9. Cat £4.2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1</w:t>
        <w:tab/>
        <w:t>1860-63 8½c deep green on white paper UM. SG26. Toning on one perf.</w:t>
        <w:tab/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ab/>
        <w:t>Cat £22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72</w:t>
        <w:tab/>
        <w:t>1860-63 5c blue on white paper. Used. Top edge imperf. SG24. Cat £29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yasa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3</w:t>
        <w:tab/>
        <w:t>1963 ½d – 6d  ovpt POSTAGE in UM cnr mgnl blocks of 4, with 9d and 1/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s singles.  SG188-194.  Cat £6.85</w:t>
        <w:tab/>
        <w:t xml:space="preserve">   2.20  </w:t>
      </w:r>
    </w:p>
    <w:p>
      <w:pPr>
        <w:pStyle w:val="Normal"/>
        <w:tabs>
          <w:tab w:val="clear" w:pos="720"/>
          <w:tab w:val="left" w:pos="567" w:leader="none"/>
          <w:tab w:val="left" w:pos="6585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kistan</w:t>
        <w:tab/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4</w:t>
        <w:tab/>
        <w:t>1951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Independence SERVICE set UM. SG O32 – O3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0.75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5</w:t>
        <w:tab/>
        <w:t>1960 Map of Pakistan set UM. SG108-111. Cat £4.2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76</w:t>
        <w:tab/>
        <w:t>1961 Lahore Stamp Exhibition UM. SG145. Cat £1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tcairn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7</w:t>
        <w:tab/>
        <w:t>1957 ½d – 8d definitives FU. (4d is Type II). SG18-22, 23a-25. Cat £7.1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8</w:t>
        <w:tab/>
        <w:t>1957 2/- green and red-orange VFU. SG27. Cat £10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79</w:t>
        <w:tab/>
        <w:t>1986 Royal Wedding UM set. SG290-291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80</w:t>
        <w:tab/>
        <w:t>2010 Royal Navy Visitors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ries) miniature UM. SG MS820. Cat £9.75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81</w:t>
        <w:tab/>
        <w:t>1959 Sports set MM. SG1080-1083. Cat £2.4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82</w:t>
        <w:tab/>
        <w:t>1980 Sierakow Stud Farm set VFU. SG2650-2657. Cat £1.5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rtug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83</w:t>
        <w:tab/>
        <w:t>1937 5e red Air, FU. SG894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84</w:t>
        <w:tab/>
        <w:t>1945 3e50 red value from Portuguese Navigators set FU. SG976. Cat £6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85</w:t>
        <w:tab/>
        <w:t>1971 Europa set MM. SG1413-1415. Cat £29.45</w:t>
        <w:tab/>
        <w:t xml:space="preserve">   9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atar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86</w:t>
        <w:tab/>
        <w:t>1961 short set to 1 rupee UM. SG27-34. Cat £12.10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eens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87</w:t>
        <w:tab/>
        <w:t>1876-78 4d yellow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ransfer). SG102. GU. Cat £32</w:t>
        <w:tab/>
        <w:t xml:space="preserve">   9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hodesia &amp; Nyasa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88</w:t>
        <w:tab/>
        <w:t>1954 1/3d, 2/-, 2/6d FU. SG10-12. Cat £5.2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man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89</w:t>
        <w:tab/>
        <w:t>1885 King Carol I 5b, 15b, 25b. FU. SG166, 169, 171. Cat £4.30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0</w:t>
        <w:tab/>
        <w:t>1937 Little Entente set VFU. SG1360-1361. Cat £1.2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91</w:t>
        <w:tab/>
        <w:t>1973 IBRA ’73 miniature sheet UM. SG MS3998. Cat £12.50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uss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2</w:t>
        <w:tab/>
        <w:t>1948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orld Chess Championships VFU set. SG1440-1442. Cat £7.0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93</w:t>
        <w:tab/>
        <w:t>1949 UPU set VFU. SG1523b-1524b. Cat £2.1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 Kitt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4</w:t>
        <w:tab/>
        <w:t>1986 Royal Wedding UM set. SG189-190. Cat £1.1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395</w:t>
        <w:tab/>
        <w:t>1986 4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UN week. UM set. SG207-210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6</w:t>
        <w:tab/>
        <w:t>1986 Green Monkeys on St Kitts UM set in gutter pairs. SG211-21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8.50</w:t>
        <w:tab/>
        <w:t>10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7</w:t>
        <w:tab/>
        <w:t xml:space="preserve">1986 Centenary of the Statue of Liberty UM set plus miniature sheet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215-218 plus MS219. Cat £4.9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8</w:t>
        <w:tab/>
        <w:t>1986 Centenary of the Statue of Liberty in UM gutter pairs. SG215-218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5.9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 Luc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399</w:t>
        <w:tab/>
        <w:t>1960 Stamp Centenary UM set. SG191-193. Cat £1.1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0</w:t>
        <w:tab/>
        <w:t>1985 International Youth Year set UM and miniature sheet. SG841-844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lus MS845. Cat £3.4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1</w:t>
        <w:tab/>
        <w:t>1985 International Youth Year set ovpt SPECIMEN. SG841-844. Cat £2.2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2</w:t>
        <w:tab/>
        <w:t>1986 Royal Wedding set UM. SG890-893. Cat £3.1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03</w:t>
        <w:tab/>
        <w:t>1986 Centenary of the Statue of Liberty set UM. SG947-950. Cat £7.85</w:t>
        <w:tab/>
        <w:t xml:space="preserve">   2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 Pierre &amp; Miquel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4</w:t>
        <w:tab/>
        <w:t>1891 4c brown on grey MM. SG25. Cat £21</w:t>
        <w:tab/>
        <w:t xml:space="preserve">   4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5</w:t>
        <w:tab/>
        <w:t>1891 1c on 5c ovpt MM (poor gum). SG36. Cat £7.25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6</w:t>
        <w:tab/>
        <w:t>1891 1c on 25c ovpt FU. SG38. Cat £9.25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7</w:t>
        <w:tab/>
        <w:t>1891 2c on 10c ovpt MM. SG39. Cat £12</w:t>
        <w:tab/>
        <w:t xml:space="preserve">   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8</w:t>
        <w:tab/>
        <w:t>1891 2c on 25c ovpt MM. SG41. Cat £7.5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09</w:t>
        <w:tab/>
        <w:t>1891 4c on 25c MM (poor gum). SG43. Cat £5.5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0</w:t>
        <w:tab/>
        <w:t>1891 4c on 30c ovpt FU. SG44. Cat £23</w:t>
        <w:tab/>
        <w:t xml:space="preserve">   7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1</w:t>
        <w:tab/>
        <w:t>1892 4c on 5c ovpt. FU. SG51. Cat £11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2</w:t>
        <w:tab/>
        <w:t>1892 10c on red and blue tablet. FU. SG74. Cat £1.8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3</w:t>
        <w:tab/>
        <w:t>1909 15c red and purple MM, plus 20c purple and brown MM. SG84 and 8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2.8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4</w:t>
        <w:tab/>
        <w:t>1909 25c blue and deep blue MM. SF86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15</w:t>
        <w:tab/>
        <w:t>1912 surcharges 05 on 4c VFU. SG97A. Cat £4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16</w:t>
        <w:tab/>
        <w:t>1912 surcharges 05 on 15c MM. SG98A. Cat £1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17</w:t>
        <w:tab/>
        <w:t>1958 Inauguration of Samoan Parliament set UM. SG236-238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rawak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18</w:t>
        <w:tab/>
        <w:t>1899 4c rose-carmine FU. SG39. Cat £2.5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neg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19</w:t>
        <w:tab/>
        <w:t>1973 Kennedy miniature sheet. UM. SG MS537. Cat £1.7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ychelle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0</w:t>
        <w:tab/>
        <w:t>1986 Pope’s Visit set UM. SG654-657.  Cat £9.50</w:t>
        <w:tab/>
        <w:t xml:space="preserve">   3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1</w:t>
        <w:tab/>
        <w:t>1986 Royal Wedding UM set. SG651-652. Cat £1.7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2</w:t>
        <w:tab/>
        <w:t>1987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Independence UM set. SG667-670. Cat £2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23</w:t>
        <w:tab/>
        <w:t>1987 Centenary of Banking in the Seychelles UM set. SG671-673. Cat £1.5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erra Leon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4</w:t>
        <w:tab/>
        <w:t>1961 Independence short set to 1/3d UM. SG223-231. Cat £3.10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25</w:t>
        <w:tab/>
        <w:t>1963 Flower definitives ½d – 6d in UM blocks of 4.  SG242-248. Cat £5.20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lovak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6</w:t>
        <w:tab/>
        <w:t>1994 Anniversaries VFU set. SG177-178. Cat £1.4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7</w:t>
        <w:tab/>
        <w:t>1994 Anniversaries VFU set. SG195-197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28</w:t>
        <w:tab/>
        <w:t>1994 Ships set FU. SG200-202. Cat £2.5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lomon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29</w:t>
        <w:tab/>
        <w:t>1982 Royal Visit &amp; Commonwealth Games sheetlets UM. SG471-474.  Each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tamp appears 4 times.  Cat £6.60</w:t>
        <w:tab/>
        <w:t xml:space="preserve">   2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30</w:t>
        <w:tab/>
        <w:t>1986 Hydro-electricity schemes miniature sheet UM. SG MS557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31</w:t>
        <w:tab/>
        <w:t>1986 AMERIPEX ’86 miniature sheet UM. SG MS567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Afric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32</w:t>
        <w:tab/>
        <w:t>1913-24 2/6d and 5/- values.  Unused, no gum. SG14 and 15. Cat £16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Good clean spacefillers.</w:t>
        <w:tab/>
        <w:t xml:space="preserve"> 1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33</w:t>
        <w:tab/>
        <w:t>1983 Weather Stations set UM. SG537-40. Cat £1.2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34</w:t>
        <w:tab/>
        <w:t>1983 Tourist Beaches set and miniature sheet UM. SG549-552 plus MS553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9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35</w:t>
        <w:tab/>
        <w:t>1988 R2 and R5 values from the succulents definitives FU. SG668 and 668a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.30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Arabian Federation ~ Kathiri State of Seiyu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36</w:t>
        <w:tab/>
        <w:t>1966 500fils on 10/- VFU. SG67. Cat £65</w:t>
        <w:tab/>
        <w:t xml:space="preserve"> 1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a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37</w:t>
        <w:tab/>
        <w:t>1986 Admission to the EEC. MM set. SG2854-2857. Cat £1.30</w:t>
        <w:tab/>
        <w:t xml:space="preserve">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rinam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18"/>
          <w:szCs w:val="18"/>
        </w:rPr>
      </w:pPr>
      <w:r>
        <w:rPr>
          <w:sz w:val="18"/>
          <w:szCs w:val="18"/>
        </w:rPr>
        <w:t>438</w:t>
        <w:tab/>
        <w:t>1961 Man in Space set UM. SG493-494. Cat £3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wede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39</w:t>
        <w:tab/>
        <w:t>2000 Europa FU. SG2103. Cat £2.2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witzer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0</w:t>
        <w:tab/>
        <w:t>1882 1f purple GU. SG152B. Cat £6.75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1</w:t>
        <w:tab/>
        <w:t>1900 UPU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25c blue VFU. SG190. Cat £90</w:t>
        <w:tab/>
        <w:t xml:space="preserve"> 14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2</w:t>
        <w:tab/>
        <w:t xml:space="preserve">1945 National Fete set MM. SG461-464. Cat £9.90  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3</w:t>
        <w:tab/>
        <w:t>1980 Swiss PTT services set VFU. SG995-998. Cat £4.40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44</w:t>
        <w:tab/>
        <w:t>1988 Modern Art. “Meta” by Tinguely. VFU. SG1155. Cat £5.25</w:t>
        <w:tab/>
        <w:t xml:space="preserve">   2.00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witzerland ~ Universal Postal Uni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45</w:t>
        <w:tab/>
        <w:t>1957 5c purple. LMM. SG LP1. Cat £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witzerland ~ International Labour Offic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46</w:t>
        <w:tab/>
        <w:t>1952 50c blue and 60c brown VFU. SG LB97-LB98. Cat £1.6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yr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7</w:t>
        <w:tab/>
        <w:t>1958 N E Regional Conference set in UM block of four. SG676-67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5.2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8</w:t>
        <w:tab/>
        <w:t>1959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niversary of the United Arab States. UM block of 6. SG686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3.60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49</w:t>
        <w:tab/>
        <w:t>1988 President Assad definitives FU. 200p brown, 500p orange, 600p green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1620, 1622, 1624. Cat £6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anzan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0</w:t>
        <w:tab/>
        <w:t>1987 6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day of Queen Elizabeth II. VFU set and miniature sheet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517-520 plus MS521. Cat £7.45</w:t>
        <w:tab/>
        <w:t xml:space="preserve">   2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b/>
          <w:i/>
          <w:sz w:val="24"/>
          <w:szCs w:val="24"/>
        </w:rPr>
        <w:t>Tong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1</w:t>
        <w:tab/>
        <w:t>1961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Postal Services. UM set. SG115-119. Cat £4.0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nga ~ Niuafo’ou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52</w:t>
        <w:tab/>
        <w:t>1985 Mail Ships self adhesive UM. SG56B-59B. Cat £4.65</w:t>
        <w:tab/>
        <w:t xml:space="preserve">   1.9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rke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3</w:t>
        <w:tab/>
        <w:t>1913 Recapture of Adrianople UM blocks of 4. SG353-355. Cat £32</w:t>
        <w:tab/>
        <w:t xml:space="preserve">   8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54</w:t>
        <w:tab/>
        <w:t>1918 Armistice 20pa purple value in UM block of 15. SG925. Cat £10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rks &amp; Caicos Islan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5</w:t>
        <w:tab/>
        <w:t>1959 New Constitution set in VFU blocks of 4. SG251-252. Cat £4.40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6</w:t>
        <w:tab/>
        <w:t>1963 Red Cross Centenary set in UM blocks of 4. SG255-256. Cat £1.8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7</w:t>
        <w:tab/>
        <w:t>1986 Ground Iguanas set UM. SG888-891. Cat £14.50</w:t>
        <w:tab/>
        <w:t xml:space="preserve">   4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8</w:t>
        <w:tab/>
        <w:t>2001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day of Queen Elizabeth II. 6 x 60c stamps in UM illustrate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heetlet. SG1684-1689. Cat £9</w:t>
        <w:tab/>
        <w:t xml:space="preserve">   2.6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uvalu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59</w:t>
        <w:tab/>
        <w:t>1984 Ships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ries) UM. SG235-240. Cat £1.6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0</w:t>
        <w:tab/>
        <w:t>1985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ary Girl Guides. UM set and miniature sheet. SG343-346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lus MS347, Cat £3.15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1</w:t>
        <w:tab/>
        <w:t>1986 Ships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eries) UM. SG377-380. Cat £2.7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2</w:t>
        <w:tab/>
        <w:t>1986 Corals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ies) VFU. SG437-440. Cat £7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3</w:t>
        <w:tab/>
        <w:t>1987 Ships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ries) UM. SG442-445. Cat £8.35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4</w:t>
        <w:tab/>
        <w:t>1987 Ships (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ries) ovpt SPECIMEN. UM. SG442-445. Cat £8.35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5</w:t>
        <w:tab/>
        <w:t>1987 Ferns set UM and miniature sheet. SG471-474 plus MS475. Cat £4.85</w:t>
        <w:tab/>
        <w:t xml:space="preserve">   1.8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6</w:t>
        <w:tab/>
        <w:t>1987 Crustaceans set UM. SG490-492. Cat £3.65.</w:t>
        <w:tab/>
        <w:t xml:space="preserve">   1.4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7</w:t>
        <w:tab/>
        <w:t>199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World War ships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ries) VFU. SG578-583. Cat £14.50</w:t>
        <w:tab/>
        <w:t xml:space="preserve">   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68</w:t>
        <w:tab/>
        <w:t>1991 Sea Shells VFU set. SG597-600. Cat £8.85</w:t>
        <w:tab/>
        <w:t xml:space="preserve">   2.7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gand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69</w:t>
        <w:tab/>
        <w:t>1962 Independence short set to 1/- UM. SG99-105. Cat £1.85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0</w:t>
        <w:tab/>
        <w:t xml:space="preserve">1985 Decade for Women set and miniature sheet UM. SG490-492 plus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MS493. Cat £8.85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ted Nations ~ Geneva Headquarter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71</w:t>
        <w:tab/>
        <w:t>1987 90c abstract VFU. SG G152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ted States of Americ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2</w:t>
        <w:tab/>
        <w:t>1997 Movie Monsters, 5 x 32c in UM se-tenant strip. SG3363-3367. Cat £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73</w:t>
        <w:tab/>
        <w:t>2002 Special Olympics 80c self-adhesive UM. SG4264. Cat £2.20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nuat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74</w:t>
        <w:tab/>
        <w:t>2006 150v value from the Flowers series. FU. SG980. Cat £3</w:t>
        <w:tab/>
        <w:t xml:space="preserve">   1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nezuel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5</w:t>
        <w:tab/>
        <w:t>1904 Official 1b FU. SG O329. Cat £2.75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6</w:t>
        <w:tab/>
        <w:t>1969 Children’s Day set and Greater Colombia UM. SG2102-2103 and 2104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1.15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ugoslavi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7</w:t>
        <w:tab/>
        <w:t>1967 Tito’s 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rthday UM 20p blue. SG1260. Cat £1.70</w:t>
        <w:tab/>
        <w:t xml:space="preserve">     .75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8</w:t>
        <w:tab/>
        <w:t>1972 Sapporo Winter Olympics 1d25 value in sheetlet of 9. UM. SG1503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t £5.40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nzibar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79</w:t>
        <w:tab/>
        <w:t>1961 definitives 5c – 50c in UM blocks of 4. SG373-381. Cat £50.40</w:t>
        <w:tab/>
        <w:t xml:space="preserve"> 1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0</w:t>
        <w:tab/>
        <w:t>1964 local handstamped overprint on definitive set 5c – 50c.  UM blocks of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4.  SG394-402. Cat £67.</w:t>
        <w:tab/>
        <w:t xml:space="preserve"> 16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1</w:t>
        <w:tab/>
        <w:t>1964 local handstamp on Independence set UM. SG410-413. Cat £4.25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2</w:t>
        <w:tab/>
        <w:t>1964 Bradbury Wilkinson JAMHURI ovpt on 5c – 50c definitives in block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of 4 UM.  Plus a single Independence set also overprinted by BW.  UM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G414-422 plus 430-433. Cat £7.25</w:t>
        <w:tab/>
        <w:t xml:space="preserve">   2.3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il Elwannyen Sese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83</w:t>
        <w:tab/>
        <w:t>1983 Island Maps UM set. SG48-51. Cat £1.4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84</w:t>
        <w:tab/>
        <w:t>1986 Royal Wedding set UM. SG133-134. Cat £1.10</w:t>
        <w:tab/>
        <w:t xml:space="preserve">     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L HISTORY/COVERS/FDCs etc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gentin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85</w:t>
        <w:tab/>
        <w:t>1973 Philatelists Day set on illustrated unaddressed FDC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suto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6</w:t>
        <w:tab/>
        <w:t xml:space="preserve">1947 Royal Visit set on a very colourful (blue and red printing) FDC issue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y Moloo Brothers of Dar es Salaam. Postmarked MASERU/BASUTO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double circle datestamp.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chuanaland Protectorat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7</w:t>
        <w:tab/>
        <w:t>1947 Royal Visit set on illustrated FDC issued by Brian Nichols &amp; Co of Cap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Town and has their printed address.  Sent registered with ROYAL VISIT/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LOBATSI.BECH.PROT double circle datestamp.</w:t>
        <w:tab/>
        <w:t xml:space="preserve">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8</w:t>
        <w:tab/>
        <w:t>1941 2½d ps envelope with added to 5d and ½d adhesives to cover charge for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registration. Cancelled with single circle SEATON/DEVON datestamp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Neat item.</w:t>
        <w:tab/>
        <w:t xml:space="preserve">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89</w:t>
        <w:tab/>
        <w:t>1974 Fire Service set on illustrated Mercury FDC. Unaddres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0</w:t>
        <w:tab/>
        <w:t>1980 Conductors set of British Library FDC with small label address.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1</w:t>
        <w:tab/>
        <w:t>1980 Conductors set on Royal Opera House FDC with small label address.</w:t>
        <w:tab/>
        <w:t xml:space="preserve">   5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92</w:t>
        <w:tab/>
        <w:t xml:space="preserve">1981 souvenir cover to mark the opening of Nottingham Mechanise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Letter Office. Special handstamp.  Neat handwritten address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3</w:t>
        <w:tab/>
        <w:t>1981 illustrated souvenir cover to mark the opening of the new Head Pos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Office in Northampton by HRH The Princess of Wales . Unaddres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4</w:t>
        <w:tab/>
        <w:t>1997 illustrated souvenir cover marking the opening of the new cricke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avilion at the Harvey Grammar School, Folkestone, by Sir Colin Cowdrey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pecial handstamp.  Unaddressed. Produced by Woodford Sports Covers.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5</w:t>
        <w:tab/>
        <w:t xml:space="preserve">1997 souvenir cover for the Hayward’s Heath Cricket Club Centenary Match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gainst Old England XI.  Illustrated colour cover with special handstamp 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6</w:t>
        <w:tab/>
        <w:t>1997 souvenir cover celebrating the Old England XI playing at Brighton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over lists the players the team is chosen from.  Colour cover with speci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handstamp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497</w:t>
        <w:tab/>
        <w:t>1998 Hampshire County Cricket Club souvenir cover for the Raj Maru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enefit Year.  Attractive colour cover with special handstamp.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8</w:t>
        <w:tab/>
        <w:t>1998 Kent County Cricket Club souvenir cover for the Alan Igglesde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enefit Year.  Attractive colour cover with special handstamp.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499</w:t>
        <w:tab/>
        <w:t>1998 Sussex County Cricket Club souvenir cover for the Peter Moore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enefit Year.  Attractive colour cover with special handstamp.</w:t>
        <w:tab/>
        <w:t xml:space="preserve">   2.50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0</w:t>
        <w:tab/>
        <w:t>1999 souvenir cover marking the game between the Old England XI 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Tavistock Cricket Club.  Illustrated cover with special handstamp.  Cover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as a longer list of players from which the team is chosen.  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1</w:t>
        <w:tab/>
        <w:t>1999 illustrated souvenir cover marking a charity match played at Southgate,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London by the Bunbury Cricket Club (which I believe is a Celebrity Cricke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Team).  Attractive colour cover with special handstamp. Unaddressed.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2</w:t>
        <w:tab/>
        <w:t xml:space="preserve">2000 illustrated souvenir cover marking the charity cricket match between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John Major’s XI and the Bunbury Cricket Club.  Attractive colour cover with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pecial handstamp.</w:t>
        <w:tab/>
        <w:t xml:space="preserve">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 ~ Isle of M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3</w:t>
        <w:tab/>
        <w:t>1997 Golf miniature sheet marking the Ryder Cup and the Pacific ’97 Worl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tamp Ehibition in San Francisco on unaddressed illustrated FDC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4</w:t>
        <w:tab/>
        <w:t>2004 D-Day 6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set on illustrated FDC with special FDI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andstamp.  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ban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5</w:t>
        <w:tab/>
        <w:t>1951 commercial cover with a 25p and a 10p definitive stamp cancelled b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EYROUTH RP single circle datestamp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lt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06</w:t>
        <w:tab/>
        <w:t>1969 Gandhi stamp on illustrated unaddressed FDC</w:t>
        <w:tab/>
        <w:t xml:space="preserve">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b/>
          <w:i/>
          <w:sz w:val="24"/>
          <w:szCs w:val="24"/>
        </w:rPr>
        <w:t>Philippine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07</w:t>
        <w:tab/>
        <w:t>1976 Montreal Olympics single value overprinted on 1972 issue, on illustrate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addressed FDC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ychelle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08</w:t>
        <w:tab/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Coronation set on illustrated unaddressed FDC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a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09</w:t>
        <w:tab/>
        <w:t>1981 Christmas set on illustrated unaddressed FDC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nited States of Americ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0</w:t>
        <w:tab/>
        <w:t>1956 4c red and blue Statue of Liberty ‘stamp; on postal stationery postcar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ith NEW YORK/N.Y. First Day of Issue slogan machine cancellation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addres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1</w:t>
        <w:tab/>
        <w:t>1964 4c Customs 17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postal stationery postcard with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WASHINGTON/D.C. First Day of Issue slogan machine cancellation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addres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AR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e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2</w:t>
        <w:tab/>
        <w:t>c1910 two postcards showing an identical view of the Regimental Barrack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t Aden. One is in colour and the other in black and white.  Both unused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lack and white card has a missing corner lower left.</w:t>
        <w:tab/>
        <w:t xml:space="preserve">   3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3</w:t>
        <w:tab/>
        <w:t>c1910 colour postcard showing the R L Mission Buildings at Aden.  Unused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Good view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4</w:t>
        <w:tab/>
        <w:t>c1910 colour postcard of the Parsee Temple.  Unused.  Super car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5</w:t>
        <w:tab/>
        <w:t>c1910 colour postcard of the Infantry Barracks.  Unused. Superb car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6</w:t>
        <w:tab/>
        <w:t>c1910 b&amp;w postcard of the Water Tanks at Aden.  Published by The Anglo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Italian Grocery Store.  Unu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17</w:t>
        <w:tab/>
        <w:t>c1910 b&amp;w postcard showing a View of Lahej.  Published by The Anglo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Italian Grocery Store.  Unused.  Interesting car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rcraf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8</w:t>
        <w:tab/>
        <w:t>c1969 colour postcard of a Lloyd International Airlines Boeing 707 taking off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t an un-named airfield.  Unused.</w:t>
        <w:tab/>
        <w:t xml:space="preserve">   1.2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gyp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19</w:t>
        <w:tab/>
        <w:t>c1910 sepia postcard of the Nouzah Garden, Alexandria.  A few people walking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bout.  Published by the Cairo Postcard Trust.  Unu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0</w:t>
        <w:tab/>
        <w:t>c1910 sepia postcard showing the Nuber Pacha Monument, Alexandria.  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quiet time of day,  Published by The Cairo Postcard Trust.  Unuse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rman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1</w:t>
        <w:tab/>
        <w:t>c1905 b&amp;w postcard showing the south side of the Hohenzollern Bridge 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ologne.  Unused.  Lots of detail and some riverboats in sight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ibraltar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2</w:t>
        <w:tab/>
        <w:t>c1905 colour postcard showing the Signal Station atop its rock.  Published b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V R Cumbo, Gibraltar.  Unused.</w:t>
        <w:tab/>
        <w:t xml:space="preserve"> 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eat Brita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3</w:t>
        <w:tab/>
        <w:t xml:space="preserve">c1905 sepia postcard of the Church of the Holy Sepulchre, Cambridge.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ublished by Friths.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re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24</w:t>
        <w:tab/>
        <w:t>1912 RP sepia postcard of Ormeau Park, Belfast.  Used from there.</w:t>
        <w:tab/>
        <w:t xml:space="preserve">    1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w Zealan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5</w:t>
        <w:tab/>
        <w:t xml:space="preserve">1911 colour postcard showing children diving for pennies off a bridge crowded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with sightseers at Whakarewarewa in New Zealand.  Used from Dunedin to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cotland.  Interesting car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6</w:t>
        <w:tab/>
        <w:t xml:space="preserve">1911 coour postcard of Nichol’s Falls at Dunedin.  Several women are sitting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on the rocks at the foot of the falls.  Used from Dunedin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27</w:t>
        <w:tab/>
        <w:t>1911 colour postcard showing an aerial view of the North East Valley, Dunedi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Lots of buildings and detail.  Good view.  Used from Dunedin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28</w:t>
        <w:tab/>
        <w:t>1912 b&amp;w postcard of Knox Church, Dunedin. Used to Scotland.</w:t>
        <w:tab/>
        <w:t xml:space="preserve">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icial Post Office Postcard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29</w:t>
        <w:tab/>
        <w:t xml:space="preserve">1981 Set of 2 colour postcards showing the interior and exterior of the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hrewsbury to York TPO.  Unused.</w:t>
        <w:tab/>
        <w:t xml:space="preserve"> 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0</w:t>
        <w:tab/>
        <w:t>1981 Midlands Postal Board postcard showing a line drawing of the Hea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ost Office at Stoke-on-Trent at the time of its opening in 1906. Sepia 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 pale cream background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1</w:t>
        <w:tab/>
        <w:t xml:space="preserve">1981 colour postcard showing the North Western Postal Boards Hot Air Balloon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nd issued by them. NWPR card (a) from their Series 6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2</w:t>
        <w:tab/>
        <w:t>1981 colour postcard showing the North Western Postal Boards Hot Air Balloo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nd issued by them. NWPR card (a) from their Series 6. Used with the special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ictorial handstamp showing the balloon on the first day of issue of the postcard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addressed.</w:t>
        <w:tab/>
        <w:t xml:space="preserve"> 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3</w:t>
        <w:tab/>
        <w:t xml:space="preserve">1981 colour postcard showing Mail by Hovercraft.  Issued by the North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Western Postal Board as card (a) in their Series 7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4</w:t>
        <w:tab/>
        <w:t>1981 colour postcard showing the First Post Office Tram at Blackpool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Issued by the North Western Postal Board as card (b) in their Series 7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5</w:t>
        <w:tab/>
        <w:t>1981 b&amp;w postcard reproducing a photograph of Ipswich Head Post Office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roduced by Photo Precision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6</w:t>
        <w:tab/>
        <w:t>1982 colour postcard marking the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 of the opening of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Brighton Philatelic Counter. Card shows the Birdcage Bandstand.  Card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EPR35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7</w:t>
        <w:tab/>
        <w:t>c1982 colour postcard issued by the London Postal Region and showing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new K-type pillar box in Prince Consort Road behind the Royal Albert Hall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ard LPR1.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8</w:t>
        <w:tab/>
        <w:t xml:space="preserve">1982 colour postcard issued by the London Postal Region and showing a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ollection of Croydon postmarks.  Card LPR2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39</w:t>
        <w:tab/>
        <w:t>c1982 colour postcard issued by the Midlands Postal Board showing the uniqu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ostboxes at Rous Lench and Radford in Worcestershire, MPB Card 5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0</w:t>
        <w:tab/>
        <w:t>1982 colour postcard issued by the South Western Postal Board showing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Horse Drawn Mailvan at Broadhembury Post Office.  Card SWPR 16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>541</w:t>
        <w:tab/>
        <w:t>1982 multi-view colour postcard promoting the Philatelic Counter at Norwich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Head Post Office.  Centre view is of the staff at the Counter.  Four views of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orwich surround it.  Published by Jarrold but only available from the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Philatelic Counter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2</w:t>
        <w:tab/>
        <w:t>1982 colour postcard showing Shrewsbury from the air, and described as th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Central Postal Delivery Area.  Produced by Beric Tempest for the Shrewsbury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Head Post Office.  Unused.</w:t>
        <w:tab/>
        <w:t xml:space="preserve">    1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uth Africa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3</w:t>
        <w:tab/>
        <w:t>c1905 sepia postcard showing the General Post Office and the neighbouring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Hotel Imperial at Bloemfontein.  Unused.</w:t>
        <w:tab/>
        <w:t xml:space="preserve">    2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4</w:t>
        <w:tab/>
        <w:t>1919 b&amp;w postcard of Adderley Street from the South, Cape Town.  Used but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stamp removed.  Fascinating card with much detail, shops, people, vehicles.</w:t>
        <w:tab/>
        <w:t xml:space="preserve">    3.0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tic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5</w:t>
        <w:tab/>
        <w:t xml:space="preserve">c1930 b&amp;w RP postcard showing St Peter’s Basilica and St Peter’s Square with a 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large crowd of people gathered, obviously waiting for the Pope to make an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appearance.  Super card.  Unused.</w:t>
        <w:tab/>
        <w:t xml:space="preserve"> 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b/>
          <w:i/>
          <w:sz w:val="24"/>
          <w:szCs w:val="24"/>
        </w:rPr>
        <w:t>World War One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sz w:val="20"/>
          <w:szCs w:val="20"/>
        </w:rPr>
        <w:t>546</w:t>
        <w:tab/>
        <w:t>1915 b&amp;w postcard showing British troops gathering in the Grand Place of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the town of Poperinghe.  Lots of soldiers, vehicles, bicycles etc etc.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  <w:tab/>
        <w:t>Unused.</w:t>
        <w:tab/>
        <w:t xml:space="preserve">    2.50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  <w:t>-oOOo-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DDING STEPS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Up to £1             -                       5p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£1 to £10           -                      10p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£10 to £25         -                      20p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/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£25 to £50         -                      50p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£50 onwards     -                     £1</w:t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rFonts w:ascii="Arial Rounded MT Bold;LuzSans-Book" w:hAnsi="Arial Rounded MT Bold;LuzSans-Book" w:cs="Arial Rounded MT Bold;LuzSans-Book"/>
          <w:b/>
          <w:b/>
          <w:i/>
          <w:i/>
          <w:sz w:val="24"/>
          <w:szCs w:val="24"/>
        </w:rPr>
      </w:pPr>
      <w:r>
        <w:rPr>
          <w:rFonts w:cs="Arial Rounded MT Bold;LuzSans-Book" w:ascii="Arial Rounded MT Bold;LuzSans-Book" w:hAnsi="Arial Rounded MT Bold;LuzSans-Book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jc w:val="center"/>
        <w:rPr>
          <w:rFonts w:ascii="Arial Rounded MT Bold;LuzSans-Book" w:hAnsi="Arial Rounded MT Bold;LuzSans-Book" w:cs="Arial Rounded MT Bold;LuzSans-Book"/>
          <w:b/>
          <w:b/>
          <w:i/>
          <w:i/>
          <w:sz w:val="32"/>
          <w:szCs w:val="32"/>
        </w:rPr>
      </w:pPr>
      <w:r>
        <w:rPr>
          <w:rFonts w:cs="Arial Rounded MT Bold;LuzSans-Book" w:ascii="Arial Rounded MT Bold;LuzSans-Book" w:hAnsi="Arial Rounded MT Bold;LuzSans-Book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6974" w:leader="none"/>
        </w:tabs>
        <w:ind w:right="1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8391" w:h="14173"/>
      <w:pgMar w:left="540" w:right="112" w:gutter="0" w:header="0" w:top="540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gwynn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57:00Z</dcterms:created>
  <dc:creator>User name placeholder</dc:creator>
  <dc:description/>
  <cp:keywords/>
  <dc:language>en-US</dc:language>
  <cp:lastModifiedBy>Stephen Teuma</cp:lastModifiedBy>
  <cp:lastPrinted>2380-09-30T17:35:00Z</cp:lastPrinted>
  <dcterms:modified xsi:type="dcterms:W3CDTF">2019-03-20T18:58:00Z</dcterms:modified>
  <cp:revision>4</cp:revision>
  <dc:subject/>
  <dc:title>GOWER PHILATEL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