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WONDERLAND SCHOOL</w:t>
      </w:r>
    </w:p>
    <w:p>
      <w:pPr>
        <w:pStyle w:val="Normal"/>
        <w:jc w:val="center"/>
        <w:rPr/>
      </w:pPr>
      <w:r>
        <w:rPr>
          <w:sz w:val="44"/>
          <w:szCs w:val="44"/>
        </w:rPr>
        <w:t>2021-2022 REGISTRATION FORM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32"/>
        </w:rPr>
      </w:pPr>
      <w:r>
        <w:rPr>
          <w:sz w:val="32"/>
        </w:rPr>
        <w:t>CHILD’S NAME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ATE OF BIRTH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RENT NAME____________________________________________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DDRESS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AIL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RADE/CLASS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DAYS/HOURS (PRE-SCHOOL PART TIME)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REGISTRATION FEE: $125.00 (FEE IS NOT- REFUNDABLE</w:t>
      </w:r>
    </w:p>
    <w:p>
      <w:pPr>
        <w:pStyle w:val="Normal"/>
        <w:rPr>
          <w:sz w:val="32"/>
        </w:rPr>
      </w:pPr>
      <w:r>
        <w:rPr>
          <w:sz w:val="32"/>
        </w:rPr>
        <w:t>AND NON-TRANSFERABL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GISTRATION IS VALID UPON RECEIPT OF REGISTRATION FE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EASE MAKE REGISTRATION CHECKS SEPARATE FROM ANY OTHER FEE PAYME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***MY CHILD _________________________ WILL NOT BE RETURNING TO WONDERLAND****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10:00Z</dcterms:created>
  <dc:creator>Mr &amp; Mrs Thompson</dc:creator>
  <dc:description/>
  <cp:keywords/>
  <dc:language>en-US</dc:language>
  <cp:lastModifiedBy>Jim Fife</cp:lastModifiedBy>
  <cp:lastPrinted>2020-02-19T09:54:00Z</cp:lastPrinted>
  <dcterms:modified xsi:type="dcterms:W3CDTF">2021-03-11T19:00:00Z</dcterms:modified>
  <cp:revision>10</cp:revision>
  <dc:subject/>
  <dc:title>WONDERLAND SCHOOL</dc:title>
</cp:coreProperties>
</file>