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llage of Wayne</w:t>
      </w:r>
    </w:p>
    <w:p>
      <w:pPr>
        <w:pStyle w:val="Normal"/>
        <w:jc w:val="center"/>
        <w:rPr/>
      </w:pPr>
      <w:r>
        <w:rPr>
          <w:sz w:val="24"/>
          <w:szCs w:val="24"/>
        </w:rPr>
        <w:t>Special Council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Y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eeting was brought to order by Mayor Everett and the pledge of allegiance was said. Roll call was read: Boyer present, Vandersall present, Gross absent, Wildman present, Lee present, and Young pres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weik (solicitor) agreed to the CAD contract changes and new contract was provided to the Village. Speweik added language for negotiation starting year 6 for price and duration for the CAD sys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ndersall moved and Young second to waive the third reading rule. All yeah, M/C.  Zach moved and Vandersall second to pass Emergency Resolution 7-24-746: Execution of an Agreement with Wood County Commissioners for the Provision of Certain Emergency Services Software Services and Declaring an Emergency. All yeah, M/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further business (close special meeting), Lee moved and Zach second to adjourn. All yeah, M/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Melissa Repasz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Fiscal Officer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uncil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 xml:space="preserve">Village of Wayne Council Meeting Records </w:t>
      <w:tab/>
      <w:tab/>
      <w:t>10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09:00Z</dcterms:created>
  <dc:creator>Name</dc:creator>
  <dc:description/>
  <cp:keywords/>
  <dc:language>en-US</dc:language>
  <cp:lastModifiedBy>UANUser</cp:lastModifiedBy>
  <cp:lastPrinted>2019-01-03T11:31:00Z</cp:lastPrinted>
  <dcterms:modified xsi:type="dcterms:W3CDTF">2024-08-06T17:24:00Z</dcterms:modified>
  <cp:revision>4</cp:revision>
  <dc:subject/>
  <dc:title>Village of Wayne</dc:title>
</cp:coreProperties>
</file>