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llins Village Homeowners’ Association, Inc.</w:t>
      </w:r>
    </w:p>
    <w:p>
      <w:pPr>
        <w:pStyle w:val="Normal"/>
        <w:jc w:val="center"/>
        <w:rPr/>
      </w:pPr>
      <w:r>
        <w:rPr/>
        <w:t>P.O. Box 490301, Lawrenceville, GA  30049</w:t>
      </w:r>
    </w:p>
    <w:p>
      <w:pPr>
        <w:pStyle w:val="Normal"/>
        <w:jc w:val="center"/>
        <w:rPr/>
      </w:pPr>
      <w:r>
        <w:rPr/>
        <w:t>www.collinsvillage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VENANT RULES AND REGULATIONS OR COUNTY CODE VIO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form and the information provided falls under the corporate right to privacy and neither a Board Director or ACC member shall publicly divulge the identity of the lot owner filing an ACC Violation Form or the identity of the offending lot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 of Property in dispute: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orting lot owner ______________________________________</w:t>
      </w:r>
    </w:p>
    <w:p>
      <w:pPr>
        <w:pStyle w:val="Normal"/>
        <w:spacing w:lineRule="auto" w:line="360"/>
        <w:rPr/>
      </w:pPr>
      <w:r>
        <w:rPr/>
        <w:t>Street Address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hone number(s): </w:t>
      </w:r>
      <w:r>
        <w:rPr>
          <w:sz w:val="20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/>
        <w:t>E-mail address: 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Please provide a brief statement as to the nature of this violation. 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/>
        <w:t>Please cite the covenant rule and regulation as documented under Lot Owners Declaration of Covenants, Conditions and Restrictions or the Gwinnett county code for this infraction.</w:t>
      </w:r>
      <w:r>
        <w:rPr>
          <w:sz w:val="20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60" w:hanging="0"/>
        <w:rPr/>
      </w:pPr>
      <w:r>
        <w:rPr>
          <w:i w:val="false"/>
          <w:iCs w:val="false"/>
        </w:rPr>
        <w:t>_____________________________________________________________________________</w:t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</w:t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</w:t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Date received by ACC President: __________________________________                         </w:t>
        <w:tab/>
        <w:t xml:space="preserve">                                 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B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P MathB" w:hAnsi="WP Math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1:00Z</dcterms:created>
  <dc:creator>Suz</dc:creator>
  <dc:description/>
  <cp:keywords/>
  <dc:language>en-US</dc:language>
  <cp:lastModifiedBy>Richard</cp:lastModifiedBy>
  <cp:lastPrinted>2007-05-04T18:06:00Z</cp:lastPrinted>
  <dcterms:modified xsi:type="dcterms:W3CDTF">2010-03-28T18:47:00Z</dcterms:modified>
  <cp:revision>4</cp:revision>
  <dc:subject/>
  <dc:title>Collins Village Homeowners’ Association, Inc</dc:title>
</cp:coreProperties>
</file>