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E293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 xml:space="preserve">розміру бюджетного призначення, очікуваної вартості предмета закупівлі </w:t>
      </w:r>
      <w:r>
        <w:rPr>
          <w:rFonts w:eastAsia="Times New Roman" w:cs="Times New Roman" w:ascii="Times New Roman" w:hAnsi="Times New Roman"/>
          <w:b/>
          <w:bCs/>
          <w:color w:val="0E2938"/>
          <w:sz w:val="24"/>
          <w:szCs w:val="24"/>
          <w:lang w:eastAsia="uk-UA"/>
        </w:rPr>
        <w:t>Код ДК 021:2015: 15110000-2 - М’ясо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0E2938"/>
          <w:kern w:val="0"/>
          <w:sz w:val="24"/>
          <w:szCs w:val="24"/>
          <w:lang w:val="uk-UA" w:eastAsia="uk-UA"/>
        </w:rPr>
      </w:pPr>
      <w:r>
        <w:rPr>
          <w:color w:val="0E2938"/>
          <w:kern w:val="0"/>
          <w:sz w:val="24"/>
          <w:szCs w:val="24"/>
          <w:lang w:val="uk-UA" w:eastAsia="uk-UA"/>
        </w:rPr>
        <w:t>(свинина охолоджена, свинина заморожена, філе курине охолоджене, філе курине заморожене, яловичина охолоджена, яловичина заморожена</w:t>
      </w:r>
      <w:r>
        <w:rPr>
          <w:bCs w:val="false"/>
          <w:color w:val="0E2938"/>
          <w:sz w:val="24"/>
          <w:szCs w:val="24"/>
          <w:lang w:eastAsia="uk-UA"/>
        </w:rPr>
        <w:t>)</w:t>
      </w:r>
      <w:r>
        <w:rPr>
          <w:b w:val="false"/>
          <w:bCs w:val="false"/>
          <w:color w:val="0E2938"/>
          <w:sz w:val="24"/>
          <w:szCs w:val="24"/>
          <w:lang w:eastAsia="uk-UA"/>
        </w:rPr>
        <w:t xml:space="preserve">  </w:t>
      </w:r>
      <w:r>
        <w:rPr>
          <w:b w:val="false"/>
          <w:color w:val="0E2938"/>
          <w:sz w:val="24"/>
          <w:szCs w:val="24"/>
          <w:lang w:eastAsia="uk-UA"/>
        </w:rPr>
        <w:t>відповідно до пункту 4.1постанови КМУ від 11.10.2016   № 710 «Про ефективне використання державних коштів» зі зміна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E2938"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E2938"/>
          <w:kern w:val="0"/>
          <w:sz w:val="24"/>
          <w:szCs w:val="24"/>
          <w:lang w:val="uk-UA" w:eastAsia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E293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E2938"/>
          <w:sz w:val="24"/>
          <w:szCs w:val="24"/>
          <w:lang w:eastAsia="uk-UA"/>
        </w:rPr>
        <w:t xml:space="preserve">Запит ціни пропозиції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E293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Закупівлю здійснює Кременчуцький заклад дошкільної освіти (ясла–садок) № 28 Кременчуцької міської ради Кременчуцького району Полтавської області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мовни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еменчуцький заклад дошкільної освіти (ясла – садок) № 28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згідно з ЄДРПО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83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600, Україна, Полтавська область, м. Кременчук, провулок Поштовий, бу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: 15110000-2 - М’я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К 021:2015: 15110000-2 - М’яс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наймен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00, Україна, Полтавська область, м. Кременчук, провулок Поштовий, бу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21,18  грн  (три тисячі триста двадцять одна гривня 18 к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ікувана вартість формувалась з середніх прайсових цін постачальникі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Cs/>
              </w:rPr>
              <w:t>Обґрунтування обсягів закупівлі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Обсяги визначено відповідно до нагальної потреби, обрахованої Замовником на основі фактичного споживання продуктів харчування, з розрахунку на одного вихованця закладу та у порівнянні з попереднім роком та обсягом фінансування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бґрунтування технічних та якісних характеристик закупівлі. Якісні характеристики визначено відповідно до чинних нормативних документів (ДСТУ), (ГСТУ), затвердженим у встановленому законодавством України порядку, вимог Законів України «Про основні принципи та вимоги до безпечності та якості харчових продуктів» від 23.12.1997 №771/97-ВР (зі змінами), Законів України «Про дитяче харчування» від 14.09.2006 р. №142-16, спільних наказів МОН України та МОЗ України від 17.04.2006 р. № 298/227 «Про затвердження Інструкції з організації харчування дітей у дошкільних закладах», «Щодо невідкладних заходів з організації харчування дітей у дошкільних, загальноосвітніх, позашкільних навчальних закладах» від 15.08.2006 р. №620/56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addressformatter">
    <w:name w:val="h-address-forma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GLBUH</dc:creator>
  <dc:description/>
  <cp:keywords/>
  <dc:language>en-US</dc:language>
  <cp:lastModifiedBy>Александр Снижко</cp:lastModifiedBy>
  <cp:lastPrinted>2023-06-20T14:55:00Z</cp:lastPrinted>
  <dcterms:modified xsi:type="dcterms:W3CDTF">2024-06-25T14:38:00Z</dcterms:modified>
  <cp:revision>12</cp:revision>
  <dc:subject/>
  <dc:title/>
</cp:coreProperties>
</file>